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Να γίνει χρονική αντικατάσταση στα ρήματα: </w:t>
      </w:r>
      <w:r>
        <w:rPr>
          <w:i/>
          <w:sz w:val="28"/>
          <w:szCs w:val="28"/>
        </w:rPr>
        <w:t>υποβάλλω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ποστέλλετα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παρίσταται</w:t>
      </w:r>
      <w:r>
        <w:rPr>
          <w:sz w:val="28"/>
          <w:szCs w:val="28"/>
        </w:rPr>
        <w:t xml:space="preserve"> (στη φωνή, στο πρόσωπο και στον αριθμό όπου βρίσκονται)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56"/>
        <w:gridCol w:w="2520"/>
        <w:gridCol w:w="2363"/>
      </w:tblGrid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τατικό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όριστ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κολ. Μέλλον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πτ. Μέλλον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είμεν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ερσυντέλικ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ντελ. Μέλλοντας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>2. Να γράψετε τη μετοχή παθητικού παρακειμένου των παρακάτω ρημάτων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324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αποθαρρύ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αταλαμβάν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ακόπτ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αρατείν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ακρί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άγ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ευρύ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σβάλλ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εγκαθίσταμα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σκαλ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εγκαταλείπ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πεύδ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ά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τύβ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αταθέτ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υστέλλ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pacing w:val="2"/>
      <w:szCs w:val="20"/>
      <w:vertAlign w:val="superscript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1348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32:00Z</dcterms:created>
  <dc:creator>JOHN</dc:creator>
  <dc:description/>
  <cp:keywords/>
  <dc:language>en-US</dc:language>
  <cp:lastModifiedBy>Anna</cp:lastModifiedBy>
  <cp:lastPrinted>2011-01-05T01:42:00Z</cp:lastPrinted>
  <dcterms:modified xsi:type="dcterms:W3CDTF">2020-12-22T19:07:00Z</dcterms:modified>
  <cp:revision>4</cp:revision>
  <dc:subject/>
  <dc:title>ΝΕΟΕΛΛΗΝΙΚΗ ΓΛΩΣΣΑ Ι</dc:title>
</cp:coreProperties>
</file>