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4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Heading1"/>
              <w:rPr/>
            </w:pPr>
            <w:r>
              <w:rPr/>
              <w:t>ΝΕΟΕΛΛΗΝΙΚΗ ΓΛΩΣΣΑ Ι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ΤΟΣ ΦΟΙΤΗΣΗΣ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Να χωρίσετε σε συλλαβές τις παρακάτω λέξεις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άδειος:  ά-δει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θωότητα:  α-θω-ό-τη-τ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λλοιωμένος:  αλ-λοι-ω-μέ-ν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πώλεια:  α-πώ-λει-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ραδιάζω:  α-ρα-διά-ζω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σθένεια:  α-σθέ-νει-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συγκράτητος:  α-συ-γκρά-τη-τ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γειτόνισσα:  γει-τό-νισ-σ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γελοιοποιούμαι:  γε-λοι-ο-ποι-ού-μαι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δειλιάζω:  δει-λιά-ζω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διασκεδάζω:  δι-α-σκε-δά-ζω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διεύρυνση:  δι-εύ-ρυν-ση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διηγούμαι:  δι-η-γού-μ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εργόχειρο:  ερ-γό-χει-ρο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ζούγκλα:  ζού-γκλ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ισόγειο:  ι-σό-γει-ο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μουντζουρώνω:  μου-ντζου-ρώ-νω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μυαλωμένος:  μυα-λω-μέ-ν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περηφάνια:  πε-ρη-φά-νι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περπατάω:  περ-πα-τά-ω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πυρκαγιά:  πυρ-κα-γιά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συλλαλητήριο:  συλ-λα-λη-τή-ρι-ο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συνύπαρξη:  συ-νύ-παρ-ξη </w:t>
      </w:r>
    </w:p>
    <w:tbl>
      <w:tblPr>
        <w:tblW w:w="3414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ΝΕΟΕΛΛΗΝΙΚΗ ΓΛΩΣΣΑ Ι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ΤΟΣ ΦΟΙΤΗΣΗΣ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α παραδείγματα που ακολουθούν να βάλετε τους τόνους και ό,τι άλλο χρειάζεται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sz w:val="28"/>
          <w:szCs w:val="18"/>
        </w:rPr>
        <w:t>Με ποιον τρόπο έφτασες μέχρι εδώ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Πούλησε το διαμέρισμά του για ένα κομμάτι ψωμί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Θα έχεις οτιδήποτε ζητήσεις από μέν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Άνοιξέ το προσεκτικά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Πρέπει να βρεις τις λέξεις-κλειδιά του μαθήματο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Σαράντα διά δύο ίσον είκοσ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Τρώει οτιδήποτε βρει μπροστά του!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8. Αγόρασέ μου ένα πακέτο μακαρόνια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9. Δεν καταλαβαίνω πώς το έκανε αυτό το πράγμα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Δώσε το τώρα αμέσως!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1. Θα σε περιμένω μέχρι που να ξημερώσει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sz w:val="28"/>
        </w:rPr>
        <w:t xml:space="preserve">12. Ποια δασκάλα σού το ’πε αυτό; (είπε σ’ εσένα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 Για πού το ’βαλες πρωί πρωί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Πού να βρεθεί χρόνος για διάβασμα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5. Ο λόφος μάς κόβει τη θέα. (κόβει σ’ εμάς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6. Φέρ’ της ένα ποτήρι νερ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7. Ο καθένας είναι ό,τι δηλώσε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. Με ρώτησε πού θα πάω το βράδ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9. Διάβαζε πού και πού κάνα βιβλίο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. Ο Κώστας μού είπε πως θα αργήσει να γυρίσε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1. Λάμπει το σπίτι, πώς τα κατάφερες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2. Είναι δύσκολο να καταλάβεις το ποιόν αυτού του ανθρώπου.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spacing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b/>
      <w:spacing w:val="2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9">
    <w:name w:val="Font Style139"/>
    <w:basedOn w:val="Style12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31">
    <w:name w:val="Επικεφαλίδα 31"/>
    <w:basedOn w:val="Normal"/>
    <w:qFormat/>
    <w:pPr>
      <w:outlineLvl w:val="3"/>
    </w:pPr>
    <w:rPr>
      <w:b/>
      <w:bCs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  <w:ind w:firstLine="288"/>
      <w:jc w:val="both"/>
    </w:pPr>
    <w:rPr>
      <w:rFonts w:ascii="Segoe UI" w:hAnsi="Segoe UI" w:cs="Segoe U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1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54:00Z</dcterms:created>
  <dc:creator>a</dc:creator>
  <dc:description/>
  <dc:language>en-US</dc:language>
  <cp:lastModifiedBy>Anna</cp:lastModifiedBy>
  <cp:lastPrinted>2012-05-26T18:41:00Z</cp:lastPrinted>
  <dcterms:modified xsi:type="dcterms:W3CDTF">2020-11-18T20:17:00Z</dcterms:modified>
  <cp:revision>10</cp:revision>
  <dc:subject/>
  <dc:title>ΝΕΟΕΛΛΗΝΙΚΗ ΓΛΩΣΣΑ Ι</dc:title>
</cp:coreProperties>
</file>