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Heading1"/>
              <w:rPr/>
            </w:pPr>
            <w:r>
              <w:rPr/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Να χωρίσετε σε συλλαβές τις παρακάτω λέξεις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άδειος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</w:rPr>
        <w:t>αθωότητα: 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λλοιωμένος: 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πώλεια: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ραδιάζω: 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</w:rPr>
        <w:t>ασθένεια: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ασυγκράτητος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γειτόνισσα: 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γελοιοποιούμαι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</w:rPr>
        <w:t>δειλιάζω: 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διασκεδάζω: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διεύρυνση: 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διηγούμαι: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</w:rPr>
        <w:t>εργόχειρο: 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ζούγκλα: 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ισόγειο: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μουντζουρώνω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</w:rPr>
        <w:t>μυαλωμένος: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περηφάνια: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περπατάω: 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πυρκαγιά: 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</w:rPr>
        <w:t>συλλαλητήριο: 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>συνύπαρξη: ______________________________________________________</w:t>
      </w:r>
    </w:p>
    <w:tbl>
      <w:tblPr>
        <w:tblW w:w="341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παραδείγματα που ακολουθούν να βάλετε τους τόνους και ό,τι άλλο χρειάζεται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sz w:val="28"/>
          <w:szCs w:val="18"/>
        </w:rPr>
        <w:t>Με ποιον τροπο εφτασες μεχρι εδω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Πουλησε το διαμερισμα του για ενα κομματι ψωμ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Θα εχεις οτιδηποτε ζητησεις απο μεν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Ανοιξε το προσεκτικα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Πρεπει να βρεις τις λεξεις κλειδια του μαθηματο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Σαραντα δια δυο ισον εικοσ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Τρωει οτιδηποτε βρει μπροστα του!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8. Αγορασε μου ενα πακετο μακαρονια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. Δεν καταλαβαινω πως το εκανε αυτο το πραγμα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Δωσε το τωρα αμεσως!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1. Θα σε περιμενω μεχρι που να ξημερωσει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sz w:val="28"/>
        </w:rPr>
        <w:t xml:space="preserve">12. Ποια δασκαλα σου το πε αυτο; (είπε σ’ εσένα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 Για που το βαλες πρωι πρωι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Που να βρεθει χρονος για διαβασμα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. Ο λοφος μας κοβει τη θεα. (κόβει σ’ εμάς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6. Φερ της ενα ποτηρι νερ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7. Ο καθενας ειναι οτι δηλωσε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. Με ρωτησε που θα παω το βραδ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9. Διαβαζε που και που κανα βιβλιο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. Ο Κωστας μου ειπε πως θα αργησει να γυρισε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1. Λαμπει το σπιτι, πως τα καταφερες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2. Ειναι δυσκολο να καταλαβεις το ποιον αυτου του ανθρωπου.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spacing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b/>
      <w:spacing w:val="2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9">
    <w:name w:val="Font Style139"/>
    <w:basedOn w:val="Style12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31">
    <w:name w:val="Επικεφαλίδα 31"/>
    <w:basedOn w:val="Normal"/>
    <w:qFormat/>
    <w:pPr>
      <w:outlineLvl w:val="3"/>
    </w:pPr>
    <w:rPr>
      <w:b/>
      <w:bCs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firstLine="288"/>
      <w:jc w:val="both"/>
    </w:pPr>
    <w:rPr>
      <w:rFonts w:ascii="Segoe UI" w:hAnsi="Segoe UI" w:cs="Segoe U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1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19:00Z</dcterms:created>
  <dc:creator>a</dc:creator>
  <dc:description/>
  <dc:language>en-US</dc:language>
  <cp:lastModifiedBy>Anna</cp:lastModifiedBy>
  <cp:lastPrinted>2012-05-26T18:41:00Z</cp:lastPrinted>
  <dcterms:modified xsi:type="dcterms:W3CDTF">2020-11-16T19:33:00Z</dcterms:modified>
  <cp:revision>5</cp:revision>
  <dc:subject/>
  <dc:title>ΝΕΟΕΛΛΗΝΙΚΗ ΓΛΩΣΣΑ Ι</dc:title>
</cp:coreProperties>
</file>