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rPr>
        <w:t xml:space="preserve">ΚΑΘΥΣΤΕΡΗΜΕΝΗ ΛΕΙΤΟΥΡΓΙΑ ΤΟΥ ΝΕΦΡΙΚΟΥ ΜΟΣΧΕΥΜΑΤΟΣ  </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Δημήτριος Σ. Γούμενος</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rPr>
      </w:pPr>
      <w:r>
        <w:rPr>
          <w:b/>
        </w:rPr>
      </w:r>
    </w:p>
    <w:p>
      <w:pPr>
        <w:pStyle w:val="Normal"/>
        <w:spacing w:lineRule="auto" w:line="360"/>
        <w:ind w:firstLine="720"/>
        <w:jc w:val="both"/>
        <w:rPr>
          <w:b/>
          <w:b/>
        </w:rPr>
      </w:pPr>
      <w:r>
        <w:rPr>
          <w:b/>
        </w:rPr>
      </w:r>
      <w:r>
        <w:br w:type="page"/>
      </w:r>
    </w:p>
    <w:p>
      <w:pPr>
        <w:pStyle w:val="Normal"/>
        <w:spacing w:lineRule="auto" w:line="360"/>
        <w:ind w:firstLine="720"/>
        <w:jc w:val="both"/>
        <w:rPr>
          <w:b/>
          <w:b/>
        </w:rPr>
      </w:pPr>
      <w:r>
        <w:rPr>
          <w:b/>
        </w:rPr>
        <w:t>Εισαγωγή</w:t>
      </w:r>
    </w:p>
    <w:p>
      <w:pPr>
        <w:pStyle w:val="Normal"/>
        <w:spacing w:lineRule="auto" w:line="360"/>
        <w:ind w:firstLine="720"/>
        <w:jc w:val="both"/>
        <w:rPr/>
      </w:pPr>
      <w:r>
        <w:rPr/>
        <w:t xml:space="preserve">Η καθυστερημένη λειτουργία του νεφρικού μοσχεύματος άμεσα μετεγχειρητικά, αποτελεί συχνή κατάσταση κυρίως σε μεταμοσχεύσεις από αποβιώσαντα δότη νεφρικού μοσχεύματος. Παρατηρείται  λιγότερο συχνά σε μεταμοσχεύσεις από ζώντα δότη. Η συχνότητα εμφάνισής της ποικίλει από 8 έως 50% και οι μεγάλες αυτές διαφορές σχετίζονται με τα διαφορετικά κριτήρια αποδοχής δοτών νεφρικού μοσχεύματος από τα διάφορα μεταμοσχευτικά κέντρα (π.χ. οριακοί δότες, δότες χωρίς πάλλουσα καρδιά κ.λ.π). Περίπου 50% των ασθενών με καθυστερημένη λειτουργία αποκαθιστούν τη νεφρική λειτουργία σε διάστημα 10 ημερών, 33% σε διάστημα 10-20 ημερών και 10-15% στη συνέχεια. Το ποσοστό μη λειτουργίας του μοσχεύματος ανέρχεται σε 2-15% . Παρότι δεν υπάρχει ομοφωνία για το ορισμό της καθυστερημένης λειτουργίας του νεφρικού μοσχεύματος, οι περισσότεροι αποδέχονται τον ορισμό που βασίζεται στην ανάγκη υποκατάστασης της νεφρικής λειτουργίας με αιμοκάθαρση κατά την πρώτη εβδομάδα μετά τη μεταμόσχευση (τουλάχιστον μια συνεδρία κατά τις πρώτες 7 ημέρες μετά τη μεταμόσχευση).       </w:t>
      </w:r>
    </w:p>
    <w:p>
      <w:pPr>
        <w:pStyle w:val="TextBodyIndent"/>
        <w:ind w:hanging="0"/>
        <w:rPr/>
      </w:pPr>
      <w:r>
        <w:rPr/>
      </w:r>
    </w:p>
    <w:p>
      <w:pPr>
        <w:pStyle w:val="TextBodyIndent"/>
        <w:ind w:hanging="0"/>
        <w:rPr/>
      </w:pPr>
      <w:r>
        <w:rPr>
          <w:b/>
        </w:rPr>
        <w:t xml:space="preserve">Αίτια και προδιαθεσικοί παράγοντες </w:t>
      </w:r>
    </w:p>
    <w:p>
      <w:pPr>
        <w:pStyle w:val="TextBodyIndent"/>
        <w:ind w:hanging="0"/>
        <w:rPr/>
      </w:pPr>
      <w:r>
        <w:rPr/>
        <w:t xml:space="preserve">Η πιο συχνή αιτία καθυστερημένης λειτουργίας του νεφρικού μοσχεύματος είναι η οξεία σωληναριακή βλάβη, η οποία οφείλεται σε παράγοντες που σχετίζονται με το δότη νεφρικού μοσχεύματος, με το χρόνο ψυχρής  ισχαιμίας και με το λήπτη του μοσχεύματος.  </w:t>
      </w:r>
    </w:p>
    <w:p>
      <w:pPr>
        <w:pStyle w:val="TextBodyIndent"/>
        <w:ind w:hanging="0"/>
        <w:rPr/>
      </w:pPr>
      <w:r>
        <w:rPr/>
        <w:t xml:space="preserve">Η μεγάλη έλλειψη νεφρικών μοσχευμάτων έχει οδηγήσει στην αξιοποίηση μοσχευμάτων που προέρχονται από οριακούς δότες ή ακόμα και από δότες με μη πάλλουσα καρδιά. Η συχνότητα εμφάνισης καθυστερημένης λειτουργίας είναι διπλάσια όταν ο δότης είναι ηλικίας άνω των 55 ετών. Η ανάγκη για αιμοκάθαρση κατά την πρώτη εβδομάδα υπολογίζεται στο 17% των ληπτών από δότες ηλικίας 15-20 ετών και στο 40-50% των ληπτών από δότες ηλικίας άνω των 65 ετών. </w:t>
      </w:r>
    </w:p>
    <w:p>
      <w:pPr>
        <w:pStyle w:val="TextBodyIndent"/>
        <w:ind w:hanging="0"/>
        <w:rPr/>
      </w:pPr>
      <w:r>
        <w:rPr/>
        <w:t xml:space="preserve">Ο παρατεταμένος χρόνος ψυχρής ισχαιμίας αποτελεί προδιαθεσικό παράγοντα για την εμφάνιση καθυστερημένης λειτουργίας του μοσχεύματος. Αναφέρεται ότι για κάθε 6 ώρες ψυχρής ισχαιμίας, η πιθανότητα εμφάνισής της αυξάνει κατά 23%. Η οξεία σωληναριακή βλάβη είναι πιο συχνή σε περιπτώσεις μεταμοσχεύσεων από αποβιώσαντα δότη, πράγμα που οφείλεται σε απελευθέρωση κυτταροκινών και αυξητικών παραγόντων που οδηγούν σε φλεγμονή, ισχαιμία και βλάβη. Σε περιπτώσεις εγκεφαλικού θανάτου συνήθως υπάρχει αιμοδυναμική αστάθεια που οδηγεί σε υπο-ογκαιμία και ανάγκη για χρήση αγγειοσυσπαστικών ουσιών που αυξάνουν την ισχαιμία.  </w:t>
      </w:r>
    </w:p>
    <w:p>
      <w:pPr>
        <w:pStyle w:val="TextBodyIndent"/>
        <w:ind w:hanging="0"/>
        <w:rPr/>
      </w:pPr>
      <w:r>
        <w:rPr/>
        <w:t xml:space="preserve">Οι παράγοντες που σχετίζονται με τον λήπτη του νεφρικού μοσχεύματος είναι προνεφρικοί, νεφρικοί και μετανεφρικοί. Η υπο-ογκαιμία του λήπτη είναι η πιο συχνή προνεφρική αιτία ενώ η διεγχειρητική χορήγηση λευκωματίνης μπορεί να έχει θετική επίδραση στην άμεση λειτουργία του μοσχεύματος. Η επίπτωση της καθυστερημένης λειτουργίας του νεφρικού μοσχεύματος φαίνεται ότι είναι μικρότερη στους ασθενείς που υποβάλλονται σε περιτοναϊκή κάθαρση συγκριτικά με αυτούς που υποβάλλονται σε αιμοκάθαρση. Η  χορήγηση υψηλών δόσεων κυκλοσπορίνης ή </w:t>
      </w:r>
      <w:r>
        <w:rPr>
          <w:lang w:val="en-US"/>
        </w:rPr>
        <w:t>tacrolimus</w:t>
      </w:r>
      <w:r>
        <w:rPr/>
        <w:t xml:space="preserve">, καθιστά το μεταμοσχευμένο νεφρό πιο ευαίσθητο σε σωληναριακή βλάβη, ιδιαίτερα όταν τα φάρμακα αυτά συνδυάζονται με αμινογλυκωσίδες, μη στεροειδή αντιφλεγμονώδη, ή αμφοτερικίνη Β. </w:t>
      </w:r>
    </w:p>
    <w:p>
      <w:pPr>
        <w:pStyle w:val="TextBodyIndent"/>
        <w:ind w:hanging="0"/>
        <w:rPr/>
      </w:pPr>
      <w:r>
        <w:rPr/>
        <w:t xml:space="preserve">Άλλα αίτια καθυστερημένης λειτουργίας του μοσχεύματος, εκτός της οξείας σωληναριακής βλάβης, είναι η υπεροξεία και οξεία απόρριψη με παρουσία αντισωμάτων, η παρουσία εμβόλων ή θρόμβων της νεφρικής αρτηρίας ή φλέβας και η απόφραξη της αποχετευτικής μοίρας του ουροποιητικού συστήματος. Αγγειακή θρόμβωση μπορεί να παρουσιαστεί σε καταστάσεις υπερπηκτικότητας όπως σε περιπτώσεις παρουσίας αντιφωσφολιπιδικών αντισωμάτων ή έλλειψης της αντιθρομβίνης ΙΙΙ. Άλλοι προδιαθεσικοί παράγοντες είναι η δυσαναλογία του εύρους των αναστομούμενων αγγείων, η αθηρωμάτωση των αγγείων του δότη και του λήπτη, η παρουσία πολλών αρτηριών στο μόσχευμα και η κακοποίηση της νεφρικής φλέβας κατά τη λήψη. Απόφραξη του ουρητήρα του μοσχεύματος μπορεί να παρατηρηθεί λόγω παρουσίας πήγματος ή οιδήματος στην ουρητηροκυστική αναστόμωση, αλλά και λόγω παρουσίας λεμφοκήλης, αιματώματος ή ουρινώματος που οδηγεί σε εξωτερική πίεση του ουρητήρα. Για τους λόγους αυτούς γίνεται συστηματική εξέταση του μοσχεύματος με υπερηχογράφημα, </w:t>
      </w:r>
      <w:r>
        <w:rPr>
          <w:lang w:val="en-US"/>
        </w:rPr>
        <w:t>Doppler</w:t>
      </w:r>
      <w:r>
        <w:rPr/>
        <w:t xml:space="preserve"> και σπινθηρογράφημα. Η βιοψία είναι αναγκαία για τον αποκλεισμό της οξείας απόρριψης.  </w:t>
      </w:r>
    </w:p>
    <w:p>
      <w:pPr>
        <w:pStyle w:val="TextBodyIndent"/>
        <w:ind w:hanging="0"/>
        <w:rPr/>
      </w:pPr>
      <w:r>
        <w:rPr/>
      </w:r>
    </w:p>
    <w:p>
      <w:pPr>
        <w:pStyle w:val="TextBodyIndent"/>
        <w:ind w:hanging="0"/>
        <w:rPr>
          <w:b/>
          <w:b/>
        </w:rPr>
      </w:pPr>
      <w:r>
        <w:rPr>
          <w:b/>
        </w:rPr>
        <w:t>Παθογένεια καθυστερημένης λειτουργίας νεφρικού μοσχεύματος</w:t>
      </w:r>
    </w:p>
    <w:p>
      <w:pPr>
        <w:pStyle w:val="TextBodyIndent"/>
        <w:ind w:hanging="0"/>
        <w:rPr/>
      </w:pPr>
      <w:r>
        <w:rPr/>
        <w:t xml:space="preserve">Μελέτες σε πειραματόζωα δείχνουν ότι σημαντικές μεταβολές συμβαίνουν στα επιθηλιακά σωληναριακά κύτταρα κατά τη φάση ισχαιμίας και επαναιμάτωσης του νεφρού. Η ισχαιμία έχει ως συνέπεια τη διακοπή του οξειδωτικού μεταβολισμού και την έλλειψη ΑΤΡ με αποτέλεσμα την αναστολή λειτουργίας της αντλίας Να/Κ ΑΤΡάσης. Η αναερόβια γλυκόλυση οδηγεί σε συσσώρευση γαλακτικού οξέος που μειώνει το ενδοκυττάριο pH  και έχει ως συνέπεια την ενεργοποίηση λυτικών ενζύμων. Η σύνδεση του σιδήρου με πρωτεΐνες μειώνεται με συνέπεια την αύξηση του ενδοκυττάριου σιδήρου που οδηγεί σε απελευθέρωση ελεύθερων ριζών οξυγόνου οι οποίες προκαλούν ρήξη του κυτταρικού σκελετού και αποκόλληση των επιθηλιακών κυττάρων των εγγύς εσπειραμένων σωληναρίων από τη βασική μεμβράνη. </w:t>
      </w:r>
    </w:p>
    <w:p>
      <w:pPr>
        <w:pStyle w:val="TextBodyIndent"/>
        <w:ind w:hanging="0"/>
        <w:rPr/>
      </w:pPr>
      <w:r>
        <w:rPr/>
        <w:t>Κατά τη φάση επαναιμάτωσης προκαλείται ενεργοποίηση παραγόντων που συντηρούν τη σωληναριακή βλάβη και παίζουν σημαντικό ρόλο στην εμφάνιση καθυστερημένης λειτουργίας του μοσχεύματος. Παρά το γεγονός ότι η  επαναιμάτωση έχει ως συνέπεια την οξυγόνωση και την παραγωγή ΑΤΡ, η συγκέντρωση των ελεύθερων ριζών οξυγόνου που ευρίσκονται στους ιστούς παραμένει αυξημένη με αποτέλεσμα την συνέχιση της διαδικασίας απόπτωσης των επιθηλιακών κυττάρων. Παράλληλα κατά τη φάση δημιουργίας ριζών οξυγόνου απελευθερώνονται κυτταροκίνες και χυμοκίνες (ιντερλευκίνες ιντερφερόνη-γ, monocyte chemoattractant protein-1) ενώ παρατηρείται αυξημένη έκφραση μορίων προσκόλλησης [intracellular adhesion molecule (</w:t>
      </w:r>
      <w:r>
        <w:rPr>
          <w:lang w:val="en-US"/>
        </w:rPr>
        <w:t>ICAM</w:t>
      </w:r>
      <w:r>
        <w:rPr/>
        <w:t xml:space="preserve">-1) και vascular cell adhesion molecule 1 (VCAM 1)] στην επιφάνεια των κυττάρων με αποτέλεσμα την προσέλκυση ουδετερόφιλων και μονοκυττάρων τα οποία παράγουν περαιτέρω ρίζες οξυγόνου και επιδεινώνουν τη νεφρική βλάβη. Το τελικό αποτέλεσμα της αλληλεπίδρασης των ελεύθερων ριζών οξυγόνου, χυμοκινών και κυτταροκινών, στοιχείων του συμπληρώματος, μορίων προσκόλλησης  και λευκοκυττάρων είναι μια φλεγμονώδης διαδικασία που τελικά οδηγεί στην καταστροφή των επιθηλιακών κυττάρων του εγγύς εσπειραμένου σωληναρίου. </w:t>
      </w:r>
    </w:p>
    <w:p>
      <w:pPr>
        <w:pStyle w:val="TextBodyIndent"/>
        <w:ind w:hanging="0"/>
        <w:rPr>
          <w:u w:val="single"/>
        </w:rPr>
      </w:pPr>
      <w:r>
        <w:rPr>
          <w:u w:val="single"/>
        </w:rPr>
      </w:r>
    </w:p>
    <w:p>
      <w:pPr>
        <w:pStyle w:val="TextBodyIndent"/>
        <w:ind w:hanging="0"/>
        <w:rPr>
          <w:b/>
          <w:b/>
        </w:rPr>
      </w:pPr>
      <w:r>
        <w:rPr>
          <w:b/>
        </w:rPr>
        <w:t>Εξέλιξη της καθυστερημένης λειτουργίας του νεφρικού μοσχεύματος</w:t>
      </w:r>
    </w:p>
    <w:p>
      <w:pPr>
        <w:pStyle w:val="TextBodyIndent"/>
        <w:ind w:hanging="0"/>
        <w:rPr/>
      </w:pPr>
      <w:r>
        <w:rPr/>
        <w:t xml:space="preserve">Η καθυστερημένη λειτουργία του νεφρικού μοσχεύματος συνήθως αποκαθίσταται. Το επιθήλιο των σωληναριακών κυττάρων επίσης αποκαθίσταται όπως συμβαίνει στην οξεία νεφρική ανεπάρκεια. Κύτταρα του σωληναριοδιάμεσου χώρου πολλαπλασιάζονται και διαφοροποιούνται σε επιθηλιακά σωληναριακά κύτταρα κατά τη φάση αναγέννησης ενώ αρχέγονα κύτταρα του μυελού των οστών μεταναστεύουν στη θέση της βλάβης και υφιστάμενα διαφοροποίηση συμβάλουν στη δομική και λειτουργική αποκατάσταση. Θα πρέπει να σημειωθεί ότι μετά από ισχαιμική νεφρική βλάβη υπάρχει αυξημένη πιθανότητα οξείας απόρριψης λόγω αυξημένης έκφρασης των αντιγόνων ιστοσυμβατότητας τάξης Ι και ΙΙ στο νεφρικό μόσχευμα. Στην περίπτωση αυτή η διαφορική διάγνωση είναι εφικτή μόνο με βιοψία του νεφρικού μοσχεύματος. Η εμφάνιση καθυστερημένης λειτουργίας του μοσχεύματος έχει ως συνέπεια την ανάγκη υποκατάστασης της νεφρικής λειτουργίας με αιμοκάθαρση, την παράταση του χρόνου νοσηλείας και την αυξημένη πιθανότητα λοιμώξεων.   </w:t>
      </w:r>
    </w:p>
    <w:p>
      <w:pPr>
        <w:pStyle w:val="TextBodyIndent"/>
        <w:ind w:hanging="0"/>
        <w:rPr/>
      </w:pPr>
      <w:r>
        <w:rPr/>
        <w:t xml:space="preserve">Μελέτες σε πειραματόζωα έχουν δείξει ότι η βλάβη από ισχαιμία-επαναιμάτωση μπορεί να οδηγήσει σε ίνωση του νεφρικού μοσχεύματος ενώ κλινικές μελέτες δείχνουν ότι η καθυστερημένη λειτουργία μπορεί να σχετίζεται αρνητικά με τη μακροχρόνια επιβίωση των νεφρικών μοσχευμάτων.  Τα επίπεδα της κρεατινίνης ορού μετά την αποκατάσταση της λειτουργίας του μοσχεύματος αποτελούν τον καλύτερο δείκτη για τη μακροχρόνια επιβίωση των μοσχευμάτων. Ασθενείς με μερική ανάκτηση της νεφρικής λειτουργίας εμφανίζουν αυξημένη πιθανότητα για δυσμενή μακροχρόνια επιβίωση του μοσχεύματος. </w:t>
      </w:r>
    </w:p>
    <w:p>
      <w:pPr>
        <w:pStyle w:val="TextBodyIndent"/>
        <w:ind w:hanging="0"/>
        <w:rPr/>
      </w:pPr>
      <w:r>
        <w:rPr/>
      </w:r>
    </w:p>
    <w:p>
      <w:pPr>
        <w:pStyle w:val="TextBodyIndent"/>
        <w:ind w:hanging="0"/>
        <w:rPr>
          <w:b/>
          <w:b/>
        </w:rPr>
      </w:pPr>
      <w:r>
        <w:rPr>
          <w:b/>
        </w:rPr>
        <w:t>Πρόληψη της καθυστερημένης λειτουργίας του νεφρικού μοσχεύματος</w:t>
      </w:r>
    </w:p>
    <w:p>
      <w:pPr>
        <w:pStyle w:val="TextBodyIndent"/>
        <w:ind w:hanging="0"/>
        <w:rPr/>
      </w:pPr>
      <w:r>
        <w:rPr/>
        <w:t xml:space="preserve">Η πρόληψη της καθυστερημένης λειτουργίας του νεφρικού μοσχεύματος περιλαμβάνει Την σωστή διαχείριση του αποβιώσαντα δότη, την ελαχιστοποίηση του χρόνου ψυχρής ισχαιμίας, την σωστή χειρουργική τεχνική και την κατάλληλη προετοιμασία του λήπτη νεφρικού μοσχεύματος. Η συντήρηση του δότη περιλαμβάνει την αποφυγή της υπο-ογκαιμίας και τη διατήρηση ικανής αρτηριακής πίεσης για καλή άρδευση των ιστών με τη χρήση της λιγότερης δυνατής ποσότητας αγγειοσυσπαστικών φαρμάκων. Ο χρόνος ψυχρής ισχαιμίας θα πρέπει να είναι όσο γίνεται μικρότερος διότι σε περιπτώσεις με χρόνο ισχαιμίας άνω των 24 ωρών η καθυστερημένη λειτουργία του μοσχεύματος αποτελεί συνήθη κατάσταση. </w:t>
      </w:r>
    </w:p>
    <w:p>
      <w:pPr>
        <w:pStyle w:val="TextBodyIndent"/>
        <w:ind w:hanging="0"/>
        <w:rPr/>
      </w:pPr>
      <w:r>
        <w:rPr/>
        <w:t xml:space="preserve">Η διαχείριση του λήπτη επίσης απαιτεί ιδιαίτερη προσοχή. Θα πρέπει να αποφεύγεται η αφυδάτωση του λήπτη κατά τη συνεδρία αιμοκάθαρσης πριν την μεταμόσχευση ενώ η χορήγηση πλάσματος διεγχειρητικά συμβάλλει στη διατήρηση του ενδαγγειακού όγκου υγρών. Η έγχυση διουρητικών της αγκύλης μαζί με ντοπαμίνη σε νεφρική δόση (1-3μg/kg/min) συμβάλει στη διατήρηση διούρησης. Τέλος η χορήγηση των αναστολέων καλσινευρίνης σε λήπτες με αυξημένη πιθανότητα για καθυστερημένη λειτουργία του μοσχεύματος καλό είναι να αποφεύγεται μέχρις ότου η κρεατινίνη ορού σταθεροποιηθεί στα επίπεδα του 2.0 με 2.5 mg/dl.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Cs/>
      <w:u w:val="single"/>
    </w:rPr>
  </w:style>
  <w:style w:type="character" w:styleId="WW8Num2z0">
    <w:name w:val="WW8Num2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1">
    <w:name w:val=" Char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44:00Z</dcterms:created>
  <dc:creator>dgoumenos</dc:creator>
  <dc:description/>
  <cp:keywords/>
  <dc:language>en-US</dc:language>
  <cp:lastModifiedBy>Dimitris Goumenos</cp:lastModifiedBy>
  <cp:lastPrinted>2003-09-15T21:34:00Z</cp:lastPrinted>
  <dcterms:modified xsi:type="dcterms:W3CDTF">2013-01-24T20:57:00Z</dcterms:modified>
  <cp:revision>7</cp:revision>
  <dc:subject/>
  <dc:title>ΣΥΓΧΡΟΝΟΙ ΣΥΝΔΥΑΣΜΟΙ ΑΝΟΣΟΚΑΤΑΣΤΑΛΤΙΚΩΝ ΦΑΡΜΑΚΩΝ</dc:title>
</cp:coreProperties>
</file>