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el-GR"/>
        </w:rPr>
      </w:pPr>
      <w:r>
        <w:rPr>
          <w:b/>
          <w:bCs/>
          <w:lang w:val="el-GR"/>
        </w:rPr>
        <w:t>ΟΞΕΙΑ ΝΕΦΡΙΚΗ ΑΝΕΠΑΡΚΕΙΑ [ΒΛΑΒΗ]</w:t>
      </w:r>
    </w:p>
    <w:p>
      <w:pPr>
        <w:pStyle w:val="Normal"/>
        <w:numPr>
          <w:ilvl w:val="0"/>
          <w:numId w:val="0"/>
        </w:numPr>
        <w:jc w:val="center"/>
        <w:outlineLvl w:val="0"/>
        <w:rPr>
          <w:b/>
          <w:b/>
          <w:bCs/>
          <w:lang w:val="el-GR"/>
        </w:rPr>
      </w:pPr>
      <w:r>
        <w:rPr>
          <w:b/>
          <w:bCs/>
          <w:lang w:val="el-GR"/>
        </w:rPr>
      </w:r>
    </w:p>
    <w:p>
      <w:pPr>
        <w:pStyle w:val="Normal"/>
        <w:jc w:val="center"/>
        <w:rPr>
          <w:b/>
          <w:b/>
          <w:bCs/>
          <w:lang w:val="el-GR"/>
        </w:rPr>
      </w:pPr>
      <w:r>
        <w:rPr>
          <w:b/>
          <w:bCs/>
          <w:lang w:val="el-GR"/>
        </w:rPr>
      </w:r>
    </w:p>
    <w:p>
      <w:pPr>
        <w:pStyle w:val="Normal"/>
        <w:rPr>
          <w:b/>
          <w:b/>
          <w:bCs/>
          <w:lang w:val="el-GR"/>
        </w:rPr>
      </w:pPr>
      <w:r>
        <w:rPr>
          <w:b/>
          <w:bCs/>
          <w:lang w:val="el-GR"/>
        </w:rPr>
      </w:r>
    </w:p>
    <w:p>
      <w:pPr>
        <w:pStyle w:val="Normal"/>
        <w:numPr>
          <w:ilvl w:val="0"/>
          <w:numId w:val="0"/>
        </w:numPr>
        <w:outlineLvl w:val="0"/>
        <w:rPr>
          <w:b/>
          <w:b/>
          <w:bCs/>
          <w:lang w:val="el-GR"/>
        </w:rPr>
      </w:pPr>
      <w:r>
        <w:rPr>
          <w:b/>
          <w:bCs/>
          <w:lang w:val="el-GR"/>
        </w:rPr>
        <w:t>Ορισμός</w:t>
      </w:r>
    </w:p>
    <w:p>
      <w:pPr>
        <w:pStyle w:val="Normal"/>
        <w:rPr>
          <w:b/>
          <w:b/>
          <w:bCs/>
          <w:lang w:val="el-GR"/>
        </w:rPr>
      </w:pPr>
      <w:r>
        <w:rPr>
          <w:b/>
          <w:bCs/>
          <w:lang w:val="el-GR"/>
        </w:rPr>
      </w:r>
    </w:p>
    <w:p>
      <w:pPr>
        <w:pStyle w:val="Normal"/>
        <w:ind w:firstLine="720"/>
        <w:jc w:val="both"/>
        <w:rPr/>
      </w:pPr>
      <w:r>
        <w:rPr>
          <w:lang w:val="el-GR"/>
        </w:rPr>
        <w:t>Ο όρος οξεία νεφρική ανεπάρκεια (ΟΝΑ) έχει αντικατασταθεί από τον όρο οξεία νεφρική βλάβη, η οποία υποδηλώνει την παρουσία μιας λειτουργικής ή δομικής βλάβης των νεφρών, η οποία εκδηλώνεται εντός χρονικού διαστήματος 48 ωρών με βάση ειδικές εξετάσεις αίματος, ούρων, ή απεικονιστικές μεθόδους. Η έκπτωση της νεφρικής λειτουργίας στην οξεία νεφρική βλάβη χαρακτηρίζεται από είτε από αύξηση της συγκέντρωσης της κρεατινίνης ορού κατά 0.3</w:t>
      </w:r>
      <w:r>
        <w:rPr/>
        <w:t>mg</w:t>
      </w:r>
      <w:r>
        <w:rPr>
          <w:lang w:val="el-GR"/>
        </w:rPr>
        <w:t>/</w:t>
      </w:r>
      <w:r>
        <w:rPr/>
        <w:t>dl</w:t>
      </w:r>
      <w:r>
        <w:rPr>
          <w:lang w:val="el-GR"/>
        </w:rPr>
        <w:t xml:space="preserve"> είτε από ποσοστιαία αύξηση της συγκέντρωσης της κρεατινίνης ορού κατά 50%. Επιπλέον, η μείωση της ποσότητας των ούρων σε λιγότερο από 0.5</w:t>
      </w:r>
      <w:r>
        <w:rPr/>
        <w:t>mL</w:t>
      </w:r>
      <w:r>
        <w:rPr>
          <w:lang w:val="el-GR"/>
        </w:rPr>
        <w:t>/</w:t>
      </w:r>
      <w:r>
        <w:rPr/>
        <w:t>kg</w:t>
      </w:r>
      <w:r>
        <w:rPr>
          <w:lang w:val="el-GR"/>
        </w:rPr>
        <w:t>/ώρα για περισσότερο από 6 ώρες, συμπεριλαμβάνεται στα κριτήρια της οξείας νεφρικής βλάβης.</w:t>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outlineLvl w:val="0"/>
        <w:rPr>
          <w:b/>
          <w:b/>
          <w:bCs/>
          <w:lang w:val="el-GR"/>
        </w:rPr>
      </w:pPr>
      <w:r>
        <w:rPr>
          <w:b/>
          <w:bCs/>
          <w:lang w:val="el-GR"/>
        </w:rPr>
        <w:t xml:space="preserve">Επιδημιολογικά στοιχεία </w:t>
      </w:r>
    </w:p>
    <w:p>
      <w:pPr>
        <w:pStyle w:val="Normal"/>
        <w:ind w:firstLine="720"/>
        <w:jc w:val="both"/>
        <w:rPr/>
      </w:pPr>
      <w:r>
        <w:rPr>
          <w:lang w:val="el-GR"/>
        </w:rPr>
        <w:t xml:space="preserve">Τα υπάρχοντα επιδημιολογικά στοιχεία δείχνουν ότι η οξεία νεφρική βλάβη παρατηρείται κυρίως νοσηλευόμενους ασθενείς με  επίπτωση που κυμαίνεται από 5 έως 7%. Αντίθετα, η συχνότητα εμφάνισής της στο γενικό πληθυσμό είναι μόλις 1%. Ωστόσο, ανεξαρτήτως του είδους της αρχικής διαταραχής, η οξεία νεφρική βλάβη συνοδεύεται από ποσοστό θνητότητας του ασθενούς που κυμαίνεται μεταξύ 36% και 86%. Η θνητότητα εξαρτάται από την κλινική κατάσταση στο έδαφος της οποίας εμφανίστηκε η οξεία νεφρική βλάβη, την ηλικία του ασθενούς και την βαρύτητα της νόσου. Υψηλότερα ποσοστά θνητότητας παρατηρούνται σε ασθενείς μεγαλύτερης ηλικίας που παρουσίασαν οξεία νεφρική βλάβη κατά τη διάρκεια νοσηλείας τους σε Μονάδα Εντατικής Θεραπείας. </w:t>
      </w:r>
    </w:p>
    <w:p>
      <w:pPr>
        <w:pStyle w:val="Normal"/>
        <w:jc w:val="both"/>
        <w:rPr>
          <w:lang w:val="el-GR"/>
        </w:rPr>
      </w:pPr>
      <w:r>
        <w:rPr>
          <w:lang w:val="el-GR"/>
        </w:rPr>
      </w:r>
    </w:p>
    <w:p>
      <w:pPr>
        <w:pStyle w:val="Normal"/>
        <w:numPr>
          <w:ilvl w:val="0"/>
          <w:numId w:val="0"/>
        </w:numPr>
        <w:outlineLvl w:val="0"/>
        <w:rPr>
          <w:b/>
          <w:b/>
          <w:bCs/>
          <w:lang w:val="el-GR"/>
        </w:rPr>
      </w:pPr>
      <w:r>
        <w:rPr>
          <w:b/>
          <w:bCs/>
          <w:lang w:val="el-GR"/>
        </w:rPr>
        <w:t xml:space="preserve">Παθοφυσιολογία </w:t>
      </w:r>
    </w:p>
    <w:p>
      <w:pPr>
        <w:pStyle w:val="Normal"/>
        <w:ind w:firstLine="720"/>
        <w:jc w:val="both"/>
        <w:rPr/>
      </w:pPr>
      <w:r>
        <w:rPr>
          <w:lang w:val="el-GR"/>
        </w:rPr>
        <w:t>Η αιτιολογία της οξείας νεφρικής βλάβης ποικίλει. Μείωση της νεφρικής αιμάτωσης με ή χωρίς κυτταρική βλάβη – τοξική, ισχαιμική, ή αποφρακτική βλάβη στο νεφρικό σωληνάριο – φλεγμονή και οίδημα του διάμεσου σωληναριακού χώρου – και πρωτοπαθείς σπειραματικές νόσοι –  μπορούν δυνητικά να προκαλέσουν νεφρική βλάβη και να έχουν ως συνέπεια τη μείωση του ρυθμού σπειραματικής διήθησης (</w:t>
      </w:r>
      <w:r>
        <w:rPr/>
        <w:t>GFR</w:t>
      </w:r>
      <w:r>
        <w:rPr>
          <w:lang w:val="el-GR"/>
        </w:rPr>
        <w:t xml:space="preserve">). Τα αίτια της οξείας νεφρικής ανεπάρκειας-βλάβης χωρίζονται σε προνεφρικά, νεφρική και μετανεφρικά. Καθεμιά από τις κατηγορίες αυτές των αιτίων νεφρικής βλάβης σχετίζεται με μια ιδιαίτερη παθοφυσιολογική διεργασία. </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Προνεφρική Οξεία Νεφρική Βλάβη</w:t>
      </w:r>
    </w:p>
    <w:p>
      <w:pPr>
        <w:pStyle w:val="Normal"/>
        <w:ind w:firstLine="720"/>
        <w:jc w:val="both"/>
        <w:rPr/>
      </w:pPr>
      <w:r>
        <w:rPr>
          <w:lang w:val="el-GR"/>
        </w:rPr>
        <w:t>Η προνεφρική οξεία νεφρική ανεπάρκεια αποτελεί την πιο συχνά εμφανιζόμενη κατηγορία οξείας νεφρικής βλάβης και ευθύνεται για περίπου 60 έως 70% των περιπτώσεων που παρουσιάζονται στην κοινότητα και για 40% των ενδονοσοκομειακών περιπτώσεων. Το προεξάρχον γεγονός για την εμφάνισή της είναι η μειωμένη άρδευση των νεφρών, η οποία μπορεί να σχετίζεται με μείωση του εξωκυττάριου όγκου υγρών ή με την παρουσία καταστάσεων που χαρακτηρίζονται από φυσιολογικό ή και αυξημένο όγκο εξωκυττάριου υγρού αλλά μειωμένο δραστικό αρτηριακό όγκο (πχ σήψη, συμφορητική καρδιακή ανεπάρκεια και μη αντιρροπούμενη κίρρωση). Επιπρόσθετα, φάρμακα που ελαττώνουν την αιμάτωση του σπειραματικού τριχοειδούς, όπως οι αναστολείς του μετατρεπτικού ενζύμου της αγγειοτενσίνης, οι αναστολείς των υποδοχέων της αγγειοτενσίνης και τα μη στεροειδή αντιφλεγμονώδη, μπορεί επίσης να προκαλέσουν προνεφρική οξεία νεφρική ανεπάρκεια. Κατά την αρχική φάση της βλάβης, το νεφρικό παρέγχυμα παραμένει σε κατάσταση δομικής ακεραιότητας ενώ μέσω ενεργοποίησης των μηχανισμών αυτορρύθμισης μπορεί να διατηρείται ο ρυθμός σπειραματικής διήθησης (</w:t>
      </w:r>
      <w:r>
        <w:rPr/>
        <w:t>GFR</w:t>
      </w:r>
      <w:r>
        <w:rPr>
          <w:lang w:val="el-GR"/>
        </w:rPr>
        <w:t xml:space="preserve">) και η νεφρική ροή αίματος με μεταβολές του αγγειακού τόνου στα προσαγωγά και απαγωγά αρτηρίδια. Ειδικότερα, η μειωμένη άρδευση των νεφρών ενεργοποιεί μια νευροορμονική αντίδραση που οδηγεί σε χάλαση του προσαγωγού αρτηριδίου και σύσπαση του απαγωγού, με αποτέλεσμα τη διατήρηση σταθερού </w:t>
      </w:r>
      <w:r>
        <w:rPr/>
        <w:t>GFR</w:t>
      </w:r>
      <w:r>
        <w:rPr>
          <w:lang w:val="el-GR"/>
        </w:rPr>
        <w:t xml:space="preserve">. Η προνεφρική οξεία νεφρική ανεπάρκεια (αζωθαιμία) είναι συχνά εύκολα αναστρέψιμη και συνοδεύεται από χαμηλή θνητότητα. Για τον λόγο αυτό η πρώιμη διάγνωση και η θεραπεία της υποκείμενης παθοφυσιολογικής διαταραχής έχουν μεγάλη σημασία. Ωστόσο, η καθυστέρηση στη διάγνωση και η παράταση του προνεφρικού αιτίου έχει ως αποτέλεσμα τη μετατροπή της λειτουργικής βλάβης σε ισχαιμικής αιτιολογίας ενδονεφρική δομική βλάβη των σωληναριακών κυττάρων με συνέπεια την περαιτέρω μείωση του </w:t>
      </w:r>
      <w:r>
        <w:rPr/>
        <w:t>GFR</w:t>
      </w:r>
      <w:r>
        <w:rPr>
          <w:color w:val="000080"/>
          <w:lang w:val="el-GR"/>
        </w:rPr>
        <w:t xml:space="preserve">. </w:t>
      </w:r>
      <w:r>
        <w:rPr>
          <w:lang w:val="el-GR"/>
        </w:rPr>
        <w:t xml:space="preserve">Η εξέλιξη της προνεφρικής αζωθαιμίας σε ισχαιμική νεφρική βλάβη εξαρτάται από τη σοβαρότητα και τη διάρκεια της προσβολής. </w:t>
      </w:r>
    </w:p>
    <w:p>
      <w:pPr>
        <w:pStyle w:val="Normal"/>
        <w:jc w:val="both"/>
        <w:rPr>
          <w:lang w:val="el-GR"/>
        </w:rPr>
      </w:pPr>
      <w:r>
        <w:rPr>
          <w:lang w:val="el-GR"/>
        </w:rPr>
      </w:r>
    </w:p>
    <w:p>
      <w:pPr>
        <w:pStyle w:val="Normal"/>
        <w:jc w:val="both"/>
        <w:rPr>
          <w:u w:val="single"/>
          <w:lang w:val="el-GR"/>
        </w:rPr>
      </w:pPr>
      <w:r>
        <w:rPr>
          <w:u w:val="single"/>
          <w:lang w:val="el-GR"/>
        </w:rPr>
        <w:t>Οξεία Νεφρική Βλάβη Νεφρικής αιτιολογίας</w:t>
      </w:r>
    </w:p>
    <w:p>
      <w:pPr>
        <w:pStyle w:val="Normal"/>
        <w:jc w:val="both"/>
        <w:rPr/>
      </w:pPr>
      <w:r>
        <w:rPr>
          <w:lang w:val="el-GR"/>
        </w:rPr>
        <w:tab/>
        <w:t xml:space="preserve">Οι αιτίες της οξείας νεφρικής ανεπάρκειας-βλάβης νεφρικής αιτιολογίας είναι πολλές και μπορεί να εντοπίζονται σε οποιοδήποτε τμήμα του νεφρώνα και του διάμεσου χώρου. Η </w:t>
      </w:r>
      <w:r>
        <w:rPr>
          <w:iCs/>
          <w:lang w:val="el-GR"/>
        </w:rPr>
        <w:t>οξεία σωληναριακή νέκρωση (ΟΣΝ)</w:t>
      </w:r>
      <w:r>
        <w:rPr>
          <w:lang w:val="el-GR"/>
        </w:rPr>
        <w:t xml:space="preserve"> αποτελεί το συχνότερο αίτιο της κατηγορίας αυτής οξείας νεφρικής ανεπάρκειας. Χαρακτηρίζεται από βλάβη των επιθηλιακών σωληναριακών κυττάρων και συμβαίνει λόγω ισχαιμίας ή τοξικής επίδρασης συγκεκριμένων νεφροτοξινών. Η ισχαιμία των νεφρικών σωληναρίων μπορεί να προκληθεί από διαφορετικές κλινικές καταστάσεις, που συνήθως οδηγούν σε ελάττωση της νεφρικής αιματικής ροής. Η μετάπτωση από την προνεφρική οξεία νεφρική ανεπάρκεια σε ισχαιμική οξεία νεφρική βλάβη τη φάση έναρξης της βλάβης, τη φάση επέκτασης, τη φάση της εγκατεστημένης βλάβης και τη φάση αποκατάστασης, η οποία ονομάζεται και πολυουρική. Καθεμία από τις φάσεις αυτές χαρακτηρίζεται από μεταβολές που συμβαίνουν στα κύτταρα και στον ρυθμό σπειραματικής διήθησης. Οι μεταβολές αυτές παρατηρούνται  κατά τη διαδικασία ανατομικής και λειτουργικής αποκατάστασης του νεφρικού ιστού μετά την αρχική προσβολή και βλάβη. Η φάση έναρξης, η οποία σηματοδοτεί τη μετάβαση από την προνεφρική στην σωληναριακή κυτταρική βλάβη και δυσλειτουργία, χαρακτηρίζεται από σοβαρή κυτταρική έλλειψη τριφωσφορικής αδενοσίνης (ΑΤΡ). Κατά τη διάρκεια της φάσης επέκτασης της βλάβης παρατηρείται συμφόρηση της μικροκυκλοφορίας, υποξία και φλεγμονώδης διαδικασία. Τα σημαντικά αυτά γεγονότα λαμβάνουν χώρα στην περιοχή της φλοιομυελώδους συμβολής του νεφρού, όπου επί πλέον παρατηρείται και περιορισμός της νεφρικής επαναιμάτωσης, λόγω ενδοθηλιακής δυσλειτουργίας από την προσκόλληση των λευκοκυττάρων στο ενδοθήλιο. Κατά τη φάση αυτή μεγαλύτερος αριθμός επιθηλιακών σωληναριακών αποκολλάται από τη βασική μεμβράνη και αποπίπτει στο σωληναριακό αυλό. Η φάση της εγκατεστημένης βλάβης χαρακτηρίζεται από τη σταθερή μείωση του ρυθμού σπειραματικής διήθησης (</w:t>
      </w:r>
      <w:r>
        <w:rPr/>
        <w:t>GFR</w:t>
      </w:r>
      <w:r>
        <w:rPr>
          <w:lang w:val="el-GR"/>
        </w:rPr>
        <w:t xml:space="preserve">) και από την έναρξη της επανόδου της νεφρικής αιμάτωσης στα φυσιολογικά επίπεδα. Στη φάση αυτή τα επιθηλιακά κύτταρα συνεχίζουν να υφίστανται ανανέωση, μετανάστευση και πολλαπλασιασμό με σκοπό την αποκατάσταση της κυτταρικής και σωληναριακής βλάβης. Τέλος, κατά τη διάρκεια της αποκατάστασης, ο </w:t>
      </w:r>
      <w:r>
        <w:rPr/>
        <w:t>GFR</w:t>
      </w:r>
      <w:r>
        <w:rPr>
          <w:lang w:val="el-GR"/>
        </w:rPr>
        <w:t xml:space="preserve"> αρχίζει να ανακάμπτει με την κυτταρική διαφοροποίηση να συνεχίζεται και τη λειτουργία των κυττάρων και του νεφρικού ιστού να επανέρχεται στα φυσιολογικά. </w:t>
      </w:r>
    </w:p>
    <w:p>
      <w:pPr>
        <w:pStyle w:val="Normal"/>
        <w:ind w:firstLine="720"/>
        <w:jc w:val="both"/>
        <w:rPr/>
      </w:pPr>
      <w:r>
        <w:rPr>
          <w:lang w:val="el-GR"/>
        </w:rPr>
        <w:t xml:space="preserve">Το </w:t>
      </w:r>
      <w:r>
        <w:rPr/>
        <w:t>S</w:t>
      </w:r>
      <w:r>
        <w:rPr>
          <w:lang w:val="el-GR"/>
        </w:rPr>
        <w:t xml:space="preserve">3 τμήμα του εγγύς εσπειραμένου σωληναρίου αποτελεί την περιοχή η οποία είναι ιδιαίτερα ευάλωτη στην ελαττωμένη αιμάτωση. Η παρατεινόμενη υποξία επιφέρει συνεχή κυτταρική βλάβη. Η βλάβη των κυττάρων του εγγύς σωληναρίου κατά τη διάρκεια της φάσης έναρξης της νεφρικής ισχαιμίας εκδηλώνεται αρχικά με απώλεια της ψυκτροειδούς παρυφής. Τα επιθηλιακά κύτταρα του εγγύς εσπειραμένου σωληναρίου χάνουν την πολικότητα της προς τον αυλό επιφάνειας της κυτταρικής μεμβράνης και την ακεραιότητα των συνδέσμων της βασικοπλάγιας επιφάνειας τους. Καθώς η βλάβη επεκτείνεται, επιθηλιακά σωληναριακά κύτταρα και συγκρίματα κυττάρων αποκολλώνται και αποπίπτουν στον αυλό του σωληναρίου, σχηματίζοντας τελικά κυλίνδρους στο άπω σωληνάριο. Οι κύλινδροι αυτοί, παρεμποδίζουν τη σωληναριακή ροή ούρων και συμβάλλουν στη μείωση του </w:t>
      </w:r>
      <w:r>
        <w:rPr/>
        <w:t>GFR</w:t>
      </w:r>
      <w:r>
        <w:rPr>
          <w:lang w:val="el-GR"/>
        </w:rPr>
        <w:t>. Επιπρόσθετα, η απώλεια του επιθηλιακού κυτταρικού φραγμού και των  συνδέσμων της βασικοπλάγιας επιφάνειας των επιθηλιακών σωληναριακών κυττάρων επιτρέπει τη διαρροή του σπειραματικού διηθήματος προς το διάμεσο χώρο, μειώνοντας έτι περαιτέρω τον ρυθμό σπειραματικής διήθησης (</w:t>
      </w:r>
      <w:r>
        <w:rPr/>
        <w:t>GFR</w:t>
      </w:r>
      <w:r>
        <w:rPr>
          <w:lang w:val="el-GR"/>
        </w:rPr>
        <w:t>).</w:t>
      </w:r>
    </w:p>
    <w:p>
      <w:pPr>
        <w:pStyle w:val="Normal"/>
        <w:ind w:firstLine="720"/>
        <w:jc w:val="both"/>
        <w:rPr/>
      </w:pPr>
      <w:r>
        <w:rPr>
          <w:lang w:val="el-GR"/>
        </w:rPr>
        <w:t xml:space="preserve">Διάφοροι νεφροτοξικοί παράγοντες μπορεί να προκαλέσουν σωληναριακή βλάβη με άμεσο ή έμμεσο τρόπο. Άμεση τοξικότητα προκαλείται από αμινογλυκοσίδες, ενδοφλέβια χορηγούμενες σκιαγραφικές ουσίες και σισπλατίνη. Παράγοντες όπως οι σκιαγραφικές ουσίες, τα μη στεροειδή αντιφλεγμονώδη φάρμακα (ΜΣΑΦ) και η κυκλοσπορίνη προκαλούν αγγειοσύσπαση και περιορίζουν τη νεφρική αιμάτωση. Η κοκαΐνη και οι αναστολείς της 3-υδροξυ-3-μεθυλογλουτάριλο συνενζύμου </w:t>
      </w:r>
      <w:r>
        <w:rPr/>
        <w:t>A</w:t>
      </w:r>
      <w:r>
        <w:rPr>
          <w:lang w:val="el-GR"/>
        </w:rPr>
        <w:t xml:space="preserve"> (</w:t>
      </w:r>
      <w:r>
        <w:rPr/>
        <w:t>HMG</w:t>
      </w:r>
      <w:r>
        <w:rPr>
          <w:lang w:val="el-GR"/>
        </w:rPr>
        <w:t>-</w:t>
      </w:r>
      <w:r>
        <w:rPr/>
        <w:t>CoA</w:t>
      </w:r>
      <w:r>
        <w:rPr>
          <w:lang w:val="el-GR"/>
        </w:rPr>
        <w:t xml:space="preserve">) ρεδουκτάσης μπορεί να προκαλέσουν ραβδομυόλυση, δηλαδή καταστροφή των σκελετικών μυών και απελευθέρωση μυοσφαιρίνης με αποτέλεσμα την εμφάνιση σωληναριακής βλάβης. Επιπλέον, φάρμακα όπως η ακυκλοβίρη, οι σουλφοναμίδες και η μεθοτρεξάτη μπορεί να προκαλέσουν ενδοσωληναριακή απόφραξη μέσω κατακρήμνισης της αρχικής ένωσης ή των μεταβολιτών της. Το ίδιο μπορεί να συμβεί και λόγω καθίζησης ελαφρών αλύσεων ανοσοσφαιρινών σε πολλαπλό μυέλωμα. Παράγοντες κινδύνου που αυξάνουν την πιθανότητα εμφάνισης οξείας νεφρικής βλάβης στις καταστάσεις αυτές είναι η ηλικία και, η παρουσία σακχαρώδους διαβήτη και  μειωμένου δραστικού ενδαγγειακού όγκου αρτηριακού αίματος. Η επίπτωση εμφάνισης νεφροτοξικότητας από αμινογλυκοσίδες αυξάνεται από 3 έως 5% σε 30 έως 50% σε ασθενείς υψηλού κινδύνου. </w:t>
      </w:r>
    </w:p>
    <w:p>
      <w:pPr>
        <w:pStyle w:val="Normal"/>
        <w:ind w:firstLine="720"/>
        <w:jc w:val="both"/>
        <w:rPr/>
      </w:pPr>
      <w:r>
        <w:rPr>
          <w:lang w:val="el-GR"/>
        </w:rPr>
        <w:t xml:space="preserve">Η οξεία διάμεση νεφρίτιδα αποτελεί βλάβη του διάμεσο-σωληναριακού χώρου που οφείλεται σε λήψη φαρμάκων όπως πενικιλλίνες, κεφαλοσπορίνες, σουλφοναμίδες, ΜΣΑΦ, σε βακτηριακές και ιογενείς λοιμώξεις καθώς και σε συστηματικά αυτοάνοσα νοσήματα. Πιο συγκεκριμένα, ο συστηματικός ερυθηματώδης λύκος, το σύνδρομο </w:t>
      </w:r>
      <w:r>
        <w:rPr/>
        <w:t>Sj</w:t>
      </w:r>
      <w:r>
        <w:rPr>
          <w:lang w:val="el-GR"/>
        </w:rPr>
        <w:t>ö</w:t>
      </w:r>
      <w:r>
        <w:rPr/>
        <w:t>gren</w:t>
      </w:r>
      <w:r>
        <w:rPr>
          <w:lang w:val="el-GR"/>
        </w:rPr>
        <w:t>, η κρυοσφαιριναιμία και η πρωτοπαθής χολική κίρρωση μπορεί να συνοδεύονται από οξεία διάμεση νεφρίτιδα με διάχυτη ή εστιακή διήθηση του διάμεσου χώρου από Τ λεμφοκύτταρα, μονοκύτταρα και μακροφάγα. Επιπρόσθετα, σε αντιδράσεις υπερευαισθησίας από φάρμακα μπορεί να παρατηρηθούν κοκκιώματα στο διάμεσο χώρο. Στις περιπτώσεις όπου η οξεία διάμεση νεφρίτιδα εξελίσσεται σε χρόνια, παρατηρείται ίνωση του διάμεσου χώρου και ατροφία σωληναρίων, ενώ μπορεί να παραμένουν εστίες φλεγμονώδους διήθησης.</w:t>
      </w:r>
    </w:p>
    <w:p>
      <w:pPr>
        <w:pStyle w:val="Normal"/>
        <w:ind w:firstLine="720"/>
        <w:jc w:val="both"/>
        <w:rPr/>
      </w:pPr>
      <w:r>
        <w:rPr>
          <w:lang w:val="el-GR"/>
        </w:rPr>
        <w:t xml:space="preserve">Άλλες περιπτώσεις ενδονεφρικής αιτιολογίας νεφρικής βλάβης αποτελούν οι  καταστάσεις προσβολής των μικρών και των μεγάλων αγγείων. Κλασικές διαταραχές της μικροκυκλοφορίας, όπως η θρομβωτική θρομβοπενική πορφύρα, η σήψη, το αιμολυτικό-ουραιμικό σύνδρομο και το σύνδρομο </w:t>
      </w:r>
      <w:r>
        <w:rPr/>
        <w:t>HELLP</w:t>
      </w:r>
      <w:r>
        <w:rPr>
          <w:lang w:val="el-GR"/>
        </w:rPr>
        <w:t xml:space="preserve"> (αιμόλυση, αυξημένα ηπατικά ένζυμα και χαμηλός αριθμός αιμοπεταλίων), προκαλούν οξεία νεφρική βλάβη λόγω θρόμβωσης των τριχοειδών του σπειράματος και απόφραξης της μικροκυκλοφορίας. Νόσοι των μεγάλων αγγείων όπως η αρτηριοσκλήρυνση μπορεί να συνοδεύονται από οξεία νεφρική βλάβη που οφείλεται στην παρουσία αθηρωματικών εμβόλων και μπορεί να συμβεί κατά τη διάρκεια μιας επέμβασης στο αρτηριακό αγγειακό δίκτυο των ασθενών. </w:t>
      </w:r>
    </w:p>
    <w:p>
      <w:pPr>
        <w:pStyle w:val="Normal"/>
        <w:ind w:firstLine="720"/>
        <w:jc w:val="both"/>
        <w:rPr/>
      </w:pPr>
      <w:r>
        <w:rPr>
          <w:lang w:val="el-GR"/>
        </w:rPr>
        <w:t xml:space="preserve">Λιγότερο συχνή αιτία οξείας νεφρικής ανεπάρκειας είναι η σπειραματική βλάβη (ταχέως εξελισσόμενη σπειραματονεφρίτιδα) που συνοδεύει τον συστηματικό ερυθηματώδη λύκο, την κοκκιωμάτωση </w:t>
      </w:r>
      <w:r>
        <w:rPr/>
        <w:t>Wegener</w:t>
      </w:r>
      <w:r>
        <w:rPr>
          <w:lang w:val="el-GR"/>
        </w:rPr>
        <w:t xml:space="preserve">, την οζώδη πολυαρτηρίτιδα, το σύνδρομο </w:t>
      </w:r>
      <w:r>
        <w:rPr/>
        <w:t>Goodpasture</w:t>
      </w:r>
      <w:r>
        <w:rPr>
          <w:lang w:val="el-GR"/>
        </w:rPr>
        <w:t>΄</w:t>
      </w:r>
      <w:r>
        <w:rPr/>
        <w:t>s</w:t>
      </w:r>
      <w:r>
        <w:rPr>
          <w:lang w:val="el-GR"/>
        </w:rPr>
        <w:t xml:space="preserve">, την πορφύρα </w:t>
      </w:r>
      <w:r>
        <w:rPr/>
        <w:t>Henoch</w:t>
      </w:r>
      <w:r>
        <w:rPr>
          <w:lang w:val="el-GR"/>
        </w:rPr>
        <w:t>-</w:t>
      </w:r>
      <w:r>
        <w:rPr/>
        <w:t>Sch</w:t>
      </w:r>
      <w:r>
        <w:rPr>
          <w:lang w:val="el-GR"/>
        </w:rPr>
        <w:t>ö</w:t>
      </w:r>
      <w:r>
        <w:rPr/>
        <w:t>nlein</w:t>
      </w:r>
      <w:r>
        <w:rPr>
          <w:lang w:val="el-GR"/>
        </w:rPr>
        <w:t xml:space="preserve"> ή το αιμολυτικό-ουραιμικό σύνδρομο. </w:t>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Μετανεφρική Οξεία Νεφρική Βλάβη</w:t>
      </w:r>
    </w:p>
    <w:p>
      <w:pPr>
        <w:pStyle w:val="Normal"/>
        <w:jc w:val="both"/>
        <w:rPr/>
      </w:pPr>
      <w:r>
        <w:rPr>
          <w:lang w:val="el-GR"/>
        </w:rPr>
        <w:tab/>
        <w:t xml:space="preserve">Η μετανεφρική οξεία νεφρική ανεπάρκεια μπορεί να συμβεί στα πλαίσια αμφοτερόπλευρης ή ετερόπλευρης, σε ασθενή με μονήρη νεφρό, απόφραξης της ουροφόρου οδού. Παθολογικές καταστάσεις, όπως υπερτροφία ή καρκίνος του προστατικού αδένα, καρκίνος του τραχήλου της μήτρας και οπισθοπεριτοναϊκή ίνωση, αποτελούν συχνά αίτια μετανεφρικής οξείας νεφρικής ανεπάρκειας. Λειτουργική απόφραξη μπορεί να παρατηρηθεί σε ασθενείς με νευρογενή κύστη. Επιπρόσθετα, ενδοαυλική απόφραξη μπορεί να εμφανιστεί σε ασθενείς με αμφοτερόπλευρη νεφρολιθίαση, νέκρωση και απόπτωση νεφρικών θηλών, πήγματα αίματος και καρκίνο ουροδόχου κύστης. Εξωαυλική απόφραξη μπορεί να συμβεί επί παρουσίας οπισθοπεριτοναϊκής ίνωσης, καρκίνου του παχέος εντέρου και λεμφωμάτων. Τέλος, η ενδοσωληναριακή καθίζηση κρυστάλλων ουρικού οξέος, οξαλικού ασβεστίου, φαρμάκων όπως η ακυκλοβίρη, οι σουλφοναμίδες και η μεθοτρεξάτη, καθώς και ελαφρών αλύσεων επί μυελώματος, μπορεί να οδηγήσει σε σωληναριακή απόφραξη. </w:t>
      </w:r>
    </w:p>
    <w:p>
      <w:pPr>
        <w:pStyle w:val="Normal"/>
        <w:jc w:val="both"/>
        <w:rPr/>
      </w:pPr>
      <w:r>
        <w:rPr>
          <w:lang w:val="el-GR"/>
        </w:rPr>
        <w:tab/>
        <w:t xml:space="preserve">Η παθογένεση της μετανεφρικής οξείας νεφρικής ανεπάρκειας σχετίζεται άμεσα με τη διακοπή της ενδοαυλικής ροής του σπειραματικού διηθήματος. Η απόφραξη αυτή έχει ως αποτέλεσμα την αύξηση της υδροστατικής πίεσης στον ουρητήρα και τη μεταφορά της πίεσης αυτής στο σπείραμα και στο διάμεσο νεφρικό χώρο. Παρά την αύξηση αυτή της υδροστατικής πίεσης, ο </w:t>
      </w:r>
      <w:r>
        <w:rPr/>
        <w:t>GFR</w:t>
      </w:r>
      <w:r>
        <w:rPr>
          <w:lang w:val="el-GR"/>
        </w:rPr>
        <w:t xml:space="preserve"> διατηρείται σταθερός μέσω διαστολής του προσαγωγού αρτηριδίου, τουλάχιστον για το αρχικό διάστημα. Η αντιρροπιστική όμως αυτή ικανότητα του νεφρού δεν διαρκεί πολύ και εάν η απόφραξη δεν αντιμετωπιστεί γρήγορα, ακολουθεί μείωση του </w:t>
      </w:r>
      <w:r>
        <w:rPr/>
        <w:t>GFR</w:t>
      </w:r>
      <w:r>
        <w:rPr>
          <w:lang w:val="el-GR"/>
        </w:rPr>
        <w:t xml:space="preserve">. Όταν η απόφραξη συνεχίζεται για περισσότερες από 12 έως 24 ώρες, η νεφρική αιματική ροή μειώνεται με αποτέλεσμα εκτεταμένη περιοχή του νεφρικού φλοιού να υποαρδεύεται και ο </w:t>
      </w:r>
      <w:r>
        <w:rPr/>
        <w:t>GFR</w:t>
      </w:r>
      <w:r>
        <w:rPr>
          <w:lang w:val="el-GR"/>
        </w:rPr>
        <w:t xml:space="preserve"> να μειώνεται.  </w:t>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outlineLvl w:val="0"/>
        <w:rPr>
          <w:b/>
          <w:b/>
          <w:bCs/>
          <w:lang w:val="el-GR"/>
        </w:rPr>
      </w:pPr>
      <w:r>
        <w:rPr>
          <w:b/>
          <w:bCs/>
          <w:lang w:val="el-GR"/>
        </w:rPr>
        <w:t xml:space="preserve">Κλινικές εκδηλώσεις </w:t>
      </w:r>
    </w:p>
    <w:p>
      <w:pPr>
        <w:pStyle w:val="Normal"/>
        <w:jc w:val="both"/>
        <w:rPr/>
      </w:pPr>
      <w:r>
        <w:rPr>
          <w:lang w:val="el-GR"/>
        </w:rPr>
        <w:tab/>
        <w:t xml:space="preserve">Οι κλινικές εκδηλώσεις εμφανίζονται αργά κατά την πορεία της νόσου και συχνά δεν είναι εμφανείς μέχρις ότου η νεφρική δυσλειτουργία καταστεί ιδιαίτερα σοβαρή. Συχνά, η διάγνωση της οξείας νεφρικής βλάβης τίθεται από τις εργαστηριακές εξετάσεις του ασθενούς και όχι από κάποιο ιδιαίτερο  σύμπτωμα ή κλινικό σημείο. Ασθενείς με οξεία νεφρική ανεπάρκεια μπορεί να αναφέρουν συμπτώματα όπως ανορεξία, κόπωση, ναυτία, εμέτους και κνησμό, καθώς επίσης και μείωση της ποσότητας των αποβαλλόμενων ούρων ή σκοτεινόχροα ούρα. Επιπλέον, εάν ο ασθενής είναι υπερυδατωμένος μπορεί να εμφανίζει αναπνευστική δυσχέρεια και δύσπνοια στην κόπωση. Κατά τη φυσική εξέταση μπορεί να διαπιστώνεται περικαρδιακός ήχος τριβής ενώ σε ασθενείς με υπερυδάτωση μπορεί να υπάρχουν περιφερικά οιδήματα, πνευμονικοί υγροί ρόγχοι και διάταση των σφαγίτιδων φλεβών. Επιπλέον δεν είναι ασύνηθες για έναν ασθενή να είναι εντελώς ασυμπτωματικός και η διάγνωση της ήδη προχωρημένης βλάβης να γίνεται μόνο από τις παθολογικές εργαστηριακές εξετάσεις. </w:t>
      </w:r>
    </w:p>
    <w:p>
      <w:pPr>
        <w:pStyle w:val="Normal"/>
        <w:jc w:val="both"/>
        <w:rPr>
          <w:lang w:val="el-GR"/>
        </w:rPr>
      </w:pPr>
      <w:r>
        <w:rPr>
          <w:lang w:val="el-GR"/>
        </w:rPr>
      </w:r>
    </w:p>
    <w:p>
      <w:pPr>
        <w:pStyle w:val="Normal"/>
        <w:numPr>
          <w:ilvl w:val="0"/>
          <w:numId w:val="0"/>
        </w:numPr>
        <w:outlineLvl w:val="0"/>
        <w:rPr>
          <w:b/>
          <w:b/>
          <w:bCs/>
          <w:lang w:val="el-GR"/>
        </w:rPr>
      </w:pPr>
      <w:r>
        <w:rPr>
          <w:b/>
          <w:bCs/>
          <w:lang w:val="el-GR"/>
        </w:rPr>
        <w:t>Διάγνωση</w:t>
      </w:r>
    </w:p>
    <w:p>
      <w:pPr>
        <w:pStyle w:val="Normal"/>
        <w:ind w:firstLine="720"/>
        <w:jc w:val="both"/>
        <w:rPr/>
      </w:pPr>
      <w:r>
        <w:rPr>
          <w:lang w:val="el-GR"/>
        </w:rPr>
        <w:t xml:space="preserve">Το ιστορικό και η φυσική εξέταση του ασθενούς συμβάλλουν στη διάγνωση της αιτίας της οξείας νεφρικής ανεπάρκειας. Από το ιστορικό αναζητείται οποιαδήποτε έκθεση σε νεφροτοξικά φάρμακα και χρήση ΜΣΑΦ. Η λεπτομερής φυσική εξέταση με ιδιαίτερη έμφαση στον καθορισμό της κατάστασης του όγκου υγρών και του δραστικού αρτηριακού όγκου είναι αναγκαία. Η συστηματική προσέγγιση που λαμβάνει υπόψη καθεμία από τις τρεις κατηγορίες αιτίων οξείας νεφρικής βλάβης συμβάλλει στην ακριβή διάγνωση και στην επιλογή του κατάλληλου θεραπευτικού σχήματος. Η σωστή διαγνωστική προσέγγιση περιλαμβάνει πρώτα τον αποκλεισμό πιθανών προνεφρικών και μετανεφρικών αιτίων και μετά την εκτίμηση για πιθανά  ενδονεφρικά αίτια. </w:t>
      </w:r>
    </w:p>
    <w:p>
      <w:pPr>
        <w:pStyle w:val="Normal"/>
        <w:ind w:firstLine="720"/>
        <w:jc w:val="both"/>
        <w:rPr/>
      </w:pPr>
      <w:r>
        <w:rPr>
          <w:lang w:val="el-GR"/>
        </w:rPr>
        <w:t>Όλοι οι ασθενείς με κλινικά ευρήματα οξείας νεφρικής ανεπάρκειας θα πρέπει να κάνουν πλήρη εργαστηριακό έλεγχο αίματος και ούρων στον οποίο συμπεριλαμβάνονται η γενική εξέταση αίματος και ο προσδιορισμός της κρεατινίνης (</w:t>
      </w:r>
      <w:r>
        <w:rPr/>
        <w:t>Cr</w:t>
      </w:r>
      <w:r>
        <w:rPr>
          <w:lang w:val="el-GR"/>
        </w:rPr>
        <w:t>), του νατρίου, του καλίου και του χλωρίου. Ο υπολογισμός της κλασματικής απέκκρισης νατρίου (</w:t>
      </w:r>
      <w:r>
        <w:rPr/>
        <w:t>FE</w:t>
      </w:r>
      <w:r>
        <w:rPr>
          <w:vertAlign w:val="subscript"/>
        </w:rPr>
        <w:t>Na</w:t>
      </w:r>
      <w:r>
        <w:rPr>
          <w:lang w:val="el-GR"/>
        </w:rPr>
        <w:t xml:space="preserve">) είναι ιδιαίτερα σημαντικός και γίνεται με βάση τον τύπο: </w:t>
      </w:r>
    </w:p>
    <w:p>
      <w:pPr>
        <w:pStyle w:val="Normal"/>
        <w:jc w:val="both"/>
        <w:rPr>
          <w:lang w:val="el-GR"/>
        </w:rPr>
      </w:pPr>
      <w:r>
        <w:rPr>
          <w:lang w:val="el-GR"/>
        </w:rPr>
      </w:r>
    </w:p>
    <w:p>
      <w:pPr>
        <w:pStyle w:val="Normal"/>
        <w:jc w:val="both"/>
        <w:rPr>
          <w:lang w:val="el-GR"/>
        </w:rPr>
      </w:pPr>
      <w:r>
        <w:rPr/>
        <w:t>FE</w:t>
      </w:r>
      <w:r>
        <w:rPr>
          <w:vertAlign w:val="subscript"/>
        </w:rPr>
        <w:t>Na</w:t>
      </w:r>
      <w:r>
        <w:rPr>
          <w:lang w:val="el-GR"/>
        </w:rPr>
        <w:t xml:space="preserve">  =  </w:t>
      </w:r>
      <w:r>
        <w:rPr>
          <w:u w:val="single"/>
          <w:lang w:val="el-GR"/>
        </w:rPr>
        <w:t xml:space="preserve">Νάτριο ούρων </w:t>
      </w:r>
      <w:r>
        <w:rPr>
          <w:u w:val="single"/>
        </w:rPr>
        <w:t>x</w:t>
      </w:r>
      <w:r>
        <w:rPr>
          <w:u w:val="single"/>
          <w:lang w:val="el-GR"/>
        </w:rPr>
        <w:t xml:space="preserve"> Κρεατινίνη πλάσματος </w:t>
      </w:r>
      <w:r>
        <w:rPr>
          <w:u w:val="single"/>
        </w:rPr>
        <w:t>x</w:t>
      </w:r>
      <w:r>
        <w:rPr>
          <w:u w:val="single"/>
          <w:lang w:val="el-GR"/>
        </w:rPr>
        <w:t xml:space="preserve"> 100</w:t>
      </w:r>
    </w:p>
    <w:p>
      <w:pPr>
        <w:pStyle w:val="Normal"/>
        <w:jc w:val="both"/>
        <w:rPr/>
      </w:pPr>
      <w:r>
        <w:rPr>
          <w:rFonts w:eastAsia="Times New Roman"/>
          <w:lang w:val="el-GR"/>
        </w:rPr>
        <w:t xml:space="preserve">              </w:t>
      </w:r>
      <w:r>
        <w:rPr>
          <w:lang w:val="el-GR"/>
        </w:rPr>
        <w:t xml:space="preserve">Νάτριο πλάσματος </w:t>
      </w:r>
      <w:r>
        <w:rPr/>
        <w:t>x</w:t>
      </w:r>
      <w:r>
        <w:rPr>
          <w:lang w:val="el-GR"/>
        </w:rPr>
        <w:t xml:space="preserve"> Κρεατινίνη ούρων</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pPr>
      <w:r>
        <w:rPr>
          <w:lang w:val="el-GR"/>
        </w:rPr>
        <w:t>Η τιμή της κλασματικής απέκκρισης νατρίου (</w:t>
      </w:r>
      <w:r>
        <w:rPr/>
        <w:t>FE</w:t>
      </w:r>
      <w:r>
        <w:rPr>
          <w:vertAlign w:val="subscript"/>
        </w:rPr>
        <w:t>Na</w:t>
      </w:r>
      <w:r>
        <w:rPr>
          <w:lang w:val="el-GR"/>
        </w:rPr>
        <w:t>) μπορεί να συμβάλει στη διάγνωση της πιθανής αιτίας της οξείας νεφρικής ανεπάρκειας. Σε μερικές περιπτώσεις, όπως σε συστηματική αλκάλωση, είναι καλύτερα να χρησιμοποιείται η κλασματική απέκκριση χλωρίου (</w:t>
      </w:r>
      <w:r>
        <w:rPr/>
        <w:t>FE</w:t>
      </w:r>
      <w:r>
        <w:rPr>
          <w:vertAlign w:val="subscript"/>
        </w:rPr>
        <w:t>Cl</w:t>
      </w:r>
      <w:r>
        <w:rPr>
          <w:lang w:val="el-GR"/>
        </w:rPr>
        <w:t xml:space="preserve">) επειδή το νάτριο ούρων μπορεί να είναι αυξημένο, λόγω της απώλειάς του μαζί με μεγάλη ποσότητα διττανθρακικών στα ούρα. Η εξέταση των ούρων με τη χρήση ταινίας εμβάπτισης και η εξέταση του ιζήματος των ούρων στο μικροσκόπιο θα πρέπει να γίνονται σε όλους τους ασθενείς με οξεία νεφρική ανεπάρκεια. Η μικροσκοπική εξέταση του ιζήματος των ούρων πρέπει να γίνεται σε φρέσκο δείγμα ούρων διότι σημαντικά κυτταρικά στοιχεία που θα μπορούσαν να συμβάλλουν στην αναγνώριση πιθανών αιτίων, αλλοιώνονται με την πάροδο του χρόνου. Στην  αρχική εκτίμηση του ασθενούς θα πρέπει να περιλαμβάνονται και απεικονιστικές εξετάσεις όπως το υπερηχογράφημα, για τον αποκλεισμό πιθανής απόφραξης του ουροποιητικού συστήματος.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w:t>
      </w:r>
      <w:r>
        <w:rPr>
          <w:b/>
          <w:bCs/>
          <w:lang w:val="el-GR"/>
        </w:rPr>
        <w:t>Προνεφρική αζωθαιμία</w:t>
      </w:r>
    </w:p>
    <w:p>
      <w:pPr>
        <w:pStyle w:val="Normal"/>
        <w:ind w:firstLine="720"/>
        <w:jc w:val="both"/>
        <w:rPr/>
      </w:pPr>
      <w:r>
        <w:rPr>
          <w:lang w:val="el-GR"/>
        </w:rPr>
        <w:t xml:space="preserve">Η προνεφρική αζωθαιμία αποτελεί την πιο συχνή αιτία νεφρικής δυσλειτουργίας και μπορεί πολλές φορές να αποκαλυφθεί από το ιστορικό του ασθενούς. Συχνά αναφέρεται ιστορικό εμέτων, διαρροιών ή μειωμένης πρόσληψης υγρών. Η συμφορητική καρδιακή ανεπάρκεια αποτελεί αίτιο προνεφρικής αζωθαιμίας λόγω της μειωμένης νεφρικής αιμάτωσης, η οποία παρατηρείται σε παρόξυνση της νόσου, αλλά και λόγω της υπερβολικής διούρησης που προκαλείται από τη χρήση διουρητικών της αγκύλης. Άλλα φάρμακα που μπορεί να περιορίσουν τη νεφρική αιμάτωση, όπως τα ΜΣΑΦ, οι α-ΜΕΑ και οι αναστολείς των υποδοχέων της αγγειοτενσίνης ΙΙ, ενέχονται επίσης στην πρόκληση προνεφρικής οξείας νεφρικής ανεπάρκειας. Συχνά ευρήματα από τη φυσική εξέταση σε περιπτώσεις προνεφρικής αζωθαιμίας είναι η ταχυκαρδία, η συστηματική ή ορθοστατική υπόταση (ή και τα δύο) και η ξηρότητα των βλεννογόνων. </w:t>
      </w:r>
    </w:p>
    <w:p>
      <w:pPr>
        <w:pStyle w:val="Normal"/>
        <w:jc w:val="both"/>
        <w:rPr/>
      </w:pPr>
      <w:r>
        <w:rPr>
          <w:lang w:val="el-GR"/>
        </w:rPr>
        <w:t>Στις εργαστηριακές εξετάσεις ασθενών με προνεφρική οξεία νεφρική ανεπάρκεια παρατηρείται αύξηση των τιμών ουρίας και κρεατινίνης πλάσματος. Η κλασματική απέκκριση νατρίου (</w:t>
      </w:r>
      <w:r>
        <w:rPr/>
        <w:t>FE</w:t>
      </w:r>
      <w:r>
        <w:rPr>
          <w:vertAlign w:val="subscript"/>
        </w:rPr>
        <w:t>Na</w:t>
      </w:r>
      <w:r>
        <w:rPr>
          <w:lang w:val="el-GR"/>
        </w:rPr>
        <w:t xml:space="preserve">) είναι τυπικά χαμηλότερη του 1%. Ωστόσο, σε ασθενείς που λαμβάνουν διουρητικά όπως η φουροσεμίδη, η </w:t>
      </w:r>
      <w:r>
        <w:rPr/>
        <w:t>FE</w:t>
      </w:r>
      <w:r>
        <w:rPr>
          <w:vertAlign w:val="subscript"/>
        </w:rPr>
        <w:t>Na</w:t>
      </w:r>
      <w:r>
        <w:rPr>
          <w:lang w:val="el-GR"/>
        </w:rPr>
        <w:t xml:space="preserve"> μπορεί να είναι μεγαλύτερη του 1%. Αυτό οφείλεται στην προκαλούμενη από τα διουρητικά νατριούρηση. Άλλες αιτίες αύξησης της </w:t>
      </w:r>
      <w:r>
        <w:rPr/>
        <w:t>FE</w:t>
      </w:r>
      <w:r>
        <w:rPr>
          <w:vertAlign w:val="subscript"/>
        </w:rPr>
        <w:t>Na</w:t>
      </w:r>
      <w:r>
        <w:rPr>
          <w:lang w:val="el-GR"/>
        </w:rPr>
        <w:t xml:space="preserve"> πάνω από 1% περιλαμβάνουν την παρουσία κάποιου μη επαναρροφούμενου διαλύτη όπως διττανθρακικών, γλυκόζης ή μαννιτόλης στα ούρα. Η χρόνια νεφρική νόσος, η οξεία σωληναριακή νέκρωση και η παραμελημένη αποφρακτική ουροπάθεια χαρακτηρίζονται επίσης από την παρουσία κλασματικής απέκκρισης νατρίου (</w:t>
      </w:r>
      <w:r>
        <w:rPr/>
        <w:t>FE</w:t>
      </w:r>
      <w:r>
        <w:rPr>
          <w:vertAlign w:val="subscript"/>
        </w:rPr>
        <w:t>Na</w:t>
      </w:r>
      <w:r>
        <w:rPr>
          <w:lang w:val="el-GR"/>
        </w:rPr>
        <w:t xml:space="preserve">) μεγαλύτερης από 1%. Μια άλλη εργαστηριακή παράμετρος που μπορεί να βοηθήσει στην διάγνωση της προνεφρικής οξείας νεφρικής ανεπάρκειας είναι ο λόγος της ουρίας προς την κρεατινίνη πλάσματος. Ένας ασθενής με προνεφρική αζωθαιμία συχνά παρουσιάζει λόγο ουρίας προς κρεατινίνη πλάσματος μεγαλύτερο από 40:1.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w:t>
      </w:r>
      <w:r>
        <w:rPr>
          <w:b/>
          <w:bCs/>
          <w:lang w:val="el-GR"/>
        </w:rPr>
        <w:t>Ενδονεφρική οξεία νεφρική βλάβη</w:t>
      </w:r>
    </w:p>
    <w:p>
      <w:pPr>
        <w:pStyle w:val="Normal"/>
        <w:ind w:firstLine="720"/>
        <w:jc w:val="both"/>
        <w:rPr/>
      </w:pPr>
      <w:r>
        <w:rPr>
          <w:lang w:val="el-GR"/>
        </w:rPr>
        <w:t xml:space="preserve">Ιστορικό έκθεσης σε νεφροτοξικές ουσίες αποτελεί συχνό εύρημα σε ασθενείς με ενδονεφρική οξεία νεφρική βλάβη. Οι ουσίες αυτές προσβάλουν τα επιθηλιακά κύτταρα των ουροφόρων σωληναρίων και προκαλούν οξεία σωληναριακή νέκρωση (ΟΣΝ). Επιπλέον, η ενδονεφρική οξεία νεφρική βλάβη μπορεί να είναι το αποτέλεσμα αλλεργικής αντίδρασης όπως συμβαίνει σε οξεία διάμεση νεφρίτιδα. Η φυσική εξέταση μπορεί να αναδείξει σημεία και συμπτώματα υπερυδάτωσης όπως πνευμονική συμφόρηση και ολιγο-ανουρία. Στην οξεία διάμεση νεφρίτιδα μπορεί να συνυπάρχει εξάνθημα. Έμβολα χοληστερόλης σε ασθενείς με σοβαρού βαθμού αρτηριοσκλήρυνση μπορεί να εκδηλωθούν χαρακτηριστικά με κυάνωση δακτύλων και οξεία νεφρική βλάβη. Πρόκειται για κατάσταση η οποία παρατηρείται μετά από χειρουργικές επεμβάσεις στα αγγεία ή μετά την εφαρμογή επεμβατικών ακτινοδιαγνωστικών μεθόδων. Στην ενδονεφρική ΟΝΒ διαπιστώνεται από τις εργαστηριακές εξετάσεις αύξηση των τιμών ουρίας και κρεατινίνης πλάσματος. Η </w:t>
      </w:r>
      <w:r>
        <w:rPr/>
        <w:t>FE</w:t>
      </w:r>
      <w:r>
        <w:rPr>
          <w:vertAlign w:val="subscript"/>
        </w:rPr>
        <w:t>Na</w:t>
      </w:r>
      <w:r>
        <w:rPr>
          <w:lang w:val="el-GR"/>
        </w:rPr>
        <w:t xml:space="preserve"> είναι συνήθως μεγαλύτερη του 1%  σε οξεία σωληναριακή νέκρωση. Παρά το γεγονός ότι μπορεί να υπάρχει ηωσινοφιλία στο περιφερικό αίμα και στα ούρα ασθενών με οξεία διάμεση νεφρίτιδα, τα ευρήματα αυτά δεν ούτε ευαίσθητα ούτε ειδικά για τον τύπο αυτόν οξείας νεφρικής βλάβης. Η παρουσία ηωσινόφιλων στα ούρα σχετίζεται επίσης με μικροεμβολική νόσο.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w:t>
      </w:r>
      <w:r>
        <w:rPr>
          <w:b/>
          <w:bCs/>
          <w:lang w:val="el-GR"/>
        </w:rPr>
        <w:t>Μετανεφρική οξεία νεφρική βλάβη</w:t>
      </w:r>
    </w:p>
    <w:p>
      <w:pPr>
        <w:pStyle w:val="Normal"/>
        <w:ind w:firstLine="720"/>
        <w:jc w:val="both"/>
        <w:rPr>
          <w:lang w:val="el-GR"/>
        </w:rPr>
      </w:pPr>
      <w:r>
        <w:rPr>
          <w:lang w:val="el-GR"/>
        </w:rPr>
        <w:t>Η παρουσία ιστορικού υπερτροφίας ή καρκίνου του προστάτη, λεμφώματος, καρκίνου του τραχήλου της μήτρας ή οπισθοπεριτοναϊκής ίνωσης διαπιστώνεται συχνά σε ασθενείς με μετανεφρική οξεία νεφρική ανεπάρκεια. Η παρουσία μετανεφρικής οξείας νεφρικής ανεπάρκειας θα πρέπει πάντα να εξετάζεται κατά τη διαφορική διάγνωση ασθενών με σοβαρή ολιγουρία (αποβολή ούρων&lt;450</w:t>
      </w:r>
      <w:r>
        <w:rPr/>
        <w:t>mL</w:t>
      </w:r>
      <w:r>
        <w:rPr>
          <w:lang w:val="el-GR"/>
        </w:rPr>
        <w:t>/ημέρα) ή ανουρία (αποβολή ούρων&lt;100</w:t>
      </w:r>
      <w:r>
        <w:rPr/>
        <w:t>mL</w:t>
      </w:r>
      <w:r>
        <w:rPr>
          <w:lang w:val="el-GR"/>
        </w:rPr>
        <w:t xml:space="preserve">/ημέρα). Ωστόσο, πολλοί ασθενείς με μετανεφρική οξεία νεφρική ανεπάρκεια δεν εμφανίζουν ολιγουρία ή ανουρία. Πέραν της αύξησης των τιμών ουρίας και κρεατινίνης πλάσματος του ασθενούς, οι υπόλοιπες εργαστηριακές εξετάσεις είναι συνήθως εντός των φυσιολογικών ορίων. Η τοποθέτηση καθετήρα στην ουροδόχο κύστη μπορεί να έχει τόσο διαγνωστική όσο και θεραπευτική αξία στη μετανεφρική οξεία νεφρική ανεπάρκεια. Ωστόσο, η διαγνωστική εξέταση εκλογής είναι το υπερηχογράφημα νεφρών. Αξίζει όμως να σημειωθεί ότι το υπερηχογράφημα νεφρών μπορεί να είναι ψευδώς αρνητικό κατά την πρώιμη φάση της μετανεφρικής οξείας νεφρικής ανεπάρκειας. </w:t>
      </w:r>
    </w:p>
    <w:p>
      <w:pPr>
        <w:pStyle w:val="Normal"/>
        <w:ind w:firstLine="720"/>
        <w:jc w:val="both"/>
        <w:rPr>
          <w:lang w:val="el-GR"/>
        </w:rPr>
      </w:pPr>
      <w:r>
        <w:rPr>
          <w:lang w:val="el-GR"/>
        </w:rPr>
      </w:r>
    </w:p>
    <w:p>
      <w:pPr>
        <w:pStyle w:val="Normal"/>
        <w:jc w:val="both"/>
        <w:rPr>
          <w:lang w:val="el-GR"/>
        </w:rPr>
      </w:pPr>
      <w:r>
        <w:rPr>
          <w:lang w:val="el-GR"/>
        </w:rPr>
      </w:r>
    </w:p>
    <w:p>
      <w:pPr>
        <w:pStyle w:val="Normal"/>
        <w:numPr>
          <w:ilvl w:val="0"/>
          <w:numId w:val="0"/>
        </w:numPr>
        <w:outlineLvl w:val="0"/>
        <w:rPr>
          <w:b/>
          <w:b/>
          <w:bCs/>
          <w:u w:val="single"/>
          <w:lang w:val="el-GR"/>
        </w:rPr>
      </w:pPr>
      <w:r>
        <w:rPr>
          <w:b/>
          <w:bCs/>
          <w:u w:val="single"/>
          <w:lang w:val="el-GR"/>
        </w:rPr>
        <w:t xml:space="preserve">Θεραπεία </w:t>
      </w:r>
    </w:p>
    <w:p>
      <w:pPr>
        <w:pStyle w:val="Normal"/>
        <w:ind w:firstLine="720"/>
        <w:jc w:val="both"/>
        <w:rPr>
          <w:lang w:val="el-GR"/>
        </w:rPr>
      </w:pPr>
      <w:r>
        <w:rPr>
          <w:lang w:val="el-GR"/>
        </w:rPr>
        <w:t xml:space="preserve">Οι σημαντικότερες παράμετροι της θεραπευτικής αντιμετώπισης της οξείας νεφρικής ανεπάρκειας είναι η ταχεία αναγνώριση και διόρθωση των αναστρέψιμων αιτίων, η αποφυγή οποιασδήποτε περαιτέρω νεφρικής βλάβης, καθώς και η διατήρηση φυσιολογικών επιπέδων ηλεκτρολυτών και αιμοδυναμικής σταθερότητας. Μελέτες έχουν δείξει ότι η λήψη προληπτικών μέτρων και οι ιατρικές παρεμβάσεις που επιτελούνται κατά τη διάρκεια των φάσεων έναρξης και επέκτασης της οξείας βλάβης μπορούν να περιορίσουν τον βαθμό της βλάβης  και να προκαλέσουν επιτάχυνση της φάσης  αποκατάστασης. Η διόρθωση της προνεφρικής αζωθαμίας, η πρώιμη θεραπευτική παρέμβαση και η διάγνωση είναι αναγκαίο να γίνονται σε ασθενείς με οξεία νεφρική ανεπάρκεια. Η προνεφρική αζωθαιμία στα αρχικά της στάδια μπορεί να διορθωθεί ταχέως με επιθετική επαναφορά του δραστικού αρτηριακού όγκου, η οποία μπορεί να περιλαμβάνει τη χορήγηση υγρών (ισότονος φυσιολογικός ορός), τη βελτίωση της καρδιακής παροχής μέσω ελάττωσης του μεταφορτίου ή την επαναφορά των συστηματικών αγγειακών αντιστάσεων στο φυσιολογικό. Μεγαλύτερη προσοχή πρέπει να δίδεται σε ασθενείς με ιστορικό συμφορητικής καρδιακής ανεπάρκειας κατά τη διάρκεια της αποκατάστασης του όγκου. Εάν η προνεφρική οξεία νεφρική ανεπάρκεια δεν αντιμετωπιστεί έγκαιρα επακολουθεί η εμφάνιση οξείας σωληναριακής νέκρωσης που μπορεί να έχει ως συνέπεια τη σημαντική αύξηση της νοσηρότητας και  θνητότητας. Η μετανεφρική οξεία νεφρική ανεπάρκεια λόγω υπερτροφίας του προστάτη συχνά διορθώνεται με την τοποθέτηση ουροκαθετήρα. Ωστόσο, σε μετανεφρική οξεία νεφρική ανεπάρκεια επί εδάφους νεοπλασματικής εξεργασίας, απαιτείται η τοποθέτηση ουρητηρικού </w:t>
      </w:r>
      <w:r>
        <w:rPr/>
        <w:t>stent</w:t>
      </w:r>
      <w:r>
        <w:rPr>
          <w:lang w:val="el-GR"/>
        </w:rPr>
        <w:t xml:space="preserve"> ή διαδερμικού σωλήνα παροχέτευσης (νεφροστομία). Η ενδονεφρική οξεία νεφρική ανεπάρκεια είναι συνήθως η πιο σύνθετη μορφή και παρουσιάζει τις μεγαλύτερες δυσκολίες στην αντιμετώπισή της. Η οξεία νεφρική ανεπάρκεια που προκαλείται από συγκεκριμένες μορφές σπειραματονεφρίτιδας ή αγγειίτιδας απαιτεί τη χορήγηση ανοσοκατασταλτικής θεραπείας. Επί υποψίας οξείας διάμεσης νεφρίτιδας  απαιτείται η διακοπή του δυνητικά υπεύθυνου φαρμάκου. Συχνά χορηγείται θεραπεία με κορτικοειδή παρά την έλλειψη απόλυτα θετικών ενδείξεων για τη χρήση τους. Γενικά υποστηρικτικά μέτρα περιλαμβάνουν την αποφυγή οποιασδήποτε περαιτέρω χορήγησης νεφροτοξικών παραγόντων καθώς και την αποκατάσταση της αιμοδυναμικής ισορροπίας του ασθενούς με καθημερινή παρακολούθηση του βάρους και του ισοζυγίου των προσλαμβανόμενων και αποβαλλόμενων υγρών. Επιπρόσθετα, ο ασθενής πρέπει να υποβάλλεται σε τακτικό εργαστηριακό έλεγχο των τιμών των ηλεκτρολυτών και της νεφρικής λειτουργίας με ταυτόχρονη διόρθωση των παθολογικών παραμέτρων. Ιδιαίτερη προσοχή πρέπει να δίδεται στη δίαιτα χαμηλής περιεκτικότητας σε νάτριο και κάλιο κατά τη φάση ολιγο-ανουρίας σε ασθενείς με οξεία νεφρική ανεπάρκεια.</w:t>
      </w:r>
    </w:p>
    <w:p>
      <w:pPr>
        <w:pStyle w:val="Normal"/>
        <w:ind w:firstLine="720"/>
        <w:jc w:val="both"/>
        <w:rPr/>
      </w:pPr>
      <w:r>
        <w:rPr>
          <w:lang w:val="el-GR"/>
        </w:rPr>
        <w:t>Ένα σημαντικό ποσοστό των ασθενών με οξεία νεφρική ανεπάρκεια χρειάζεται εξαρχής υποκατάσταση της νεφρικής λειτουργίας με αιμοκάθαρση. Ενδείξεις για τη διενέργεια αιμοκάθαρσης αποτελούν η σοβαρή μεταβολική οξέωση που δεν ανταποκρίνεται σε χορήγηση διττανθρακικού  νατρίου και οι διαταραχές των ηλεκτρολυτών, όπως η υπερκαλιαιμία που δεν αντιμετωπίζεται με συντηρητικά μέσα. Επιπλέον, καταστάσεις με πνευμονική συμφόρηση που δεν ανταποκρίνεται στη θεραπεία με διουρητικά, και ουραιμία (εκδήλωση με εγκεφαλοπάθεια, επιληπτικές κρίσεις, περικαρδίτιδα) αντιμετωπίζονται με αιμοκάθαρση. Όπως αναφέρθηκε, η πρώιμη και άμεση κλήση του νεφρολόγου εξασφαλίζει την παροχή καλύτερης φροντίδας στον ασθενή.</w:t>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outlineLvl w:val="0"/>
        <w:rPr>
          <w:b/>
          <w:b/>
          <w:bCs/>
          <w:lang w:val="el-GR"/>
        </w:rPr>
      </w:pPr>
      <w:r>
        <w:rPr>
          <w:b/>
          <w:bCs/>
          <w:lang w:val="el-GR"/>
        </w:rPr>
        <w:t xml:space="preserve">Πρόληψη </w:t>
      </w:r>
    </w:p>
    <w:p>
      <w:pPr>
        <w:pStyle w:val="Normal"/>
        <w:ind w:firstLine="720"/>
        <w:jc w:val="both"/>
        <w:rPr/>
      </w:pPr>
      <w:r>
        <w:rPr>
          <w:lang w:val="el-GR"/>
        </w:rPr>
        <w:t>Η σημαντική αύξηση της νοσηρότητας και θνητότητας που σχετίζεται με την οξεία νεφρική ανεπάρκεια, ιδιαίτερα σε ασθενείς με επηρεασμένη γενική κατάσταση, επιβάλει τη λήψη μέτρων πρόληψης. Το πρώτο βήμα στη διαδικασία αυτή, είναι η αναγνώριση των ασθενών που έχουν αυξημένο κίνδυνο εμφάνισης οξεία νεφρική ανεπάρκεια. Στη συγκεκριμένη ομάδα περιλαμβάνονται ασθενείς με γνωστή νεφρική νόσο αλλά και ασθενείς με παράγοντες κινδύνου που προδιαθέτουν σε εγκατάσταση οξείας νεφρικής ανεπάρκειας. Πιο συγκεκριμένα η ομάδα αυτή περιλαμβάνει ασθενείς με σακχαρώδη διαβήτη, αρτηριακή υπέρταση, νεφρωσικό σύνδρομο, στεφανιαία νόσο και περιφερική αγγειοπάθεια, οι οποίοι μπορεί να έχουν φυσιολογική νεφρική λειτουργία με βάση τον συνήθη εργαστηριακό έλεγχο. Είναι επιβεβλημένη η συμβουλευτική γνώμη του νεφρολόγου για τους ασθενείς αυτούς πριν από την έκθεση τους σε έναν δυνητικά νεφροτοξικό παράγοντα. Θα πρέπει να εκτιμηθεί με μεγάλη προσοχή εάν είναι απόλυτα αναγκαία η διενέργεια μιας συγκεκριμένη διαγνωστικής εξέτασης ή η χορήγηση ενός συγκεκριμένου φαρμάκου με δυνητικά νεφροτοξική δράση. Για παράδειγμα, σε ασθενείς υψηλού κινδύνου πρόκλησης νεφρικής βλάβης από σκιαγραφικές ουσίες συνιστάται, εφόσον είναι εφικτό, να επιλέγονται άλλες απεικονιστικές μέθοδοι που δεν ενέχουν τον κίνδυνο αυτό π.χ. χρήση μαγνητικής τομογραφίας (</w:t>
      </w:r>
      <w:r>
        <w:rPr/>
        <w:t>MRI</w:t>
      </w:r>
      <w:r>
        <w:rPr>
          <w:lang w:val="el-GR"/>
        </w:rPr>
        <w:t>) αντί για αξονική τομογραφία (</w:t>
      </w:r>
      <w:r>
        <w:rPr/>
        <w:t>CT</w:t>
      </w:r>
      <w:r>
        <w:rPr>
          <w:lang w:val="el-GR"/>
        </w:rPr>
        <w:t>) με ενδοφλέβια χορήγηση σκιαγραφικού. Εάν όμως δεν υπάρχει η δυνατότητα αποφυγής της συγκεκριμένης διαγνωστικής ή θεραπευτικής παρέμβασης, απαιτείται η λήψη μέτρων προστασίας της νεφρικής λειτουργίας. Πιο συγκεκριμένα, όλοι οι ενδεχόμενοι νεφροτοξικοί παράγοντες, όπως τα ΜΣΑΦ, πρέπει να διακόπτονται ή να αποφεύγονται, ενώ παράλληλα θα πρέπει να γίνεται επαρκής ενυδάτωση του ασθενούς και να διατηρείται σταθερή η αιμοδυναμική του κατάσταση. Τελευταίες μελέτες υποστηρίζουν ότι για την αποφυγή οξείας νεφρικής ανεπάρκειας που σχετίζεται με ενδοφλέβια χορήγηση σκιαγραφικών, είναι σκόπιμη η χορήγηση Ν-ακετυλοκυστεϊνης σε συνδυασμό με ενδοφλέβια έγχυση ημι-ισότονου ορού (</w:t>
      </w:r>
      <w:r>
        <w:rPr/>
        <w:t>NaCl</w:t>
      </w:r>
      <w:r>
        <w:rPr>
          <w:lang w:val="el-GR"/>
        </w:rPr>
        <w:t xml:space="preserve"> 0.45%). Πρόσφατα έχει αναφερθεί ότι η ενδοφλέβια έγχυση διττανθρακικού νατρίου είναι αποτελεσματική στην πρόληψη της οξείας νεφρικής ανεπάρκειας. Σε ασθενείς με υψηλό κίνδυνο εμφάνισης οξείας νεφρικής ανεπάρκειας απαιτείται μεγαλύτερη προσοχή για την αποφυγή της έκθεσης σε νεφροτοξικούς παράγοντες, με σκοπό της μείωση της νοσηρότητας και θνητότητας που συνοδεύουν την εμφάνιση οξείας νεφρικής ανεπάρκειας. Διάφοροι παράγοντες έχουν ενοχοποιηθεί για αυξημένο κίνδυνο εμφάνισης οξείας νεφρικής ανεπάρκειας. Από όλους αυτούς τους παράγοντες, η προϋπάρχουσα χρόνια νεφρική νόσος έχει τη μεγαλύτερη προγνωστική αξία. Τα κατάλληλα μέτρα παρακολούθησης περιλαμβάνουν την προσεκτική επιλογή φαρμακευτικής αγωγής και διαγνωστικών μεθόδων με στόχο την ελαχιστοποίηση της έκθεσης σε νεφροτοξικούς παράγοντες, αλλά και την τακτική παρακολούθηση της νεφρικής λειτουργίας με συχνό έλεγχο ηλεκτρολυτών, κρεατινίνης και ουρίας πλάσματος μετά από οποιαδήποτε θεραπευτική παρέμβαση που δυνητικά μπορεί να οδηγήσει σε οξείας νεφρικής ανεπάρκειας. Επιπρόσθετα, η ενημέρωση του ασθενούς σε σχέση με συχνούς νεφροτοξικούς παράγοντες που μπορούν να ληφθούν χωρίς συνταγογράφηση, όπως τα ΜΣΑΦ, μπορεί να περιορίσει τον κίνδυνο εμφάνισης οξείας νεφρικής ανεπάρκειας.</w:t>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outlineLvl w:val="0"/>
        <w:rPr>
          <w:b/>
          <w:b/>
          <w:bCs/>
          <w:lang w:val="el-GR"/>
        </w:rPr>
      </w:pPr>
      <w:r>
        <w:rPr>
          <w:b/>
          <w:bCs/>
          <w:lang w:val="el-GR"/>
        </w:rPr>
        <w:t xml:space="preserve">Πρόγνωση </w:t>
      </w:r>
    </w:p>
    <w:p>
      <w:pPr>
        <w:pStyle w:val="Normal"/>
        <w:ind w:firstLine="720"/>
        <w:jc w:val="both"/>
        <w:rPr/>
      </w:pPr>
      <w:r>
        <w:rPr>
          <w:lang w:val="el-GR"/>
        </w:rPr>
        <w:t xml:space="preserve">Η οξεία νεφρική ανεπάρκεια που σχετίζεται με προνεφρικά αίτια, αν διαγνωστεί και αντιμετωπιστεί έγκαιρα, έχει την καλύτερη πρόγνωση, με πλήρη αποκατάσταση της νεφρικής λειτουργίας και ποσοστό θνητότητας μικρότερο του 10%. Επιπρόσθετα, παρόμοια ποσοστά θνητότητας και αποκατάστασης της νεφρικής λειτουργίας εμφανίζουν και οι ασθενείς με οξεία νεφρική ανεπάρκεια που οφείλεται σε μετανεφρικά αίτια, εάν η άρση του αποφρακτικού αιτίου διαγνωστεί και αντιμετωπιστεί έγκαιρα. Αντίθετα όμως, ασθενείς με οξεία νεφρική ανεπάρκεια που οφείλεται σε ενδονεφρικά αίτια έχουν χειρότερη πρόγνωση, με μικρότερα ποσοστά αποκατάστασης της νεφρικής λειτουργίας και με θνητότητα που ποικίλλει μεταξύ 30 και 80%, ανάλογα με τη σοβαρότητα της βλάβης. Σε περιπτώσεις οξείας σωληναριακής νέκρωσης, η αποκατάσταση της νεφρικής λειτουργίας και η κλινική πορεία των ασθενών σχετίζεται με την αναγέννηση των επιθηλιακών σωληναριακών κυττάρων αλλά σε ασθενείς με προϋπάρχουσα νεφρική νόσο, η πρόγνωση είναι χειρότερη. Τέλος, σε περιπτώσεις ασθενών με οξεία νεφρική ανεπάρκεια που απαιτείται αιμοκάθαρση και ιδιαίτερα εάν προϋπάρχει ιστορικό χρόνιας νεφρικής νόσου, είναι πιθανή η μόνιμη ένταξή τους σε χρόνιο πρόγραμμα υποκατάστασης της νεφρικής λειτουργί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54:00Z</dcterms:created>
  <dc:creator>Dimitris Goumenos</dc:creator>
  <dc:description/>
  <cp:keywords/>
  <dc:language>en-US</dc:language>
  <cp:lastModifiedBy>epap</cp:lastModifiedBy>
  <dcterms:modified xsi:type="dcterms:W3CDTF">2013-03-27T13:46:00Z</dcterms:modified>
  <cp:revision>21</cp:revision>
  <dc:subject/>
  <dc:title>ΚΕΦΑΛΑΙΟ 121</dc:title>
</cp:coreProperties>
</file>