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2318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ύθυνο Μέλος ΔΕ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Υπεύθυνοι  Φοιτητές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/11/0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 Γιαννοπούλ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έες προσεγγίσεις  στην ανάπτυξη αντικαταθλιπτικών φαρμάκω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τσαρδόπουλος Παν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Νικολάου Παναγ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8/11/0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Δ. Σπάθ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ομικές παραλλαγές του ανθρώπινου γονιδιώματος και ασθένειε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  <w:t>Κατσένης Νικολαος</w:t>
            </w:r>
          </w:p>
          <w:p>
            <w:pPr>
              <w:pStyle w:val="Normal"/>
              <w:spacing w:lineRule="exact" w:line="1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  <w:t>Πρωτόπαπα Μαρία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/12/0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 Παπαχατζο-πούλ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λέτη της ρύθμισης της έκφρασης των σφαιρινικών γονιδίων του ανθρώπο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Λίλης Ιωάννης</w:t>
            </w:r>
            <w:r>
              <w:rPr>
                <w:lang w:val="en-US"/>
              </w:rPr>
              <w:t xml:space="preserve"> </w:t>
            </w:r>
            <w:r>
              <w:rPr/>
              <w:t>Σαραντίτης Ιωάννης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/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 Δραί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ιβοένζυμα και γονιδιακή θεραπεί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χαριόγλου Ευαγγελ.</w:t>
            </w:r>
            <w:r>
              <w:rPr>
                <w:lang w:val="en-US"/>
              </w:rPr>
              <w:t xml:space="preserve"> </w:t>
            </w:r>
            <w:r>
              <w:rPr/>
              <w:t>Τάγαρης Γεώργιος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/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 Παπαδά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Hedgehog signaling in development and homeostasis of the gastrointestinal  trac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θανασόπουλος Νικόλ  Καμπίλαυκος Παναγ.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/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 Ντίν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Απταμερή, νέα θεραπευτικά μέσ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ιαμάκη Ειρήνη                Μαρούλης  Γεράσιμος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2/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 Μουζά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Τα ρυθμιστικά κύτταρα και σύνδρομο </w:t>
            </w:r>
            <w:r>
              <w:rPr>
                <w:lang w:val="en-US"/>
              </w:rPr>
              <w:t>Sjogre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ωμάς Ιάσων   Τσίτουρας   Κων/νος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2/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 Σωτηροπούλ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Η κλινική σημασία των μηχανισμών αδρανοποίησης (</w:t>
            </w:r>
            <w:r>
              <w:rPr>
                <w:lang w:val="en-US"/>
              </w:rPr>
              <w:t>dormency</w:t>
            </w:r>
            <w:r>
              <w:rPr/>
              <w:t>) και αφύπνισης στον καρκίν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ρονάτσιου  Κατερίνα</w:t>
            </w:r>
            <w:r>
              <w:rPr>
                <w:lang w:val="en-US"/>
              </w:rPr>
              <w:t xml:space="preserve"> </w:t>
            </w:r>
            <w:r>
              <w:rPr/>
              <w:t>Κυριάκου  Γεωργία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Παπαθεοδωρό-πουλ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Εθισμός- μάθηση/Μνήμη και κοκαΐν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άβουρας  Διαμαντής</w:t>
            </w:r>
            <w:r>
              <w:rPr>
                <w:lang w:val="en-US"/>
              </w:rPr>
              <w:t xml:space="preserve"> </w:t>
            </w:r>
            <w:r>
              <w:rPr/>
              <w:t>Κυριαζής  Ιάσωνα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Σεμιναρίων του Μεταπτυχιακού Μαθήματος Σεμινάρια φοιτητών  (Γ΄εξάμηνο) του ΠΜΣ στις ΒΙΕ, 2008-9</w:t>
      </w:r>
    </w:p>
    <w:p>
      <w:pPr>
        <w:pStyle w:val="Normal"/>
        <w:rPr/>
      </w:pPr>
      <w:r>
        <w:rPr>
          <w:b/>
          <w:sz w:val="28"/>
          <w:szCs w:val="28"/>
        </w:rPr>
        <w:t>Χώρος: Αίθουσα Α ή Β 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Ορόφου,   Δευτέρα,</w:t>
        <w:tab/>
        <w:t>Ώρα: 5-7 μ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 w:before="0" w:after="28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2:00Z</dcterms:created>
  <dc:creator>DINOS</dc:creator>
  <dc:description/>
  <cp:keywords/>
  <dc:language>en-US</dc:language>
  <cp:lastModifiedBy>Dr.Kalpaxis</cp:lastModifiedBy>
  <cp:lastPrinted>2008-10-06T13:30:00Z</cp:lastPrinted>
  <dcterms:modified xsi:type="dcterms:W3CDTF">2009-05-21T13:52:00Z</dcterms:modified>
  <cp:revision>2</cp:revision>
  <dc:subject/>
  <dc:title>Ημερομηνία</dc:title>
</cp:coreProperties>
</file>