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lang w:val="en-US"/>
        </w:rPr>
      </w:pPr>
      <w:r>
        <w:rPr>
          <w:rFonts w:cs="Arial" w:ascii="Arial" w:hAnsi="Arial"/>
          <w:b/>
          <w:sz w:val="32"/>
          <w:szCs w:val="32"/>
        </w:rPr>
        <w:t>ΚΟΙΛΙΑΚΟ ΑΛΓΟΣ</w:t>
      </w:r>
    </w:p>
    <w:p>
      <w:pPr>
        <w:pStyle w:val="Normal"/>
        <w:ind w:left="1440" w:firstLine="720"/>
        <w:rPr>
          <w:rFonts w:ascii="Arial" w:hAnsi="Arial" w:cs="Arial"/>
          <w:b/>
          <w:b/>
          <w:sz w:val="32"/>
          <w:szCs w:val="32"/>
          <w:lang w:val="en-US"/>
        </w:rPr>
      </w:pPr>
      <w:r>
        <w:rPr>
          <w:rFonts w:cs="Arial" w:ascii="Arial" w:hAnsi="Arial"/>
          <w:b/>
          <w:sz w:val="32"/>
          <w:szCs w:val="32"/>
          <w:lang w:val="en-US"/>
        </w:rPr>
      </w:r>
    </w:p>
    <w:p>
      <w:pPr>
        <w:pStyle w:val="Normal"/>
        <w:ind w:firstLine="720"/>
        <w:rPr>
          <w:rFonts w:ascii="Arial" w:hAnsi="Arial" w:cs="Arial"/>
          <w:lang w:val="en-US"/>
        </w:rPr>
      </w:pPr>
      <w:r>
        <w:rPr>
          <w:rFonts w:cs="Arial" w:ascii="Arial" w:hAnsi="Arial"/>
        </w:rPr>
        <w:t>Με τον όρο οξύ κοιλιακό άλγος αναφερόμαστε σε μη προϋπάρχοντα και αδιάγνωστο πόνο που έχει εμφανισθεί εντός των τελευταίων επτά ημερών (συνήθως 2 ημέρες) και η διάγνωση και θεραπεία του είναι σημαντική για τη φροντίδα του αρρώστου ενώ η λύση του προβλήματος συνδέεται συνήθως με τον χειρουργό. Βιαστικές και γρήγορες αποφάσεις σπάνια χρειάζονται εκτός των περιπτώσεων που απειλείται άμεσα η ζωή του ασθενούς. Η ακριβής διάγνωση είναι σημαντική για την επιλογή της σωστής θεραπείας που στις περισσότερες περιπτώσεις οδηγεί στην επιβίωση αυτών των ασθενών και συνολικότερα στη μείωση της νοσηρότητας και θνητότητας. Το ιστορικό, η φυσική εξέταση (τα συμπτώματα δεν είναι ειδικά στους ηλικιωμένους ασθενείς λόγω προϋπάρχοντος σακχαρώδους διαβήτου ή επί ανοσοκαταστολής ή επί λήψης κορτικοειδών) και η συχνή κλινική επανεκτίμηση του αρρώστου είναι τα κεντρικά σημεία για να φθάσουμε στην σωστή διάγνωση και υποστηρίζονται από τις εργαστηριακές και εάν χρειάζεται και με απεικονιστικές εξετάσεις. Βασική αρχή στην αντιμετώπιση ασθενών με οξύ κοιλιακό άλγος είναι να μπορέσουμε να ξεκαθαρίσουμε αν χρειάζεται χειρουργική αντιμετώπιση αλλά και πότε θα οδηγήσουμε στο χειρουργείο ένα τέτοιο ασθενή.</w:t>
      </w:r>
    </w:p>
    <w:p>
      <w:pPr>
        <w:pStyle w:val="Normal"/>
        <w:rPr>
          <w:rFonts w:ascii="Arial" w:hAnsi="Arial" w:cs="Arial"/>
          <w:b/>
          <w:b/>
        </w:rPr>
      </w:pPr>
      <w:r>
        <w:rPr>
          <w:rFonts w:cs="Arial" w:ascii="Arial" w:hAnsi="Arial"/>
          <w:b/>
        </w:rPr>
        <w:t>ΦΥΣΙΚΗ ΕΞΕΤΑΣΗ</w:t>
      </w:r>
    </w:p>
    <w:p>
      <w:pPr>
        <w:pStyle w:val="Normal"/>
        <w:rPr>
          <w:rFonts w:ascii="Arial" w:hAnsi="Arial" w:cs="Arial"/>
          <w:b/>
          <w:b/>
        </w:rPr>
      </w:pPr>
      <w:r>
        <w:rPr>
          <w:rFonts w:cs="Arial" w:ascii="Arial" w:hAnsi="Arial"/>
          <w:b/>
          <w:i/>
          <w:iCs/>
        </w:rPr>
        <w:t xml:space="preserve">Επισκόπηση: </w:t>
      </w:r>
      <w:r>
        <w:rPr>
          <w:rFonts w:cs="Arial" w:ascii="Arial" w:hAnsi="Arial"/>
        </w:rPr>
        <w:t>Γενική εμφάνιση και ικανότητα απάντησης θέσης του ασθενούς</w:t>
      </w:r>
    </w:p>
    <w:p>
      <w:pPr>
        <w:pStyle w:val="Normal"/>
        <w:numPr>
          <w:ilvl w:val="0"/>
          <w:numId w:val="5"/>
        </w:numPr>
        <w:rPr>
          <w:rFonts w:ascii="Arial" w:hAnsi="Arial" w:cs="Arial"/>
        </w:rPr>
      </w:pPr>
      <w:r>
        <w:rPr>
          <w:rFonts w:cs="Arial" w:ascii="Arial" w:hAnsi="Arial"/>
        </w:rPr>
        <w:t>Συστηματικά σημεία : χρώμα δέρματος, εφίδρωση, υποθερμία, ταχύπνοια, σφύξεις.</w:t>
      </w:r>
    </w:p>
    <w:p>
      <w:pPr>
        <w:pStyle w:val="Normal"/>
        <w:numPr>
          <w:ilvl w:val="0"/>
          <w:numId w:val="5"/>
        </w:numPr>
        <w:rPr>
          <w:rFonts w:ascii="Arial" w:hAnsi="Arial" w:cs="Arial"/>
        </w:rPr>
      </w:pPr>
      <w:r>
        <w:rPr>
          <w:rFonts w:cs="Arial" w:ascii="Arial" w:hAnsi="Arial"/>
        </w:rPr>
        <w:t>Επισκόπηση, ακρόαση, επίκρουση, ψηλάφηση</w:t>
      </w:r>
    </w:p>
    <w:p>
      <w:pPr>
        <w:pStyle w:val="Normal"/>
        <w:rPr>
          <w:rFonts w:ascii="Arial" w:hAnsi="Arial" w:cs="Arial"/>
        </w:rPr>
      </w:pPr>
      <w:r>
        <w:rPr>
          <w:rFonts w:cs="Arial" w:ascii="Arial" w:hAnsi="Arial"/>
          <w:b/>
          <w:i/>
        </w:rPr>
        <w:t>Ακρόαση</w:t>
      </w:r>
      <w:r>
        <w:rPr>
          <w:rFonts w:cs="Arial" w:ascii="Arial" w:hAnsi="Arial"/>
          <w:b/>
        </w:rPr>
        <w:t>:</w:t>
      </w:r>
      <w:r>
        <w:rPr>
          <w:rFonts w:cs="Arial" w:ascii="Arial" w:hAnsi="Arial"/>
        </w:rPr>
        <w:t xml:space="preserve"> εντερικοί ήχοι, φυσήματα</w:t>
      </w:r>
    </w:p>
    <w:p>
      <w:pPr>
        <w:pStyle w:val="Normal"/>
        <w:rPr>
          <w:rFonts w:ascii="Arial" w:hAnsi="Arial" w:cs="Arial"/>
          <w:b/>
          <w:b/>
          <w:i/>
          <w:i/>
        </w:rPr>
      </w:pPr>
      <w:r>
        <w:rPr>
          <w:rFonts w:cs="Arial" w:ascii="Arial" w:hAnsi="Arial"/>
          <w:b/>
          <w:i/>
        </w:rPr>
        <w:t xml:space="preserve">Ψηλάφηση: </w:t>
      </w:r>
    </w:p>
    <w:p>
      <w:pPr>
        <w:pStyle w:val="Normal"/>
        <w:numPr>
          <w:ilvl w:val="0"/>
          <w:numId w:val="4"/>
        </w:numPr>
        <w:rPr>
          <w:rFonts w:ascii="Arial" w:hAnsi="Arial" w:cs="Arial"/>
        </w:rPr>
      </w:pPr>
      <w:r>
        <w:rPr>
          <w:rFonts w:cs="Arial" w:ascii="Arial" w:hAnsi="Arial"/>
        </w:rPr>
        <w:t xml:space="preserve">Ευαισθησία, Εντόπιση της ευαισθησίας </w:t>
      </w:r>
    </w:p>
    <w:p>
      <w:pPr>
        <w:pStyle w:val="Normal"/>
        <w:numPr>
          <w:ilvl w:val="0"/>
          <w:numId w:val="4"/>
        </w:numPr>
        <w:rPr>
          <w:rFonts w:ascii="Arial" w:hAnsi="Arial" w:cs="Arial"/>
        </w:rPr>
      </w:pPr>
      <w:r>
        <w:rPr>
          <w:rFonts w:cs="Arial" w:ascii="Arial" w:hAnsi="Arial"/>
        </w:rPr>
        <w:t>Αντίσταση / Σύσπαση</w:t>
      </w:r>
    </w:p>
    <w:p>
      <w:pPr>
        <w:pStyle w:val="Normal"/>
        <w:numPr>
          <w:ilvl w:val="0"/>
          <w:numId w:val="4"/>
        </w:numPr>
        <w:rPr>
          <w:rFonts w:ascii="Arial" w:hAnsi="Arial" w:cs="Arial"/>
        </w:rPr>
      </w:pPr>
      <w:r>
        <w:rPr>
          <w:rFonts w:cs="Arial" w:ascii="Arial" w:hAnsi="Arial"/>
        </w:rPr>
        <w:t>Αναπηδώσα ευαισθησία</w:t>
      </w:r>
    </w:p>
    <w:p>
      <w:pPr>
        <w:pStyle w:val="Normal"/>
        <w:numPr>
          <w:ilvl w:val="0"/>
          <w:numId w:val="4"/>
        </w:numPr>
        <w:rPr>
          <w:rFonts w:ascii="Arial" w:hAnsi="Arial" w:cs="Arial"/>
        </w:rPr>
      </w:pPr>
      <w:r>
        <w:rPr>
          <w:rFonts w:cs="Arial" w:ascii="Arial" w:hAnsi="Arial"/>
        </w:rPr>
        <w:t>Διόγκωση οργάνων</w:t>
      </w:r>
    </w:p>
    <w:p>
      <w:pPr>
        <w:pStyle w:val="Normal"/>
        <w:numPr>
          <w:ilvl w:val="0"/>
          <w:numId w:val="4"/>
        </w:numPr>
        <w:rPr>
          <w:rFonts w:ascii="Arial" w:hAnsi="Arial" w:cs="Arial"/>
        </w:rPr>
      </w:pPr>
      <w:r>
        <w:rPr>
          <w:rFonts w:cs="Arial" w:ascii="Arial" w:hAnsi="Arial"/>
        </w:rPr>
        <w:t>Μάζες ή υγρό</w:t>
      </w:r>
    </w:p>
    <w:p>
      <w:pPr>
        <w:pStyle w:val="Normal"/>
        <w:numPr>
          <w:ilvl w:val="0"/>
          <w:numId w:val="4"/>
        </w:numPr>
        <w:rPr>
          <w:rFonts w:ascii="Arial" w:hAnsi="Arial" w:cs="Arial"/>
        </w:rPr>
      </w:pPr>
      <w:r>
        <w:rPr>
          <w:rFonts w:cs="Arial" w:ascii="Arial" w:hAnsi="Arial"/>
        </w:rPr>
        <w:t>Δακτυλική εξέταση από το ορθό</w:t>
      </w:r>
    </w:p>
    <w:p>
      <w:pPr>
        <w:pStyle w:val="Normal"/>
        <w:ind w:firstLine="720"/>
        <w:rPr>
          <w:rFonts w:ascii="Arial" w:hAnsi="Arial" w:cs="Arial"/>
        </w:rPr>
      </w:pPr>
      <w:r>
        <w:rPr>
          <w:rFonts w:cs="Arial" w:ascii="Arial" w:hAnsi="Arial"/>
        </w:rPr>
      </w:r>
    </w:p>
    <w:p>
      <w:pPr>
        <w:pStyle w:val="Normal"/>
        <w:rPr>
          <w:sz w:val="36"/>
          <w:szCs w:val="36"/>
          <w:lang w:val="en-US"/>
        </w:rPr>
      </w:pPr>
      <w:r>
        <w:rPr>
          <w:sz w:val="36"/>
          <w:szCs w:val="36"/>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9pt;height:235.65pt" filled="f" o:ole="">
            <v:imagedata r:id="rId3" o:title=""/>
          </v:shape>
          <o:OLEObject Type="Embed" ProgID="" ShapeID="ole_rId2" DrawAspect="Content" ObjectID="_1782542811" r:id="rId2"/>
        </w:object>
      </w:r>
    </w:p>
    <w:p>
      <w:pPr>
        <w:pStyle w:val="Normal"/>
        <w:ind w:firstLine="720"/>
        <w:rPr>
          <w:sz w:val="36"/>
          <w:szCs w:val="36"/>
          <w:lang w:val="en-US"/>
        </w:rPr>
      </w:pPr>
      <w:r>
        <w:rPr>
          <w:sz w:val="36"/>
          <w:szCs w:val="36"/>
        </w:rPr>
        <w:object w:dxaOrig="6365" w:dyaOrig="4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15pt;height:189.55pt" filled="f" o:ole="">
            <v:imagedata r:id="rId5" o:title=""/>
          </v:shape>
          <o:OLEObject Type="Embed" ProgID="" ShapeID="ole_rId4" DrawAspect="Content" ObjectID="_1023478640" r:id="rId4"/>
        </w:object>
      </w:r>
    </w:p>
    <w:p>
      <w:pPr>
        <w:pStyle w:val="Normal"/>
        <w:ind w:firstLine="720"/>
        <w:rPr>
          <w:sz w:val="36"/>
          <w:szCs w:val="36"/>
          <w:lang w:val="en-US"/>
        </w:rPr>
      </w:pPr>
      <w:r>
        <w:rPr>
          <w:sz w:val="36"/>
          <w:szCs w:val="36"/>
          <w:lang w:val="en-US"/>
        </w:rPr>
      </w:r>
    </w:p>
    <w:p>
      <w:pPr>
        <w:pStyle w:val="Normal"/>
        <w:ind w:firstLine="720"/>
        <w:rPr>
          <w:sz w:val="36"/>
          <w:szCs w:val="36"/>
          <w:lang w:val="en-US"/>
        </w:rPr>
      </w:pPr>
      <w:r>
        <w:rPr>
          <w:sz w:val="36"/>
          <w:szCs w:val="36"/>
          <w:lang w:val="en-US"/>
        </w:rPr>
      </w:r>
    </w:p>
    <w:p>
      <w:pPr>
        <w:pStyle w:val="Normal"/>
        <w:rPr>
          <w:rFonts w:ascii="Arial" w:hAnsi="Arial" w:cs="Arial"/>
        </w:rPr>
      </w:pPr>
      <w:r>
        <w:rPr>
          <w:rFonts w:cs="Arial" w:ascii="Arial" w:hAnsi="Arial"/>
        </w:rPr>
        <w:t>Την τελευταία δεκαετία η βελτίωση των διαγνωστικών μεθόδων, η χρήση νεώτερων αντιβιοτικών, οι καλύτερες αναισθησιολογικές συνθήκες και η βελτίωση της περιεγχειρητικής και μετεγχειρητικής φροντίδας έχουν οδηγήσει σε μείωση της νοσηρότητας και θνητότητας των ασθενών με σηπτικά ή μη σηπτικά αίτια από τη κοιλιά. Στο πίνακα φαίνονται τα πιο κοινά αίτια οξέος κοιλιακού άλγου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76" w:type="dxa"/>
        <w:jc w:val="left"/>
        <w:tblInd w:w="-77" w:type="dxa"/>
        <w:tblLayout w:type="fixed"/>
        <w:tblCellMar>
          <w:top w:w="0" w:type="dxa"/>
          <w:left w:w="108" w:type="dxa"/>
          <w:bottom w:w="0" w:type="dxa"/>
          <w:right w:w="108" w:type="dxa"/>
        </w:tblCellMar>
      </w:tblPr>
      <w:tblGrid>
        <w:gridCol w:w="6876"/>
      </w:tblGrid>
      <w:tr>
        <w:trPr>
          <w:trHeight w:val="2105"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Οξεία σκωληκοειδίτις</w:t>
              <w:tab/>
              <w:tab/>
              <w:t>Φλεγνονώδης νόσος εντέρου</w:t>
            </w:r>
          </w:p>
          <w:p>
            <w:pPr>
              <w:pStyle w:val="Normal"/>
              <w:ind w:left="72" w:hanging="0"/>
              <w:rPr>
                <w:rFonts w:ascii="Arial" w:hAnsi="Arial" w:cs="Arial"/>
              </w:rPr>
            </w:pPr>
            <w:r>
              <w:rPr>
                <w:rFonts w:cs="Arial" w:ascii="Arial" w:hAnsi="Arial"/>
              </w:rPr>
              <w:t>Εκκολπωματίτις</w:t>
              <w:tab/>
              <w:tab/>
              <w:tab/>
              <w:t>Εξωμήτριος κύηση</w:t>
            </w:r>
          </w:p>
          <w:p>
            <w:pPr>
              <w:pStyle w:val="Normal"/>
              <w:ind w:left="72" w:hanging="0"/>
              <w:rPr>
                <w:rFonts w:ascii="Arial" w:hAnsi="Arial" w:cs="Arial"/>
              </w:rPr>
            </w:pPr>
            <w:r>
              <w:rPr>
                <w:rFonts w:cs="Arial" w:ascii="Arial" w:hAnsi="Arial"/>
              </w:rPr>
              <w:t>Χολοκυστίτις</w:t>
              <w:tab/>
              <w:tab/>
              <w:tab/>
              <w:t xml:space="preserve">            Πυελική φλεγμονή-απόστημα</w:t>
            </w:r>
          </w:p>
          <w:p>
            <w:pPr>
              <w:pStyle w:val="Normal"/>
              <w:ind w:left="72" w:hanging="0"/>
              <w:rPr>
                <w:rFonts w:ascii="Arial" w:hAnsi="Arial" w:cs="Arial"/>
              </w:rPr>
            </w:pPr>
            <w:r>
              <w:rPr>
                <w:rFonts w:cs="Arial" w:ascii="Arial" w:hAnsi="Arial"/>
              </w:rPr>
              <w:t>Παγκρεατίτις</w:t>
              <w:tab/>
              <w:tab/>
              <w:tab/>
              <w:t xml:space="preserve">            Γαστρεντερίτις</w:t>
            </w:r>
          </w:p>
          <w:p>
            <w:pPr>
              <w:pStyle w:val="Normal"/>
              <w:ind w:left="72" w:hanging="0"/>
              <w:rPr>
                <w:rFonts w:ascii="Arial" w:hAnsi="Arial" w:cs="Arial"/>
              </w:rPr>
            </w:pPr>
            <w:r>
              <w:rPr>
                <w:rFonts w:cs="Arial" w:ascii="Arial" w:hAnsi="Arial"/>
              </w:rPr>
              <w:t>Εντερική απόφραξη</w:t>
              <w:tab/>
              <w:tab/>
              <w:t xml:space="preserve">            Ισχαιμία μεσεντέριων αγγείων</w:t>
            </w:r>
          </w:p>
          <w:p>
            <w:pPr>
              <w:pStyle w:val="Normal"/>
              <w:ind w:left="72" w:hanging="0"/>
              <w:rPr>
                <w:rFonts w:ascii="Arial" w:hAnsi="Arial" w:cs="Arial"/>
              </w:rPr>
            </w:pPr>
            <w:r>
              <w:rPr>
                <w:rFonts w:cs="Arial" w:ascii="Arial" w:hAnsi="Arial"/>
              </w:rPr>
              <w:t>Διάτρηση κοίλου σπλάχνου</w:t>
              <w:tab/>
              <w:t xml:space="preserve">            Νεφρολιθίασ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ίτια του οξέος κοιλιακού άλγους είναι διαφορετκά σε μερικές ομάδες ασθενών και ειδικότερα μεταξύ νέων και ηλικιωμένων ασθενών. Για τους ασθενείς άνω των 50 ετών η χολοκυστίτις είναι το πιο κοινό αίτιο, ενώ πιο συχνή είναι η παρουσία της εντερικής απόφραξης, της εκκολπωματίτιδας, και της παγκρεατίτιδας. Άλλο συχνό πρόβλημα για τους ηλικιωμένους ασθενείς είναι οι κήλες ενώ τα νεοπλάσματα είναι 40 φορές πιο συχνά, η ισχαιμία είναι 25 φορές πιο συχνή, ενώ σε ηλικίες άνω των 70 ετών είναι 100 φορές συχνότερη.</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rPr>
        <w:t>ΘΕΡΑΠΕΥΤΙΚΗ ΠΡΟΣΕΓΓΙΣΗ</w:t>
      </w:r>
    </w:p>
    <w:p>
      <w:pPr>
        <w:pStyle w:val="Normal"/>
        <w:ind w:left="1440" w:firstLine="720"/>
        <w:rPr>
          <w:rFonts w:ascii="Arial" w:hAnsi="Arial" w:cs="Arial"/>
          <w:lang w:val="en-US"/>
        </w:rPr>
      </w:pPr>
      <w:r>
        <w:rPr>
          <w:rFonts w:cs="Arial" w:ascii="Arial" w:hAnsi="Arial"/>
          <w:lang w:val="en-US"/>
        </w:rPr>
      </w:r>
    </w:p>
    <w:p>
      <w:pPr>
        <w:pStyle w:val="Normal"/>
        <w:rPr/>
      </w:pPr>
      <w:r>
        <w:rPr>
          <w:rFonts w:cs="Arial" w:ascii="Arial" w:hAnsi="Arial"/>
        </w:rPr>
        <w:t xml:space="preserve">Ασθενείς με οξύ κοιλιακό άλγος χρήζουν ανάνηψης και προσεκτικής και τακτικά επαναλαμβανόμενης κλινικής εκτίμησης. Η αρχική κλινική εκτίμηση στηρίζεται στον κανόνα του </w:t>
      </w:r>
      <w:r>
        <w:rPr>
          <w:rFonts w:cs="Arial" w:ascii="Arial" w:hAnsi="Arial"/>
          <w:lang w:val="en-US"/>
        </w:rPr>
        <w:t>ABC</w:t>
      </w:r>
      <w:r>
        <w:rPr>
          <w:rFonts w:cs="Arial" w:ascii="Arial" w:hAnsi="Arial"/>
        </w:rPr>
        <w:t>(</w:t>
      </w:r>
      <w:r>
        <w:rPr>
          <w:rFonts w:cs="Arial" w:ascii="Arial" w:hAnsi="Arial"/>
          <w:lang w:val="en-US"/>
        </w:rPr>
        <w:t>airway</w:t>
      </w:r>
      <w:r>
        <w:rPr>
          <w:rFonts w:cs="Arial" w:ascii="Arial" w:hAnsi="Arial"/>
        </w:rPr>
        <w:t>,</w:t>
      </w:r>
      <w:r>
        <w:rPr>
          <w:rFonts w:cs="Arial" w:ascii="Arial" w:hAnsi="Arial"/>
          <w:lang w:val="en-US"/>
        </w:rPr>
        <w:t>breathing</w:t>
      </w:r>
      <w:r>
        <w:rPr>
          <w:rFonts w:cs="Arial" w:ascii="Arial" w:hAnsi="Arial"/>
        </w:rPr>
        <w:t>,</w:t>
      </w:r>
      <w:r>
        <w:rPr>
          <w:rFonts w:cs="Arial" w:ascii="Arial" w:hAnsi="Arial"/>
          <w:lang w:val="en-US"/>
        </w:rPr>
        <w:t>circulation</w:t>
      </w:r>
      <w:r>
        <w:rPr>
          <w:rFonts w:cs="Arial" w:ascii="Arial" w:hAnsi="Arial"/>
        </w:rPr>
        <w:t xml:space="preserve">). Εκτός των περιπτώσεων μαζικής αιμορραγίας όπου η ανάταξη του ασθενούς γίνεται καθ οδόν προς το χειρουργείο, όλοι οι ασθενείς χρειάζονται επαρκή αναζωογόνηση. </w:t>
      </w:r>
    </w:p>
    <w:p>
      <w:pPr>
        <w:pStyle w:val="Normal"/>
        <w:rPr/>
      </w:pPr>
      <w:r>
        <w:rPr>
          <w:rFonts w:cs="Arial" w:ascii="Arial" w:hAnsi="Arial"/>
        </w:rPr>
        <w:t xml:space="preserve">Η βασική υποστηρικτική αγωγή περιλαμβάνει κατ αρχάς την ενυδάτωση με ενδοφλέβια χορήγηση υγρών και αποκατάσταση των ηλεκτρολυτικών διαταραχών. Στις περισσότερες των περιπτώσεων υπάρχει μεγάλη απώλεια του ενδαγγεικού όγκου λόγω εμέτων, παραλυτικού ειλεού και λόγω μεγάλης απώλειας υγρών στον τρίτο χώρο. Επομένως το πρώτο βήμα είναι η διόρθωση της υποογκαιμίας και η αποκατάσταση του κυκλοφορούντος όγκου αίματος. Η αποκατάσταση του κυκλοφορούντος όγκου αίματος εκτιμάται με την απάντηση της καρδιακής συχνότητας, την αρτηριακή πίεση, τη κεντρική φλεβική πίεση και τη διούρηση. Σε εκείνους τους ασθενείς με συνοδά προβλήματα από το καρδιοαγγειακό, το αναπνευστικό και τους νεφρούς η ορθή ανάταξη δυνατόν να απαιτεί νοσηλεία σε ΜΑΦ-ΜΕΘ για μέτρηση καρδιακής παροχής και πίεσης εξ ενσφηνώσεως των πνευμονικών τριχοειδών με καθετήρα </w:t>
      </w:r>
      <w:r>
        <w:rPr>
          <w:rFonts w:cs="Arial" w:ascii="Arial" w:hAnsi="Arial"/>
          <w:lang w:val="en-US"/>
        </w:rPr>
        <w:t>Swan</w:t>
      </w:r>
      <w:r>
        <w:rPr>
          <w:rFonts w:cs="Arial" w:ascii="Arial" w:hAnsi="Arial"/>
        </w:rPr>
        <w:t>-</w:t>
      </w:r>
      <w:r>
        <w:rPr>
          <w:rFonts w:cs="Arial" w:ascii="Arial" w:hAnsi="Arial"/>
          <w:lang w:val="en-US"/>
        </w:rPr>
        <w:t>Ganz</w:t>
      </w:r>
      <w:r>
        <w:rPr>
          <w:rFonts w:cs="Arial" w:ascii="Arial" w:hAnsi="Arial"/>
        </w:rPr>
        <w:t>.</w:t>
      </w:r>
    </w:p>
    <w:p>
      <w:pPr>
        <w:pStyle w:val="Normal"/>
        <w:rPr>
          <w:rFonts w:ascii="Arial" w:hAnsi="Arial" w:cs="Arial"/>
        </w:rPr>
      </w:pPr>
      <w:r>
        <w:rPr>
          <w:rFonts w:cs="Arial" w:ascii="Arial" w:hAnsi="Arial"/>
        </w:rPr>
        <w:t xml:space="preserve">Κατά την διάρκεια της αρχικής φάσης ανάνηψης μπορεί να υπάρχουν σημαντικές ηλεκτρολυτικές διαταραχές. Λόγω εμέτων μπορεί να ακολουθήσει υποχλωραιμική αλκάλωση που διορθώνεται με χορήγηση φυσιολογικού ορού </w:t>
      </w:r>
      <w:r>
        <w:rPr>
          <w:rFonts w:cs="Arial" w:ascii="Arial" w:hAnsi="Arial"/>
          <w:lang w:val="en-US"/>
        </w:rPr>
        <w:t>Nacl</w:t>
      </w:r>
      <w:r>
        <w:rPr>
          <w:rFonts w:cs="Arial" w:ascii="Arial" w:hAnsi="Arial"/>
        </w:rPr>
        <w:t xml:space="preserve"> 0.9%. Η μείωση του ενδοαγγειακού όγκου μπορεί να προκαλέσει αφυδάτωση με υπερνατριαιμία που διορθώνεται με χορήγηση διαλυμάτων </w:t>
      </w:r>
      <w:r>
        <w:rPr>
          <w:rFonts w:cs="Arial" w:ascii="Arial" w:hAnsi="Arial"/>
          <w:lang w:val="en-US"/>
        </w:rPr>
        <w:t>Dextrose</w:t>
      </w:r>
      <w:r>
        <w:rPr>
          <w:rFonts w:cs="Arial" w:ascii="Arial" w:hAnsi="Arial"/>
        </w:rPr>
        <w:t xml:space="preserve"> ή υπότονα διαλύματα </w:t>
      </w:r>
      <w:r>
        <w:rPr>
          <w:rFonts w:cs="Arial" w:ascii="Arial" w:hAnsi="Arial"/>
          <w:lang w:val="en-US"/>
        </w:rPr>
        <w:t>Nacl</w:t>
      </w:r>
      <w:r>
        <w:rPr>
          <w:rFonts w:cs="Arial" w:ascii="Arial" w:hAnsi="Arial"/>
        </w:rPr>
        <w:t xml:space="preserve"> 0.45%. Επιπλέον χρειάζονται διόρθωση οι διαταραχές του </w:t>
      </w:r>
      <w:r>
        <w:rPr>
          <w:rFonts w:cs="Arial" w:ascii="Arial" w:hAnsi="Arial"/>
          <w:lang w:val="en-US"/>
        </w:rPr>
        <w:t>Ca</w:t>
      </w:r>
      <w:r>
        <w:rPr>
          <w:rFonts w:cs="Arial" w:ascii="Arial" w:hAnsi="Arial"/>
        </w:rPr>
        <w:t xml:space="preserve">++, του </w:t>
      </w:r>
      <w:r>
        <w:rPr>
          <w:rFonts w:cs="Arial" w:ascii="Arial" w:hAnsi="Arial"/>
          <w:lang w:val="en-US"/>
        </w:rPr>
        <w:t>Mg</w:t>
      </w:r>
      <w:r>
        <w:rPr>
          <w:rFonts w:cs="Arial" w:ascii="Arial" w:hAnsi="Arial"/>
        </w:rPr>
        <w:t xml:space="preserve"> καθώς και της υπεργλυκαιμίας  με προσεκτική χορήγηση ινσουλίνης.</w:t>
      </w:r>
    </w:p>
    <w:p>
      <w:pPr>
        <w:pStyle w:val="Normal"/>
        <w:rPr>
          <w:rFonts w:ascii="Arial" w:hAnsi="Arial" w:cs="Arial"/>
        </w:rPr>
      </w:pPr>
      <w:r>
        <w:rPr>
          <w:rFonts w:cs="Arial" w:ascii="Arial" w:hAnsi="Arial"/>
        </w:rPr>
        <w:t xml:space="preserve">Μία επιπρόσθετη φροντίδα σε αυτή την αρχική φάση προσέγγισης του ασθενούς αποτελεί η προσθήκη αντιβιοτικών με φάσμα έναντι αεροβίων </w:t>
      </w:r>
      <w:r>
        <w:rPr>
          <w:rFonts w:cs="Arial" w:ascii="Arial" w:hAnsi="Arial"/>
          <w:lang w:val="en-US"/>
        </w:rPr>
        <w:t>gram</w:t>
      </w:r>
      <w:r>
        <w:rPr>
          <w:rFonts w:cs="Arial" w:ascii="Arial" w:hAnsi="Arial"/>
        </w:rPr>
        <w:t xml:space="preserve">+ και </w:t>
      </w:r>
      <w:r>
        <w:rPr>
          <w:rFonts w:cs="Arial" w:ascii="Arial" w:hAnsi="Arial"/>
          <w:lang w:val="en-US"/>
        </w:rPr>
        <w:t>gram</w:t>
      </w:r>
      <w:r>
        <w:rPr>
          <w:rFonts w:cs="Arial" w:ascii="Arial" w:hAnsi="Arial"/>
        </w:rPr>
        <w:softHyphen/>
        <w:softHyphen/>
        <w:softHyphen/>
        <w:softHyphen/>
        <w:t>- στη πρώτη φάση και αργότερα και κατά των αναεροβίων.</w:t>
      </w:r>
    </w:p>
    <w:p>
      <w:pPr>
        <w:pStyle w:val="Normal"/>
        <w:rPr>
          <w:rFonts w:ascii="Arial" w:hAnsi="Arial" w:cs="Arial"/>
        </w:rPr>
      </w:pPr>
      <w:r>
        <w:rPr>
          <w:rFonts w:cs="Arial" w:ascii="Arial" w:hAnsi="Arial"/>
        </w:rPr>
        <w:t>Συνοπτικά επομένως η βασική υποστηρικτική αγωγή αυτών των ασθενών περιλαμβάνει:</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Παροχή οξυγόνου με μάσκα</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Ενυδάτωση και αποκατάσταση ηλεκτρολυτικών  ελλειμμάτων</w:t>
      </w:r>
    </w:p>
    <w:p>
      <w:pPr>
        <w:pStyle w:val="Normal"/>
        <w:numPr>
          <w:ilvl w:val="0"/>
          <w:numId w:val="3"/>
        </w:numPr>
        <w:rPr>
          <w:rFonts w:ascii="Arial" w:hAnsi="Arial" w:cs="Arial"/>
        </w:rPr>
      </w:pPr>
      <w:r>
        <w:rPr>
          <w:rFonts w:cs="Arial" w:ascii="Arial" w:hAnsi="Arial"/>
        </w:rPr>
        <w:t xml:space="preserve">παρακολούθηση θερμοκρασίας, σφύξεων, αρτηριακής πίεσης, κεντρικής φλεβικής πίεσης και διούρησης. </w:t>
      </w:r>
    </w:p>
    <w:p>
      <w:pPr>
        <w:pStyle w:val="Normal"/>
        <w:rPr/>
      </w:pPr>
      <w:r>
        <w:rPr>
          <w:rFonts w:cs="Arial" w:ascii="Arial" w:hAnsi="Arial"/>
        </w:rPr>
        <w:t xml:space="preserve">Επιπρόσθετα μέτρα αποτελούν η επαρκής χορήγηση αναλγησίας ώστε ο ασθενής να αισθάνεται άνετα καθώς και η τοποθέτηση ρινογαστρικού σωλήνα επί παρουσίας εμέτων είτε λόγω πάρεσης είτε λόγω απόφραξης του γαστρεντερικού. </w:t>
      </w:r>
    </w:p>
    <w:p>
      <w:pPr>
        <w:pStyle w:val="Normal"/>
        <w:rPr>
          <w:rFonts w:ascii="Arial" w:hAnsi="Arial" w:cs="Arial"/>
        </w:rPr>
      </w:pPr>
      <w:r>
        <w:rPr>
          <w:rFonts w:cs="Arial" w:ascii="Arial" w:hAnsi="Arial"/>
        </w:rPr>
        <w:tab/>
        <w:t xml:space="preserve">Μια καλή κλινική αρχική εκτίμηση, η επαρκής ανάνηψη, η παρακολούθηση και συχνή κλινική επανεκτίμηση γιατί όταν δεν υπάρχει διάγνωση η κατάσταση τους μπορεί να αλλάξει, αποτελούν προϋποθέσεις για το καλλίτερο κλινικό αποτέλεσμ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rPr>
        <w:tab/>
      </w:r>
      <w:r>
        <w:rPr>
          <w:rFonts w:cs="Arial" w:ascii="Arial" w:hAnsi="Arial"/>
        </w:rPr>
        <w:tab/>
        <w:t xml:space="preserve">ΕΝΔΕΙΞΕΙΣ ΑΜΕΣΗΣ ΧΕΙΡΟΥΡΓΙΚΗΣ ΑΝΤΙΜΕΤΩΠΙΣΗΣ </w:t>
      </w:r>
    </w:p>
    <w:p>
      <w:pPr>
        <w:pStyle w:val="Normal"/>
        <w:rPr>
          <w:rFonts w:ascii="Arial" w:hAnsi="Arial" w:cs="Arial"/>
        </w:rPr>
      </w:pPr>
      <w:r>
        <w:rPr>
          <w:rFonts w:cs="Arial" w:ascii="Arial" w:hAnsi="Arial"/>
        </w:rPr>
      </w:r>
    </w:p>
    <w:p>
      <w:pPr>
        <w:pStyle w:val="Normal"/>
        <w:rPr/>
      </w:pPr>
      <w:r>
        <w:rPr>
          <w:rFonts w:cs="Arial" w:ascii="Arial" w:hAnsi="Arial"/>
        </w:rPr>
        <w:t>Είναι λίγες εκείνες οι καταστάσεις που προκαλούν οξύ κοιλιακό άλγος και απαιτούν άμεση χειρουργική παρέμβαση και πρέπει να έχουμε υψηλό δείκτη υποψίας ώστε να μη χάσουμε πολύτιμο χρόνο και μέσα σε λίγα λεπτά να καταλάβουμε τη σοβαρότητα του προβλήματος και να θέσουμε την πιθανή διάγνωση. Η κύρια ένδειξη που θα μας αναγκάσει να οδηγήσουμε τον ασθενή άμεσα στο χειρουργείο είναι η σοβαρή αιμοδυναμική αστάθεια που δεν ανταποκρίνεται στην αρχική προσπάθεια ανάταξης. Τα πιο συχνά αίτια αποτελούν η ρήξη αορτικού ανευρύσματος, η ρήξη εξωμήτριου κύησης, αυτόματη ρήξη ήπατος και σπληνός και άλλες αιτίες αιμοπεριτόναιου.</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ΕΝΔΕΙΞΕΙΣ ΕΠΕΙΓΟΥΣΑΣ </w:t>
      </w:r>
    </w:p>
    <w:p>
      <w:pPr>
        <w:pStyle w:val="Normal"/>
        <w:ind w:left="720" w:firstLine="720"/>
        <w:rPr>
          <w:rFonts w:ascii="Arial" w:hAnsi="Arial" w:cs="Arial"/>
        </w:rPr>
      </w:pPr>
      <w:r>
        <w:rPr>
          <w:rFonts w:cs="Arial" w:ascii="Arial" w:hAnsi="Arial"/>
        </w:rPr>
        <w:t>ΛΑΠΑΡΟΤΟΜΙΑΣ / ΛΑΠΑΡΟΣΚΟΠΗΣΗΣ</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Από τη στιγμή που θα τεθεί η τελική διάγνωση είναι πλέον εύκολο να αποφασισθεί πότε θα χειρουργηθεί ο ασθενής. Όμως σε μερικές περιπτώσεις θα πρέπει ο ασθενής να χειρουργηθεί χωρίς τελική διάγνωση. Υπάρχουν περιπτώσεις όπου γίνεται κατάχρηση της παρεχόμενης τεχνολογίας και μειώνεται η αξία της φυσικής εξέτασης και πιο συγκεκριμένα πολλοί ασθενείς με προφανή οξεία χειρουργική κοιλιά υποβάλλονται σε χρονοβόρες απεικονιστικές εξετάσεις πριν ζητηθεί χειρουργική εκτίμηση. Αντιμετωπίζοντας ασθενείς με οξύ κοιλιακό άλγος το ζητούμενο δεν είναι να καταλήξουμε στην ακριβή τελική διάγνωση αλλά να μπορέσουμε να διακρίνουμε ποιοι από αυτούς χρειάζονται χειρουργική αντιμετώπιση. Οι ενδείξεις επείγουσας λαπαροτομίας είναι αρκετές και γίνεται 2-3 ώρες από την άφιξη του ασθενούς στο νοσοκομείο αξιοποιώντας το διάστημα αυτό για την ανάταξη και το βασικό έλεγχο πριν την επέμβαση. Οι ενδείξεις τίθενται από το ιστορικό, τη φυσική εξέταση, τις βασικές εργαστηριακές και ακτινολογικές εξετάσεις ή μετά από ειδικότερες απεικονιστικές εξετάσεις. Ευαισθησία ή σύσπαση κατά τη φυσική εξέταση αποτελούν ισχυρή ένδειξη για ερευνητική λαπαροτομία. Άλλες ενδείξεις από τη φυσική εξέταση αποτελούν η τοπική ευαισθησία με μυική αντίσταση και σημεία σήψης όπως πυρετός, ταχυκαρδία, υπόταση και διαταραχές από το ΚΝΣ.  </w:t>
      </w:r>
    </w:p>
    <w:p>
      <w:pPr>
        <w:pStyle w:val="Normal"/>
        <w:rPr/>
      </w:pPr>
      <w:r>
        <w:rPr>
          <w:rFonts w:cs="Arial" w:ascii="Arial" w:hAnsi="Arial"/>
        </w:rPr>
        <w:t xml:space="preserve">Πολλές μελέτες μετά το 1990 υποστήριξαν τη λαπαροσκοπική αντιμετώπιση για τις περιπτώσεις σκωληκοειδίτιδας και διάτρησης πεπτικού έλκους. </w:t>
      </w:r>
    </w:p>
    <w:p>
      <w:pPr>
        <w:pStyle w:val="Normal"/>
        <w:rPr/>
      </w:pPr>
      <w:r>
        <w:rPr>
          <w:rFonts w:eastAsia="Arial" w:cs="Arial" w:ascii="Arial" w:hAnsi="Arial"/>
        </w:rPr>
        <w:t xml:space="preserve"> </w:t>
      </w:r>
      <w:r>
        <w:rPr>
          <w:rFonts w:cs="Arial" w:ascii="Arial" w:hAnsi="Arial"/>
        </w:rPr>
        <w:t xml:space="preserve">Η λαπαροσκοπική αντιμετώπιση της οξείας σκωληκοειδίτιδας σε σύγκριση με την ανοικτή είναι ασφαλής, απαιτεί όμως περισσότερο χρόνο, το οποίο βελτίωνεται με την απόκτηση εμπειρίας, υπάρχουν λιγότερες διαπυήσεις τραυμάτων και η ανάρρωση και επάνοδος στις φυσιολογικές δραστηριότητες γίνεται πιο γρήγορα. Επιπλέον η διαγνωστική λαπαροσκόπηση είναι χρήσιμη ως προς τη διάγνωση αλλά και τη θεραπεία. Αντίστοιχα η λαπαροσκοπική αντιμετώπιση της διάτρησης πεπτικού έλκους είτε με συρραφή είτε με εμβάλωμα επιπλόου προσφέρει λιγότερες επιπλοκές από το αναπνευστικό, γρήγορη ανάρρωση, μικρότερη νοσηλεία και πιο σύντομη επάνοδο στις φυσιολογικές δραστηριότητ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ΝΟΣΗΛΕΙΑ ΚΑΙ ΠΑΡΑΚΟΛΟΥΘΗΣΗ</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μειοψηφία των ασθενών που φθάνουν στο νοσοκομείο με οξύ κοιλιακό άλγος θα χρειασθούν άμεση ή επείγουσα χειρουργική αντιμετώπιση. Για τους υπόλοιπους θα πρέπει να υιοθετείται ένα σύστημα εκτίμησης που θα στηρίζεται στη σκέψη και διερεύνηση πριν από τη τελική θεραπεία σε όλους τους ασθενείς με οξύ κοιλιακό άλγος, με εξαίρεση εκείνους στους οποίους αναγνωρίζεται η ανάγκη άμεσης ή επείγουσας χειρουργικής αντιμετώπισης. Παραδοσιακά επικρατεί ότι η απώλεια χρόνου για παρακολούθηση αυξάνει τη πιθανότητα επιπλοκών όπως διάτρηση σκωληκοειδούς, διάτρηση εντέρου λόγω εντερικής απόφραξης ή στραγγαλισμού κήλης όμως πιο πρόσφατες κλινικές μελέτες για συχνή και προσεκτική παρακολούθηση ασθενών με οξύ κοιλιακό άλγος άγνωστης προέλευσης είναι ασφαλής και και δεν συνδέεται με αυξημένες επιπλοκές και οδηγεί σε λιγόρες αρνητικές λαπαροτομίες. Μετά την αρχική προσέγγιση η προσθήκη αναλγητικών είναι απαραίτητη, χωρίς όμως υπερβολές ώστε να μη καλύπτονται τα σημεία της φυσικής εξέτασης. Σε ασθενή που δεν πονά υπερβολικά και είναι ήσυχος είναι δυνατόν να φανούν χρήσιμα στοιχεία από τη φυσική εξέταση. </w:t>
      </w:r>
    </w:p>
    <w:p>
      <w:pPr>
        <w:pStyle w:val="Normal"/>
        <w:rPr/>
      </w:pPr>
      <w:r>
        <w:rPr>
          <w:rFonts w:cs="Arial" w:ascii="Arial" w:hAnsi="Arial"/>
        </w:rPr>
        <w:t>Κατά τη διάρκεια της νοσηλείας και παρακολούθησης για την ορθότερη διάγνωση μπορεί να χρειασθούν πρόσθετες εξετάσεις όπως: Αξονική τομογραφία (</w:t>
      </w:r>
      <w:r>
        <w:rPr>
          <w:rFonts w:cs="Arial" w:ascii="Arial" w:hAnsi="Arial"/>
          <w:lang w:val="en-US"/>
        </w:rPr>
        <w:t>C</w:t>
      </w:r>
      <w:r>
        <w:rPr>
          <w:rFonts w:cs="Arial" w:ascii="Arial" w:hAnsi="Arial"/>
        </w:rPr>
        <w:t>-</w:t>
      </w:r>
      <w:r>
        <w:rPr>
          <w:rFonts w:cs="Arial" w:ascii="Arial" w:hAnsi="Arial"/>
          <w:lang w:val="en-US"/>
        </w:rPr>
        <w:t>T</w:t>
      </w:r>
      <w:r>
        <w:rPr>
          <w:rFonts w:cs="Arial" w:ascii="Arial" w:hAnsi="Arial"/>
        </w:rPr>
        <w:t>), υπέρηχοι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διαγνωστική περιτοναϊκή πλύση (ΔΠΠ), αγγειογραφία, Μαγνητική τομογραφία και πιθανά κάποια ραδιοισοπική μέθοδος. Η διαγνωστική λαπαροσκόπηση συστήνεται όταν υπάρχει υποψία χειρουργικού προβλήματος αλλά οι πιθανότητες δεν είναι τόσες που να δικαιολογούν ερευνητική λαπαροτομία. Είναι μεγάλης αξίας σε γυναίκες αναπαραγωγικής ηλικίας με γυναικολογικές παθήσεις που μιμούνται την οξεία σκωληκοειδίτιδα, σε ασθενείς μονάδων και σε ασθενείς με </w:t>
      </w:r>
      <w:r>
        <w:rPr>
          <w:rFonts w:cs="Arial" w:ascii="Arial" w:hAnsi="Arial"/>
          <w:lang w:val="en-US"/>
        </w:rPr>
        <w:t>HIV</w:t>
      </w:r>
      <w:r>
        <w:rPr>
          <w:rFonts w:cs="Arial" w:ascii="Arial" w:hAnsi="Arial"/>
        </w:rPr>
        <w:t>.</w:t>
      </w:r>
    </w:p>
    <w:p>
      <w:pPr>
        <w:pStyle w:val="Normal"/>
        <w:rPr>
          <w:rFonts w:ascii="Arial" w:hAnsi="Arial" w:cs="Arial"/>
          <w:lang w:val="en-US"/>
        </w:rPr>
      </w:pPr>
      <w:r>
        <w:rPr>
          <w:rFonts w:cs="Arial" w:ascii="Arial" w:hAnsi="Arial"/>
          <w:lang w:val="en-US"/>
        </w:rPr>
      </w:r>
    </w:p>
    <w:p>
      <w:pPr>
        <w:pStyle w:val="Normal"/>
        <w:ind w:left="720" w:firstLine="720"/>
        <w:rPr/>
      </w:pPr>
      <w:r>
        <w:rPr>
          <w:rFonts w:cs="Arial" w:ascii="Arial" w:hAnsi="Arial"/>
        </w:rPr>
        <w:t>ΕΝΔΕΙΞΕΙΣ ΓΙΑ ΠΡΩΙΜΗ-ΕΚΛΕΚΤΙΚΗ ΕΠΈΜΒΑ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ώιμη λαπαροτομία ή λαπαροσκόπηση (24-48 ώρες) από την αρχική εκτίμηση συστήνεται για ασθενείς που οι κλινικές συνθήκες δεν απειλούν τη ζωή του ασθενούς και  βελτιώνονται με τη συντηρητική θεραπεία. (χολοκυστίτις χωρίς επιπλοκές, μη ανατασσόμενη αλλά χωρίς περίσφιξη κήλ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ΑΒΕΒΑΙΗ ΔΙΑΓΝΩΣΗ</w:t>
      </w:r>
    </w:p>
    <w:p>
      <w:pPr>
        <w:pStyle w:val="Normal"/>
        <w:ind w:left="1440" w:firstLine="720"/>
        <w:rPr>
          <w:rFonts w:ascii="Arial" w:hAnsi="Arial" w:cs="Arial"/>
        </w:rPr>
      </w:pPr>
      <w:r>
        <w:rPr>
          <w:rFonts w:cs="Arial" w:ascii="Arial" w:hAnsi="Arial"/>
        </w:rPr>
      </w:r>
    </w:p>
    <w:p>
      <w:pPr>
        <w:pStyle w:val="Normal"/>
        <w:rPr/>
      </w:pPr>
      <w:r>
        <w:rPr>
          <w:rFonts w:cs="Arial" w:ascii="Arial" w:hAnsi="Arial"/>
        </w:rPr>
        <w:t>Όταν η διάγνωση είναι αβέβαιη θα πρέπει να μπορούμε να προσδιορίσουμε ποιοι ασθενείς θα νοσηλευθούν για κλινική παρακολούθηση και ποιοι θα επανεκτιμηθούν ως εξωτερικοί ασθενείς. Ανάγκη νοσηλείας έχουν εκείνοι με ηλεκτρολυτικές διαταραχές, ελλείμματα υγρών ή σημεία φλεγμονής και σήψης και επιπλέον ασθενείς με ανεξήγητο κοιλιακό άλγος από 24ώρου χωρίς βελτίωση.</w:t>
      </w:r>
    </w:p>
    <w:p>
      <w:pPr>
        <w:pStyle w:val="Normal"/>
        <w:rPr>
          <w:rFonts w:ascii="Arial" w:hAnsi="Arial" w:cs="Arial"/>
          <w:lang w:val="en-US"/>
        </w:rPr>
      </w:pPr>
      <w:r>
        <w:rPr>
          <w:rFonts w:cs="Arial" w:ascii="Arial" w:hAnsi="Arial"/>
        </w:rPr>
        <w:t xml:space="preserve">Εάν η διάγνωση δεν γίνει από το ιστορικό, τη φυσική εξέταση και τις βασικές εργαστηριακές εξετάσεις θα πρέπει να υπάρχει η βοήθεια με </w:t>
      </w:r>
      <w:r>
        <w:rPr>
          <w:rFonts w:cs="Arial" w:ascii="Arial" w:hAnsi="Arial"/>
          <w:lang w:val="en-US"/>
        </w:rPr>
        <w:t>US</w:t>
      </w:r>
      <w:r>
        <w:rPr>
          <w:rFonts w:cs="Arial" w:ascii="Arial" w:hAnsi="Arial"/>
        </w:rPr>
        <w:t xml:space="preserve"> και </w:t>
      </w:r>
      <w:r>
        <w:rPr>
          <w:rFonts w:cs="Arial" w:ascii="Arial" w:hAnsi="Arial"/>
          <w:lang w:val="en-US"/>
        </w:rPr>
        <w:t>C</w:t>
      </w:r>
      <w:r>
        <w:rPr>
          <w:rFonts w:cs="Arial" w:ascii="Arial" w:hAnsi="Arial"/>
        </w:rPr>
        <w:t>-</w:t>
      </w:r>
      <w:r>
        <w:rPr>
          <w:rFonts w:cs="Arial" w:ascii="Arial" w:hAnsi="Arial"/>
          <w:lang w:val="en-US"/>
        </w:rPr>
        <w:t>T</w:t>
      </w:r>
      <w:r>
        <w:rPr>
          <w:rFonts w:cs="Arial" w:ascii="Arial" w:hAnsi="Arial"/>
        </w:rPr>
        <w:t>.</w:t>
      </w:r>
    </w:p>
    <w:p>
      <w:pPr>
        <w:pStyle w:val="Normal"/>
        <w:rPr>
          <w:rFonts w:ascii="Arial" w:hAnsi="Arial" w:cs="Arial"/>
        </w:rPr>
      </w:pPr>
      <w:r>
        <w:rPr>
          <w:rFonts w:cs="Arial" w:ascii="Arial" w:hAnsi="Arial"/>
        </w:rPr>
        <w:t>Η ΔΠΠ είναι χρήσιμη σε ασθενείς με κλειστές κακώσεις της κοιλιάς και ασθενείς μονάδω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ind w:left="2880" w:hanging="0"/>
        <w:rPr>
          <w:rFonts w:ascii="Arial" w:hAnsi="Arial" w:cs="Arial"/>
        </w:rPr>
      </w:pPr>
      <w:r>
        <w:rPr>
          <w:rFonts w:cs="Arial" w:ascii="Arial" w:hAnsi="Arial"/>
        </w:rPr>
        <w:t>ΠΕΡΙΤΟΝΙΤ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όκειται για φλεγμονή του περιτοναίου που είναι ιδιαίτερα πλούσιο σε αγγεία και λεμφαγγεία. Η φλεγμονή του περιτοναίου από βακτήρια, ενδοτοξίνη, χολή, γαστρικό περιεχόμενο και άλλα (πίνακας) οδηγεί σε αυξηση της ροής του αίματος και τοπικό οίδημα. Έτσι έχουμε διίδρωμα υγρού στην περιτοναική κοιλότητα που ακολουθείται από την άθροιση ινώδους εξιδρώματος πλούσιο σε πρωτείνη. Το μείζον επίπλουν αποτελεί ένα σημαντικό αμυντικό όργανο και επί παρουσίας φλεγμονής περιβάλλει το φλεγμένων όργανο και με την βοήθεια του ινώδους εξιδρώματος προσκολλάται επί του φλεγμαίνοντος οργάνου ώστε να περιοριστεί η εξάπλωση της φλεγμονής. Επιπλέον η παρουσία εξιδρώματος οδηγεί σε μείωση της κινητικότητας του εντέρου, διάταση, λίμναση εντερικού περιεχομένου, εξίδρωση υγρών μέσω των τριχοειδών προς τον αυλό του εντέρου, προς το εντερικό τοίχωμα και την περιτοναική κοιλότητα. Αποτέλεσμα αυτών είναι η οξέωση λόγω μεγάλης απώλειας χλωριούχου νατρίου και η μείωση του κυκλοφορούντος όγκου αίματος που οδηγεί σε υποογκαιμία και </w:t>
      </w:r>
      <w:r>
        <w:rPr>
          <w:rFonts w:cs="Arial" w:ascii="Arial" w:hAnsi="Arial"/>
          <w:lang w:val="en-US"/>
        </w:rPr>
        <w:t>shock</w:t>
      </w:r>
      <w:r>
        <w:rPr>
          <w:rFonts w:cs="Arial" w:ascii="Arial" w:hAnsi="Arial"/>
        </w:rPr>
        <w:t>.</w:t>
      </w:r>
    </w:p>
    <w:p>
      <w:pPr>
        <w:pStyle w:val="Normal"/>
        <w:rPr>
          <w:rFonts w:ascii="Arial" w:hAnsi="Arial" w:cs="Arial"/>
        </w:rPr>
      </w:pPr>
      <w:r>
        <w:rPr>
          <w:rFonts w:cs="Arial" w:ascii="Arial" w:hAnsi="Arial"/>
        </w:rPr>
      </w:r>
    </w:p>
    <w:p>
      <w:pPr>
        <w:pStyle w:val="Normal"/>
        <w:rPr>
          <w:b/>
          <w:b/>
          <w:u w:val="single"/>
        </w:rPr>
      </w:pPr>
      <w:r>
        <w:rPr>
          <w:b/>
          <w:u w:val="single"/>
        </w:rPr>
        <w:object w:dxaOrig="7190"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25pt;height:196.25pt" filled="f" o:ole="">
            <v:imagedata r:id="rId7" o:title=""/>
          </v:shape>
          <o:OLEObject Type="Embed" ProgID="" ShapeID="ole_rId6" DrawAspect="Content" ObjectID="_969988820" r:id="rId6"/>
        </w:object>
      </w:r>
    </w:p>
    <w:p>
      <w:pPr>
        <w:pStyle w:val="Normal"/>
        <w:rPr/>
      </w:pPr>
      <w:r>
        <w:rPr/>
        <w:t xml:space="preserve">Η περιτονίτις μπορεί να είναι εντοπισμένη ή γενικευμένη </w:t>
      </w:r>
    </w:p>
    <w:p>
      <w:pPr>
        <w:pStyle w:val="Normal"/>
        <w:rPr/>
      </w:pPr>
      <w:r>
        <w:rPr/>
        <w:t xml:space="preserve">Η γενικευμένη πρωτοπαθής περιτονίτις συμβαίνει κυρίως σε παιδιά με κύρια λοιμογόνα αίτια τον πνευμονιόκοκκο και τον αιμολυτικό στρεπτόκοκκο ενώ σε ενήλικες εμφανίζεται κύρια σε εκείνους με κίρρωση και ασκίτη και λοιμογόνα αίτια την </w:t>
      </w:r>
      <w:r>
        <w:rPr>
          <w:lang w:val="en-US"/>
        </w:rPr>
        <w:t>Klebsiella</w:t>
      </w:r>
      <w:r>
        <w:rPr/>
        <w:t xml:space="preserve"> και </w:t>
      </w:r>
      <w:r>
        <w:rPr>
          <w:lang w:val="en-US"/>
        </w:rPr>
        <w:t>E</w:t>
      </w:r>
      <w:r>
        <w:rPr/>
        <w:t>.</w:t>
      </w:r>
      <w:r>
        <w:rPr>
          <w:lang w:val="en-US"/>
        </w:rPr>
        <w:t>coli</w:t>
      </w:r>
      <w:r>
        <w:rPr/>
        <w:t>.</w:t>
      </w:r>
    </w:p>
    <w:p>
      <w:pPr>
        <w:pStyle w:val="Normal"/>
        <w:rPr/>
      </w:pPr>
      <w:r>
        <w:rPr/>
      </w:r>
    </w:p>
    <w:p>
      <w:pPr>
        <w:pStyle w:val="Normal"/>
        <w:rPr>
          <w:rFonts w:ascii="Arial" w:hAnsi="Arial" w:cs="Arial"/>
        </w:rPr>
      </w:pPr>
      <w:r>
        <w:rPr>
          <w:rFonts w:cs="Arial" w:ascii="Arial" w:hAnsi="Arial"/>
        </w:rPr>
        <w:object w:dxaOrig="7190"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191.35pt" filled="f" o:ole="">
            <v:imagedata r:id="rId9" o:title=""/>
          </v:shape>
          <o:OLEObject Type="Embed" ProgID="" ShapeID="ole_rId8" DrawAspect="Content" ObjectID="_1111467932" r:id="rId8"/>
        </w:object>
      </w:r>
    </w:p>
    <w:p>
      <w:pPr>
        <w:pStyle w:val="Normal"/>
        <w:rPr>
          <w:rFonts w:ascii="Arial" w:hAnsi="Arial" w:cs="Arial"/>
        </w:rPr>
      </w:pPr>
      <w:r>
        <w:rPr>
          <w:rFonts w:cs="Arial" w:ascii="Arial" w:hAnsi="Arial"/>
        </w:rPr>
        <w:t xml:space="preserve">Η αντιμετώπιση ασθενών με περιτονίτιδα περιλαμβάνει την πρώιμη αναγνώριση αυτών των ασθενών και επαρκή προεγχειρητική φροντίδα που είναι σημαντική για την επιβίωση αυτών των ασθενών. Όπως έχει αναφερθεί η ανάνηψη του ασθενούς περιλαμβάνει την τοποθέτηση ρινογαστρικού σωλήνα, αποκατάσταση του κυκλοφορούντα όγκου αίματος ώστε να έχουμε καλλίτερη καρδιακή και νεφρική λειτουργία. Απαραίτητη η τοποθέτηση ουροκαθετήρα ώστε να μπορούμε να εκτιμήσουμε την επαρκή χορήγηση υγρών. Προσθήκη αντιβιοτικών, ενώ για ασθενείς με συνοδά προβλήματα ή αιμοδυναμική αστάθεια χρειάζεται η παρακολούθηση της κεντρικής φλεβικής πίεσης ή περισσότερων μετρήσεων μέσω καθετήρα </w:t>
      </w:r>
      <w:r>
        <w:rPr>
          <w:rFonts w:cs="Arial" w:ascii="Arial" w:hAnsi="Arial"/>
          <w:lang w:val="en-US"/>
        </w:rPr>
        <w:t>Swan</w:t>
      </w:r>
      <w:r>
        <w:rPr>
          <w:rFonts w:cs="Arial" w:ascii="Arial" w:hAnsi="Arial"/>
        </w:rPr>
        <w:t xml:space="preserve"> </w:t>
      </w:r>
      <w:r>
        <w:rPr>
          <w:rFonts w:cs="Arial" w:ascii="Arial" w:hAnsi="Arial"/>
          <w:lang w:val="en-US"/>
        </w:rPr>
        <w:t>Ganz</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ΣΚΩΛΗΚΟΕΙΔΙΤΙΣ</w:t>
      </w:r>
    </w:p>
    <w:p>
      <w:pPr>
        <w:pStyle w:val="Normal"/>
        <w:ind w:left="2160" w:firstLine="720"/>
        <w:rPr>
          <w:rFonts w:ascii="Arial" w:hAnsi="Arial" w:cs="Arial"/>
        </w:rPr>
      </w:pPr>
      <w:r>
        <w:rPr>
          <w:rFonts w:cs="Arial" w:ascii="Arial" w:hAnsi="Arial"/>
        </w:rPr>
      </w:r>
    </w:p>
    <w:p>
      <w:pPr>
        <w:pStyle w:val="Normal"/>
        <w:rPr/>
      </w:pPr>
      <w:r>
        <w:rPr>
          <w:rFonts w:cs="Arial" w:ascii="Arial" w:hAnsi="Arial"/>
        </w:rPr>
        <w:t xml:space="preserve">Περισσότερες από 500.000 σκωληκοειδεκτομές γίνονται κάθε χρόνο στην Αμερική και αποτελεί το συχνότερο αίτιο οξέος κοιλιακού άλγους σε ασθενείς κάτω των 50 ετών. Το τυπικό ιστορικό περιλαμβάνει περιομφαλικό άλγος που σταδιακά μεταναστεύει στο δε. Λαγόνιο βόθρο και ανορεξία προ της ναυτίας και των εμετών που μπορεί να εκδηλωθούν αργότερα. Υπάρχουν σημεία ερεθισμού του περιτοναίου όπως το σημείο </w:t>
      </w:r>
      <w:r>
        <w:rPr>
          <w:rFonts w:cs="Arial" w:ascii="Arial" w:hAnsi="Arial"/>
          <w:lang w:val="en-US"/>
        </w:rPr>
        <w:t>McBurney</w:t>
      </w:r>
      <w:r>
        <w:rPr>
          <w:rFonts w:cs="Arial" w:ascii="Arial" w:hAnsi="Arial"/>
        </w:rPr>
        <w:t xml:space="preserve"> και επώδυνος δουγλάσειος στη δακτυλική. Άλλα σημεία μπορεί να είναι θετικά όπως το σημείο </w:t>
      </w:r>
      <w:r>
        <w:rPr>
          <w:rFonts w:cs="Arial" w:ascii="Arial" w:hAnsi="Arial"/>
          <w:lang w:val="en-US"/>
        </w:rPr>
        <w:t>Rovsing</w:t>
      </w:r>
      <w:r>
        <w:rPr>
          <w:rFonts w:cs="Arial" w:ascii="Arial" w:hAnsi="Arial"/>
        </w:rPr>
        <w:t xml:space="preserve"> ή το σημείο του ψοίτη και του θυρεοειδούς. Στους περισσότερους ασθενείς υπάρχει λευκοκυττάρωση με στροφή του τύπου προς αριστερά ενώ η ακτινογραφία κοιλιάς σπάνια είναι βοηθητική και δεν συστήνεται. Σε γυναίκες αναπαραγωγικής ηλικίας η διαφορική διάγνωση σκωληκοειδίτιδας ή γυναικολογικών παθήσεων μπορεί να είναι δύσκολη και σε αυτή τη περίπτωση είναι χρήσιμος ο υπερηχογραφικός έλεγχος ή η λαπαροσκόπηση που είναι διαγνωστική και θεραπευτική. </w:t>
      </w:r>
    </w:p>
    <w:p>
      <w:pPr>
        <w:pStyle w:val="Normal"/>
        <w:rPr/>
      </w:pPr>
      <w:r>
        <w:rPr>
          <w:rFonts w:cs="Arial" w:ascii="Arial" w:hAnsi="Arial"/>
        </w:rPr>
        <w:t>Επιπλοκές ρήξης σκωληκοειδούς: Τοπική ή καθολική περιτονίτις -Φλεγμονώδης μάζα-Απόστημα</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ind w:left="1440" w:firstLine="720"/>
        <w:rPr>
          <w:rFonts w:ascii="Arial" w:hAnsi="Arial" w:cs="Arial"/>
        </w:rPr>
      </w:pPr>
      <w:r>
        <w:rPr>
          <w:rFonts w:cs="Arial" w:ascii="Arial" w:hAnsi="Arial"/>
        </w:rPr>
        <w:t>ΑΠΟΦΡΑΞΗ ΛΕΠΤΟΥ ΕΝΤΕΡΟΥ</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Συνήθως συμβαίνει σε ασθενείς με προηγούμενες επεμβάσεις στη κοιλιά. Σε ηλικιωμένους παχύσαρκους ασθενείς η περισφιγμένη κήλη που αποτελεί ένα άλλο αίτιο εντερικής απόφραξης μπορεί να είναι δύσκολο να διαγνωσθεί. Η κλινική εικόνα χαρακτηρίζεται από τη τριάδα  κωλικοειδές κοιλιακό άλγος, έμετοι και αναστολή αερίων και κοπράνων. Τα ευρήματα από τη φυσική εξέταση είναι η κοιλιακή διάταση( ανάλογα του ύψους της απόφραξης ), οι εντερικοί ήχοι προσπάθειας ενώ στην αρχική φάση υπάρχει ήπια ευαισθησία και αργότερα έντονη ευαισθησία. Τα ακτινολογικά ευρήματα είναι η παρουσία υδραερικών επιπέδων (</w:t>
      </w:r>
      <w:r>
        <w:rPr>
          <w:rFonts w:cs="Arial" w:ascii="Arial" w:hAnsi="Arial"/>
          <w:lang w:val="en-US"/>
        </w:rPr>
        <w:t>J</w:t>
      </w:r>
      <w:r>
        <w:rPr>
          <w:rFonts w:cs="Arial" w:ascii="Arial" w:hAnsi="Arial"/>
        </w:rPr>
        <w:t xml:space="preserve">) και απουσία αέρα στο κόλο. Όταν αναπτύσσεται συνεχής πόνος και σύσπαση τίθεται ένδειξη για επείγον χειρουργείο ενώ σε ασθενείς με εντερική απόφραξη χωρίς προηγούμενες επεμβάσεις υπάρχει ένδειξη χειρουργείου λόγω πιθανής εσωτερικής κήλης ή νεοπλάσματος.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ΔΙΑΤΡΗΣΗ ΠΕΠΤΙΚΟΥ ΕΛΚΟΥΣ</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Από το ιστορικό πληροφορίες για γνωστή προηγούμενο έλκος, λήψη στεροειδών και μη στεροειδών αντιφλεγμονωδών φαρμάκων. Η κλινική εικόνα χαρακτηρίζεται από σοβαρό κοιλιακό άλγος και καθολική περιτονίτιδα. Στον ακτινολογικό έλεγχο διαπιστώνεται η ελεύθερη παρουσία αέρα. Προσοχή χρειάζεται σε ασθενείς μονάδων με σηπτικό σύνδρομο, χρήση στεροειδών και μη στεροειδών αντιφλεγμονωδών φαρμάκων όπου είναι αδύνατος η λήψη ιστορικού και η φυσική εξέταση και θα πρέπει να υπάρχει υψηλός δείκτης υποψίας. Στις περιπτώσεις αυτές η </w:t>
      </w:r>
      <w:r>
        <w:rPr>
          <w:rFonts w:cs="Arial" w:ascii="Arial" w:hAnsi="Arial"/>
          <w:lang w:val="en-US"/>
        </w:rPr>
        <w:t>C</w:t>
      </w:r>
      <w:r>
        <w:rPr>
          <w:rFonts w:cs="Arial" w:ascii="Arial" w:hAnsi="Arial"/>
        </w:rPr>
        <w:t>-</w:t>
      </w:r>
      <w:r>
        <w:rPr>
          <w:rFonts w:cs="Arial" w:ascii="Arial" w:hAnsi="Arial"/>
          <w:lang w:val="en-US"/>
        </w:rPr>
        <w:t>T</w:t>
      </w:r>
      <w:r>
        <w:rPr>
          <w:rFonts w:cs="Arial" w:ascii="Arial" w:hAnsi="Arial"/>
        </w:rPr>
        <w:t xml:space="preserve"> είναι διαγνωστική για την ελεύθερη παρουσία αέρα.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left="2160" w:firstLine="720"/>
        <w:rPr>
          <w:rFonts w:ascii="Arial" w:hAnsi="Arial" w:cs="Arial"/>
        </w:rPr>
      </w:pPr>
      <w:r>
        <w:rPr>
          <w:rFonts w:cs="Arial" w:ascii="Arial" w:hAnsi="Arial"/>
        </w:rPr>
        <w:t>ΕΚΚΟΛΠΩΜΑΤΙΤΙΣ</w:t>
      </w:r>
    </w:p>
    <w:p>
      <w:pPr>
        <w:pStyle w:val="Normal"/>
        <w:ind w:left="2160" w:firstLine="720"/>
        <w:rPr>
          <w:rFonts w:ascii="Arial" w:hAnsi="Arial" w:cs="Arial"/>
        </w:rPr>
      </w:pPr>
      <w:r>
        <w:rPr>
          <w:rFonts w:cs="Arial" w:ascii="Arial" w:hAnsi="Arial"/>
        </w:rPr>
      </w:r>
    </w:p>
    <w:p>
      <w:pPr>
        <w:pStyle w:val="Normal"/>
        <w:rPr/>
      </w:pPr>
      <w:r>
        <w:rPr>
          <w:rFonts w:cs="Arial" w:ascii="Arial" w:hAnsi="Arial"/>
        </w:rPr>
        <w:t xml:space="preserve">Σύνηθες νόσημα των ηλικιωμένων και γνωστό ιστορικό διαταραχών στις συνήθειες του εντέρου. Εμφανίζονται με διάρροια, πυρετό, λευκοκυττάρωση, πόνο στον αρ. λαγόνιο βόθρο και πιθανά ψηλαφητή επώδυνη μάζα. Η </w:t>
      </w:r>
      <w:r>
        <w:rPr>
          <w:rFonts w:cs="Arial" w:ascii="Arial" w:hAnsi="Arial"/>
          <w:lang w:val="en-US"/>
        </w:rPr>
        <w:t>C</w:t>
      </w:r>
      <w:r>
        <w:rPr>
          <w:rFonts w:cs="Arial" w:ascii="Arial" w:hAnsi="Arial"/>
        </w:rPr>
        <w:t>-</w:t>
      </w:r>
      <w:r>
        <w:rPr>
          <w:rFonts w:cs="Arial" w:ascii="Arial" w:hAnsi="Arial"/>
          <w:lang w:val="en-US"/>
        </w:rPr>
        <w:t>T</w:t>
      </w:r>
      <w:r>
        <w:rPr>
          <w:rFonts w:cs="Arial" w:ascii="Arial" w:hAnsi="Arial"/>
        </w:rPr>
        <w:t xml:space="preserve"> είναι διαγνωστική στην ανάδειξη εκκολπωμάτων, φλεγμένων τοίχωμα σιγμοειδούς, περικολικό απόστημα, ελεύθερο αέρα ή συρίγγια. Η αντιβιωτική αγωγή είναι απαραίτητη για τις περιπτώσεις χωρίς επιπλοκές, ενώ μετά την ύφεση των συμπτωμάτων πρέπει να γίνεται ενδοσκοπικός έλεγχος για τη Δ.Δ. από νεόπλασμα. </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ΠΑΓΚΡΕΑΤΙΤΙ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Τα κύρια αίτια της παγκρεατίτιδας είναι η χολολιθίαση και η κατανάλωση αλκοόλ και σε μικρότερα ποσοστά η λήψη φαρμάκων και η υπερλιπιδαιμία. Ο ασθενής παραπονείται για πόνο στο επιγάστριο με αντανάκλαση στην οσφύ και αναφέρει ανάλογα παρόμοια επεισόδια. Κατά τη φυσική εξέταση υπάρχει κοιλιακή διάταση και διάχυτη ευαισθησία ή και ίκτερος. Από τις εργαστηριακές εξετάσεις παρατηρείται λευκοκυττάρωση, υψηλή τιμή αιματοκρίτη και αυξημένα επίπεδα αμυλάσης αίματος και ούρων. Οι υπέρηχοι είναι διαγνωστικοί για χολολιθίαση ενώ το πάγκρεας λόγω της παρουσίας αέρα εντός του εντέρου σπάνια αναδεικνύεται. Η </w:t>
      </w:r>
      <w:r>
        <w:rPr>
          <w:rFonts w:cs="Arial" w:ascii="Arial" w:hAnsi="Arial"/>
          <w:lang w:val="en-US"/>
        </w:rPr>
        <w:t>C</w:t>
      </w:r>
      <w:r>
        <w:rPr>
          <w:rFonts w:cs="Arial" w:ascii="Arial" w:hAnsi="Arial"/>
        </w:rPr>
        <w:t>-</w:t>
      </w:r>
      <w:r>
        <w:rPr>
          <w:rFonts w:cs="Arial" w:ascii="Arial" w:hAnsi="Arial"/>
          <w:lang w:val="en-US"/>
        </w:rPr>
        <w:t>T</w:t>
      </w:r>
      <w:r>
        <w:rPr>
          <w:rFonts w:cs="Arial" w:ascii="Arial" w:hAnsi="Arial"/>
        </w:rPr>
        <w:t xml:space="preserve"> με ταχεία έγχυση σκιαγραφικού είναι χρήσιμη για τις σοβαρές μορφές της νόσου και τις επιπλοκ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ΧΟΛΟΚΥΣΤΙΤΙ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Αρκετά κοινή νόσος με παρελθόντα επεισόδια πόνου στο επιγάστριο και δε. υποχόνδριο, αντανάκλαση του πόνου στην οσφύ και ωμοπλάτη, διάφορης διάρκειας και δυσανεξία σε λιπαρά γεύματα. Κατά τη φυσική εξέταση μπορεί να υπάρχει ίκτερος, πυρετός και πόνος στο δε. υποχόνδριο με σημείο </w:t>
      </w:r>
      <w:r>
        <w:rPr>
          <w:rFonts w:cs="Arial" w:ascii="Arial" w:hAnsi="Arial"/>
          <w:lang w:val="en-US"/>
        </w:rPr>
        <w:t>Murphy</w:t>
      </w:r>
      <w:r>
        <w:rPr>
          <w:rFonts w:cs="Arial" w:ascii="Arial" w:hAnsi="Arial"/>
        </w:rPr>
        <w:t xml:space="preserve"> (+). Ο υπερηχογραφικός έλεγχος δείχνει λίθους και επί χολοκυστίτιδας πάχυνση τοιχώματος και περιχολοκυστικό υγρό. </w:t>
      </w:r>
    </w:p>
    <w:p>
      <w:pPr>
        <w:pStyle w:val="Normal"/>
        <w:rPr>
          <w:rFonts w:ascii="Arial" w:hAnsi="Arial" w:cs="Arial"/>
        </w:rPr>
      </w:pPr>
      <w:r>
        <w:rPr>
          <w:rFonts w:cs="Arial" w:ascii="Arial" w:hAnsi="Arial"/>
        </w:rPr>
        <w:t xml:space="preserve">Αλιθιασική χολοκυστίτιδα πρέπει να υποπτευόμαστε σε σηπτικούς ασθενείς βαρέως πάσχοντες νοσηλευόμενους σε μονάδες και σε ασθενείς με σακχαρώδη διαβήτη.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ind w:left="2160" w:firstLine="720"/>
        <w:rPr>
          <w:rFonts w:ascii="Arial" w:hAnsi="Arial" w:cs="Arial"/>
        </w:rPr>
      </w:pPr>
      <w:r>
        <w:rPr>
          <w:rFonts w:cs="Arial" w:ascii="Arial" w:hAnsi="Arial"/>
        </w:rPr>
        <w:t>ΟΥΡΗΤΗΡΟΛΙΘΙΑΣΗ</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Οι ασθενείς αυτοί συχνά έχουν γνωστό ιστορικό λιθίασης νεφρών, και εμφανίζονται με ιδιαίτερο κα υπερβολικό πόνο, υπερκινητικοί και με μεγάλη ανησυχία. Ο πόνος είναι κυρίως στο πλάγιο κοιλιακό τοίχωμα με αντανάκλαση στη βουβωνική περιοχή ενώ δεν υπάρχουν άλλα ευρήματα από τη φυσική εξέταση. </w:t>
      </w:r>
    </w:p>
    <w:p>
      <w:pPr>
        <w:pStyle w:val="Normal"/>
        <w:rPr/>
      </w:pPr>
      <w:r>
        <w:rPr>
          <w:rFonts w:cs="Arial" w:ascii="Arial" w:hAnsi="Arial"/>
        </w:rPr>
        <w:t xml:space="preserve">Μπορεί να υπάρχει μικρο-μακροσκοπική αιματουρία και παρουσία κρυστάλλων στην ανάλυση ούρων. Η λίθοι μπορεί να απεικονίζονται στις ακτινογραφίες κοιλιάς ενώ σημαντικά για τη διάγνωση είναι οι υπέρηχοι, η </w:t>
      </w:r>
      <w:r>
        <w:rPr>
          <w:rFonts w:cs="Arial" w:ascii="Arial" w:hAnsi="Arial"/>
          <w:lang w:val="en-US"/>
        </w:rPr>
        <w:t>IVP</w:t>
      </w:r>
      <w:r>
        <w:rPr>
          <w:rFonts w:cs="Arial" w:ascii="Arial" w:hAnsi="Arial"/>
        </w:rPr>
        <w:t xml:space="preserve"> και η αξονική τομογραφί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ΦΛΕΓΜΟΝΩΔΕΙΣ ΝΟΣΟΙ ΤΟΥ ΕΝΤΕΡΟΥ</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Οι ασθενείς με φλεγμονώδη νόσο του εντέρου παραπονιόνται για διάρροιες και βλεννοαιματηρές κενώσεις και συνοδά ήπιο πόνο, με χαμηλό πυρετό και απώλεια βάρους. Οι ασθενείς με τμηματική εντερίτιδα συνήθως εμφανίζονται με πόνο στο λαγόνιο ενώ εκείνοι με ελκώδη κολίτιδα πιο διάχυτο πόνο που καταλαμβάνει το υπογάστριο. Από τις εργαστηριακές εξετάσεις υπάρχει λευκοκυττάρωση και αναιμία. Η αξονική τομογραφία αναδεικνύει πάχυνση του τοιχώματος του τελικού ειλεού, ενώ η διάγνωση θα τεθεί με έλεγχο του ανώτερου και κατώτερου πεπτικού με ακτινολογικό και ενδοσκοπικό έλεγχ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ΕΞΩΜΗΤΡΙΟΣ ΚΥΗΣΗ</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Είναι σημαντικό το ιστορικό ως προς τις διαταραχές της έμμηνου ρύσεως και επαφών καθώς και συμπτώματα πρώιμης κύησης. Η ασθενής εμφανίζεται με υπόταση, ταχυκαρδία, πτώση του αιματοκρίτη λόγω της αιμορραγίας και θετικό </w:t>
      </w:r>
      <w:r>
        <w:rPr>
          <w:rFonts w:cs="Arial" w:ascii="Arial" w:hAnsi="Arial"/>
          <w:lang w:val="en-US"/>
        </w:rPr>
        <w:t>test</w:t>
      </w:r>
      <w:r>
        <w:rPr>
          <w:rFonts w:cs="Arial" w:ascii="Arial" w:hAnsi="Arial"/>
        </w:rPr>
        <w:t xml:space="preserve"> κύησης ενώ κατά την κλινική εξέταση της πυέλου μπορεί να ψηλαφείται μάζα. Η διάγνωση τεκμηριώνεται με υπερήχους και εκτίμηση ταυτόχρονα της ποσότητας του απωλεσθέντος αίματος καθώς και με την λαπαροσκόπηση που είναι διαγνωστική και θεραπευτική.</w:t>
      </w:r>
    </w:p>
    <w:p>
      <w:pPr>
        <w:pStyle w:val="Normal"/>
        <w:rPr>
          <w:rFonts w:ascii="Arial" w:hAnsi="Arial" w:cs="Arial"/>
        </w:rPr>
      </w:pPr>
      <w:r>
        <w:rPr>
          <w:rFonts w:cs="Arial" w:ascii="Arial" w:hAnsi="Arial"/>
        </w:rPr>
      </w:r>
    </w:p>
    <w:p>
      <w:pPr>
        <w:pStyle w:val="Normal"/>
        <w:ind w:left="1440" w:firstLine="720"/>
        <w:rPr>
          <w:rFonts w:ascii="Arial" w:hAnsi="Arial" w:cs="Arial"/>
          <w:lang w:val="en-US"/>
        </w:rPr>
      </w:pPr>
      <w:r>
        <w:rPr>
          <w:rFonts w:cs="Arial" w:ascii="Arial" w:hAnsi="Arial"/>
          <w:lang w:val="en-US"/>
        </w:rPr>
      </w:r>
    </w:p>
    <w:p>
      <w:pPr>
        <w:pStyle w:val="Normal"/>
        <w:ind w:left="1440" w:firstLine="720"/>
        <w:rPr/>
      </w:pPr>
      <w:r>
        <w:rPr>
          <w:rFonts w:cs="Arial" w:ascii="Arial" w:hAnsi="Arial"/>
        </w:rPr>
        <w:t xml:space="preserve">ΠΥΕΛΙΚΗ ΦΛΕΓΜΟΝΗ-ΣΑΛΠΙΓΓΟΩΟΘΗΚΙΚΟ </w:t>
        <w:tab/>
        <w:tab/>
        <w:tab/>
        <w:tab/>
        <w:t>ΑΠΟΣΤΗ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υχνά σε γυναίκες αναπαραγωγικής ηλικίας που εμφανίζονται με πόνο στη κάτω κοιλιά και κύρια στη πύελο, δυσουρία, αυξημένες κολπικές εκκρίσεις, και παρελθόν ιστορικό λοιμώξεων γυναικολογικών. Η φυσική εξέταση δείχνει επώδυνο τράχηλο, ψηλαφητή μάζα και από τις εργαστηριακές εξετάσεις λευκοκυττάρωση και πυουρία. Σημαντική είναι η βοήθεια των υπερήχων ενώ για πιο δύσκολες διαγνωστικά περιπτώσεις η λαπαροσκόπηση θα μας θέσει τη διάγνωση. </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ΓΑΣΤΡΕΝΤΕΡΙΤΙ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Ασθενείς με γαστρεντερίτιδα αναφέρουν κωλικοειδές άλγος, με ναυτία, εμετούς και διάρροια. Τα ευρήματα από τη φυσική εξέταση είναι πτωχά με αυξημένους εντερικούς ήχους, ήπια διάχυτη ευαισθησία χωρίς περιτοναισμό ενώ για περιπτώσεις μικροβιακής λοίμωξης μπορεί να υπάρχουν εντοπισμένα σημεία ευαισθησίας. </w:t>
      </w:r>
    </w:p>
    <w:p>
      <w:pPr>
        <w:pStyle w:val="Normal"/>
        <w:rPr>
          <w:rFonts w:ascii="Arial" w:hAnsi="Arial" w:cs="Arial"/>
        </w:rPr>
      </w:pPr>
      <w:r>
        <w:rPr>
          <w:rFonts w:cs="Arial" w:ascii="Arial" w:hAnsi="Arial"/>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rPr>
        <w:t>ΙΣΧΑΙΜΙΑ –ΕΜΦΡΑΚΤΟ ΜΕΣΕΝΤΕΡΙΩΝ ΑΓΓΕΙΩΝ</w:t>
      </w:r>
    </w:p>
    <w:p>
      <w:pPr>
        <w:pStyle w:val="Normal"/>
        <w:ind w:left="720"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rPr>
        <w:t xml:space="preserve">Περίπου το 10% των ασθενών άνω των 70 ετών που προσέρχονται με οξύ κοιλιακό άλγος θα έχουν παθολογία από τη κυκλοφορία στα μεσεντέρια αγγεία. Το ιστορικό είναι σημαντικό για να πάρουμε πληροφορίες εάν πρόκειται για εμβολή ή για αποφρακτική ή μη αποφρακτική νόσο. Οι ασθενείς με αποφρακτική νόσο έχουν προηγούμενο ιστορικό κοιλιάγχης, εκείνοι με εμβολή έχουν αρρυθμία, ξένες βαλβίδες, πρόσφατο έμφραγμα ή άλλη παθολογία από τη καρδιά και εκείνοι με μη αποφρακτική νόσο έχουν ιστορικό αφυδάτωσης και χαμηλής καρδιακής παροχής. Ο πόνος της ισχαιμίας μεσεντερίου είναι σοβαρός και δυσανάλογος με τα ευρήματα της φυσικής εξέτασης. Από τις εργαστηριακές εξετάσεις έχουμε λευκοκυττάρωση, αύξηση αμυλάσης και μεταβολική οξέωση. Η αγγειογραφία μπορεί να βοηθήσει στη διάγνωση της αιτιολογίας της ισχαιμίας αλλά και στη θεραπεία για τις περιπτώσεις αποφρακτικής ή μη αποφρακτικής ισχαιμίας. Άμεσο χειρουργική επέμβαση χρειάζεται στη περίπτωση της εμβολικής νόσου. </w:t>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rPr>
      </w:pPr>
      <w:r>
        <w:rPr>
          <w:rFonts w:cs="Arial" w:ascii="Arial" w:hAnsi="Arial"/>
          <w:b/>
          <w:i/>
        </w:rPr>
        <w:t>Ασθενής με αρρυθμία και σημαντικό οξύ κοιλιακό άλγος και πτωχά ευρήματα από τη φυσική εξέταση έχει εμβολή μεσεντερίου έως απόδειξης του εναντίον.</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rPr>
      </w:pPr>
      <w:r>
        <w:rPr>
          <w:rFonts w:cs="Arial" w:ascii="Arial" w:hAnsi="Arial"/>
          <w:b/>
        </w:rPr>
        <w:t>ΘΕΡΑΠΕΥΤΙΚΗ ΠΡΟΣΕΓΓΙΣΗ</w:t>
      </w:r>
    </w:p>
    <w:p>
      <w:pPr>
        <w:pStyle w:val="Normal"/>
        <w:rPr/>
      </w:pPr>
      <w:r>
        <w:rPr>
          <w:rFonts w:cs="Arial" w:ascii="Arial" w:hAnsi="Arial"/>
        </w:rPr>
        <w:t xml:space="preserve">Οι βασικές αρχές της θεραπευτικής αγωγής στηρίζονται στην ανάνηψη και κλινική επανεκτίμηση του ασθενούς. Η επιτυχής ανάνηψη στηρίζεται στην εξασφάλιση του Α(αεραγωγός),του Β(αναπνοή),του </w:t>
      </w:r>
      <w:r>
        <w:rPr>
          <w:rFonts w:cs="Arial" w:ascii="Arial" w:hAnsi="Arial"/>
          <w:lang w:val="en-US"/>
        </w:rPr>
        <w:t>C</w:t>
      </w:r>
      <w:r>
        <w:rPr>
          <w:rFonts w:cs="Arial" w:ascii="Arial" w:hAnsi="Arial"/>
        </w:rPr>
        <w:t xml:space="preserve">(κυκλοφορία)   </w:t>
      </w:r>
    </w:p>
    <w:p>
      <w:pPr>
        <w:pStyle w:val="Normal"/>
        <w:rPr/>
      </w:pPr>
      <w:r>
        <w:rPr>
          <w:rFonts w:cs="Arial" w:ascii="Arial" w:hAnsi="Arial"/>
        </w:rPr>
        <w:t xml:space="preserve">Εδικότερα </w:t>
      </w:r>
      <w:r>
        <w:rPr>
          <w:rFonts w:cs="Arial" w:ascii="Arial" w:hAnsi="Arial"/>
          <w:lang w:val="en-US"/>
        </w:rPr>
        <w:t>:</w:t>
      </w:r>
    </w:p>
    <w:p>
      <w:pPr>
        <w:pStyle w:val="Normal"/>
        <w:numPr>
          <w:ilvl w:val="0"/>
          <w:numId w:val="1"/>
        </w:numPr>
        <w:rPr/>
      </w:pPr>
      <w:r>
        <w:rPr>
          <w:rFonts w:cs="Arial" w:ascii="Arial" w:hAnsi="Arial"/>
        </w:rPr>
        <w:t>επαρκής ενυδάτωση με ενδοφλέβια χορήγηση υγρών.Το κοιλιακό άλγος οδηγεί σε διάφορου βαθμού υποογκαιμία λόγω εμετών,παραλυτικού ειλεού και σήψης.</w:t>
      </w:r>
    </w:p>
    <w:p>
      <w:pPr>
        <w:pStyle w:val="Normal"/>
        <w:numPr>
          <w:ilvl w:val="0"/>
          <w:numId w:val="1"/>
        </w:numPr>
        <w:rPr>
          <w:rFonts w:ascii="Arial" w:hAnsi="Arial" w:cs="Arial"/>
        </w:rPr>
      </w:pPr>
      <w:r>
        <w:rPr>
          <w:rFonts w:cs="Arial" w:ascii="Arial" w:hAnsi="Arial"/>
        </w:rPr>
        <w:t>Η αιμοδυναμική παρακολούθηση είναι σημαντική με παρακολούθηση των κάτωθι παραμέτρων όπως: θερμοκρασία,σφύξεις,αρτηριακή πίεση, κεντρική φλεβική πίεση,διούρηση, πίεση εξ ενσφηνώσεως(</w:t>
      </w:r>
      <w:r>
        <w:rPr>
          <w:rFonts w:cs="Arial" w:ascii="Arial" w:hAnsi="Arial"/>
          <w:lang w:val="en-US"/>
        </w:rPr>
        <w:t>Swan</w:t>
      </w:r>
      <w:r>
        <w:rPr>
          <w:rFonts w:cs="Arial" w:ascii="Arial" w:hAnsi="Arial"/>
        </w:rPr>
        <w:t xml:space="preserve"> </w:t>
      </w:r>
      <w:r>
        <w:rPr>
          <w:rFonts w:cs="Arial" w:ascii="Arial" w:hAnsi="Arial"/>
          <w:lang w:val="en-US"/>
        </w:rPr>
        <w:t>Ganz</w:t>
      </w:r>
      <w:r>
        <w:rPr>
          <w:rFonts w:cs="Arial" w:ascii="Arial" w:hAnsi="Arial"/>
        </w:rPr>
        <w:t xml:space="preserve">) σε ορισμένες περιπτώσεις. </w:t>
      </w:r>
    </w:p>
    <w:p>
      <w:pPr>
        <w:pStyle w:val="Normal"/>
        <w:numPr>
          <w:ilvl w:val="0"/>
          <w:numId w:val="1"/>
        </w:numPr>
        <w:rPr>
          <w:rFonts w:ascii="Arial" w:hAnsi="Arial" w:cs="Arial"/>
        </w:rPr>
      </w:pPr>
      <w:r>
        <w:rPr>
          <w:rFonts w:cs="Arial" w:ascii="Arial" w:hAnsi="Arial"/>
        </w:rPr>
        <w:t>Ασθενείς με συνοδά προβλήματα χρήζουν νοσηλείας σε ΜΑΦ/ΜΕΘ.</w:t>
      </w:r>
    </w:p>
    <w:p>
      <w:pPr>
        <w:pStyle w:val="Normal"/>
        <w:numPr>
          <w:ilvl w:val="0"/>
          <w:numId w:val="1"/>
        </w:numPr>
        <w:rPr>
          <w:rFonts w:ascii="Arial" w:hAnsi="Arial" w:cs="Arial"/>
        </w:rPr>
      </w:pPr>
      <w:r>
        <w:rPr>
          <w:rFonts w:cs="Arial" w:ascii="Arial" w:hAnsi="Arial"/>
        </w:rPr>
        <w:t>Ρύθμιση ηλεκτρολυτικών διαταραχών.</w:t>
      </w:r>
    </w:p>
    <w:p>
      <w:pPr>
        <w:pStyle w:val="Normal"/>
        <w:numPr>
          <w:ilvl w:val="0"/>
          <w:numId w:val="1"/>
        </w:numPr>
        <w:rPr>
          <w:rFonts w:ascii="Arial" w:hAnsi="Arial" w:cs="Arial"/>
        </w:rPr>
      </w:pPr>
      <w:r>
        <w:rPr>
          <w:rFonts w:cs="Arial" w:ascii="Arial" w:hAnsi="Arial"/>
        </w:rPr>
        <w:t>Προσθήκη αντιβιοτικών ευρέου φάσματος (</w:t>
      </w:r>
      <w:r>
        <w:rPr>
          <w:rFonts w:cs="Arial" w:ascii="Arial" w:hAnsi="Arial"/>
          <w:lang w:val="en-US"/>
        </w:rPr>
        <w:t>gram</w:t>
      </w:r>
      <w:r>
        <w:rPr>
          <w:rFonts w:cs="Arial" w:ascii="Arial" w:hAnsi="Arial"/>
        </w:rPr>
        <w:t xml:space="preserve"> +, </w:t>
      </w:r>
      <w:r>
        <w:rPr>
          <w:rFonts w:cs="Arial" w:ascii="Arial" w:hAnsi="Arial"/>
          <w:lang w:val="en-US"/>
        </w:rPr>
        <w:t>gram</w:t>
      </w:r>
      <w:r>
        <w:rPr>
          <w:rFonts w:cs="Arial" w:ascii="Arial" w:hAnsi="Arial"/>
        </w:rPr>
        <w:t xml:space="preserve"> – αερόβια και αναερόβια)</w:t>
      </w:r>
    </w:p>
    <w:p>
      <w:pPr>
        <w:pStyle w:val="Normal"/>
        <w:numPr>
          <w:ilvl w:val="0"/>
          <w:numId w:val="1"/>
        </w:numPr>
        <w:rPr>
          <w:rFonts w:ascii="Arial" w:hAnsi="Arial" w:cs="Arial"/>
        </w:rPr>
      </w:pPr>
      <w:r>
        <w:rPr>
          <w:rFonts w:cs="Arial" w:ascii="Arial" w:hAnsi="Arial"/>
        </w:rPr>
        <w:t>Ρινογαστρικός σωλήνας και  επαρκής αναλγησία</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lang w:val="en-US"/>
        </w:rPr>
      </w:pPr>
      <w:r>
        <w:rPr>
          <w:rFonts w:cs="Arial" w:ascii="Arial" w:hAnsi="Arial"/>
          <w:b/>
        </w:rPr>
        <w:t>ΕΝΔΕΙΞΕΙΣ ΑΜΕΣΗΣ ΧΕΙΡΟΥΡΓΙΚΗΣ ΑΝΤΙΜΕΤΩΠΙΣΗΣ</w:t>
        <w:tab/>
      </w:r>
    </w:p>
    <w:p>
      <w:pPr>
        <w:pStyle w:val="Normal"/>
        <w:ind w:firstLine="720"/>
        <w:rPr>
          <w:rFonts w:ascii="Arial" w:hAnsi="Arial" w:cs="Arial"/>
          <w:b/>
          <w:b/>
          <w:lang w:val="en-US"/>
        </w:rPr>
      </w:pPr>
      <w:r>
        <w:rPr>
          <w:rFonts w:cs="Arial" w:ascii="Arial" w:hAnsi="Arial"/>
          <w:b/>
          <w:lang w:val="en-US"/>
        </w:rPr>
      </w:r>
    </w:p>
    <w:p>
      <w:pPr>
        <w:pStyle w:val="Normal"/>
        <w:rPr/>
      </w:pPr>
      <w:r>
        <w:rPr>
          <w:rFonts w:cs="Arial" w:ascii="Arial" w:hAnsi="Arial"/>
        </w:rPr>
        <w:t xml:space="preserve">Πρέπει να υπάρχει υψηλός δείκτης υποψίας, έτσι ώστε να υπάρχει το καλύτερο αποτέλεσμα για τον ασθενή. Αποφυγή απώλειας χρόνου στην ομάδα ασθενών με σοβαρή αιμοδυναμική αστάθεια που μπορεί να οφείλεται σε ρήξη ανευρύσματος κοιλιακής αορτής,αυτόματος ρήξη ήπατος- σπληνός, ρήξη εξωμητρίου κυήσεως και άλλα αίτια αιμοπεριτοναίου.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Ποιος ασθενής χρήζει επείγουσας λαπαροτομίας ή λαπαροσκόπησης;</w:t>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rPr>
      </w:pPr>
      <w:r>
        <w:rPr>
          <w:rFonts w:cs="Arial" w:ascii="Arial" w:hAnsi="Arial"/>
          <w:bCs/>
          <w:u w:val="single"/>
        </w:rPr>
        <w:t>ΛΑΠΑΡΟΤΟΜΙΑ</w:t>
      </w:r>
    </w:p>
    <w:p>
      <w:pPr>
        <w:pStyle w:val="Normal"/>
        <w:numPr>
          <w:ilvl w:val="0"/>
          <w:numId w:val="2"/>
        </w:numPr>
        <w:rPr/>
      </w:pPr>
      <w:r>
        <w:rPr>
          <w:rFonts w:eastAsia="Arial" w:cs="Arial" w:ascii="Arial" w:hAnsi="Arial"/>
          <w:lang w:val="en-US"/>
        </w:rPr>
        <w:t xml:space="preserve"> </w:t>
      </w:r>
      <w:r>
        <w:rPr>
          <w:rFonts w:cs="Arial" w:ascii="Arial" w:hAnsi="Arial"/>
        </w:rPr>
        <w:t>Διάτρηση κοίλου σπλάχνου</w:t>
      </w:r>
    </w:p>
    <w:p>
      <w:pPr>
        <w:pStyle w:val="Normal"/>
        <w:numPr>
          <w:ilvl w:val="0"/>
          <w:numId w:val="2"/>
        </w:numPr>
        <w:rPr/>
      </w:pPr>
      <w:r>
        <w:rPr>
          <w:rFonts w:eastAsia="Arial" w:cs="Arial" w:ascii="Arial" w:hAnsi="Arial"/>
          <w:lang w:val="en-US"/>
        </w:rPr>
        <w:t xml:space="preserve"> </w:t>
      </w:r>
      <w:r>
        <w:rPr>
          <w:rFonts w:cs="Arial" w:ascii="Arial" w:hAnsi="Arial"/>
        </w:rPr>
        <w:t xml:space="preserve">Οξεία σκωληκοειδίτις </w:t>
      </w:r>
    </w:p>
    <w:p>
      <w:pPr>
        <w:pStyle w:val="Normal"/>
        <w:numPr>
          <w:ilvl w:val="0"/>
          <w:numId w:val="2"/>
        </w:numPr>
        <w:rPr/>
      </w:pPr>
      <w:r>
        <w:rPr>
          <w:rFonts w:eastAsia="Arial" w:cs="Arial" w:ascii="Arial" w:hAnsi="Arial"/>
          <w:lang w:val="en-US"/>
        </w:rPr>
        <w:t xml:space="preserve"> </w:t>
      </w:r>
      <w:r>
        <w:rPr>
          <w:rFonts w:cs="Arial" w:ascii="Arial" w:hAnsi="Arial"/>
        </w:rPr>
        <w:t>Φλεγμονή Μεκελείου αποφύσεως</w:t>
      </w:r>
    </w:p>
    <w:p>
      <w:pPr>
        <w:pStyle w:val="Normal"/>
        <w:numPr>
          <w:ilvl w:val="0"/>
          <w:numId w:val="2"/>
        </w:numPr>
        <w:rPr/>
      </w:pPr>
      <w:r>
        <w:rPr>
          <w:rFonts w:eastAsia="Arial" w:cs="Arial" w:ascii="Arial" w:hAnsi="Arial"/>
          <w:lang w:val="en-US"/>
        </w:rPr>
        <w:t xml:space="preserve"> </w:t>
      </w:r>
      <w:r>
        <w:rPr>
          <w:rFonts w:cs="Arial" w:ascii="Arial" w:hAnsi="Arial"/>
        </w:rPr>
        <w:t>Περισφιγμένη κήλη</w:t>
      </w:r>
    </w:p>
    <w:p>
      <w:pPr>
        <w:pStyle w:val="Normal"/>
        <w:numPr>
          <w:ilvl w:val="0"/>
          <w:numId w:val="2"/>
        </w:numPr>
        <w:rPr>
          <w:rFonts w:ascii="Arial" w:hAnsi="Arial" w:cs="Arial"/>
        </w:rPr>
      </w:pPr>
      <w:r>
        <w:rPr>
          <w:rFonts w:eastAsia="Arial" w:cs="Arial" w:ascii="Arial" w:hAnsi="Arial"/>
          <w:lang w:val="en-US"/>
        </w:rPr>
        <w:t xml:space="preserve"> </w:t>
      </w:r>
      <w:r>
        <w:rPr>
          <w:rFonts w:cs="Arial" w:ascii="Arial" w:hAnsi="Arial"/>
        </w:rPr>
        <w:t>Έκτοπος κύηση</w:t>
      </w:r>
      <w:r>
        <w:rPr>
          <w:rFonts w:cs="Arial" w:ascii="Arial" w:hAnsi="Arial"/>
          <w:lang w:val="en-US"/>
        </w:rPr>
        <w:t xml:space="preserve"> </w:t>
      </w:r>
    </w:p>
    <w:p>
      <w:pPr>
        <w:pStyle w:val="Normal"/>
        <w:ind w:left="360" w:hanging="0"/>
        <w:rPr>
          <w:rFonts w:ascii="Arial" w:hAnsi="Arial" w:cs="Arial"/>
        </w:rPr>
      </w:pPr>
      <w:r>
        <w:rPr>
          <w:rFonts w:cs="Arial" w:ascii="Arial" w:hAnsi="Arial"/>
          <w:bCs/>
          <w:u w:val="single"/>
        </w:rPr>
        <w:t>ΛΑΠΑΡΟΣΚΟΠΗΣΗ</w:t>
      </w:r>
    </w:p>
    <w:p>
      <w:pPr>
        <w:pStyle w:val="Normal"/>
        <w:numPr>
          <w:ilvl w:val="0"/>
          <w:numId w:val="6"/>
        </w:numPr>
        <w:rPr/>
      </w:pPr>
      <w:r>
        <w:rPr>
          <w:rFonts w:eastAsia="Arial" w:cs="Arial" w:ascii="Arial" w:hAnsi="Arial"/>
          <w:lang w:val="en-US"/>
        </w:rPr>
        <w:t xml:space="preserve"> </w:t>
      </w:r>
      <w:r>
        <w:rPr>
          <w:rFonts w:cs="Arial" w:ascii="Arial" w:hAnsi="Arial"/>
        </w:rPr>
        <w:t xml:space="preserve">Οξεία σκωληκοειδίτις </w:t>
      </w:r>
    </w:p>
    <w:p>
      <w:pPr>
        <w:pStyle w:val="Normal"/>
        <w:numPr>
          <w:ilvl w:val="0"/>
          <w:numId w:val="6"/>
        </w:numPr>
        <w:rPr>
          <w:rFonts w:ascii="Arial" w:hAnsi="Arial" w:cs="Arial"/>
        </w:rPr>
      </w:pPr>
      <w:r>
        <w:rPr>
          <w:rFonts w:cs="Arial" w:ascii="Arial" w:hAnsi="Arial"/>
        </w:rPr>
        <w:t>Διάτρηση έλκου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οιος ασθενής χρήζει ενδονοσοκομειακής νοσηλείας και παρακολούθησης;</w:t>
      </w:r>
    </w:p>
    <w:p>
      <w:pPr>
        <w:pStyle w:val="Normal"/>
        <w:rPr>
          <w:rFonts w:ascii="Arial" w:hAnsi="Arial" w:cs="Arial"/>
        </w:rPr>
      </w:pPr>
      <w:r>
        <w:rPr>
          <w:rFonts w:cs="Arial" w:ascii="Arial" w:hAnsi="Arial"/>
        </w:rPr>
        <w:t>Ασθενείς που χρήζουν συνεχούς παρακολούθησης και επανεκτίμησης.</w:t>
      </w:r>
    </w:p>
    <w:p>
      <w:pPr>
        <w:pStyle w:val="Normal"/>
        <w:rPr>
          <w:rFonts w:ascii="Arial" w:hAnsi="Arial" w:cs="Arial"/>
        </w:rPr>
      </w:pPr>
      <w:r>
        <w:rPr>
          <w:rFonts w:cs="Arial" w:ascii="Arial" w:hAnsi="Arial"/>
        </w:rPr>
        <w:t>Επιπλέον ασθενείς που χρήζουν διερεύνησης με πρόσθετες παρακλινικές εξετάσεις (</w:t>
      </w:r>
      <w:r>
        <w:rPr>
          <w:rFonts w:cs="Arial" w:ascii="Arial" w:hAnsi="Arial"/>
          <w:lang w:val="en-US"/>
        </w:rPr>
        <w:t>CT</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DPL</w:t>
      </w:r>
      <w:r>
        <w:rPr>
          <w:rFonts w:cs="Arial" w:ascii="Arial" w:hAnsi="Arial"/>
        </w:rPr>
        <w:t xml:space="preserve">, </w:t>
      </w:r>
      <w:r>
        <w:rPr>
          <w:rFonts w:cs="Arial" w:ascii="Arial" w:hAnsi="Arial"/>
          <w:lang w:val="en-US"/>
        </w:rPr>
        <w:t>SCAN</w:t>
      </w:r>
      <w:r>
        <w:rPr>
          <w:rFonts w:cs="Arial" w:ascii="Arial" w:hAnsi="Arial"/>
        </w:rPr>
        <w:t>, Αγγειογραφία, Μ</w:t>
      </w:r>
      <w:r>
        <w:rPr>
          <w:rFonts w:cs="Arial" w:ascii="Arial" w:hAnsi="Arial"/>
          <w:lang w:val="en-US"/>
        </w:rPr>
        <w:t>RI</w:t>
      </w:r>
      <w:r>
        <w:rPr>
          <w:rFonts w:cs="Arial" w:ascii="Arial" w:hAnsi="Arial"/>
        </w:rPr>
        <w:t>, Ενδοσκόπ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ρώιμη λαπαροτομία ή λαπαροσκόπησ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Σε περιπτώσεις όπου η υποκείμενη παθολογία δεν είναι απειλητική για τον ασθενή εάν η επέμβαση καθυστερήσει για 24 – 48 ώρες όπως στην εντερική απόφραξη χωρίς επιπλοκές,οξεία χολοκυστίτιδα χωρίς επιπλοκές, εκκολπωματίτις χωρίς επιπλοκές, μη περισφιχθείσα κήλη (μη ανατασσομέν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κλεκτική χειρουργική αντιμετώπιση</w:t>
      </w:r>
    </w:p>
    <w:p>
      <w:pPr>
        <w:pStyle w:val="Normal"/>
        <w:rPr>
          <w:rFonts w:ascii="Arial" w:hAnsi="Arial" w:cs="Arial"/>
        </w:rPr>
      </w:pPr>
      <w:r>
        <w:rPr>
          <w:rFonts w:cs="Arial" w:ascii="Arial" w:hAnsi="Arial"/>
        </w:rPr>
        <w:t xml:space="preserve">Σε ασθενείς με αυξημένη πιθανότητα ανταπόκρισης στη συντηρητική αγωγή ή στους οποίους η πιθανότητα εμφάνισης απειλητικών επιπλοκών είναι ελάχιστη όπως το πεπτικό έλκος, η παγκρεατίτις , η ενδομητρίωση η φλεγμονώδης νόσος του εντέρου,  και όταν η διάγνωση δεν είναι βέβαιη. </w:t>
      </w:r>
    </w:p>
    <w:p>
      <w:pPr>
        <w:pStyle w:val="Normal"/>
        <w:rPr>
          <w:vanish/>
          <w:lang w:val="en-US"/>
        </w:rPr>
      </w:pPr>
      <w:r>
        <w:rPr>
          <w:vanish/>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3:00Z</dcterms:created>
  <dc:creator>user1</dc:creator>
  <dc:description/>
  <dc:language>en-US</dc:language>
  <cp:lastModifiedBy>onikol</cp:lastModifiedBy>
  <dcterms:modified xsi:type="dcterms:W3CDTF">2021-04-21T11:33:00Z</dcterms:modified>
  <cp:revision>2</cp:revision>
  <dc:subject/>
  <dc:title>ΚΟΙΛΙΑΚΟ ΑΛΓΟΣ</dc:title>
</cp:coreProperties>
</file>