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A+B </w:t>
      </w:r>
      <w:r>
        <w:rPr>
          <w:b/>
        </w:rPr>
        <w:t>ΕΤΟ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4345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ΑΘΟ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ΩΣΤΟ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γκαστηκά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γκαστικά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 αφηγητής παρεμβάλει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αφηγητής παρεμβάλλει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Μια ιστορία που χρήζει αναγκαία τη δεύτερη ανάγνωση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ια ιστορία που χρήζει δεύτερης ανάγνωσης </w:t>
            </w:r>
          </w:p>
          <w:p>
            <w:pPr>
              <w:pStyle w:val="Normal"/>
              <w:rPr/>
            </w:pPr>
            <w:r>
              <w:rPr/>
              <w:t>Ή</w:t>
            </w:r>
          </w:p>
          <w:p>
            <w:pPr>
              <w:pStyle w:val="Normal"/>
              <w:rPr/>
            </w:pPr>
            <w:r>
              <w:rPr/>
              <w:t>Μια ιστορία που καθιστά αναγκαία τη δεύτερη ανάγνωση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 εικόνες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 εικόνες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 έχει αποθήση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 έχει απωθήσει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πινοί  μου γνώμη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πεινή μου γνώμη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ηχρονισμέν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κσυγχρονισμένο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διαφέρον εικόνε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διαφέρουσες εικόνες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πλατιάσε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 πλατειάσει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σογύρισμα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σωγύρισμα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ιλαφίζε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ηλαφεί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συγγραφέας μακροσκελούσ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 συγγραφέας μακρηγορούσε  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άτυρα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άτιρα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τιρικό δράμα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τυρικό δράμα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λίσετα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ελίσσεται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υχένε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υχαίνει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μύνιμα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μήνυμα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χει δόσε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χει δώσει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χει δωθεί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χει δοθεί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λατωματικ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ττωματικό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θηστά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θιστά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ναν ενδιαφέρον χαρακτήρα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Έναν ενδιαφέροντα χαρακτήρ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Γ΄ ΕΤΟ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ΑΘ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ΩΣΤ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κρούονται στο δάπεδ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κρούουν στο δάπεδ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κρίνωντα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κρίνοντα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φιλούσ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φυλούσ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ματοχισ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ματοχυσί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κρυμνε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κρημν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έλισσ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έλλισ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ύθηκε σε δάκρυα χαρά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λύθηκε σε δάκρυα χαρά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υς τρέλεν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υς τρέλαιν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ίφαν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ήφαν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ιώτικ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λιώτικ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λοσέ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λοσσιαί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ο θα επιζίσε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ιο θα επιζήσε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τίθετ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τίθετα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ήζεται νικιτή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ίζεται νικητή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12:00Z</dcterms:created>
  <dc:creator>user</dc:creator>
  <dc:description/>
  <cp:keywords/>
  <dc:language>en-US</dc:language>
  <cp:lastModifiedBy>user</cp:lastModifiedBy>
  <dcterms:modified xsi:type="dcterms:W3CDTF">2015-11-10T14:52:00Z</dcterms:modified>
  <cp:revision>5</cp:revision>
  <dc:subject/>
  <dc:title/>
</cp:coreProperties>
</file>