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ΣΧΗΜΑΤΑ ΛΟΓΟΥ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 xml:space="preserve">(Δ.Ε. Γρηγορόπουλος </w:t>
      </w:r>
      <w:r>
        <w:rPr>
          <w:rFonts w:cs="Palatino Linotype" w:ascii="Palatino Linotype" w:hAnsi="Palatino Linotype"/>
          <w:i/>
          <w:sz w:val="20"/>
          <w:szCs w:val="20"/>
        </w:rPr>
        <w:t>Ἡ Σύνταξη τοῦ Ἀρχαίου Ἑλληνικοῦ Λόγου</w:t>
      </w:r>
      <w:r>
        <w:rPr>
          <w:rFonts w:cs="Palatino Linotype" w:ascii="Palatino Linotype" w:hAnsi="Palatino Linotype"/>
          <w:sz w:val="20"/>
          <w:szCs w:val="20"/>
        </w:rPr>
        <w:t>, Ἀθήνα 2004, σσ. 980-1012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Α. ΣΧΗΜΑΤΑ ΩΣ ΠΡΟΣ ΤΗ ΓΡΑΜΜΑΤΙΚΗ ΣΥΜΦΩΝΙΑ ΤΩΝ ΛΕΞΕΩΝ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Σχῆμα κατὰ τὸ νοούμενον</w:t>
      </w:r>
    </w:p>
    <w:p>
      <w:pPr>
        <w:pStyle w:val="Normal"/>
        <w:spacing w:lineRule="auto" w:line="360"/>
        <w:ind w:left="360" w:firstLine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Τὸ μὲν πλῆθος κραυγῇ πολλῇ ἐπίασιν</w:t>
      </w:r>
    </w:p>
    <w:p>
      <w:pPr>
        <w:pStyle w:val="Normal"/>
        <w:spacing w:lineRule="auto" w:line="360"/>
        <w:ind w:left="360" w:firstLine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Λέσβος ἀπέστη ἀπ’ Ἀθηναίων βουληθέντες τοῦτο πράττειν καὶ πρὸ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ab/>
        <w:t>τοῦ πολέμου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Ἡ γραμματικὴ συμφωνία δύο ὅρων τῆς προτάσεως δὲν βασίζεται στὴ μορφικὴ τυπολογία ἀλλὰ στὸ νοηματικὸ περιεχόμενο τοῦ προηγουμένου ὅρου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Σύμφυρση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Ἀλκιβιάδης μετὰ Μαντιθέου ἀπέδρασαν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Ἐλπίζειν χρὴ ὡς ἄνδρας ἀγαθοὺς μᾶλλον ἢ κακοὺς γενήσεσθαι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Δύο συντάξεις ἀφορῶσες τὸ ἴδιο νόημα ἀναμειγνύονται (</w:t>
      </w:r>
      <w:r>
        <w:rPr>
          <w:rFonts w:cs="Palatino Linotype" w:ascii="Palatino Linotype" w:hAnsi="Palatino Linotype"/>
          <w:i/>
          <w:sz w:val="22"/>
          <w:szCs w:val="22"/>
        </w:rPr>
        <w:t>συμφύρομαι</w:t>
      </w:r>
      <w:r>
        <w:rPr>
          <w:rFonts w:cs="Palatino Linotype" w:ascii="Palatino Linotype" w:hAnsi="Palatino Linotype"/>
          <w:sz w:val="22"/>
          <w:szCs w:val="22"/>
        </w:rPr>
        <w:t>=ἀνακατεύομαι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Ἀττικὴ σύνταξη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Κακοῦ ἀνδρὸς δῶρα ὄνησιν οὐκ ἔχει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ριτοπρόσωπο ρῆμα ἑνικοῦ ἀριθμοῦ δέχεται ὡς ὑποκείμενο οὐδέτερο πληθυντικοῦ ἀριθμο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Σχῆμα πινδαρικὸ ἢ βοιωτικό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Ἔστιν ἔμοιγε καὶ βωμοί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ριτοπρόσωπο ρῆμα ἑνικοῦ ἀριθμοῦ δέχεται ὡς ὑποκείμενο ἀρσενικὸ ἢ θηλυκὸ πληθυντικοῦ ἀριθμο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Σχῆμα ἀνακόλουθο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Οἱ δὲ φίλοι, ἤν τις ἐπίστηται αὐτοῖς χρῆσθαι, ὥστε ὠφελεῖσθαι ἀπ’ αὐτῶν, τί φήσομεν αὐτοὺς εἶναι;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Ἱκανά μοι νομίζω εἰρῆσθαι, καίτοι πολλά γε παραλιπών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Ἐπιπεσὼν ὁ Ἡριππίδας τῇ Φαρναβάζου στρατοπεδείᾳ, πολλοὶ ἔπεσον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Βοηθησάντων δὲ ὑμῶν προθύμως πόλιν προλήψεσθε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Συντακτικὴ ἀσυμφωνία τῶν ὅρων τῆς προτάσεως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Σχῆμα καθ’ ὅλον καὶ μέρος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Αἱ οἰκίαι αἱ μὲν πολλαὶ ἐπεπτώκεσαν, ὀλίγαι δὲ περιῆσαν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Παραγίγνεται ἀρετὴ τοῖς υἱέσιν ταῖς ψυχαῖς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Ἡ δηλοῦσα τὸ ὅλον λέξη ἀφομοιώνεται πρὸς τὴ δηλοῦσα τὸ μέρος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Ὑπαλλαγή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Θάσιον σταμνίον οἴνου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Ὁ ἐπιθετικὸς προσδιορισμὸς δὲν συμφωνεῖ μὲ τὴ γενικὴ τὴν ὁποία προσδιορίζει ἀλλὰ μὲ τὸ ὑπὸ τῆς γενικῆς προσδιοριζόμενο οὐσιαστικό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Σχῆμα ἓν διὰ δυοῖν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Τὴν παῖδα Ἄμασις ἐκόσμησεν ἐσθῆτι καὶ χρυσῷ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Οὐ δύναμαι εὕδειν δακνόμενος ὑπὸ τῆς δαπάνης καὶ τῆς φάτνης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ύο οὐσιαστικὰ συνδέονται παρατακτικά, ἐνῶ νοηματικὰ τὸ ἕνα εἶναι προσδιορισμὸς τοῦ ἄλλου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Πρόληψη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Καμαριναῖοι ἐφοβοῦντο τοὺς Συρακοσίους μὴ καὶ ἄνευ σφῶν περιγένωνται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Γῆν δὲ πάντες οἴδασιν ὅτι εὖ πάσχουσα εὖ ποιεῖ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ὸ ὑποκείμενο δευτερευούσης προτάσεως «προ-λαμβάνεται», δηλ. τίθεται ὡς ὅρος στὴν προηγούμενη κύρια πρόταση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Παράλλαξη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Ἡ τῶν Λακεδαιμονίων πόλις πᾶσί τε τούτοις ἐθάρσει καὶ μάλιστα ὅτι οἱ ἐκ τῆς Σικελίας αὐτοῖς ξύμμαχοι παρέσεσθαι ἔμελλον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Ὑποσπόνδους ἀλλ’ οὐ μάχῃ ἐπειρᾶτο τοὺς νεκροὺς ἀναιρεῖσθαι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Κατέβην χθὲς εἰς Πειραιᾶ προσευξόμενός τε τῇ θεῷ καὶ ἅμα τὴν ἑορτὴν βουλόμενος θεάσασθαι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ιαφορετικοὶ μορφολογικὰ ἀλλὰ ἰσοδύναμοι συντακτικὰ ὅροι συνδέονται κατὰ παράταξι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Ἕλξη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α)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Ἕλξη τοῦ ἀναφορικοῦ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Ὅπως ἔσεσθε ἄξιοι τῆς ἐλευθερίας ἧς κέκτησθε</w:t>
      </w:r>
      <w:r>
        <w:rPr>
          <w:rFonts w:cs="Palatino Linotype" w:ascii="Palatino Linotype" w:hAnsi="Palatino Linotype"/>
          <w:sz w:val="22"/>
          <w:szCs w:val="22"/>
        </w:rPr>
        <w:t xml:space="preserve"> (ἀντὶ </w:t>
      </w:r>
      <w:r>
        <w:rPr>
          <w:rFonts w:cs="Palatino Linotype" w:ascii="Palatino Linotype" w:hAnsi="Palatino Linotype"/>
          <w:i/>
          <w:sz w:val="22"/>
          <w:szCs w:val="22"/>
        </w:rPr>
        <w:t>ἣν κέκτησθε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β) </w:t>
      </w:r>
      <w:r>
        <w:rPr>
          <w:rFonts w:cs="Palatino Linotype" w:ascii="Palatino Linotype" w:hAnsi="Palatino Linotype"/>
          <w:b/>
          <w:sz w:val="22"/>
          <w:szCs w:val="22"/>
        </w:rPr>
        <w:t>Ἕλξη τοῦ κατηγορουμένου (σὲ ἑτεροπροσωπία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Ἐδέοντο Κύρου ὡς προθυμοτάτου γενέσθαι </w:t>
      </w:r>
      <w:r>
        <w:rPr>
          <w:rFonts w:cs="Palatino Linotype" w:ascii="Palatino Linotype" w:hAnsi="Palatino Linotype"/>
          <w:sz w:val="22"/>
          <w:szCs w:val="22"/>
        </w:rPr>
        <w:t xml:space="preserve">(ἀντὶ </w:t>
      </w:r>
      <w:r>
        <w:rPr>
          <w:rFonts w:cs="Palatino Linotype" w:ascii="Palatino Linotype" w:hAnsi="Palatino Linotype"/>
          <w:i/>
          <w:sz w:val="22"/>
          <w:szCs w:val="22"/>
        </w:rPr>
        <w:t>προθυμότατον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γ) </w:t>
      </w:r>
      <w:r>
        <w:rPr>
          <w:rFonts w:cs="Palatino Linotype" w:ascii="Palatino Linotype" w:hAnsi="Palatino Linotype"/>
          <w:b/>
          <w:sz w:val="22"/>
          <w:szCs w:val="22"/>
        </w:rPr>
        <w:t>Ἕλξη τοῦ γένου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Φιλίαν ἀλλήλων αὐτοῖς ἐνεποίει φόβος, ἣν αἰδῶ εἴπομεν</w:t>
      </w:r>
      <w:r>
        <w:rPr>
          <w:rFonts w:cs="Palatino Linotype" w:ascii="Palatino Linotype" w:hAnsi="Palatino Linotype"/>
          <w:sz w:val="22"/>
          <w:szCs w:val="22"/>
        </w:rPr>
        <w:t xml:space="preserve"> (ἀντὶ </w:t>
      </w:r>
      <w:r>
        <w:rPr>
          <w:rFonts w:cs="Palatino Linotype" w:ascii="Palatino Linotype" w:hAnsi="Palatino Linotype"/>
          <w:i/>
          <w:sz w:val="22"/>
          <w:szCs w:val="22"/>
        </w:rPr>
        <w:t>ὃν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Τὴν ἡδονὴν διώκετε ὡς ἀγαθὸν ὄν </w:t>
      </w:r>
      <w:r>
        <w:rPr>
          <w:rFonts w:cs="Palatino Linotype" w:ascii="Palatino Linotype" w:hAnsi="Palatino Linotype"/>
          <w:sz w:val="22"/>
          <w:szCs w:val="22"/>
        </w:rPr>
        <w:t xml:space="preserve">(ἀντὶ </w:t>
      </w:r>
      <w:r>
        <w:rPr>
          <w:rFonts w:cs="Palatino Linotype" w:ascii="Palatino Linotype" w:hAnsi="Palatino Linotype"/>
          <w:i/>
          <w:sz w:val="22"/>
          <w:szCs w:val="22"/>
        </w:rPr>
        <w:t>οὖσαν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δ) </w:t>
      </w:r>
      <w:r>
        <w:rPr>
          <w:rFonts w:cs="Palatino Linotype" w:ascii="Palatino Linotype" w:hAnsi="Palatino Linotype"/>
          <w:b/>
          <w:sz w:val="22"/>
          <w:szCs w:val="22"/>
        </w:rPr>
        <w:t>Ἕλξη τοῦ ἀριθμο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Τα ὸ χωρίον Ἐννέα Ὁδοὶ ἐκαλοῦντο</w:t>
      </w:r>
      <w:r>
        <w:rPr>
          <w:rFonts w:cs="Palatino Linotype" w:ascii="Palatino Linotype" w:hAnsi="Palatino Linotype"/>
          <w:sz w:val="22"/>
          <w:szCs w:val="22"/>
        </w:rPr>
        <w:t xml:space="preserve"> (ἀντὶ </w:t>
      </w:r>
      <w:r>
        <w:rPr>
          <w:rFonts w:cs="Palatino Linotype" w:ascii="Palatino Linotype" w:hAnsi="Palatino Linotype"/>
          <w:i/>
          <w:sz w:val="22"/>
          <w:szCs w:val="22"/>
        </w:rPr>
        <w:t>ἐκαλεῖτο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Καὶ οἱ Ἑλληνοταμίαι τότε πρῶτον Ἀθηναίοις κατέστη ἀρχή</w:t>
      </w:r>
      <w:r>
        <w:rPr>
          <w:rFonts w:cs="Palatino Linotype" w:ascii="Palatino Linotype" w:hAnsi="Palatino Linotype"/>
          <w:sz w:val="22"/>
          <w:szCs w:val="22"/>
        </w:rPr>
        <w:t xml:space="preserve"> (ἀντὶ </w:t>
      </w:r>
      <w:r>
        <w:rPr>
          <w:rFonts w:cs="Palatino Linotype" w:ascii="Palatino Linotype" w:hAnsi="Palatino Linotype"/>
          <w:i/>
          <w:sz w:val="22"/>
          <w:szCs w:val="22"/>
        </w:rPr>
        <w:t>κατέστησαν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ε) </w:t>
      </w:r>
      <w:r>
        <w:rPr>
          <w:rFonts w:cs="Palatino Linotype" w:ascii="Palatino Linotype" w:hAnsi="Palatino Linotype"/>
          <w:b/>
          <w:sz w:val="22"/>
          <w:szCs w:val="22"/>
        </w:rPr>
        <w:t>Ἕλξη τῆς ἐγκλίσεω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Βούλοιντο ἂν ἡμᾶς ἐξολωλέναι, ἵνα τὰς τελετὰς λάβοιεν αὐτοὶ τῶν θεῶν</w:t>
      </w:r>
      <w:r>
        <w:rPr>
          <w:rFonts w:cs="Palatino Linotype" w:ascii="Palatino Linotype" w:hAnsi="Palatino Linotype"/>
          <w:sz w:val="22"/>
          <w:szCs w:val="22"/>
        </w:rPr>
        <w:t xml:space="preserve"> (ἀντὶ </w:t>
      </w:r>
      <w:r>
        <w:rPr>
          <w:rFonts w:cs="Palatino Linotype" w:ascii="Palatino Linotype" w:hAnsi="Palatino Linotype"/>
          <w:i/>
          <w:sz w:val="22"/>
          <w:szCs w:val="22"/>
        </w:rPr>
        <w:t>λάβωσιν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Ὅρος προτάσεως ἕλκεται, δηλ. ἀφομοιώνεται ἀπὸ ἄλλον ἰσχυρότερό του ὡς πρὸς τὴν πτώση, τὸ γένος, τὸν ἀριθμὸ ἢ τὴν ἔγκλιση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Β. ΣΧΗΜΑΤΑ ΩΣ ΠΡΟΣ ΤΗ ΘΕΣΗ ΛΕΞΕΩΝ ΚΑΙ ΠΡΟΤΑΣΕΩΝ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Ὑπερβατό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Ὁ ὑπὸ βαρβάρου βασιλέως αὐχένα κεκλικώς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αρεμβολὴ λέξεων ἀνάμεσα σὲ σημασιοσυντακτικῶς σχετιζομένους ὅρους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 Χιαστ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Περὶ πλείονος ποιοῦ δόξαν καλὴν ἢ πλοῦτον μέγαν· ὁ μὲν γὰρ θνητός, ἡ δ’ ἀθάνατος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Ἀντεστραμμένη σειρὰ διατυπώσεως μεταξὺ δύο σχετιζομένων λέξεων ἢ φράσεων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 Πρόταξη - Ἐπίταξη – Πρόληψη (ὑποκειμένου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Ἄνδρα μοι ἔννεπε Μοῦσα πολύτροπον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Πέρας μὲν γὰρ ἅπασιν ἀνθρώποις ἐστὶ τοῦ βίου θάνατο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Τούτοις ἀποκρινάμενοι ἀποπέμψωμεν, Μεγαρέας μὲν ὅτι ἐάσομεν ἀγορᾷ καὶ λιμέσι χρῆσθαι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Κύκλος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Σοὶ μὲν γὰρ ἦν κλέπτης ὁ πατήρ, εἴπερ ἦν ὅμοιός σοι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Ἡ φράση/περίοδος ἔχει τὴν ἴδια λέξη στὴν ἀρχὴ καὶ τὸ τέλος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5. Ὁμοιοτέλευτο - Ἰσόκωλο – Πάρισο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Τοὺς πλέοντας ὡς ἡμᾶς ἐπωλεῖτε, τοῖς ἐναντίοις ἐβοηθεῖτε, τὴν ΄χωραν μου κακῶς ἐποεῖτε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Τοὺς μὲν θεοὺς φοβοῦ, τοὺς δὲ γονεῖς τίμα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Ἐὰν ᾗς φιλομαθής, ἔσει καὶ πολυμαθής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Ὁμοιοτέλευτο (ὁμοιοκατάληκτες λέξεις στὸ τέλος προτάσεων) + Ἰσόκωλο (διαδοχικὲς προτάσεις ἢ κῶλα περιόδου μὲ ἴσο ἀριθμὸ συλλαβῶν) = Πάρισο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. Ἀσύνδετο – Πολυσύνδετο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Φίλον, εὐεργέτην, σωτῆρα τὸν Φίλιππον ἡγοῦντο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Λίθοι τε καὶ πλίνθοι καὶ ξύλα καὶ κέραμοι ἀτάκτως ἐρριμμένα οὐδαμῶς χρήσιμά ἐστιν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Ἀπουσία σύνδεσης - διαδοχικὴ συμπλεκτικὴ ἢ διαζευκτικὴ σύνδεση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7. Ἐπαναφορά - Ἐπιφορά – Συμπλοκή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Τί οὖν, ὦ ταλαίπωρε, συκοφαντεῖς; τί λόγους πλάττεις; τί σαυτὸν οὐκ ἐλλεβορίζεις ἐπὶ τούτοις;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Ὅστις δ’ ἐν τῷ πρώτῳ λόγῳ τὴν ψῆφον αἰτεῖ, ὅρκον αἰτεῖ, νόμον αἰτεῖ, δημοκρατίαν αἰτεῖ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Ἐπὶ σαυτὸν καλεῖς, ἐπὶ τὴν πολιτείαν καλεῖς, ἐπὶ τὴν δημοκρατίαν καλεῖς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Ἐπαναφορά (ἴδια λέξη στὴν ἀρχὴ προτάσεων ἢ κώλων περιόδου) + ἐπιφορά (ἴδια λέξη στὸ τέλος προτάσεων ἢ κώλων περιόδου) = συμπλοκή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8. Ἀναδίπλωση - Ἀντιστροφή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Χρήματα λαμβάνουσι· λαμβάνουσι δὲ οἱ ἔχοντες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Οὐ γὰρ Αἰσχίνης ὑπὲρ τῆς εἰρήνης κρίνεται ἀλλ’ ἡ εἰρήνη δι’ Αἰσχίνην διαβέβληται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Ἀναδίπλωση = ἀντίστροφη διαδοχικὴ ἐπανάληψη λέξεω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Ἀντιστροφή = ἐπανάληψη λέξεων ἢ φράσεων κατ’ ἀντίστροφη σειρά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9. Παρήχηση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Δέομαι Δημοσθένους Δυμαίων δῆμον διαδιδάσκειν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0. Δείνωση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Ποῖόν τι κινδύνευμα; / Ἦι γάρ, νοεῖς θάπτειν σφ’, ἀπόρρητον τῇ πόλει; / Ὦ σχετλία, Κρέοντος ἀντειρηκότος;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λιμακωτὴ ἄνοδος τῆς συναισθηματικῆς φόρτισης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Παρονομασία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Τὸ φιλούμενον ἄρα τῷ φιλοῦντι φίλον ἐστί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Οὐκ ἔδωκας, ἀλλ’ ἀπέδωκας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Πάνθ΄ ὅσα κατασκευάζεται νῦν, ἐπὶ τὴν ἡμετέραν πόλιν παρασκευάζεται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Πόνος πόνῳ πόνον φέρει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Ἅμα ἡμεῖς τε τῆς ἀρχῆς ἀπεστερούμεθα καὶ τοῖς Ἕλλησιν ἀρχὴ τῶν κακῶν ἐγίγνετο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Πείσομαι κακὰ ἀλλ’ οὐ πείσομαι τούτῳ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Ὁ ἱερόσυλος περιτρέχων λέγων ὡς εὐσέβειαν ἀλλ’ οὐκ εὐτέλειαν ἀνέγραψε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αρονομασία ὀνομάζεται ἡ διαδοχικὴ παρουσία λέξεων ἑτυμολογικῶς συγγενῶν ἢ λέξεων ὁμοήχων καὶ παρωνύμων καθὼς καὶ ἡ χρήση τῆς ἴδιας λέξεως μὲ διαφορετικὴ σημασία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Γ. ΣΧΗΜΑΤΑ ΩΣ ΠΡΟΣ ΤΗΝ ΠΛΗΡΟΤΗΤΑ ΤΟΥ ΛΟΓΟΥ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Σχῆμα ἀπὸ κοινοῦ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Ἀθηναῖοι ἔταξαν ἅς τε ἔδει παρέχειν τῶν πόλεων χρήματα καὶ ἃς ναῦς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ἱ παραλειπόμενες λέξεις ἢ φράσεις ἐννοοῦνται ὡς ἔχουν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 Σχῆμα ἐξ ἀναλόγου - Σχῆμα ἐξ ἀντιθέτου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Πυθομένη δ’ ἐκεἰνη ἀφικνεῖται μέλαν τε ἱμἀτιον ἠμφιεσμένη, ὡς εἰκὸς ἦν ἐπὶ τῷ ἀνδρὶ αὐτῆς τοιαύτῃ συμφορᾷ κεχρημένῳ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Οἶδεν οὐδεὶς τὸν θάνατον, δεδίασι δέ. 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Ἡ παραλειπομένη λέξη νοεῖται παρηλλαγμένη ἢ ἐννοεῖται ἄλλη ἀντίθετη ὡς πρὸς τὴ σημασία λέξη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 Ἀποσιώπηση – Παρασιώπηση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Ἀλλ’ ἐμοὶ μέν - οὐ βούλομαι δυσχερὲς εἰπεῖν οὐδὲν ἀρχόμενος τοῦ λόγου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Ἱκανά μοι νομίζω εἰρῆσθαι, καίτοι πολλά γε παραλιπών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αρασιώπηση εἶναι ἡ αἰφνίδια διακοπὴ τῆς ροῆς τοῦ λόγου, δηλ. ἡ ἀποσιώπηση μὲ ὑπονοούμενο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Ἀνανταπόδοτο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Οὐκ ἐμμενεῖς τοῖς ὡμολογημένοις; ἐὰν ἡμῖν γε πείθῃ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ὸ τέλος μιᾶς προτάσεως δὲν ἀκολουθεῖται ἀπὸ τὴ λογική της συνέχεια - συχνὸ ὅταν παραλείπεται ἡ ἀπόδοση ὑποθετικῶν λόγων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5. Ζεῦγμα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Ἔδουσι παχέα μῆλα καὶ οἶνον ἔξαιτον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Ρῆμα λαμβάνει καὶ πρόσθετο ἀντικείμενο κατὰ παράβασιν τοῦ νοήματος ὅρο λόγῳ συμπλοκῆς του μὲ τὸ φυσιολογικὸ ἀντικείμενο.  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. Σχῆμα ἐκ παραλλήλου ἢ κατ’ ἄρσιν καὶ θέσιν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Καί φημι τοὔργον κοὒκ ἀρνοῦμαι τὸ μή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ήλωση ἐννοίας καταφατικῶς καὶ ἀποφατικῶς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 Ταυτολογία ἢ πλεονασμός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Αἴας ὅδ’ ἡμῖν ἀρτίως νεοσφαγῂς κεῖται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Δ. ΣΧΗΜΑΤΑ ΛΟΓΟΥ ΩΣ ΠΡΟΣ ΤΗ ΣΗΜΑΣΙΑ ΤΩΝ ΛΕΞΕΩΝ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Ἀλληγορία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Κυάμων ἀπέχεσθαι </w:t>
      </w:r>
      <w:r>
        <w:rPr>
          <w:rFonts w:cs="Palatino Linotype" w:ascii="Palatino Linotype" w:hAnsi="Palatino Linotype"/>
          <w:sz w:val="22"/>
          <w:szCs w:val="22"/>
        </w:rPr>
        <w:t>(=μακριὰ ἀπ’ τὰ κουκιά)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 Σχῆμα λιτότητος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Πολλοὺς τῶν πολιτῶν καὶ οὐ τοὺς χειρίστους ἀπέκτεινον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ήλωση καταφατικῆς ἐννοίας μέσῳ ἀρνήσεως τοῦ ἀντιθέτου της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 Ἀντονομασία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Λέξη ἢ φράση συνώνυμη ἢ ἰσοδύναμη ἀντικαθιστᾶ ὄνομα κύριο ἢ προσηγορικό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α) Πατρώνυμο ἀντὶ κυρίου ὀνόματος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Πηλείδης, Τυδείδης, Ἀτρεῖδαι, Λαερτιάδης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β) Κύριο ὄνομα ἀντὶ ἐπιθέτου ἢ φράσεως δηλούντων ἰδιότητα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Κροῖσος, Μαικήνας, Μέντωρ </w:t>
      </w:r>
      <w:r>
        <w:rPr>
          <w:rFonts w:cs="Palatino Linotype" w:ascii="Palatino Linotype" w:hAnsi="Palatino Linotype"/>
          <w:sz w:val="22"/>
          <w:szCs w:val="22"/>
        </w:rPr>
        <w:t xml:space="preserve">(πβ.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Ὠνάσης </w:t>
      </w:r>
      <w:r>
        <w:rPr>
          <w:rFonts w:cs="Palatino Linotype" w:ascii="Palatino Linotype" w:hAnsi="Palatino Linotype"/>
          <w:sz w:val="22"/>
          <w:szCs w:val="22"/>
        </w:rPr>
        <w:t>)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γ) Τὸ παραγόμενο ἀντὶ τοῦ ἐθνικοῦ ὀνόματο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Τὸ Ἑλληνικόν, τὸ βαρβαρικόν</w:t>
      </w:r>
      <w:r>
        <w:rPr>
          <w:rFonts w:cs="Palatino Linotype" w:ascii="Palatino Linotype" w:hAnsi="Palatino Linotype"/>
          <w:sz w:val="22"/>
          <w:szCs w:val="22"/>
        </w:rPr>
        <w:t xml:space="preserve"> (πβ. ἡ Τουρκιά, ἡ Φραγκιά, ἡ Ἀρβανιτιά, τὸ γυφταριό)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δ) Περίφραση δηλωτικὴ ἰδιότητος, καταγωγῆ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Ἴτε παῖδες Ἑλλήνων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ὁ τῆς Τροίας πορθητής, ὁ Υἱὸς τοῦ Ἀνθρώπου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Σχῆμα κατ’ ἐξοχήν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τὸ ἄστυ, ὁ ἰσθμός, ἡ χερσόνησος, ὁ βασιλεύς, τὸ ἄλογον,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ἡ Πόλις, τὸ Ὄρος, ἡ Ἀκρόπολις, ὁ Κύριος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Ἡ λέξη δηλώνει τὸ σημαντικώτερο μέλος τῶν σχετικῶν προσηγορικῶν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5. Σχῆμα φθορᾶς – κατάχρησης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Εὐήθης, σοφιστής, οἱ Πατέρες </w:t>
      </w:r>
      <w:r>
        <w:rPr>
          <w:rFonts w:cs="Palatino Linotype" w:ascii="Palatino Linotype" w:hAnsi="Palatino Linotype"/>
          <w:sz w:val="22"/>
          <w:szCs w:val="22"/>
        </w:rPr>
        <w:t xml:space="preserve">(πβ. ὑπουργός, πορτιέρης, κουλτουριάρης, θρῦλος, τριφύλλι, δικέφαλος, γαῦροι, χανούμια, γριές). 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Ἀνδριάς, ἑκατόμβη</w:t>
      </w:r>
      <w:r>
        <w:rPr>
          <w:rFonts w:cs="Palatino Linotype" w:ascii="Palatino Linotype" w:hAnsi="Palatino Linotype"/>
          <w:sz w:val="22"/>
          <w:szCs w:val="22"/>
        </w:rPr>
        <w:t xml:space="preserve"> (πβ. κατεργάρης, ξίδια, κλέφτικα, ρεμπέτικα). 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Ἡ σημασία τῆς λέξης ἀντιστοίχως στενεύει (φθορά) ἢ διευρύνεται (κατάχρηση) 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. Ὀξύμωρο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Φίλη μετ΄ αὐτοῦ κείσομαι ὅσια πανουργήσασα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Σπεῦδε βραδέως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 Ἀντίθεση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Ἐδίδασκες, ἐγὼ δ’ ἐφοίτων. Ἐτριταγωνίστεις, ἐγὼ δ’ ἐθεώρουν. Ἐξέπιπτες, ἐγὼ δ’ ἐσύριττον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ιαδοχικὴ παράθεση ἀντιθέτων σημασιολογικῶς λέξεων ἢ φράσεων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8. Ὀνοματοποιία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Οἱ κύνες γρυλλίζουσι, οἱ υἷες ὑίζουσι, οἱ βάτραχοι κοάζουσι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9. Συνεκδοχή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Λέξη ἀντιπροσωπεύει καὶ ἐκφράζει ἀντίστοιχη εὐρύτερη ἢ περιορισμένη ἔννοια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α) Τὸ ἕνα ἀντὶ πολλῶν ὁμοειδῶν καὶ ἀντιστρόφως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Ὁ Συρακόσιος καταναυμαχεῖ τὸν Ἀθηναῖον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β) Τὰ πολλὰ ἀντὶ τοῦ ἑνός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Οἱ Πηλέως καὶ Θέτιδος γάμοι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Δεινοὺς γὰρ ἂν παρεῖχεν ἔρωτας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γ) Τὸ μέρος ἀντὶ τοῦ ὅλου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Ἴθι στέγης εἴσω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δ) Τὸ ὅλον ἀντὶ τοῦ μέρους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Μόσχον ἔφαγον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ε) Τὸ εἶδος ἀντὶ τοῦ γένους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Οὐκ εἶχον σῖτον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ς) Τὸ γένος ἀντὶ τοῦ εἴδους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Κραταιὸς ἐγένετο πόλεμος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ζ) Ἡ ὕλη ἀντὶ τοῦ ἀντικειμένου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Καὶ ταῦτα ἐπ΄ ἀργύρῳ γε τὴν ψυχὴν προδούς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η) Τὸ παράγον ἀντὶ τοῦ παραγομένου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Πλῆσον κρατῆρα μελίσσης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θ) Τὸ ὄργανο ἀντὶ τῆς ἐνεργείας ἢ τῆς ἰδιότητος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Ἔχει πόδας Ἀχιλλέως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ι) Τὸ ὄργανο ἀντὶ τοῦ φέροντος αὐτό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Ἀσπὶς μυρία καὶ τετρακοσία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(ια) Τὸ εἰκονιζόμενο πρόσωπο ἀντὶ τῆς εἰκόνος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Ἑρμαῖ ἦσαν λίθινοι ἐν τῇ πόλει τῶν Ἀθηναίων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ιβ) Τὸ φαινόμενο ἢ ἀποτέλεσμα ἀντὶ τῆς ἐνεργείας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Διὰ πυρὸς καὶ σιδήρου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0. Μετωνυμία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Ἡ ἔννοια δὲν ἐκφράζεται μὲ κυριολεκτούμενη ἀλλὰ μὲ ἄλλη παρεμφερῆ λέξη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α) Ὁ δημιουργὸς ἀντὶ τοῦ δημιουργήματος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Πλάτωνα καὶ τοὺς Πατέρας δεῖ τοὺς νέους μελετᾶν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β) Τὸ περιέχον ἀντὶ τοῦ περιεχομένου (καὶ τὸ ἀντίστροφο)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Εἰς δάκρυα ἔπεσεν τὸ θέατρον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γ) Τὸ ἀφηρημένο ἀντὶ τοῦ συγκεκριμένου καὶ τὸ ἀντίστροφο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Τότε δὲ καὶ νεότης πολλὴ ἥπτετο τοῦ πολέμου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δ) Τὸ σημαῖνον ἀντὶ τοῦ σημαινομένου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Τείνει χεῖρα φιλίας καὶ κλάδον ἐλαίας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1. Ὑποφορὰ καὶ ἀνθυποφορά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Ταῦτα δὲ πάντα τί σῴζει καὶ συνέχει; Οἱ νόμοι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Ἡ διατύπωση ρητορικῆς ἐρωτήσεως (ὑποφορά) καὶ ἡ καταφατικὴ ἢ ἀποφατικὴ ἀπάντηση (ἀνθυποφορά) ἀπὸ τὸν ἴδιο τὸν ὁμιλοῦντα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Προδιόρθωση - Ἐπιδιόρθωση - Ἐπανόρθωση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Θηβαῖοι κωλύσουσιν αὐτὸν δεῦρο βαδίζειν; Μὴ λίαν πικρὸν εἰπεῖν ᾖ - καὶ συνεισβαλοῦσιν ἑτοίμως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Τούτων, ὦ ἄνδρες Ἀθηναῖοι, τοίνυν τῶν ἀνεγνωσμένων ἀληθῆ μεν ἐστι τὰ πολλά, ὡς οὐκ ἔδει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Ταύτης τοίνυν τῆς οὕτως αἰσχρᾶς καὶ περιβοήτου πράξεως, μᾶλλον δὲ προδοσίας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ροδιόρθωση = ἡ φράση προετοιμάζει ψυχικὰ τὸν ἀκροατή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Ἐπιδιόρθωση = περιορισμὸς προηγουμένης λέξεως καὶ φράσεως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Ἐπανόρθωση = κλιμάκωση ποροηγουμένης λέξεως καὶ φράσεως.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Ἀναφώνηση ἢ ἐπίκληση - Ἀποστροφή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Ὦ μεγάλε Ζεῦ, πότερον χαίρω ἢ κλαύσω; </w:t>
      </w:r>
      <w:r>
        <w:rPr>
          <w:rFonts w:cs="Palatino Linotype" w:ascii="Palatino Linotype" w:hAnsi="Palatino Linotype"/>
          <w:sz w:val="22"/>
          <w:szCs w:val="22"/>
        </w:rPr>
        <w:t>(ἀναφώνηση)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Ἐμοὶ δὲ δοκεῖ Λεπτίνης (καί μοι μηδὲν ὀργισθῇς) ἢ οὐκ ἀνεγνωκέναι τοὺς νόμους ἢ οὐ συνιέναι. </w:t>
      </w:r>
      <w:r>
        <w:rPr>
          <w:rFonts w:cs="Palatino Linotype" w:ascii="Palatino Linotype" w:hAnsi="Palatino Linotype"/>
          <w:sz w:val="22"/>
          <w:szCs w:val="22"/>
        </w:rPr>
        <w:t>(ἀποστροφή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04:00Z</dcterms:created>
  <dc:creator>USER</dc:creator>
  <dc:description/>
  <dc:language>en-US</dc:language>
  <cp:lastModifiedBy>user</cp:lastModifiedBy>
  <cp:lastPrinted>2009-05-07T12:48:00Z</cp:lastPrinted>
  <dcterms:modified xsi:type="dcterms:W3CDTF">2014-06-08T18:04:00Z</dcterms:modified>
  <cp:revision>2</cp:revision>
  <dc:subject/>
  <dc:title/>
</cp:coreProperties>
</file>