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ΤΑ ΕΠΤΑ ΘΑΝΑΣΙΜΑ ΟΡΘΟΓΡΑΦΙΚΑ ΑΜΑΡΤΗΜΑΤΑ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ΑΡΤΗ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ΛΑΘ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ΩΣ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ιλὴ στὸ ὕψιλον, στοὺς τύπους τοῦ ἄρθρου, στὶς ἀναφορικὲς ἀντωνυμίες, στοὺς συνδέσμους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ὡς, ὅτ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ὶ στὴ λέξη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Ἑλλάδ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αὶ τὰ παράγωγά τη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ὐπηρέτ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ηρέτη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 ἄρχων ᾦ τάλαντον ἀργυρίου ἠ πόλις δέδωκε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 ἄρχων ᾧ τάλαντον ἀργυρίου ἡ πόλις δέδωκεν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σπωμένη στὰ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ἔψιλον καὶ ὄμικρο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εγει, δ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έγει, δ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ισπωμένη στην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παραλήγουσ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ῷκησ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ῴκησ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ογεγραμμένη στὸ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ῶτα (!!!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χερσί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χερσί</w:t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νεῦμα καί/ἢ τόνος  στὸ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ῶτο φωνῆεν τῆς διφθόγγου ἢ στὸ μέσον λέξης (!!!)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υτόματον, ἔυρωσ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ὐτόματον, εὔρωσ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φηὗρο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φηῦρον</w:t>
            </w:r>
          </w:p>
        </w:tc>
      </w:tr>
      <w:tr>
        <w:trPr>
          <w:trHeight w:val="1478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ράβαση τοῦ βασικοῦ κανόνα τονισμοῦ γιὰ τὶ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ακρόχρονες συλλαβέ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«μακρὸ πρὸ μακροῦ ὀξύνεται, μακρὸ πρὸ βραχέος περισπᾶται»)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ὧρα, ὥρ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ὥρα, ὧρ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ῶν ἀνθρῶπων τὸ πλήθ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ῶν ἀνθρώπων τὸ πλῆθ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πλὸς τόνος καί/ἢ πνεῦμα στὸ ἴδιο φωνῆεν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γισθἧναι, ῷσπε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γισθῆναι, ὥσπερ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2"/>
          <w:lang w:val="en-US"/>
        </w:rPr>
      </w:pPr>
      <w:r>
        <w:rPr>
          <w:rFonts w:cs="Palatino Linotype" w:ascii="Palatino Linotype" w:hAnsi="Palatino Linotype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ΝΟΝΕΣ ΠΡΟΣΩΙΔΙΑ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ώτη κλί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στὴν κατάληξη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ας</w:t>
      </w:r>
      <w:r>
        <w:rPr>
          <w:rFonts w:cs="Palatino Linotype" w:ascii="Palatino Linotype" w:hAnsi="Palatino Linotype"/>
          <w:sz w:val="22"/>
          <w:szCs w:val="22"/>
        </w:rPr>
        <w:t xml:space="preserve"> εἶναι μακρό: ὀ νεανία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τῆς χώρας, τὰς σφαίρ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τὰ θηλυκὰ τὸ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(προηγεῖται φωνῆεν ἢ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 xml:space="preserve">) εἶναι μακρό, ἐνῶ τὸ μὴ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(προηγεῖται σύμφωνο) εἶναι βραχὺ καὶ τρέπεται στὴ γενικὴ καὶ δοτικὴ σὲ δασεῖ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εἶναι βραχ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στὰ δισύλλαβ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ῖ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αῖα, γραῖα, μαῖα, αἶ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στὰ προπαροξύτον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ι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αντίνεια, Μήδεια, μισγάγκεια, πανάκεια, ἱέρεια, βασίλεια, εὐσέβεια, δυσαριστοτόκει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στὰ θηλυκὰ τῶν ἐπιθέτων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υ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θεῖα, ἡδεῖα, ὀξεῖα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δ) Στὰ τρισύλλαβα καὶ πολυσύλλαβα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τρια, -οια, -υι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αὐλήτρια, ψάλτρια, Εὔβοια, ἀγχίνοια, εὔχροια, Εἰλείθυια, μυῖ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ε) ὁσάκις τοῦ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 xml:space="preserve"> προηγεὶται δίφθογγος (</w:t>
      </w:r>
      <w:r>
        <w:rPr>
          <w:rFonts w:cs="Palatino Linotype" w:ascii="Palatino Linotype" w:hAnsi="Palatino Linotype"/>
          <w:b/>
          <w:bCs/>
          <w:sz w:val="22"/>
          <w:szCs w:val="22"/>
        </w:rPr>
        <w:t>αι, ει, οι, ου</w:t>
      </w:r>
      <w:r>
        <w:rPr>
          <w:rFonts w:cs="Palatino Linotype" w:ascii="Palatino Linotype" w:hAnsi="Palatino Linotype"/>
          <w:sz w:val="22"/>
          <w:szCs w:val="22"/>
        </w:rPr>
        <w:t xml:space="preserve">) ἢ μακ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σφαῖρα, μάχαιρα, πεῖρα, σπεῖρα, ἔθειρα, πίειρα, βωτιάνειρα, Δηιάνειρα, μοῖρα, πρῷρα, ἄρουρα, σφῦρα, ἄγκυρ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ζ) στὰ κύρια ὀνόματα μὲ διπλ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>: Κίρρα, Πύρρα, Μύρρα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sz w:val="22"/>
          <w:szCs w:val="22"/>
        </w:rPr>
        <w:t>ρίτη Κλί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φυγάς, λᾶας, μέγας,  Ἑλλάς, έθάς, ψιάς,  δάμαρ, ἄλκαρ, ἦμαρ, ἧπαρ, τέρας, δέπας, σέλας, πρᾶγμα, σῶμα, τάλαν, λαλῆσαν, Aἶαν, γίγαν, ἅπα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τ’ 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τὰ ἀρσειν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ν, -ᾶν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ς, -αντ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Πάν, παιάν, Τιτάν, Αἰνιάν, Ἄτλας, ἐλέφας, φιλήσας, πᾶς, κράς, μελίκρας, μέλας, τάλ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ύς, -έως</w:t>
      </w:r>
      <w:r>
        <w:rPr>
          <w:rFonts w:cs="Palatino Linotype" w:ascii="Palatino Linotype" w:hAnsi="Palatino Linotype"/>
          <w:sz w:val="22"/>
          <w:szCs w:val="22"/>
        </w:rPr>
        <w:t>, στὴν αἰτιατικὴ ἑνικοῦ καὶ πληθυντικοῦ: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σιλέα, Ἐτεοκλέα, χοᾶ,  ἱερέ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τὰ οὐδέτερ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ς, -α(τ)ος</w:t>
      </w:r>
      <w:r>
        <w:rPr>
          <w:rFonts w:cs="Palatino Linotype" w:ascii="Palatino Linotype" w:hAnsi="Palatino Linotype"/>
          <w:sz w:val="22"/>
          <w:szCs w:val="22"/>
        </w:rPr>
        <w:t xml:space="preserve"> στὸν πληθυντικό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λέα, σπέα, κέρα, κρέ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δ) τὰ μονοσύλλαβα ὀνόματ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αρ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άρ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ψάρ</w:t>
      </w:r>
      <w:r>
        <w:rPr>
          <w:rFonts w:cs="Palatino Linotype" w:ascii="Palatino Linotype" w:hAnsi="Palatino Linotype"/>
          <w:sz w:val="22"/>
          <w:szCs w:val="22"/>
        </w:rPr>
        <w:t xml:space="preserve">) καὶ τὰ οὐδέτερα </w:t>
      </w:r>
      <w:r>
        <w:rPr>
          <w:rFonts w:cs="Palatino Linotype" w:ascii="Palatino Linotype" w:hAnsi="Palatino Linotype"/>
          <w:i/>
          <w:iCs/>
          <w:sz w:val="22"/>
          <w:szCs w:val="22"/>
        </w:rPr>
        <w:t>στέα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φρέαρ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άρα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ε) Τὰ δισύλλαβα ἀρσεν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ξ, -ακ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θώραξ, κόρδαξ, λάβραξ, οἴαξ, ῥύαξ, Φαίαξ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Ἀντιθέτως</w:t>
      </w:r>
      <w:r>
        <w:rPr>
          <w:rFonts w:cs="Palatino Linotype" w:ascii="Palatino Linotype" w:hAnsi="Palatino Linotype"/>
          <w:sz w:val="22"/>
          <w:szCs w:val="22"/>
        </w:rPr>
        <w:t xml:space="preserve"> στὰ θηλυκὰ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εἶναι βραχύ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</w:rPr>
        <w:t xml:space="preserve"> 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έλι, ἄχαρι, μάντις, Νέμεσις, ἔρις (-ιδος), χάρις (-ιτος), βολίς, τυραννίς, Άτλαντίς, ἄναλκις, αἰῶνι, Ἄδωνι, νεᾶνι, αἰῶσι, γυναιξί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τ’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τὰ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ν, -ῖνος</w:t>
      </w:r>
      <w:r>
        <w:rPr>
          <w:rFonts w:cs="Palatino Linotype" w:ascii="Palatino Linotype" w:hAnsi="Palatino Linotype"/>
          <w:sz w:val="22"/>
          <w:szCs w:val="22"/>
        </w:rPr>
        <w:t>, τὰ ὀξὐτονα σὲ -</w:t>
      </w:r>
      <w:r>
        <w:rPr>
          <w:rFonts w:cs="Palatino Linotype" w:ascii="Palatino Linotype" w:hAnsi="Palatino Linotype"/>
          <w:b/>
          <w:bCs/>
          <w:sz w:val="22"/>
          <w:szCs w:val="22"/>
        </w:rPr>
        <w:t>ις, -ῖν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ς, -ῖδος</w:t>
      </w:r>
      <w:r>
        <w:rPr>
          <w:rFonts w:cs="Palatino Linotype" w:ascii="Palatino Linotype" w:hAnsi="Palatino Linotype"/>
          <w:sz w:val="22"/>
          <w:szCs w:val="22"/>
        </w:rPr>
        <w:t xml:space="preserve">, τὰ παροξύτον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ς, -ιθ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λωχίν, δελφίν, Τελχίν, ἀκτίς, ἴς, ῥίς, ὠδίς, χρυσάκτις, σφραγίς, μέρμις, ὄρνι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ὀξύτονα τρισύλλαβα οὐσιαστικά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τραχίς, βλεφαρίς, κανονίς, κεραμίς, πλοκαμίς, ῥαφανί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ἄστυ, πῶυ, θῆλυ, ἥμισυ, πέλεκυς, στάχυς, ψίθυρ, μάρτυς, πηλαμύς, κόρυς, χλαμύς, πῆχυν, δεικνύ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τ’ 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Οἱ μονοσύλλαβοι τύποι τῶν ὀνομάτων </w:t>
      </w:r>
      <w:r>
        <w:rPr>
          <w:rFonts w:cs="Palatino Linotype" w:ascii="Palatino Linotype" w:hAnsi="Palatino Linotype"/>
          <w:i/>
          <w:iCs/>
          <w:sz w:val="22"/>
          <w:szCs w:val="22"/>
        </w:rPr>
        <w:t>δρῦς, μῦς, σῦς, πῦρ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δισύλλαβα καὶ πολυσύλλαβα ὀξύτονα ὀνόματ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υς, -υ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ἀχλύς, ἰθύς, ἰχθύς, κλιτύς, λιγνύς, νηδύς, όφρύς, ἐδητύς, Ἐριννύς</w:t>
      </w:r>
      <w:r>
        <w:rPr>
          <w:rFonts w:cs="Palatino Linotype" w:ascii="Palatino Linotype" w:hAnsi="Palatino Linotype"/>
          <w:sz w:val="22"/>
          <w:szCs w:val="22"/>
        </w:rPr>
        <w:t xml:space="preserve">. Γι’ αυτὸ καὶ ἡ αἰτατική τους περισπᾶται (π.χ. </w:t>
      </w:r>
      <w:r>
        <w:rPr>
          <w:rFonts w:cs="Palatino Linotype" w:ascii="Palatino Linotype" w:hAnsi="Palatino Linotype"/>
          <w:i/>
          <w:iCs/>
          <w:sz w:val="22"/>
          <w:szCs w:val="22"/>
        </w:rPr>
        <w:t>τοὺς ἰχθῦς &lt; ἰχθύας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Οἱ μετοχὲς τῶν εἰς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μι</w:t>
      </w:r>
      <w:r>
        <w:rPr>
          <w:rFonts w:cs="Palatino Linotype" w:ascii="Palatino Linotype" w:hAnsi="Palatino Linotype"/>
          <w:sz w:val="22"/>
          <w:szCs w:val="22"/>
        </w:rPr>
        <w:t xml:space="preserve"> ρημάτων στὴν ὀνομαστική-κλητικὴ ἑνικοῦ καὶ δοτικὴ πληθυντικοῦ (ἀρσενικό), ὀνομαστική-αἰτιατική-κλιτικὴ ἑνικοῦ καὶ δοτικὴ πληθυντικοῦ (οὐδέτερο) καὶ σὲ ὅλες τὶς πτώσεις τοῦ θηλυκοῦ (λόγῳ συναιρέσεως)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δεικνύς, δεικνῦσι, δεικνῦσα, δεικνύσης, δεικνῦσαι, δεικνύσας</w:t>
      </w:r>
      <w:r>
        <w:rPr>
          <w:rFonts w:cs="Palatino Linotype" w:ascii="Palatino Linotype" w:hAnsi="Palatino Linotype"/>
          <w:sz w:val="22"/>
          <w:szCs w:val="22"/>
        </w:rPr>
        <w:t>)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Palatino Linotype" w:cs="Palatino Linotype"/>
          <w:i/>
          <w:i/>
          <w:iCs/>
          <w:sz w:val="24"/>
        </w:rPr>
      </w:pPr>
      <w:r>
        <w:rPr>
          <w:rFonts w:eastAsia="Palatino Linotype" w:cs="Palatino Linotype" w:ascii="Palatino Linotype" w:hAnsi="Palatino Linotype"/>
          <w:i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4:00Z</dcterms:created>
  <dc:creator>Γαραντούδης Ευριπίδης</dc:creator>
  <dc:description/>
  <dc:language>en-US</dc:language>
  <cp:lastModifiedBy>Χαραλαμποπουλος</cp:lastModifiedBy>
  <cp:lastPrinted>2009-01-21T14:28:00Z</cp:lastPrinted>
  <dcterms:modified xsi:type="dcterms:W3CDTF">2012-06-09T16:34:00Z</dcterms:modified>
  <cp:revision>2</cp:revision>
  <dc:subject/>
  <dc:title>ΤΑ ΕΠΤΑ ΘΑΝΑΣΙΜΑ ΟΡΘΟΓΡΑΦΙΚΑ ΑΜΑΡΤΗΜΑΤΑ ΤΟΥ ΦΙΛΟΛΟΓΟΥ</dc:title>
</cp:coreProperties>
</file>