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8534400" cy="1137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1137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12050" cy="719201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8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0160000" cy="762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0" w:right="-175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0" w:right="-175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0" w:right="-17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830" cy="5609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5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22620" cy="2125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59" w:hanging="0"/>
        <w:rPr/>
      </w:pPr>
      <w:r>
        <w:rPr/>
        <w:drawing>
          <wp:inline distT="0" distB="0" distL="0" distR="0">
            <wp:extent cx="8572500" cy="5724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5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8531860" cy="6645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5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9686925" cy="6838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5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248150" cy="5715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5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761865" cy="23869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5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3543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5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0" w:right="-175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4562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5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0" w:right="-175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0" w:right="-1759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89420" cy="5486400"/>
            <wp:effectExtent l="0" t="0" r="0" b="0"/>
            <wp:docPr id="1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5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8128000" cy="6096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4930" cy="7912100"/>
            <wp:effectExtent l="0" t="0" r="0" b="0"/>
            <wp:docPr id="1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5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0795000" cy="7620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59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40000" cy="2343150"/>
            <wp:effectExtent l="0" t="0" r="0" b="0"/>
            <wp:docPr id="17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rmal"/>
        <w:ind w:left="-1800" w:right="-175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0" w:right="-175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50863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5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1800" w:right="-175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8334375" cy="60769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5:00Z</dcterms:created>
  <dc:creator>user</dc:creator>
  <dc:description/>
  <cp:keywords/>
  <dc:language>en-US</dc:language>
  <cp:lastModifiedBy>user</cp:lastModifiedBy>
  <cp:lastPrinted>2016-12-16T16:56:00Z</cp:lastPrinted>
  <dcterms:modified xsi:type="dcterms:W3CDTF">2016-12-16T14:57:00Z</dcterms:modified>
  <cp:revision>4</cp:revision>
  <dc:subject/>
  <dc:title/>
</cp:coreProperties>
</file>