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ΤΑ ΕΠΤΑ ΘΑΝΑΣΙΜΑ ΟΡΘΟΓΡΑΦΙΚΑ ΑΜΑΡΤΗΜΑΤΑ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ΜΑΡΤΗ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ΛΑΘ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ΣΩΣ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Ψιλὴ στὸ ὕψιλον, στοὺς τύπους τοῦ ἄρθρου, στὶς ἀναφορικὲς ἀντωνυμίες, στοὺς συνδέσμους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ὡς, ὅτι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καὶ στὴ λέξη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Ἑλλάδα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(καὶ τὰ παράγωγά της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ὐπηρέτη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ηρέτη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 ἄρχων ᾦ τάλαντον ἀργυρίου ἠ πόλις δέδωκεν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ὁ ἄρχων ᾧ τάλαντον ἀργυρίου ἡ πόλις δέδωκεν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ισπωμένη στὰ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ἔψιλον καὶ ὄμικρο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εγει, δ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λέγει, δ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ερισπωμένη στην 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οπαραλήγουσ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ῷκησ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ῴκησε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Ὑπογεγραμμένη στὸ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ιῶτα (!!!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χερσί</w:t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χερσί</w:t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νεῦμα καί/ἢ τόνος  στὸ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ῶτο φωνῆεν τῆς διφθόγγου ἢ στὸ μέσον λέξης (!!!)</w:t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ἀυτόματον, ἔυρωσ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ὐτόματον, εὔρωστο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φηὗρο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ἐφηῦρον</w:t>
            </w:r>
          </w:p>
        </w:tc>
      </w:tr>
      <w:tr>
        <w:trPr>
          <w:trHeight w:val="1478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αράβαση τοῦ βασικοῦ κανόνα τονισμοῦ γιὰ τὶ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ακρόχρονες συλλαβές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«μακρὸ πρὸ μακροῦ ὀξύνεται, μακρὸ πρὸ βραχέος περισπᾶται»)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ὧρα, ὥρ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ὥρα, ὧραι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ῶν ἀνθρῶπων τὸ πλήθο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ῶν ἀνθρώπων τὸ πλῆθο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ιπλὸς τόνος καί/ἢ πνεῦμα στὸ ἴδιο φωνῆεν!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ργισθἧναι, ῷσπερ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ὀργισθῆναι, ὥσπερ</w:t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4"/>
          <w:szCs w:val="22"/>
          <w:lang w:val="en-US"/>
        </w:rPr>
      </w:pPr>
      <w:r>
        <w:rPr>
          <w:rFonts w:cs="Palatino Linotype" w:ascii="Palatino Linotype" w:hAnsi="Palatino Linotype"/>
          <w:sz w:val="24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ΚΑΝΟΝΕΣ ΠΡΟΣΩΙΔΙΑΣ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ώτη κλί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ο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στὴν κατάληξη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–ας</w:t>
      </w:r>
      <w:r>
        <w:rPr>
          <w:rFonts w:cs="Palatino Linotype" w:ascii="Palatino Linotype" w:hAnsi="Palatino Linotype"/>
          <w:sz w:val="22"/>
          <w:szCs w:val="22"/>
        </w:rPr>
        <w:t xml:space="preserve"> εἶναι μακρό: ὀ νεανίας, </w:t>
      </w:r>
      <w:r>
        <w:rPr>
          <w:rFonts w:cs="Palatino Linotype" w:ascii="Palatino Linotype" w:hAnsi="Palatino Linotype"/>
          <w:i/>
          <w:iCs/>
          <w:sz w:val="22"/>
          <w:szCs w:val="22"/>
        </w:rPr>
        <w:t>τῆς χώρας, τὰς σφαίρ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Στὰ θηλυκὰ τὸ καθα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(προηγεῖται φωνῆεν ἢ </w:t>
      </w:r>
      <w:r>
        <w:rPr>
          <w:rFonts w:cs="Palatino Linotype" w:ascii="Palatino Linotype" w:hAnsi="Palatino Linotype"/>
          <w:b/>
          <w:bCs/>
          <w:sz w:val="22"/>
          <w:szCs w:val="22"/>
        </w:rPr>
        <w:t>ρ</w:t>
      </w:r>
      <w:r>
        <w:rPr>
          <w:rFonts w:cs="Palatino Linotype" w:ascii="Palatino Linotype" w:hAnsi="Palatino Linotype"/>
          <w:sz w:val="22"/>
          <w:szCs w:val="22"/>
        </w:rPr>
        <w:t xml:space="preserve">) εἶναι μακρό, ἐνῶ τὸ μὴ καθα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(προηγεῖται σύμφωνο) εἶναι βραχὺ καὶ τρέπεται στὴ γενικὴ καὶ δοτικὴ σὲ δασεῖ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καθα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εἶναι βραχὺ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στὰ δισύλλαβ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ῖα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αῖα, γραῖα, μαῖα, αἶ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στὰ προπαροξύτον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εια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Μαντίνεια, Μήδεια, μισγάγκεια, πανάκεια, ἱέρεια, βασίλεια, εὐσέβεια, δυσαριστοτόκει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στὰ θηλυκὰ τῶν ἐπιθέτων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υ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θεῖα, ἡδεῖα, ὀξεῖα</w:t>
      </w:r>
      <w:r>
        <w:rPr>
          <w:rFonts w:cs="Palatino Linotype" w:ascii="Palatino Linotype" w:hAnsi="Palatino Linotype"/>
          <w:sz w:val="22"/>
          <w:szCs w:val="22"/>
        </w:rPr>
        <w:t>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δ) Στὰ τρισύλλαβα καὶ πολυσύλλαβα οὐσιαστ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τρια, -οια, -υια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αὐλήτρια, ψάλτρια, Εὔβοια, ἀγχίνοια, εὔχροια, Εἰλείθυια, μυῖ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ε) ὁσάκις τοῦ </w:t>
      </w:r>
      <w:r>
        <w:rPr>
          <w:rFonts w:cs="Palatino Linotype" w:ascii="Palatino Linotype" w:hAnsi="Palatino Linotype"/>
          <w:b/>
          <w:bCs/>
          <w:sz w:val="22"/>
          <w:szCs w:val="22"/>
        </w:rPr>
        <w:t>ρ</w:t>
      </w:r>
      <w:r>
        <w:rPr>
          <w:rFonts w:cs="Palatino Linotype" w:ascii="Palatino Linotype" w:hAnsi="Palatino Linotype"/>
          <w:sz w:val="22"/>
          <w:szCs w:val="22"/>
        </w:rPr>
        <w:t xml:space="preserve"> προηγεὶται δίφθογγος (</w:t>
      </w:r>
      <w:r>
        <w:rPr>
          <w:rFonts w:cs="Palatino Linotype" w:ascii="Palatino Linotype" w:hAnsi="Palatino Linotype"/>
          <w:b/>
          <w:bCs/>
          <w:sz w:val="22"/>
          <w:szCs w:val="22"/>
        </w:rPr>
        <w:t>αι, ει, οι, ου</w:t>
      </w:r>
      <w:r>
        <w:rPr>
          <w:rFonts w:cs="Palatino Linotype" w:ascii="Palatino Linotype" w:hAnsi="Palatino Linotype"/>
          <w:sz w:val="22"/>
          <w:szCs w:val="22"/>
        </w:rPr>
        <w:t xml:space="preserve">) ἢ μακρ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υ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σφαῖρα, μάχαιρα, πεῖρα, σπεῖρα, ἔθειρα, πίειρα, βωτιάνειρα, Δηιάνειρα, μοῖρα, πρῷρα, ἄρουρα, σφῦρα, ἄγκυρ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ζ) στὰ κύρια ὀνόματα μὲ διπλ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ρ</w:t>
      </w:r>
      <w:r>
        <w:rPr>
          <w:rFonts w:cs="Palatino Linotype" w:ascii="Palatino Linotype" w:hAnsi="Palatino Linotype"/>
          <w:sz w:val="22"/>
          <w:szCs w:val="22"/>
        </w:rPr>
        <w:t>: Κίρρα, Πύρρα, Μύρρα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T</w:t>
      </w:r>
      <w:r>
        <w:rPr>
          <w:rFonts w:cs="Palatino Linotype" w:ascii="Palatino Linotype" w:hAnsi="Palatino Linotype"/>
          <w:sz w:val="22"/>
          <w:szCs w:val="22"/>
        </w:rPr>
        <w:t>ρίτη Κλί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τῶν καταλήξεων εἶναι κατὰ κανόνα βραχύ: </w:t>
      </w:r>
      <w:r>
        <w:rPr>
          <w:rFonts w:cs="Palatino Linotype" w:ascii="Palatino Linotype" w:hAnsi="Palatino Linotype"/>
          <w:i/>
          <w:iCs/>
          <w:sz w:val="22"/>
          <w:szCs w:val="22"/>
        </w:rPr>
        <w:t>φυγάς, λᾶας, μέγας,  Ἑλλάς, έθάς, ψιάς,  δάμαρ, ἄλκαρ, ἦμαρ, ἧπαρ, τέρας, δέπας, σέλας, πρᾶγμα, σῶμα, τάλαν, λαλῆσαν, Aἶαν, γίγαν, ἅπαν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Κατ’ ἐξαίρεσιν ἔχουν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μακρ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τὰ ἀρσειν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ν, -ᾶνος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ς, -αντ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Πάν, παιάν, Τιτάν, Αἰνιάν, Ἄτλας, ἐλέφας, φιλήσας, πᾶς, κράς, μελίκρας, μέλας, τάλ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τὰ οὐσιαστ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εύς, -έως</w:t>
      </w:r>
      <w:r>
        <w:rPr>
          <w:rFonts w:cs="Palatino Linotype" w:ascii="Palatino Linotype" w:hAnsi="Palatino Linotype"/>
          <w:sz w:val="22"/>
          <w:szCs w:val="22"/>
        </w:rPr>
        <w:t>, στὴν αἰτιατικὴ ἑνικοῦ καὶ πληθυντικοῦ: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σιλέα, Ἐτεοκλέα, χοᾶ,  ἱερέα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τὰ οὐδέτερ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εος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ς, -α(τ)ος</w:t>
      </w:r>
      <w:r>
        <w:rPr>
          <w:rFonts w:cs="Palatino Linotype" w:ascii="Palatino Linotype" w:hAnsi="Palatino Linotype"/>
          <w:sz w:val="22"/>
          <w:szCs w:val="22"/>
        </w:rPr>
        <w:t xml:space="preserve"> στὸν πληθυντικό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λέα, σπέα, κέρα, κρέα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δ) τὰ μονοσύλλαβα ὀνόματ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-αρ </w:t>
      </w:r>
      <w:r>
        <w:rPr>
          <w:rFonts w:cs="Palatino Linotype" w:ascii="Palatino Linotype" w:hAnsi="Palatino Linotype"/>
          <w:sz w:val="22"/>
          <w:szCs w:val="22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άρ,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ψάρ</w:t>
      </w:r>
      <w:r>
        <w:rPr>
          <w:rFonts w:cs="Palatino Linotype" w:ascii="Palatino Linotype" w:hAnsi="Palatino Linotype"/>
          <w:sz w:val="22"/>
          <w:szCs w:val="22"/>
        </w:rPr>
        <w:t xml:space="preserve">) καὶ τὰ οὐδέτερα </w:t>
      </w:r>
      <w:r>
        <w:rPr>
          <w:rFonts w:cs="Palatino Linotype" w:ascii="Palatino Linotype" w:hAnsi="Palatino Linotype"/>
          <w:i/>
          <w:iCs/>
          <w:sz w:val="22"/>
          <w:szCs w:val="22"/>
        </w:rPr>
        <w:t>στέαρ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</w:rPr>
        <w:t>φρέαρ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i/>
          <w:iCs/>
          <w:sz w:val="22"/>
          <w:szCs w:val="22"/>
        </w:rPr>
        <w:t>κάρα</w:t>
      </w:r>
      <w:r>
        <w:rPr>
          <w:rFonts w:cs="Palatino Linotype" w:ascii="Palatino Linotype" w:hAnsi="Palatino Linotype"/>
          <w:sz w:val="22"/>
          <w:szCs w:val="22"/>
        </w:rPr>
        <w:t xml:space="preserve">.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ε) Τὰ δισύλλαβα ἀρσεν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αξ, -ακ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θώραξ, κόρδαξ, λάβραξ, οἴαξ, ῥύαξ, Φαίαξ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  <w:r>
        <w:rPr>
          <w:rFonts w:cs="Palatino Linotype" w:ascii="Palatino Linotype" w:hAnsi="Palatino Linotype"/>
          <w:b/>
          <w:bCs/>
          <w:sz w:val="22"/>
          <w:szCs w:val="22"/>
        </w:rPr>
        <w:t>Ἀντιθέτως</w:t>
      </w:r>
      <w:r>
        <w:rPr>
          <w:rFonts w:cs="Palatino Linotype" w:ascii="Palatino Linotype" w:hAnsi="Palatino Linotype"/>
          <w:sz w:val="22"/>
          <w:szCs w:val="22"/>
        </w:rPr>
        <w:t xml:space="preserve"> στὰ θηλυκὰ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</w:rPr>
        <w:t xml:space="preserve"> εἶναι βραχύ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</w:rPr>
        <w:t xml:space="preserve">  τῶν καταλήξεων εἶναι κατὰ κανόνα βραχύ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μέλι, ἄχαρι, μάντις, Νέμεσις, ἔρις (-ιδος), χάρις (-ιτος), βολίς, τυραννίς, Άτλαντίς, ἄναλκις, αἰῶνι, Ἄδωνι, νεᾶνι, αἰῶσι, γυναιξί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τ’ἐξαίρεσιν ἔχουν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ι</w:t>
      </w:r>
      <w:r>
        <w:rPr>
          <w:rFonts w:cs="Palatino Linotype" w:ascii="Palatino Linotype" w:hAnsi="Palatino Linotype"/>
          <w:sz w:val="22"/>
          <w:szCs w:val="22"/>
        </w:rPr>
        <w:t xml:space="preserve"> μακρ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τὰ οὐσιαστικὰ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ιν, -ῖνος</w:t>
      </w:r>
      <w:r>
        <w:rPr>
          <w:rFonts w:cs="Palatino Linotype" w:ascii="Palatino Linotype" w:hAnsi="Palatino Linotype"/>
          <w:sz w:val="22"/>
          <w:szCs w:val="22"/>
        </w:rPr>
        <w:t>, τὰ ὀξὐτονα σὲ -</w:t>
      </w:r>
      <w:r>
        <w:rPr>
          <w:rFonts w:cs="Palatino Linotype" w:ascii="Palatino Linotype" w:hAnsi="Palatino Linotype"/>
          <w:b/>
          <w:bCs/>
          <w:sz w:val="22"/>
          <w:szCs w:val="22"/>
        </w:rPr>
        <w:t>ις, -ῖνος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ις, -ῖδος</w:t>
      </w:r>
      <w:r>
        <w:rPr>
          <w:rFonts w:cs="Palatino Linotype" w:ascii="Palatino Linotype" w:hAnsi="Palatino Linotype"/>
          <w:sz w:val="22"/>
          <w:szCs w:val="22"/>
        </w:rPr>
        <w:t xml:space="preserve">, τὰ παροξύτον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ις, -ιθ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γλωχίν, δελφίν, Τελχίν, ἀκτίς, ἴς, ῥίς, ὠδίς, χρυσάκτις, σφραγίς, μέρμις, ὄρνι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τὰ ὀξύτονα τρισύλλαβα οὐσιαστικά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βατραχίς, βλεφαρίς, κανονίς, κεραμίς, πλοκαμίς, ῥαφανίς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υ</w:t>
      </w:r>
      <w:r>
        <w:rPr>
          <w:rFonts w:cs="Palatino Linotype" w:ascii="Palatino Linotype" w:hAnsi="Palatino Linotype"/>
          <w:sz w:val="22"/>
          <w:szCs w:val="22"/>
        </w:rPr>
        <w:t xml:space="preserve"> τῶν καταλήξεων εἶναι κατὰ κανόνα βραχύ: </w:t>
      </w:r>
      <w:r>
        <w:rPr>
          <w:rFonts w:cs="Palatino Linotype" w:ascii="Palatino Linotype" w:hAnsi="Palatino Linotype"/>
          <w:i/>
          <w:iCs/>
          <w:sz w:val="22"/>
          <w:szCs w:val="22"/>
        </w:rPr>
        <w:t>ἄστυ, πῶυ, θῆλυ, ἥμισυ, πέλεκυς, στάχυς, ψίθυρ, μάρτυς, πηλαμύς, κόρυς, χλαμύς, πῆχυν, δεικνύν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Κατ’ ἐξαίρεσιν ἔχουν τὸ </w:t>
      </w:r>
      <w:r>
        <w:rPr>
          <w:rFonts w:cs="Palatino Linotype" w:ascii="Palatino Linotype" w:hAnsi="Palatino Linotype"/>
          <w:b/>
          <w:bCs/>
          <w:sz w:val="22"/>
          <w:szCs w:val="22"/>
        </w:rPr>
        <w:t>υ</w:t>
      </w:r>
      <w:r>
        <w:rPr>
          <w:rFonts w:cs="Palatino Linotype" w:ascii="Palatino Linotype" w:hAnsi="Palatino Linotype"/>
          <w:sz w:val="22"/>
          <w:szCs w:val="22"/>
        </w:rPr>
        <w:t xml:space="preserve"> μακρό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α) Οἱ μονοσύλλαβοι τύποι τῶν ὀνομάτων </w:t>
      </w:r>
      <w:r>
        <w:rPr>
          <w:rFonts w:cs="Palatino Linotype" w:ascii="Palatino Linotype" w:hAnsi="Palatino Linotype"/>
          <w:i/>
          <w:iCs/>
          <w:sz w:val="22"/>
          <w:szCs w:val="22"/>
        </w:rPr>
        <w:t>δρῦς, μῦς, σῦς, πῦρ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Τὰ δισύλλαβα καὶ πολυσύλλαβα ὀξύτονα ὀνόματα σὲ </w:t>
      </w:r>
      <w:r>
        <w:rPr>
          <w:rFonts w:cs="Palatino Linotype" w:ascii="Palatino Linotype" w:hAnsi="Palatino Linotype"/>
          <w:b/>
          <w:bCs/>
          <w:sz w:val="22"/>
          <w:szCs w:val="22"/>
        </w:rPr>
        <w:t>-υς, -υος</w:t>
      </w:r>
      <w:r>
        <w:rPr>
          <w:rFonts w:cs="Palatino Linotype" w:ascii="Palatino Linotype" w:hAnsi="Palatino Linotype"/>
          <w:sz w:val="22"/>
          <w:szCs w:val="22"/>
        </w:rPr>
        <w:t xml:space="preserve">: </w:t>
      </w:r>
      <w:r>
        <w:rPr>
          <w:rFonts w:cs="Palatino Linotype" w:ascii="Palatino Linotype" w:hAnsi="Palatino Linotype"/>
          <w:i/>
          <w:iCs/>
          <w:sz w:val="22"/>
          <w:szCs w:val="22"/>
        </w:rPr>
        <w:t>ἀχλύς, ἰθύς, ἰχθύς, κλιτύς, λιγνύς, νηδύς, όφρύς, ἐδητύς, Ἐριννύς</w:t>
      </w:r>
      <w:r>
        <w:rPr>
          <w:rFonts w:cs="Palatino Linotype" w:ascii="Palatino Linotype" w:hAnsi="Palatino Linotype"/>
          <w:sz w:val="22"/>
          <w:szCs w:val="22"/>
        </w:rPr>
        <w:t xml:space="preserve">. Γι’ αυτὸ καὶ ἡ αἰτατική τους περισπᾶται (π.χ. </w:t>
      </w:r>
      <w:r>
        <w:rPr>
          <w:rFonts w:cs="Palatino Linotype" w:ascii="Palatino Linotype" w:hAnsi="Palatino Linotype"/>
          <w:i/>
          <w:iCs/>
          <w:sz w:val="22"/>
          <w:szCs w:val="22"/>
        </w:rPr>
        <w:t>τοὺς ἰχθῦς &lt; ἰχθύας</w:t>
      </w:r>
      <w:r>
        <w:rPr>
          <w:rFonts w:cs="Palatino Linotype" w:ascii="Palatino Linotype" w:hAnsi="Palatino Linotype"/>
          <w:sz w:val="22"/>
          <w:szCs w:val="22"/>
        </w:rPr>
        <w:t>)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Οἱ μετοχὲς τῶν εἰς </w:t>
      </w:r>
      <w:r>
        <w:rPr>
          <w:rFonts w:cs="Palatino Linotype" w:ascii="Palatino Linotype" w:hAnsi="Palatino Linotype"/>
          <w:b/>
          <w:bCs/>
          <w:sz w:val="22"/>
          <w:szCs w:val="22"/>
        </w:rPr>
        <w:t>–μι</w:t>
      </w:r>
      <w:r>
        <w:rPr>
          <w:rFonts w:cs="Palatino Linotype" w:ascii="Palatino Linotype" w:hAnsi="Palatino Linotype"/>
          <w:sz w:val="22"/>
          <w:szCs w:val="22"/>
        </w:rPr>
        <w:t xml:space="preserve"> ρημάτων στὴν ὀνομαστική-κλητικὴ ἑνικοῦ καὶ δοτικὴ πληθυντικοῦ (ἀρσενικό), ὀνομαστική-αἰτιατική-κλιτικὴ ἑνικοῦ καὶ δοτικὴ πληθυντικοῦ (οὐδέτερο) καὶ σὲ ὅλες τὶς πτώσεις τοῦ θηλυκοῦ (λόγῳ συναιρέσεως): </w:t>
      </w:r>
      <w:r>
        <w:rPr>
          <w:rFonts w:cs="Palatino Linotype" w:ascii="Palatino Linotype" w:hAnsi="Palatino Linotype"/>
          <w:i/>
          <w:iCs/>
          <w:sz w:val="22"/>
          <w:szCs w:val="22"/>
        </w:rPr>
        <w:t>δεικνύς, δεικνῦσι, δεικνῦσα, δεικνύσης, δεικνῦσαι, δεικνύσας</w:t>
      </w:r>
      <w:r>
        <w:rPr>
          <w:rFonts w:cs="Palatino Linotype" w:ascii="Palatino Linotype" w:hAnsi="Palatino Linotype"/>
          <w:sz w:val="22"/>
          <w:szCs w:val="22"/>
        </w:rPr>
        <w:t>).</w:t>
      </w:r>
      <w:r>
        <w:rPr>
          <w:rFonts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>
          <w:rFonts w:ascii="Palatino Linotype" w:hAnsi="Palatino Linotype" w:eastAsia="Palatino Linotype" w:cs="Palatino Linotype"/>
          <w:i/>
          <w:i/>
          <w:iCs/>
          <w:sz w:val="24"/>
        </w:rPr>
      </w:pPr>
      <w:r>
        <w:rPr>
          <w:rFonts w:eastAsia="Palatino Linotype" w:cs="Palatino Linotype" w:ascii="Palatino Linotype" w:hAnsi="Palatino Linotype"/>
          <w:i/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i/>
          <w:i/>
          <w:iCs/>
          <w:sz w:val="24"/>
        </w:rPr>
      </w:pPr>
      <w:r>
        <w:rPr>
          <w:rFonts w:cs="Palatino Linotype" w:ascii="Palatino Linotype" w:hAnsi="Palatino Linotype"/>
          <w:i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25:00Z</dcterms:created>
  <dc:creator>Γαραντούδης Ευριπίδης</dc:creator>
  <dc:description/>
  <cp:keywords/>
  <dc:language>en-US</dc:language>
  <cp:lastModifiedBy>USER</cp:lastModifiedBy>
  <cp:lastPrinted>2009-01-21T14:28:00Z</cp:lastPrinted>
  <dcterms:modified xsi:type="dcterms:W3CDTF">2009-01-21T12:31:00Z</dcterms:modified>
  <cp:revision>51</cp:revision>
  <dc:subject/>
  <dc:title>ΤΑ ΕΠΤΑ ΘΑΝΑΣΙΜΑ ΟΡΘΟΓΡΑΦΙΚΑ ΑΜΑΡΤΗΜΑΤΑ ΤΟΥ ΦΙΛΟΛΟΓΟΥ</dc:title>
</cp:coreProperties>
</file>