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44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T</w:t>
            </w:r>
            <w:r>
              <w:rPr>
                <w:b/>
                <w:sz w:val="24"/>
                <w:szCs w:val="24"/>
              </w:rPr>
              <w:t>ίτλος του μαθήματο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Κειμενογλωσσολογία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Κωδικός αριθμός μαθήματο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ύπος του μαθήματο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χρεωτικό Ειδίκευσης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ίπεδο του μαθήματο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πτυχιακό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Έτος σπουδώ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Τρίτο (3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άμην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Πέμπτο (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Πιστωτικές μονάδες </w:t>
            </w:r>
            <w:r>
              <w:rPr>
                <w:b/>
                <w:sz w:val="24"/>
                <w:szCs w:val="24"/>
                <w:lang w:val="en-US"/>
              </w:rPr>
              <w:t>ECTS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Όνομα του διδάσκοντος/των διδασκόντων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Καθηγητής Αργύρης Αρχάκης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Επιδιωκόμενα μαθησιακά αποτελέσματα του μαθήματος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40" w:hanging="34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Στο τέλος αυτού του μαθήματος ο φοιτητής θα μπορεί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γνωρίζει τους τρόπους σύστασης των κειμένων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αναλύει ποικίλα κείμενα και κυρίως μαθητικά γραπτά βάσει κριτηρίων κειμενικότητας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α αναγνωρίζει σε ποιο βαθμό τα εκπαιδευτικά προγράμματα γλωσσικής εκπαίδευσης λαμβάνουν υπόψη τους την κειμενογλωσσολογική προσέγγιση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εξιότητε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4"/>
                <w:szCs w:val="24"/>
              </w:rPr>
              <w:t>Στο τέλος αυτού του μαθήματος ο φοιτητής θα έχει περαιτέρω αναπτύξει τις ακόλουθες δεξιότητες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κανότητα να επιδεικνύει γνώση και κατανόηση των βασικών εννοιών της Κειμενογλωσσολογία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κανότητα να εφαρμόζει αυτή τη γνώση σε εκπαιδευτικά ζητήματα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απαιτήσει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εν υπάρχουν προαπαιτούμενα μαθήματα. Οι φοιτητές θα πρέπει να έχουν τουλάχιστον βασικές γνώσεις Γενικής Γλωσσολογίας.</w:t>
            </w:r>
          </w:p>
        </w:tc>
      </w:tr>
      <w:tr>
        <w:trPr>
          <w:trHeight w:val="2259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Περιεχόμενα (ύλη) του μαθήματος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ροφορικός και γραπτός λόγος. Κριτήρια διάκρισης ενός κειμένου από ένα άθροισμα προτάσεων: Συνοχή, συνεκτικότητα, προθετικότητα, περιστασιακότητα, διακειμενικότητα, αποδεκτότητα. Έννοιες κειμενικής ανάλυσης: Συνοχικοί μηχανισμοί, συνεκτικότητα, επίπεδα ύφους, ομοιοαναφορικότητα, ομοιοταξινόμηση, ομοιοεκτατικότητα, ενδοφορική και εξωφορική αναφορά, θέμα-σχόλιο, μικρο- και μακρο- λειτουργίες, γνωστικά σχήματα. Χαρακτηριστικά βασικών κειμενικών ειδών (περιγραφή, αφήγηση, επιχειρηματολογία). Παραγωγή κειμένων και σχολική πράξη με βάση τη θεωρία των κωδίκων. </w:t>
            </w:r>
            <w:r>
              <w:rPr>
                <w:bCs/>
                <w:iCs/>
                <w:sz w:val="24"/>
                <w:szCs w:val="24"/>
              </w:rPr>
              <w:t>Κριτική επισκόπηση της γλωσσικής διδασκαλίας στο Γυμνάσιο: Προς ένα επικοινωνιακό-κειμενοκεντρικό πλαίσιο γλωσσικής διδασκαλίας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ιστώμενη βιβλιογραφία προς μελέτη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Adam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 xml:space="preserve">. (1999). </w:t>
            </w:r>
            <w:r>
              <w:rPr>
                <w:i/>
                <w:sz w:val="24"/>
                <w:szCs w:val="24"/>
                <w:lang w:val="en-US"/>
              </w:rPr>
              <w:t>T</w:t>
            </w:r>
            <w:r>
              <w:rPr>
                <w:i/>
                <w:sz w:val="24"/>
                <w:szCs w:val="24"/>
              </w:rPr>
              <w:t>α κείμενα: Τύποι και πρότυπα. Αφήγηση, περιγραφή, επιχειρηματολογία, εξήγηση και διάλογος</w:t>
            </w:r>
            <w:r>
              <w:rPr>
                <w:sz w:val="24"/>
                <w:szCs w:val="24"/>
              </w:rPr>
              <w:t>, μτφρ. Γ. Παρίσης, επιμ. Ε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Καψωμένος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Αθήνα</w:t>
            </w:r>
            <w:r>
              <w:rPr>
                <w:sz w:val="24"/>
                <w:szCs w:val="24"/>
                <w:lang w:val="fr-FR"/>
              </w:rPr>
              <w:t xml:space="preserve">: </w:t>
            </w:r>
            <w:r>
              <w:rPr>
                <w:sz w:val="24"/>
                <w:szCs w:val="24"/>
              </w:rPr>
              <w:t>Πατάκης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Αρχάκης Α. (2005). </w:t>
            </w:r>
            <w:r>
              <w:rPr>
                <w:i/>
                <w:sz w:val="24"/>
                <w:szCs w:val="24"/>
              </w:rPr>
              <w:t>Γλωσσική διδασκαλία και σύσταση των κειμένων</w:t>
            </w:r>
            <w:r>
              <w:rPr>
                <w:sz w:val="24"/>
                <w:szCs w:val="24"/>
              </w:rPr>
              <w:t>. Αθήνα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Πατάκης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augrande R. &amp; W. Dressler (1981). </w:t>
            </w:r>
            <w:r>
              <w:rPr>
                <w:i/>
                <w:sz w:val="24"/>
                <w:szCs w:val="24"/>
                <w:lang w:val="en-US"/>
              </w:rPr>
              <w:t>Introduction to Textlinguistics</w:t>
            </w:r>
            <w:r>
              <w:rPr>
                <w:sz w:val="24"/>
                <w:szCs w:val="24"/>
                <w:lang w:val="en-US"/>
              </w:rPr>
              <w:t>. London: Longman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rnstein Β. (1971). </w:t>
            </w:r>
            <w:r>
              <w:rPr>
                <w:i/>
                <w:sz w:val="24"/>
                <w:szCs w:val="24"/>
                <w:lang w:val="en-US"/>
              </w:rPr>
              <w:t>Class, Codes and Control, I</w:t>
            </w:r>
            <w:r>
              <w:rPr>
                <w:sz w:val="24"/>
                <w:szCs w:val="24"/>
                <w:lang w:val="en-US"/>
              </w:rPr>
              <w:t>. London: Routledge and Kegan Paul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rnstein Β. (1990). </w:t>
            </w:r>
            <w:r>
              <w:rPr>
                <w:i/>
                <w:sz w:val="24"/>
                <w:szCs w:val="24"/>
                <w:lang w:val="en-US"/>
              </w:rPr>
              <w:t>Class, Codes and Control, IV</w:t>
            </w:r>
            <w:r>
              <w:rPr>
                <w:sz w:val="24"/>
                <w:szCs w:val="24"/>
                <w:lang w:val="en-US"/>
              </w:rPr>
              <w:t>. London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Routledg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Γεωργακοπούλου Α. και Δ. Γούτσος (1999). </w:t>
            </w:r>
            <w:r>
              <w:rPr>
                <w:i/>
                <w:sz w:val="24"/>
                <w:szCs w:val="24"/>
              </w:rPr>
              <w:t>Κείμενο και επικοινωνία</w:t>
            </w:r>
            <w:r>
              <w:rPr>
                <w:sz w:val="24"/>
                <w:szCs w:val="24"/>
              </w:rPr>
              <w:t xml:space="preserve">. Αθήνα: Ελληνικά Γράμματα.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alliday M. A. K. &amp; R. Hasan (1985). </w:t>
            </w:r>
            <w:r>
              <w:rPr>
                <w:i/>
                <w:sz w:val="24"/>
                <w:szCs w:val="24"/>
                <w:lang w:val="en-US"/>
              </w:rPr>
              <w:t>Language, Context and Text: Aspect of Language in a Social Semiotic Perspective</w:t>
            </w:r>
            <w:r>
              <w:rPr>
                <w:sz w:val="24"/>
                <w:szCs w:val="24"/>
                <w:lang w:val="en-US"/>
              </w:rPr>
              <w:t>. Oxford: Oxford University Press.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240"/>
              <w:rPr/>
            </w:pPr>
            <w:r>
              <w:rPr>
                <w:szCs w:val="24"/>
                <w:lang w:val="de-DE"/>
              </w:rPr>
              <w:t xml:space="preserve">Knapp P. &amp; M. Watkins (1994). </w:t>
            </w:r>
            <w:r>
              <w:rPr>
                <w:i/>
                <w:szCs w:val="24"/>
                <w:lang w:val="en-US"/>
              </w:rPr>
              <w:t>Context — Text — Grammar: Teaching the Genres and Grammar of School Writing in Infants and Primary Classrooms</w:t>
            </w:r>
            <w:r>
              <w:rPr>
                <w:szCs w:val="24"/>
                <w:lang w:val="en-US"/>
              </w:rPr>
              <w:t>.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Australia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Tex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roductions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Ματσαγγούρας Η. Γ. (2001). </w:t>
            </w:r>
            <w:r>
              <w:rPr>
                <w:i/>
                <w:sz w:val="24"/>
                <w:szCs w:val="24"/>
              </w:rPr>
              <w:t>Κειμενοκεντρική προσέγγιση του γραπτού λόγου. Ή αφού σκέπτονται γιατί δεν γράφουν;</w:t>
            </w:r>
            <w:r>
              <w:rPr>
                <w:sz w:val="24"/>
                <w:szCs w:val="24"/>
              </w:rPr>
              <w:t>. Αθήνα: Γρηγόρης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Μπαμπινιώτης Γ. (1991). </w:t>
            </w:r>
            <w:r>
              <w:rPr>
                <w:i/>
                <w:sz w:val="24"/>
                <w:szCs w:val="24"/>
              </w:rPr>
              <w:t>Γλωσσολογία και λογοτεχνία: Από την τεχνική στην τέχνη του λόγου</w:t>
            </w:r>
            <w:r>
              <w:rPr>
                <w:sz w:val="24"/>
                <w:szCs w:val="24"/>
              </w:rPr>
              <w:t>. Αθήνα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240"/>
              <w:rPr/>
            </w:pPr>
            <w:r>
              <w:rPr>
                <w:szCs w:val="24"/>
              </w:rPr>
              <w:t xml:space="preserve">Πολίτης Π. (2001). «Προφορικός και γραπτός λόγος». Στο Α.-Φ. Χριστίδης (επιμ., σε συνεργασία με τη Μ. Θεοδωροπούλου), </w:t>
            </w:r>
            <w:r>
              <w:rPr>
                <w:i/>
                <w:szCs w:val="24"/>
              </w:rPr>
              <w:t>Εγκυκλοπαιδικός οδηγός για τη γλώσσα</w:t>
            </w:r>
            <w:r>
              <w:rPr>
                <w:szCs w:val="24"/>
              </w:rPr>
              <w:t xml:space="preserve">. Θεσσαλονίκη: Κέντρο Ελληνικής Γλώσσας, 58-62 (βλ. επίσης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komvos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gr</w:t>
              </w:r>
            </w:hyperlink>
            <w:r>
              <w:rPr>
                <w:szCs w:val="24"/>
              </w:rPr>
              <w:t>).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Πολίτης Π. (2001). «Γένη και είδη λόγου». Στο Α.-Φ. Χριστίδης (επιμ.), </w:t>
            </w:r>
            <w:r>
              <w:rPr>
                <w:i/>
                <w:sz w:val="24"/>
                <w:szCs w:val="24"/>
              </w:rPr>
              <w:t xml:space="preserve">Λόγος και κείμενο. </w:t>
            </w:r>
            <w:r>
              <w:rPr>
                <w:sz w:val="24"/>
                <w:szCs w:val="24"/>
              </w:rPr>
              <w:t xml:space="preserve">Δράση 1 του </w:t>
            </w:r>
            <w:r>
              <w:rPr>
                <w:i/>
                <w:sz w:val="24"/>
                <w:szCs w:val="24"/>
              </w:rPr>
              <w:t>Ηλεκτρονικού Κόμβου</w:t>
            </w:r>
            <w:r>
              <w:rPr>
                <w:sz w:val="24"/>
                <w:szCs w:val="24"/>
              </w:rPr>
              <w:t xml:space="preserve"> του </w:t>
            </w:r>
            <w:r>
              <w:rPr>
                <w:i/>
                <w:sz w:val="24"/>
                <w:szCs w:val="24"/>
              </w:rPr>
              <w:t>Κέντρου Ελληνικής Γλώσσας</w:t>
            </w:r>
            <w:r>
              <w:rPr>
                <w:sz w:val="24"/>
                <w:szCs w:val="24"/>
              </w:rPr>
              <w:t xml:space="preserve"> (ΥΠΕΠΘ)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mvo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</w:hyperlink>
            <w:r>
              <w:rPr>
                <w:sz w:val="24"/>
                <w:szCs w:val="24"/>
              </w:rPr>
              <w:t xml:space="preserve"> Θεσσαλονίκη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8280" w:leader="none"/>
                <w:tab w:val="left" w:pos="9214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Renkema J. (1993). </w:t>
            </w:r>
            <w:r>
              <w:rPr>
                <w:i/>
                <w:sz w:val="24"/>
                <w:szCs w:val="24"/>
                <w:lang w:val="en-US"/>
              </w:rPr>
              <w:t>Discourse Studies: An Introductory Textbook</w:t>
            </w:r>
            <w:r>
              <w:rPr>
                <w:sz w:val="24"/>
                <w:szCs w:val="24"/>
                <w:lang w:val="en-US"/>
              </w:rPr>
              <w:t>. Amsterdam: Benjamins Publishing Company.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8280" w:leader="none"/>
                <w:tab w:val="left" w:pos="92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Χαραλαμπάκης Χ. (1992). </w:t>
            </w:r>
            <w:r>
              <w:rPr>
                <w:i/>
                <w:sz w:val="24"/>
                <w:szCs w:val="24"/>
              </w:rPr>
              <w:t>Νεοελληνικός λόγος: Μελέτες για την γλώσσα, τη λογοτεχνία και το ύφος</w:t>
            </w:r>
            <w:r>
              <w:rPr>
                <w:sz w:val="24"/>
                <w:szCs w:val="24"/>
              </w:rPr>
              <w:t>. Αθήνα: Νεφέλη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Χαραλαμπόπουλος, Α. και Σ. Χατζησαββίδης (1997).</w:t>
            </w:r>
            <w:r>
              <w:rPr>
                <w:i/>
                <w:sz w:val="24"/>
                <w:szCs w:val="24"/>
              </w:rPr>
              <w:t xml:space="preserve"> Η διδασκαλία της λειτουργικής χρήσης της γλώσσας: Θεωρία και πρακτική εφαρμογή</w:t>
            </w:r>
            <w:r>
              <w:rPr>
                <w:sz w:val="24"/>
                <w:szCs w:val="24"/>
              </w:rPr>
              <w:t>. Θεσσαλονίκη: Κώδικας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δακτικές και μαθησιακές μέθοδοι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Προφορικές παραδόσεις (που μπορεί να υποστηριχθούν από χρήση διαφανειών ή παρουσιάσεων με </w:t>
            </w:r>
            <w:r>
              <w:rPr>
                <w:sz w:val="24"/>
                <w:szCs w:val="24"/>
                <w:lang w:val="en-US"/>
              </w:rPr>
              <w:t>powerpoint</w:t>
            </w:r>
            <w:r>
              <w:rPr>
                <w:sz w:val="24"/>
                <w:szCs w:val="24"/>
              </w:rPr>
              <w:t xml:space="preserve">). Η διδασκαλία του μαθήματος συνεπικουρείται από την πλατφόρμα ασύγχρονης τηλε-εκπαίδευσης </w:t>
            </w:r>
            <w:r>
              <w:rPr>
                <w:i/>
                <w:sz w:val="24"/>
                <w:szCs w:val="24"/>
                <w:lang w:val="en-US"/>
              </w:rPr>
              <w:t>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class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Μέθοδοι αξιολόγησης/βαθμολόγηση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ραπτή εξέταση. Ελάχιστος προβιβάσιμος βαθμός:  5.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λώσσα διδασκαλίας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Ελληνικά. Στην περίπτωση που φοιτητές οι οποίοι δεν γνωρίζουν Ελληνικά επιλέξουν το μάθημα, δίνεται η δυνατότητα να το παρακολουθήσουν ως </w:t>
            </w:r>
            <w:r>
              <w:rPr>
                <w:sz w:val="24"/>
                <w:szCs w:val="24"/>
                <w:lang w:val="en-US"/>
              </w:rPr>
              <w:t>read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urse</w:t>
            </w:r>
            <w:r>
              <w:rPr>
                <w:sz w:val="24"/>
                <w:szCs w:val="24"/>
              </w:rPr>
              <w:t xml:space="preserve"> με αγγλική βιβλιογραφία.</w:t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562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itl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xtlinguistics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ours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d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---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Typ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ulsory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Level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of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course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graduat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Year of study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Third (3</w:t>
            </w:r>
            <w:r>
              <w:rPr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mester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Fifth (5</w:t>
            </w:r>
            <w:r>
              <w:rPr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CTS credit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lecturer(s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essor Argiris Archaki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Learning outcomes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t the end of this course the student should be able to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dentify the main constituting features of text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nalyze various texts and mainly pupils writings on the basis of specific criteria of textuality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57" w:hanging="357"/>
              <w:jc w:val="both"/>
              <w:textAlignment w:val="auto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ecognize the extent to which language curricula take into account the textlinguistic approach to language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mpetence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340"/>
              <w:jc w:val="both"/>
              <w:rPr/>
            </w:pPr>
            <w:r>
              <w:rPr>
                <w:i/>
                <w:sz w:val="24"/>
                <w:szCs w:val="24"/>
                <w:lang w:val="en-GB"/>
              </w:rPr>
              <w:t>At the end of the course the student will have further developed the following skills/competences</w:t>
            </w:r>
            <w:r>
              <w:rPr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0" w:hanging="34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bility to demonstrate knowledge and understanding of essential concepts of textlinguistic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0" w:hanging="340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Ability to apply such knowledge and understanding to </w:t>
            </w:r>
            <w:r>
              <w:rPr>
                <w:sz w:val="24"/>
                <w:szCs w:val="24"/>
                <w:lang w:val="en-US"/>
              </w:rPr>
              <w:t xml:space="preserve">the designing of </w:t>
            </w:r>
            <w:r>
              <w:rPr>
                <w:sz w:val="24"/>
                <w:szCs w:val="24"/>
                <w:lang w:val="en-GB"/>
              </w:rPr>
              <w:t>educational curricula and teaching material to be used in class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rerequisite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GB"/>
              </w:rPr>
              <w:t xml:space="preserve">There are no prerequisite courses. It is, however, recommended that students should have at least a basic knowledge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  <w:lang w:val="en-GB"/>
              </w:rPr>
              <w:t xml:space="preserve"> General Linguistics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Course contents</w:t>
            </w:r>
            <w:r>
              <w:rPr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GB"/>
              </w:rPr>
              <w:t xml:space="preserve">Differences between the oral and written mode. The criteria for differentiating a text from a set of sentences: Cohesion, coherence, informativity, intentionality, situationality, intertextuality, acceptability. Tools for textual analysis: Cohesive ties, co-referentiality, co-classification, anaphora, cataphora, co-extension, endophoric ties, exophoric reference, topic-comment structures, cognitive schemata, textual micro- and macro-functions. Properties, structures, grammatical features of basic text types (: descriptive, narrative, argumentative, poetic). Text production </w:t>
            </w:r>
            <w:r>
              <w:rPr>
                <w:sz w:val="24"/>
                <w:szCs w:val="24"/>
                <w:lang w:val="en-US"/>
              </w:rPr>
              <w:t>from the perspective of the theory of codes</w:t>
            </w:r>
            <w:r>
              <w:rPr>
                <w:sz w:val="24"/>
                <w:szCs w:val="24"/>
                <w:lang w:val="en-GB"/>
              </w:rPr>
              <w:t>. Critical review of the language teaching curricula in Greek secondary education: The prerequisites for a communicative – text oriented language teaching programme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commended reading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Adam J. M. (1992). </w:t>
            </w:r>
            <w:r>
              <w:rPr>
                <w:i/>
                <w:sz w:val="24"/>
                <w:szCs w:val="24"/>
                <w:lang w:val="en-US"/>
              </w:rPr>
              <w:t>Types et Prototypes. Récit, Descriptions, Argumentation, Explication et Dialogue</w:t>
            </w:r>
            <w:r>
              <w:rPr>
                <w:sz w:val="24"/>
                <w:szCs w:val="24"/>
                <w:lang w:val="en-US"/>
              </w:rPr>
              <w:t>. Paris: Nathan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augrande R. &amp; W. Dressler (1981). </w:t>
            </w:r>
            <w:r>
              <w:rPr>
                <w:i/>
                <w:sz w:val="24"/>
                <w:szCs w:val="24"/>
                <w:lang w:val="en-US"/>
              </w:rPr>
              <w:t>Introduction to Textlinguistics</w:t>
            </w:r>
            <w:r>
              <w:rPr>
                <w:sz w:val="24"/>
                <w:szCs w:val="24"/>
                <w:lang w:val="en-US"/>
              </w:rPr>
              <w:t>. London: Longman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rnstein Β. (1971). </w:t>
            </w:r>
            <w:r>
              <w:rPr>
                <w:i/>
                <w:sz w:val="24"/>
                <w:szCs w:val="24"/>
                <w:lang w:val="en-US"/>
              </w:rPr>
              <w:t>Class, Codes and Control, I</w:t>
            </w:r>
            <w:r>
              <w:rPr>
                <w:sz w:val="24"/>
                <w:szCs w:val="24"/>
                <w:lang w:val="en-US"/>
              </w:rPr>
              <w:t>. London: Routledge and Kegan Paul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Bernstein Β. (1990). </w:t>
            </w:r>
            <w:r>
              <w:rPr>
                <w:i/>
                <w:sz w:val="24"/>
                <w:szCs w:val="24"/>
                <w:lang w:val="en-US"/>
              </w:rPr>
              <w:t>Class, Codes and Control, IV</w:t>
            </w:r>
            <w:r>
              <w:rPr>
                <w:sz w:val="24"/>
                <w:szCs w:val="24"/>
                <w:lang w:val="en-US"/>
              </w:rPr>
              <w:t>. London: Routledge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Georgakopoulou </w:t>
            </w:r>
            <w:r>
              <w:rPr>
                <w:sz w:val="24"/>
                <w:szCs w:val="24"/>
              </w:rPr>
              <w:t>Α</w:t>
            </w:r>
            <w:r>
              <w:rPr>
                <w:sz w:val="24"/>
                <w:szCs w:val="24"/>
                <w:lang w:val="en-US"/>
              </w:rPr>
              <w:t xml:space="preserve">. &amp; D. Goutsos (2004). </w:t>
            </w:r>
            <w:r>
              <w:rPr>
                <w:i/>
                <w:sz w:val="24"/>
                <w:szCs w:val="24"/>
                <w:lang w:val="en-US"/>
              </w:rPr>
              <w:t>Discourse Analysis: An Introduction.</w:t>
            </w:r>
            <w:r>
              <w:rPr>
                <w:sz w:val="24"/>
                <w:szCs w:val="24"/>
                <w:lang w:val="en-US"/>
              </w:rPr>
              <w:t xml:space="preserve"> Edinburgh: Edinburgh University Press. 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Halliday M. A. K. &amp; R. Hasan (1985). </w:t>
            </w:r>
            <w:r>
              <w:rPr>
                <w:i/>
                <w:sz w:val="24"/>
                <w:szCs w:val="24"/>
                <w:lang w:val="en-US"/>
              </w:rPr>
              <w:t>Language, Context and Text: Aspect of Language in a Social Semiotic Perspective</w:t>
            </w:r>
            <w:r>
              <w:rPr>
                <w:sz w:val="24"/>
                <w:szCs w:val="24"/>
                <w:lang w:val="en-US"/>
              </w:rPr>
              <w:t>. Oxford: Oxford University Press.</w:t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8280" w:leader="none"/>
              </w:tabs>
              <w:spacing w:lineRule="auto" w:line="240"/>
              <w:rPr/>
            </w:pPr>
            <w:r>
              <w:rPr>
                <w:szCs w:val="24"/>
                <w:lang w:val="de-DE"/>
              </w:rPr>
              <w:t xml:space="preserve">Knapp P. &amp; M. Watkins (1994). </w:t>
            </w:r>
            <w:r>
              <w:rPr>
                <w:i/>
                <w:szCs w:val="24"/>
                <w:lang w:val="en-US"/>
              </w:rPr>
              <w:t>Context — Text — Grammar: Teaching the Genres and Grammar of School Writing in Infants and Primary Classrooms</w:t>
            </w:r>
            <w:r>
              <w:rPr>
                <w:szCs w:val="24"/>
                <w:lang w:val="en-US"/>
              </w:rPr>
              <w:t>.</w:t>
            </w:r>
            <w:r>
              <w:rPr>
                <w:i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Australia: Text Productions.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8280" w:leader="none"/>
                <w:tab w:val="left" w:pos="921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kema J. (1993). </w:t>
            </w:r>
            <w:r>
              <w:rPr>
                <w:i/>
                <w:sz w:val="24"/>
                <w:szCs w:val="24"/>
                <w:lang w:val="en-US"/>
              </w:rPr>
              <w:t>Discourse Studies: An Introductory Textbook</w:t>
            </w:r>
            <w:r>
              <w:rPr>
                <w:sz w:val="24"/>
                <w:szCs w:val="24"/>
                <w:lang w:val="en-US"/>
              </w:rPr>
              <w:t>. Amsterdam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Benjamin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ublish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an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aching and learning method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ctures using slides for overhead projector or powerpoint presentations. </w:t>
            </w:r>
            <w:r>
              <w:rPr>
                <w:sz w:val="24"/>
                <w:szCs w:val="24"/>
                <w:lang w:val="en-GB"/>
              </w:rPr>
              <w:t>The teaching of this course is supplemented by the asynchronous distant education platform “e-class”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ssessment and grading methods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ritten examination (final mark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ade 4 corresponds to ECTS grade FX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 the passing grades, the following correspondence holds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5 (or 5.5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</w:t>
            </w:r>
            <w:r>
              <w:rPr>
                <w:sz w:val="24"/>
                <w:szCs w:val="24"/>
                <w:lang w:val="en-US"/>
              </w:rPr>
              <w:t xml:space="preserve"> E, 6 (or 6.5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</w:t>
            </w:r>
            <w:r>
              <w:rPr>
                <w:sz w:val="24"/>
                <w:szCs w:val="24"/>
                <w:lang w:val="en-US"/>
              </w:rPr>
              <w:t xml:space="preserve"> D, 7 (or 7.5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</w:t>
            </w:r>
            <w:r>
              <w:rPr>
                <w:sz w:val="24"/>
                <w:szCs w:val="24"/>
                <w:lang w:val="en-US"/>
              </w:rPr>
              <w:t xml:space="preserve"> C, 8 (or 8.5)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</w:t>
            </w:r>
            <w:r>
              <w:rPr>
                <w:sz w:val="24"/>
                <w:szCs w:val="24"/>
                <w:lang w:val="en-US"/>
              </w:rPr>
              <w:t xml:space="preserve"> B  and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</w:t>
            </w:r>
            <w:r>
              <w:rPr>
                <w:sz w:val="24"/>
                <w:szCs w:val="24"/>
                <w:lang w:val="en-US"/>
              </w:rPr>
              <w:t xml:space="preserve">9 - 10 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</w:t>
            </w:r>
            <w:r>
              <w:rPr>
                <w:sz w:val="24"/>
                <w:szCs w:val="24"/>
                <w:lang w:val="en-US"/>
              </w:rPr>
              <w:t xml:space="preserve"> A.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guage of instruction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en-US"/>
              </w:rPr>
              <w:t>Greek.</w:t>
            </w:r>
            <w:r>
              <w:rPr>
                <w:sz w:val="24"/>
                <w:szCs w:val="24"/>
                <w:lang w:val="en-US"/>
              </w:rPr>
              <w:t xml:space="preserve"> Foreign students with no knowledge of Greek have the option to take a reading course based on English bibliography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Char">
    <w:name w:val="Σώμα κείμενου 2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vos.edu.gr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6:00Z</dcterms:created>
  <dc:creator>Αργύρης</dc:creator>
  <dc:description/>
  <cp:keywords/>
  <dc:language>en-US</dc:language>
  <cp:lastModifiedBy>Αργύρης</cp:lastModifiedBy>
  <dcterms:modified xsi:type="dcterms:W3CDTF">2016-12-20T07:09:00Z</dcterms:modified>
  <cp:revision>3</cp:revision>
  <dc:subject/>
  <dc:title/>
</cp:coreProperties>
</file>