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VOSHEADING"/>
        <w:keepNext w:val="true"/>
        <w:tabs>
          <w:tab w:val="clear" w:pos="720"/>
          <w:tab w:val="left" w:pos="8280" w:leader="none"/>
        </w:tabs>
        <w:spacing w:before="720" w:after="360"/>
        <w:jc w:val="both"/>
        <w:rPr/>
      </w:pPr>
      <w:r>
        <w:rPr/>
        <w:t xml:space="preserve">Η διδασκαλία της λειτουργικής χρήσης της γλώσσας </w:t>
      </w:r>
    </w:p>
    <w:p>
      <w:pPr>
        <w:pStyle w:val="TextBody"/>
        <w:numPr>
          <w:ilvl w:val="0"/>
          <w:numId w:val="0"/>
        </w:numPr>
        <w:tabs>
          <w:tab w:val="clear" w:pos="720"/>
          <w:tab w:val="left" w:pos="8280" w:leader="none"/>
        </w:tabs>
        <w:outlineLvl w:val="0"/>
        <w:rPr/>
      </w:pPr>
      <w:r>
        <w:rPr/>
        <w:t>Στην ενότητα αυτή θα μας απασχολήσουν οι διδακτικές συνθήκες και προϋποθέσεις που πρέπει να ισχύουν ώστε να αξιοποιηθεί η μέχρι τώρα συζήτηση για τη σύσταση του κειμένου — καθώς και αυτή που θα ακολουθήσει στη συνέχεια. Ο λειτουργικός δηλαδή προσδιορισμός του κειμένου που σε γενικές γραμμές επιχειρήσαμε πιο πάνω και θα εξειδικεύσουμε στη συνέχεια προϋποθέτει ένα λειτουργικό πλαίσιο γλωσσικής διδασκαλίας.</w:t>
      </w:r>
    </w:p>
    <w:p>
      <w:pPr>
        <w:pStyle w:val="TextBody"/>
        <w:tabs>
          <w:tab w:val="clear" w:pos="720"/>
          <w:tab w:val="left" w:pos="8280" w:leader="none"/>
        </w:tabs>
        <w:ind w:firstLine="720"/>
        <w:rPr/>
      </w:pPr>
      <w:r>
        <w:rPr/>
        <w:t xml:space="preserve">Στις ενότητες που προηγήθηκαν είχαμε την ευκαιρία να επισημάνουμε ότι στα γλωσσικά βιβλία του γυμνασίου δίνεται ιδιαίτερη βαρύτητα στη διδασκαλία της γραμματικής και των κανόνων της στο πλαίσιο της πρότασης, κάτι μάλιστα που φαίνεται να εκλαμβάνεται ως προϋπόθεση για την αποτελεσματικότερη χρήση της γλώσσας, ενώ συγκριτικά υποτιμάται η καλλιέργεια της επικοινωνιακής ικανότητας των παιδιών, η οποία, μεταξύ άλλων, αφορά την αποτελεσματική παραγωγή και κατανόηση ποικίλων τύπων κειμένων σε διάφορες περιστάσεις. Στο πλαίσιο της δικής μας μελέτης, η επικοινωνιακή-λειτουργική διδασκαλία της γλώσσας, η οποία σε γενικές γραμμές πραγματοποιείται με την εμπλοκή των μαθητών σε πραγματικές ή προσομοιωμένες επικοινωνιακές δραστηριότητες με στόχους που αφορούν τους μαθητές (βλ. </w:t>
      </w:r>
      <w:r>
        <w:rPr>
          <w:lang w:val="en-US"/>
        </w:rPr>
        <w:t>Richards</w:t>
      </w:r>
      <w:r>
        <w:rPr/>
        <w:t xml:space="preserve"> &amp; </w:t>
      </w:r>
      <w:r>
        <w:rPr>
          <w:lang w:val="en-US"/>
        </w:rPr>
        <w:t>Rodgers</w:t>
      </w:r>
      <w:r>
        <w:rPr/>
        <w:t xml:space="preserve">, 1986: 66-72), εκλαμβάνεται ως προϋπόθεση για την αξιοποίηση των θεωρητικών κειμενογλωσσολογικών επισημάνσεων που θα ακολουθήσουν. </w:t>
      </w:r>
    </w:p>
    <w:p>
      <w:pPr>
        <w:pStyle w:val="TextBody"/>
        <w:tabs>
          <w:tab w:val="clear" w:pos="720"/>
          <w:tab w:val="left" w:pos="8280" w:leader="none"/>
        </w:tabs>
        <w:ind w:firstLine="720"/>
        <w:rPr/>
      </w:pPr>
      <w:r>
        <w:rPr/>
        <w:t xml:space="preserve">Στην Ελλάδα πρόσφατα έχει κατατεθεί μια ολοκληρωμένη πρόταση επικοινωνιακής-λειτουργικής διδασκαλίας του γλωσσικού μαθήματος από τους Χαραλαμπόπουλο και Χατζησαββίδη (1997), η οποία φέρνει την επικοινωνιακή ικανότητα των παιδιών στο προσκήνιο. Η γλωσσική διδασκαλία που προτείνουν αποβλέπει στο να εξοικειώσει τους μαθητές με τις ποικίλες, λειτουργικά διαφοροποιημένες, μορφές γλώσσας που χρησιμοποιούνται στην κοινωνία, και έτσι να τους καταστήσει επαρκείς ομιλητές. Αυτό σημαίνει ότι οι μαθητές πρέπει να ασκηθούν ώστε να μπορούν να προσαρμόζουν το λόγο τους, προφορικό (π.χ. ανακοινώσεις, ειδοποιήσεις, προσκλήσεις, παράπονα, αφηγήσεις) ή γραπτό (π.χ. αιτήσεις, συμπλήρωση εντύπων, αναφορές, υπομνήματα), στις διάφορες περιστάσεις επικοινωνίας, και επίσης να είναι σε θέση να κατανοούν το λόγο, προφορικό (π.χ. ειδήσεις, διαφημίσεις, διαμαρτυρίες, συνθήματα, αφηγήσεις) ή γραπτό (π.χ. εφημερίδες, οδηγίες χρήσης, ετικέτες προϊόντων, συμβόλαια). Επιπλέον πρέπει να συνειδητοποιήσουν το δομικό μηχανισμό της γλώσσας, όχι για να αναγνωρίζουν απλώς τα διάφορα γραμματικά φαινόμενα, αλλά για να αξιοποιούν τις δυνατότητες που τους παρέχει το γλωσσικό σύστημα ώστε να παράγουν αποτελεσματικό λόγο. Οι προτάσεις αυτές βέβαια πρέπει κάθε φορά να προσαρμόζονται στις ιδιαίτερες σχολικές περιστάσεις, που συχνά είναι ασφυκτικές από άποψη χρόνου. Για το λόγο αυτό οι συγγραφείς προτείνουν διδακτικές εφαρμογές με συγκεκριμένα χρονοδιαγράμματα. </w:t>
      </w:r>
    </w:p>
    <w:p>
      <w:pPr>
        <w:pStyle w:val="TextBody"/>
        <w:tabs>
          <w:tab w:val="clear" w:pos="720"/>
          <w:tab w:val="left" w:pos="8280" w:leader="none"/>
        </w:tabs>
        <w:ind w:firstLine="720"/>
        <w:rPr/>
      </w:pPr>
      <w:r>
        <w:rPr/>
        <w:t>Αναλυτικότερα, το κεντρικό ζητούμενο στο πλαίσιο της προτεινόμενης διδακτικής διαδικασίας είναι η παραγωγή και κατανόηση από τους μαθητές προφορικού και γραπτού λόγου σε διάφορες φυσικές κατά το δυνατόν περιστάσεις επικοινωνίας, στις οποίες θα συμμετέχουν έχοντας συγκεκριμένη και σαφή επικοινωνιακή πρόθεση. Ο προσφορότερος τρόπος δημιουργίας φυσικών επικοινωνιακών περιστάσεων στην τάξη είναι η εμπλοκή των μαθητών σε δραστηριότητες που αναφέρονται σε θέματα που τους αφορούν, δίνοντας έτσι το έναυσμα παραγωγής και πρόσληψης ποικίλων μορφών και ειδών λόγου. Για τη διεκπεραίωση των δραστηριοτήτων αυτών προκύπτει εκ των πραγμάτων η ανάγκη οι μαθητές να προσλάβουν και να παραγάγουν προφορικό και γραπτό λόγο, χρησιμοποιώντας —και έτσι εμπεδώνοντας— το κατάλληλο λεξιλόγιο και τα κατάλληλα εκφραστικά μέσα, καθώς και να ανατρέξουν σε ποικίλα κείμενα για να αντλήσουν πληροφορίες χρήσιμες για τη συγκεκριμένη κάθε φορά δραστηριότητα. Με τον τρόπο αυτό συνειδητοποιούν ότι το λεξιλόγιο, η φρασεολογία, το ύφος ενός κειμένου, αλλά και η ίδια του η δομή, προσδιορίζονται από τους παράγοντες που συνιστούν μια συγκεκριμένη περίσταση επικοινωνίας στην οποία το κείμενο αυτό εντάσσεται, και όχι από κάποιο κανονιστικό γλωσσικό πρότυπο.</w:t>
      </w:r>
    </w:p>
    <w:p>
      <w:pPr>
        <w:pStyle w:val="TextBody"/>
        <w:tabs>
          <w:tab w:val="clear" w:pos="720"/>
          <w:tab w:val="left" w:pos="8280" w:leader="none"/>
        </w:tabs>
        <w:ind w:firstLine="720"/>
        <w:rPr/>
      </w:pPr>
      <w:r>
        <w:rPr/>
        <w:t>Ως προς τη δομή της γλώσσας, στόχος δεν είναι η απόκτηση από τους μαθητές μιας αφηρημένης μεταγλωσσικής γνώσης των κανόνων της γραμματικής. Αυτό που ενδιαφέρει κυρίως είναι να κατανοήσουν τις λειτουργίες των γλωσσικών στοιχείων και των γλωσσικών δομών, και πώς συμβάλλουν στην επίτευξη επικοινωνιακού αποτελέσματος, πώς με άλλα λόγια η δυνάμει αξία που έχουν τα γλωσσικά στοιχεία μετατρέπεται σε συγκεκριμένη αξία σε μία δεδομένη περίσταση επικοινωνίας.</w:t>
      </w:r>
      <w:r>
        <w:rPr>
          <w:rStyle w:val="FootnoteCharacters"/>
          <w:rStyle w:val="FootnoteAnchor"/>
        </w:rPr>
        <w:footnoteReference w:customMarkFollows="1" w:id="2"/>
        <w:t>6</w:t>
      </w:r>
      <w:r>
        <w:rPr/>
        <w:t xml:space="preserve"> Οι Γεωργακοπούλου και Γούτσος (1999: 265) παρατηρούν σχετικά ότι «η απαρίθμηση λεξιλογικών ή γραμματικών παραδειγμάτων [...] είναι λιγότερο σημαντική από την κατανόηση των τρόπων με τους οποίους κάθε πτυχή του λόγου συμβάλλει στην κειμενική ολότητα, στην επίτευξη συνεκτικού λόγου με δεδομένους σκοπούς και λειτουργίες», ενώ ο Μοσχονάς (2003β: 27-28) επισημαίνει ότι: «Οι επικοινωνιακές ασκήσεις χρησιμοποιούν σαν αφορμή τα προσωπικά βιώματα των μαθητών, πραγματικές ή προσομοιωμένες περιστάσεις επικοινωνίας, ποικίλες ανθρώπινες δραστηριότητες και θέματα που δίνουν κίνητρο στους μαθητές, εφόσον σχετίζονται με πράγματα που τους ενδιαφέρουν. Με αυτό τον τρόπο οι μαθητές βοηθούνται στην κατανόηση και συνειδητοποίηση της δομής της γλώσσας </w:t>
      </w:r>
      <w:r>
        <w:rPr>
          <w:i/>
        </w:rPr>
        <w:t>μέσα από τη χρήση της</w:t>
      </w:r>
      <w:r>
        <w:rPr/>
        <w:t>».</w:t>
      </w:r>
    </w:p>
    <w:p>
      <w:pPr>
        <w:pStyle w:val="TextBody"/>
        <w:tabs>
          <w:tab w:val="clear" w:pos="720"/>
          <w:tab w:val="left" w:pos="8280" w:leader="none"/>
        </w:tabs>
        <w:ind w:firstLine="720"/>
        <w:rPr/>
      </w:pPr>
      <w:r>
        <w:rPr/>
        <w:t xml:space="preserve">Σε σχέση με τα βιβλία του γυμνασίου </w:t>
      </w:r>
      <w:r>
        <w:rPr>
          <w:i/>
        </w:rPr>
        <w:t xml:space="preserve">Νεοελληνική Γλώσσα </w:t>
      </w:r>
      <w:r>
        <w:rPr/>
        <w:t>και το βαθμό συντονισμού τους με ένα επικοινωνιακό-λειτουργικό μοντέλο γλωσσικής διδασκαλίας,</w:t>
      </w:r>
      <w:r>
        <w:rPr>
          <w:rStyle w:val="FootnoteCharacters"/>
          <w:rStyle w:val="FootnoteAnchor"/>
        </w:rPr>
        <w:footnoteReference w:customMarkFollows="1" w:id="3"/>
        <w:t>7</w:t>
      </w:r>
      <w:r>
        <w:rPr/>
        <w:t xml:space="preserve"> πρέπει να σημειωθεί ότι, πριν από τη δεύτερη αναθεώρησή τους (2001 κ.εξ.), δεν ήταν λίγες οι περιπτώσεις που οι μαθητές καλούνταν να παραγάγουν γραπτό κυρίως λόγο χωρίς να προβλέπεται ούτε προσχηματικά μια επικοινωνιακή διάσταση στην εργασία τους αυτή. Ενδεικτικά είναι τα ακόλουθα παραδείγματα:</w:t>
      </w:r>
    </w:p>
    <w:p>
      <w:pPr>
        <w:pStyle w:val="TextBody"/>
        <w:tabs>
          <w:tab w:val="clear" w:pos="720"/>
          <w:tab w:val="left" w:pos="8280" w:leader="none"/>
        </w:tabs>
        <w:ind w:firstLine="720"/>
        <w:rPr/>
      </w:pPr>
      <w:r>
        <w:rPr/>
      </w:r>
    </w:p>
    <w:p>
      <w:pPr>
        <w:pStyle w:val="TextBody"/>
        <w:tabs>
          <w:tab w:val="clear" w:pos="720"/>
          <w:tab w:val="left" w:pos="8280" w:leader="none"/>
        </w:tabs>
        <w:ind w:left="900" w:hanging="180"/>
        <w:rPr/>
      </w:pPr>
      <w:r>
        <w:rPr>
          <w:rFonts w:eastAsia="Symbol" w:cs="Symbol" w:ascii="Symbol" w:hAnsi="Symbol"/>
        </w:rPr>
        <w:t></w:t>
      </w:r>
      <w:r>
        <w:rPr/>
        <w:tab/>
        <w:t>«Χρησιμοποιώντας λέξεις που δηλώνουν το χώρο του τσίρκου και τους ανθρώπους του και χαρακτηρίζουν το θέαμα, να γράψεις μια παράγραφο» (1989: τόμ. Α΄, 145).</w:t>
      </w:r>
    </w:p>
    <w:p>
      <w:pPr>
        <w:pStyle w:val="TextBody"/>
        <w:tabs>
          <w:tab w:val="clear" w:pos="720"/>
          <w:tab w:val="left" w:pos="8280" w:leader="none"/>
        </w:tabs>
        <w:ind w:left="1004" w:hanging="284"/>
        <w:rPr/>
      </w:pPr>
      <w:r>
        <w:rPr>
          <w:rFonts w:eastAsia="Symbol" w:cs="Symbol" w:ascii="Symbol" w:hAnsi="Symbol"/>
        </w:rPr>
        <w:t></w:t>
      </w:r>
      <w:r>
        <w:rPr/>
        <w:t xml:space="preserve"> </w:t>
      </w:r>
      <w:r>
        <w:rPr/>
        <w:t>«Θέματα για έκθεση:</w:t>
      </w:r>
    </w:p>
    <w:p>
      <w:pPr>
        <w:pStyle w:val="TextBody"/>
        <w:tabs>
          <w:tab w:val="clear" w:pos="720"/>
          <w:tab w:val="left" w:pos="8280" w:leader="none"/>
        </w:tabs>
        <w:ind w:left="1004" w:hanging="104"/>
        <w:rPr/>
      </w:pPr>
      <w:r>
        <w:rPr/>
        <w:t>1. Ένα ταξίδι με πλοίο.</w:t>
      </w:r>
    </w:p>
    <w:p>
      <w:pPr>
        <w:pStyle w:val="TextBody"/>
        <w:tabs>
          <w:tab w:val="clear" w:pos="720"/>
          <w:tab w:val="left" w:pos="8280" w:leader="none"/>
        </w:tabs>
        <w:ind w:left="900" w:hanging="0"/>
        <w:rPr/>
      </w:pPr>
      <w:r>
        <w:rPr/>
        <w:t>2. Διακοπές κοντά στη θάλασσα.</w:t>
      </w:r>
    </w:p>
    <w:p>
      <w:pPr>
        <w:pStyle w:val="TextBody"/>
        <w:tabs>
          <w:tab w:val="clear" w:pos="720"/>
          <w:tab w:val="left" w:pos="8280" w:leader="none"/>
        </w:tabs>
        <w:ind w:left="900" w:hanging="0"/>
        <w:rPr/>
      </w:pPr>
      <w:r>
        <w:rPr/>
        <w:t>3. Ένας ναυαγός διηγείται πώς σώθηκαν οι επιβάτες και το πλήρωμα ενός πλοίου που ναυάγησε.</w:t>
      </w:r>
    </w:p>
    <w:p>
      <w:pPr>
        <w:pStyle w:val="TextBody"/>
        <w:tabs>
          <w:tab w:val="clear" w:pos="720"/>
          <w:tab w:val="left" w:pos="8280" w:leader="none"/>
        </w:tabs>
        <w:ind w:left="900" w:hanging="0"/>
        <w:rPr/>
      </w:pPr>
      <w:r>
        <w:rPr/>
        <w:t>4. Να περιγράψεις ένα θαλασσινό τοπίο που επισκέφτηκες.</w:t>
      </w:r>
    </w:p>
    <w:p>
      <w:pPr>
        <w:pStyle w:val="TextBody"/>
        <w:tabs>
          <w:tab w:val="clear" w:pos="720"/>
          <w:tab w:val="left" w:pos="8280" w:leader="none"/>
        </w:tabs>
        <w:ind w:left="900" w:hanging="0"/>
        <w:rPr/>
      </w:pPr>
      <w:r>
        <w:rPr/>
        <w:t>5. Πώς φαντάζεσαι μια μαγευτική παραλία; Να την περιγράψεις» (1989: τόμ. Α΄, 177).</w:t>
      </w:r>
    </w:p>
    <w:p>
      <w:pPr>
        <w:pStyle w:val="TextBody"/>
        <w:tabs>
          <w:tab w:val="clear" w:pos="720"/>
          <w:tab w:val="left" w:pos="8280" w:leader="none"/>
        </w:tabs>
        <w:ind w:left="992" w:hanging="272"/>
        <w:rPr/>
      </w:pPr>
      <w:r>
        <w:rPr>
          <w:rFonts w:eastAsia="Symbol" w:cs="Symbol" w:ascii="Symbol" w:hAnsi="Symbol"/>
        </w:rPr>
        <w:t></w:t>
      </w:r>
      <w:r>
        <w:rPr/>
        <w:t xml:space="preserve"> </w:t>
      </w:r>
      <w:r>
        <w:rPr/>
        <w:t>«Θέματα για συζήτηση ή για έκθεση:</w:t>
      </w:r>
    </w:p>
    <w:p>
      <w:pPr>
        <w:pStyle w:val="TextBody"/>
        <w:tabs>
          <w:tab w:val="clear" w:pos="720"/>
          <w:tab w:val="left" w:pos="8280" w:leader="none"/>
        </w:tabs>
        <w:ind w:left="900" w:hanging="0"/>
        <w:rPr/>
      </w:pPr>
      <w:r>
        <w:rPr/>
        <w:t>1. Ένας άνθρωπος στο φεγγάρι. Τι εντύπωση μου κάνει και τι σκέφτομαι γι’ αυτό.</w:t>
      </w:r>
    </w:p>
    <w:p>
      <w:pPr>
        <w:pStyle w:val="TextBody"/>
        <w:tabs>
          <w:tab w:val="clear" w:pos="720"/>
          <w:tab w:val="left" w:pos="8280" w:leader="none"/>
        </w:tabs>
        <w:ind w:left="900" w:hanging="0"/>
        <w:rPr/>
      </w:pPr>
      <w:r>
        <w:rPr/>
        <w:t>[...]</w:t>
      </w:r>
    </w:p>
    <w:p>
      <w:pPr>
        <w:pStyle w:val="TextBody"/>
        <w:tabs>
          <w:tab w:val="clear" w:pos="720"/>
          <w:tab w:val="left" w:pos="8280" w:leader="none"/>
        </w:tabs>
        <w:ind w:left="900" w:hanging="0"/>
        <w:rPr/>
      </w:pPr>
      <w:r>
        <w:rPr/>
        <w:t>5. Θαυμάζετε τους αστροναύτες; Να δικαιολογήσετε την άποψή σας.</w:t>
      </w:r>
    </w:p>
    <w:p>
      <w:pPr>
        <w:pStyle w:val="TextBody"/>
        <w:tabs>
          <w:tab w:val="clear" w:pos="720"/>
          <w:tab w:val="left" w:pos="8280" w:leader="none"/>
        </w:tabs>
        <w:ind w:left="900" w:hanging="0"/>
        <w:rPr/>
      </w:pPr>
      <w:r>
        <w:rPr/>
        <w:t>[...]» (1989: τόμ. Β΄, 67).</w:t>
      </w:r>
    </w:p>
    <w:p>
      <w:pPr>
        <w:pStyle w:val="TextBody"/>
        <w:tabs>
          <w:tab w:val="clear" w:pos="720"/>
          <w:tab w:val="left" w:pos="8280" w:leader="none"/>
        </w:tabs>
        <w:ind w:firstLine="720"/>
        <w:rPr/>
      </w:pPr>
      <w:r>
        <w:rPr/>
      </w:r>
    </w:p>
    <w:p>
      <w:pPr>
        <w:pStyle w:val="TextBody"/>
        <w:tabs>
          <w:tab w:val="clear" w:pos="720"/>
          <w:tab w:val="left" w:pos="8280" w:leader="none"/>
        </w:tabs>
        <w:ind w:firstLine="720"/>
        <w:rPr/>
      </w:pPr>
      <w:r>
        <w:rPr/>
        <w:t>Στα αναθεωρημένα βιβλία (2001 κ.εξ.) αρκετά από τα παραπάνω θέματα για συζήτηση ή για έκθεση έχουν διατηρηθεί αυτούσια ή έχουν επαναδιατυπωθεί με μια επιφανειακή επικοινωνιακή προοπτική, η οποία επανέρχεται τυποποιημένη σε ασκήσεις σχολικής ρουτίνας. Ενδεικτικό είναι το ακόλουθο παράδειγμα:</w:t>
      </w:r>
    </w:p>
    <w:p>
      <w:pPr>
        <w:pStyle w:val="TextBody"/>
        <w:tabs>
          <w:tab w:val="clear" w:pos="720"/>
          <w:tab w:val="left" w:pos="8280" w:leader="none"/>
        </w:tabs>
        <w:ind w:firstLine="720"/>
        <w:rPr/>
      </w:pPr>
      <w:r>
        <w:rPr/>
      </w:r>
    </w:p>
    <w:p>
      <w:pPr>
        <w:pStyle w:val="TextBody"/>
        <w:tabs>
          <w:tab w:val="clear" w:pos="720"/>
          <w:tab w:val="left" w:pos="8280" w:leader="none"/>
        </w:tabs>
        <w:ind w:left="1004" w:hanging="284"/>
        <w:rPr/>
      </w:pPr>
      <w:r>
        <w:rPr>
          <w:rFonts w:eastAsia="Symbol" w:cs="Symbol" w:ascii="Symbol" w:hAnsi="Symbol"/>
        </w:rPr>
        <w:t></w:t>
      </w:r>
      <w:r>
        <w:rPr/>
        <w:t xml:space="preserve"> </w:t>
      </w:r>
      <w:r>
        <w:rPr/>
        <w:t>«Θέματα:</w:t>
      </w:r>
    </w:p>
    <w:p>
      <w:pPr>
        <w:pStyle w:val="TextBody"/>
        <w:tabs>
          <w:tab w:val="clear" w:pos="720"/>
          <w:tab w:val="left" w:pos="8280" w:leader="none"/>
        </w:tabs>
        <w:ind w:left="1004" w:hanging="104"/>
        <w:rPr/>
      </w:pPr>
      <w:r>
        <w:rPr/>
        <w:t>1. Ένα ταξίδι με πλοίο.</w:t>
      </w:r>
    </w:p>
    <w:p>
      <w:pPr>
        <w:pStyle w:val="TextBody"/>
        <w:tabs>
          <w:tab w:val="clear" w:pos="720"/>
          <w:tab w:val="left" w:pos="8280" w:leader="none"/>
        </w:tabs>
        <w:ind w:left="1004" w:hanging="104"/>
        <w:rPr/>
      </w:pPr>
      <w:r>
        <w:rPr/>
        <w:t>2. Διακοπές κοντά στη θάλασσα.</w:t>
      </w:r>
    </w:p>
    <w:p>
      <w:pPr>
        <w:pStyle w:val="TextBody"/>
        <w:tabs>
          <w:tab w:val="clear" w:pos="720"/>
          <w:tab w:val="left" w:pos="8280" w:leader="none"/>
        </w:tabs>
        <w:ind w:left="900" w:hanging="0"/>
        <w:rPr/>
      </w:pPr>
      <w:r>
        <w:rPr/>
        <w:t>3. Να περιγράψεις μια ωραία παραλία. Η έκθεσή σου ίσως να δημοσιευθεί στο περιοδικό του σχολείου σας.</w:t>
      </w:r>
    </w:p>
    <w:p>
      <w:pPr>
        <w:pStyle w:val="TextBody"/>
        <w:tabs>
          <w:tab w:val="clear" w:pos="720"/>
          <w:tab w:val="left" w:pos="8280" w:leader="none"/>
        </w:tabs>
        <w:ind w:left="900" w:hanging="0"/>
        <w:rPr/>
      </w:pPr>
      <w:r>
        <w:rPr/>
        <w:t>4. Τι έγραψα στον ξάδερφό μου για το ταξίδι μου με ερευνητικό σκάφος στο βυθό της θάλασσας.</w:t>
      </w:r>
    </w:p>
    <w:p>
      <w:pPr>
        <w:pStyle w:val="TextBody"/>
        <w:tabs>
          <w:tab w:val="clear" w:pos="720"/>
          <w:tab w:val="left" w:pos="8280" w:leader="none"/>
        </w:tabs>
        <w:ind w:left="900" w:hanging="0"/>
        <w:rPr/>
      </w:pPr>
      <w:r>
        <w:rPr/>
        <w:t>5. Πώς είναι το καλοκαίρι η παραλία που αγαπώ και πώς το φθινόπωρο.</w:t>
      </w:r>
    </w:p>
    <w:p>
      <w:pPr>
        <w:pStyle w:val="TextBody"/>
        <w:tabs>
          <w:tab w:val="clear" w:pos="720"/>
          <w:tab w:val="left" w:pos="8280" w:leader="none"/>
        </w:tabs>
        <w:ind w:left="900" w:hanging="0"/>
        <w:rPr/>
      </w:pPr>
      <w:r>
        <w:rPr/>
        <w:t>6.Αλληλογραφείς με μαθητή ή μαθήτρια σχολείου άλλης περιοχής, διαφορετικής από τη δική σας (παραλιακή η δική σας, ηπειρωτική η άλλη). Τι του/της γράφεις για τον τόπο σας;» (2001: τόμ. Α΄, 183).</w:t>
      </w:r>
    </w:p>
    <w:p>
      <w:pPr>
        <w:pStyle w:val="TextBody"/>
        <w:tabs>
          <w:tab w:val="clear" w:pos="720"/>
          <w:tab w:val="left" w:pos="8280" w:leader="none"/>
        </w:tabs>
        <w:ind w:left="900" w:hanging="180"/>
        <w:rPr/>
      </w:pPr>
      <w:r>
        <w:rPr>
          <w:rFonts w:eastAsia="Symbol" w:cs="Symbol" w:ascii="Symbol" w:hAnsi="Symbol"/>
        </w:rPr>
        <w:t></w:t>
      </w:r>
      <w:r>
        <w:rPr/>
        <w:t xml:space="preserve"> </w:t>
      </w:r>
      <w:r>
        <w:rPr/>
        <w:t>«Θέματα:</w:t>
      </w:r>
    </w:p>
    <w:p>
      <w:pPr>
        <w:pStyle w:val="TextBody"/>
        <w:tabs>
          <w:tab w:val="clear" w:pos="720"/>
          <w:tab w:val="left" w:pos="8280" w:leader="none"/>
        </w:tabs>
        <w:ind w:left="900" w:hanging="0"/>
        <w:rPr/>
      </w:pPr>
      <w:r>
        <w:rPr/>
        <w:t>1. Μια επίσκεψή σας στον παππού ή στη γιαγιά.</w:t>
      </w:r>
    </w:p>
    <w:p>
      <w:pPr>
        <w:pStyle w:val="TextBody"/>
        <w:tabs>
          <w:tab w:val="clear" w:pos="720"/>
          <w:tab w:val="left" w:pos="8280" w:leader="none"/>
        </w:tabs>
        <w:ind w:left="900" w:hanging="0"/>
        <w:rPr/>
      </w:pPr>
      <w:r>
        <w:rPr/>
        <w:t>2. Γράψε ένα γράμμα σε φιλικό σου πρόσωπο για το πώς πέρασες πέντε μέρες κοντά στον παππού και στη γιαγιά» (2001: τόμ. Α΄, 259).</w:t>
      </w:r>
    </w:p>
    <w:p>
      <w:pPr>
        <w:pStyle w:val="TextBody"/>
        <w:tabs>
          <w:tab w:val="clear" w:pos="720"/>
          <w:tab w:val="left" w:pos="8280" w:leader="none"/>
        </w:tabs>
        <w:ind w:firstLine="720"/>
        <w:rPr/>
      </w:pPr>
      <w:r>
        <w:rPr/>
      </w:r>
    </w:p>
    <w:p>
      <w:pPr>
        <w:pStyle w:val="TextBody"/>
        <w:tabs>
          <w:tab w:val="clear" w:pos="720"/>
          <w:tab w:val="left" w:pos="8280" w:leader="none"/>
        </w:tabs>
        <w:ind w:firstLine="720"/>
        <w:rPr/>
      </w:pPr>
      <w:r>
        <w:rPr/>
        <w:t>Δεν πρέπει ωστόσο να διαφύγει της προσοχής μας το γεγονός ότι στα αναθεωρημένα βιβλία η τελευταία ενότητα κάθε κεφαλαίου ολοκληρώνεται με προτάσεις για δραστηριότητες, στις οποίες δίνεται η δυνατότητα στα παιδιά να εμπλακούν σε αυθεντική παραγωγή λόγου. Ενδεικτικό είναι το ακόλουθο παράδειγμα:</w:t>
      </w:r>
    </w:p>
    <w:p>
      <w:pPr>
        <w:pStyle w:val="TextBody"/>
        <w:tabs>
          <w:tab w:val="clear" w:pos="720"/>
          <w:tab w:val="left" w:pos="8280" w:leader="none"/>
        </w:tabs>
        <w:ind w:firstLine="720"/>
        <w:rPr/>
      </w:pPr>
      <w:r>
        <w:rPr/>
      </w:r>
    </w:p>
    <w:p>
      <w:pPr>
        <w:pStyle w:val="TextBody"/>
        <w:tabs>
          <w:tab w:val="clear" w:pos="720"/>
          <w:tab w:val="left" w:pos="8280" w:leader="none"/>
        </w:tabs>
        <w:ind w:left="900" w:hanging="180"/>
        <w:rPr/>
      </w:pPr>
      <w:r>
        <w:rPr>
          <w:rFonts w:eastAsia="Symbol" w:cs="Symbol" w:ascii="Symbol" w:hAnsi="Symbol"/>
        </w:rPr>
        <w:t></w:t>
      </w:r>
      <w:r>
        <w:rPr/>
        <w:tab/>
        <w:t>«Αν υπάρχει ένα παλιό σχολείο στην περιοχή σας, ασχοληθείτε με την ιστορία του (πότε κτίστηκε, δάσκαλοι που δίδαξαν σ’ αυτό, παλιοί μαθητές που έγιναν γνωστοί στο χώρο της εργασίας τους κτλ.). Συνδέστε την ιστορία του σχολείου με την ιστορία του χωριού, της πόλης ή της περιοχής σας.</w:t>
      </w:r>
    </w:p>
    <w:p>
      <w:pPr>
        <w:pStyle w:val="TextBody"/>
        <w:tabs>
          <w:tab w:val="clear" w:pos="720"/>
          <w:tab w:val="left" w:pos="8280" w:leader="none"/>
        </w:tabs>
        <w:ind w:firstLine="900"/>
        <w:rPr/>
      </w:pPr>
      <w:r>
        <w:rPr/>
        <w:t>Ανακοινώστε τα στοιχεία που συλλέξατε σε μαθητές άλλης περιοχής:</w:t>
      </w:r>
    </w:p>
    <w:p>
      <w:pPr>
        <w:pStyle w:val="TextBody"/>
        <w:tabs>
          <w:tab w:val="clear" w:pos="720"/>
          <w:tab w:val="left" w:pos="8280" w:leader="none"/>
        </w:tabs>
        <w:ind w:firstLine="900"/>
        <w:rPr/>
      </w:pPr>
      <w:r>
        <w:rPr/>
        <w:t xml:space="preserve">— </w:t>
      </w:r>
      <w:r>
        <w:rPr/>
        <w:t>Σε μια συνάντηση που θα οργανώσετε.</w:t>
      </w:r>
    </w:p>
    <w:p>
      <w:pPr>
        <w:pStyle w:val="TextBody"/>
        <w:tabs>
          <w:tab w:val="clear" w:pos="720"/>
          <w:tab w:val="left" w:pos="8280" w:leader="none"/>
        </w:tabs>
        <w:ind w:left="900" w:hanging="0"/>
        <w:rPr/>
      </w:pPr>
      <w:r>
        <w:rPr/>
        <w:t xml:space="preserve">— </w:t>
      </w:r>
      <w:r>
        <w:rPr/>
        <w:t>Στους τόπους διαμονής τους με τη βοήθεια των υπολογιστών: με κείμενα που θα ανταλλάξετε με το ηλεκτρονικό ταχυδρομείο (e-mail), με σελίδα στο διαδίκτυο (Ιnternet)» (2001: τόμ. Α΄, 39).</w:t>
      </w:r>
    </w:p>
    <w:p>
      <w:pPr>
        <w:pStyle w:val="TextBody"/>
        <w:tabs>
          <w:tab w:val="clear" w:pos="720"/>
          <w:tab w:val="left" w:pos="8280" w:leader="none"/>
        </w:tabs>
        <w:ind w:firstLine="720"/>
        <w:rPr/>
      </w:pPr>
      <w:r>
        <w:rPr/>
      </w:r>
    </w:p>
    <w:p>
      <w:pPr>
        <w:pStyle w:val="TextBody"/>
        <w:tabs>
          <w:tab w:val="clear" w:pos="720"/>
          <w:tab w:val="left" w:pos="8280" w:leader="none"/>
        </w:tabs>
        <w:ind w:firstLine="720"/>
        <w:rPr/>
      </w:pPr>
      <w:r>
        <w:rPr/>
        <w:t xml:space="preserve">Η βασική αρχή που καθορίζει μια επικοινωνιακή-λειτουργική κατεύθυνση —η οποία, σύμφωνα με τα παραπάνω, μόνο σε μικρό βαθμό, αμέθοδα και αποσπασματικά έχει υιοθετηθεί στα βιβλία του γυμνασίου— είναι η </w:t>
      </w:r>
      <w:r>
        <w:rPr>
          <w:i/>
        </w:rPr>
        <w:t>διαδικασιακή προσέγγιση</w:t>
      </w:r>
      <w:r>
        <w:rPr/>
        <w:t xml:space="preserve"> (</w:t>
      </w:r>
      <w:r>
        <w:rPr>
          <w:lang w:val="en-US"/>
        </w:rPr>
        <w:t>process</w:t>
      </w:r>
      <w:r>
        <w:rPr/>
        <w:t xml:space="preserve"> </w:t>
      </w:r>
      <w:r>
        <w:rPr>
          <w:lang w:val="en-US"/>
        </w:rPr>
        <w:t>approach</w:t>
      </w:r>
      <w:r>
        <w:rPr/>
        <w:t xml:space="preserve">). Σύμφωνα με την προσέγγιση αυτή, «η κατάκτηση των προσδοκιών που προσδιορίζουν την επικοινωνία στους διάφορους τύπους κειμένου συνιστά </w:t>
      </w:r>
      <w:r>
        <w:rPr>
          <w:i/>
        </w:rPr>
        <w:t xml:space="preserve">αυθόρμητη διαδικασία </w:t>
      </w:r>
      <w:r>
        <w:rPr/>
        <w:t xml:space="preserve">που απορρέει μέσα από τη </w:t>
      </w:r>
      <w:r>
        <w:rPr>
          <w:i/>
        </w:rPr>
        <w:t>φυσική ενασχόληση</w:t>
      </w:r>
      <w:r>
        <w:rPr/>
        <w:t xml:space="preserve"> των παιδιών με την παραγωγή και επεξεργασία ποικίλων τύπων κειμένου» [η έμφαση δική μας] (Κωστούλη, 2001α: 627). Ωστόσο, όπως επισημαίνει η Κωστούλη (2001α: 624, 627), η επικοινωνιακή προσέγγιση πρέπει να κάνει ένα πιο κειμενοκεντρικό βήμα, προσδιορίζοντας σαφέστερα τους παράγοντες με τους οποίους δυναμικά και σε αλληλεπίδραση με τα συμφραζόμενα δομείται ένα κείμενο.</w:t>
      </w:r>
      <w:r>
        <w:rPr>
          <w:rStyle w:val="FootnoteCharacters"/>
          <w:rStyle w:val="FootnoteAnchor"/>
        </w:rPr>
        <w:footnoteReference w:customMarkFollows="1" w:id="4"/>
        <w:t>8</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t>6</w:t>
      </w:r>
      <w:r>
        <w:rPr/>
        <w:t xml:space="preserve"> </w:t>
      </w:r>
      <w:r>
        <w:rPr/>
        <w:t>Για μια συνοπτική και κριτική παρουσίαση της πρότασης των Χαραλαμπόπουλου και Χατζησαββίδη (1997), βλ. Αρχάκης, 2000α.</w:t>
      </w:r>
    </w:p>
  </w:footnote>
  <w:footnote w:id="3">
    <w:p>
      <w:pPr>
        <w:pStyle w:val="Footnote"/>
        <w:spacing w:lineRule="auto" w:line="360"/>
        <w:ind w:firstLine="720"/>
        <w:jc w:val="both"/>
        <w:rPr/>
      </w:pPr>
      <w:r>
        <w:rPr>
          <w:rStyle w:val="FootnoteCharacters"/>
        </w:rPr>
        <w:t>7</w:t>
      </w:r>
      <w:r>
        <w:rPr/>
        <w:t xml:space="preserve"> </w:t>
      </w:r>
      <w:r>
        <w:rPr/>
        <w:t xml:space="preserve">Θέσεις για τη διδασκαλία της γλώσσας με επικοινωνιακό προσανατολισμό έχουν, μεταξύ άλλων, καταθέσει ο Χαραλαμπάκης (1994), ο Μήτσης (1996) και οι Γεωργακοπούλου και Γούτσος (1999). </w:t>
      </w:r>
    </w:p>
  </w:footnote>
  <w:footnote w:id="4">
    <w:p>
      <w:pPr>
        <w:pStyle w:val="Footnote"/>
        <w:spacing w:lineRule="auto" w:line="360"/>
        <w:ind w:firstLine="720"/>
        <w:jc w:val="both"/>
        <w:rPr/>
      </w:pPr>
      <w:r>
        <w:rPr>
          <w:rStyle w:val="FootnoteCharacters"/>
        </w:rPr>
        <w:t>8</w:t>
      </w:r>
      <w:r>
        <w:rPr/>
        <w:t xml:space="preserve"> </w:t>
      </w:r>
      <w:r>
        <w:rPr/>
        <w:t>Στο πρώτο τεύχος των βιβλίων του γυμνασίου γίνονται αποσπασματικές αναφορές στην παράγραφο και στη συνοχή της, καθώς και σε περιγραφικούς και αφηγηματικούς τύπους κειμένου. Παρά το ότι οι αναφορές αυτές είναι πολύ περιορισμένες και βασίζονται σε παλιές πηγές και απόψεις, είναι χρήσιμες. Μια σύγχρονη, σύντομη και περιεκτική αναφορά στη λειτουργία της παραγράφου βλ. στο Μπακάκου-Ορφανού και Κουτσουλέλου-Μίχου, 1999. Είναι δε απορίας άξιο γιατί δεν υπάρχουν και άλλες τέτοιου τύπου κειμενολογικές πληροφορίες και εφαρμογές και στα άλλα δύο τεύχη, παρά μόνο πολύ αργότερα, στα βιβλία του λυκείου. Ωστόσο για τα βιβλία του λυκείου βλ. την κριτική επισκόπηση του Πολίτη, 2001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Cs w:val="20"/>
    </w:rPr>
  </w:style>
  <w:style w:type="character" w:styleId="FootnoteCharacters">
    <w:name w:val="Footnote Characters"/>
    <w:basedOn w:val="Style14"/>
    <w:qFormat/>
    <w:rPr>
      <w:vertAlign w:val="superscript"/>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IVOSHEADING">
    <w:name w:val="FOIVOS HEADING"/>
    <w:basedOn w:val="Normal"/>
    <w:qFormat/>
    <w:pPr>
      <w:spacing w:lineRule="auto" w:line="360" w:before="600" w:after="360"/>
      <w:outlineLvl w:val="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04:00Z</dcterms:created>
  <dc:creator>Αργύρης</dc:creator>
  <dc:description/>
  <dc:language>en-US</dc:language>
  <cp:lastModifiedBy>Αργύρης</cp:lastModifiedBy>
  <dcterms:modified xsi:type="dcterms:W3CDTF">2015-11-04T20:06:00Z</dcterms:modified>
  <cp:revision>1</cp:revision>
  <dc:subject/>
  <dc:title/>
</cp:coreProperties>
</file>