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Στοιχεία Κειμενογλωσσολογίας</w:t>
      </w:r>
    </w:p>
    <w:p>
      <w:pPr>
        <w:pStyle w:val="Heading2"/>
        <w:spacing w:lineRule="auto" w:line="360"/>
        <w:rPr/>
      </w:pPr>
      <w:r>
        <w:rPr/>
        <w:t>Αργύρης Αρχάκη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Ποια αποσπάσματα από τα παρακάτω θεωρείτε ότι είναι κείμενα, ποια όχι και γιατί;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Ο Γιάννης, τον είδα χθες. ((απάντηση στην ερώτηση ‘Που είναι ο Γιάννης;’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Ποιος είναι τα καλαμαράκια; ((κατά το σερβίρισμα φαγητού σε εστιατόριο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Ε</w:t>
      </w:r>
      <w:r>
        <w:rPr>
          <w:sz w:val="24"/>
          <w:lang w:val="en-US"/>
        </w:rPr>
        <w:t>g</w:t>
      </w:r>
      <w:r>
        <w:rPr>
          <w:sz w:val="24"/>
        </w:rPr>
        <w:t xml:space="preserve">ο </w:t>
      </w:r>
      <w:r>
        <w:rPr>
          <w:sz w:val="24"/>
          <w:lang w:val="en-US"/>
        </w:rPr>
        <w:t>d</w:t>
      </w:r>
      <w:r>
        <w:rPr>
          <w:sz w:val="24"/>
        </w:rPr>
        <w:t xml:space="preserve">εν ξέρει που θα βρει ξενοdοχείο. Μπορείς να με </w:t>
      </w:r>
      <w:r>
        <w:rPr>
          <w:sz w:val="24"/>
          <w:lang w:val="en-US"/>
        </w:rPr>
        <w:t>d</w:t>
      </w:r>
      <w:r>
        <w:rPr>
          <w:sz w:val="24"/>
        </w:rPr>
        <w:t>είξει; ((αίτηση πληροφορίας από ξένο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Εγώ έφαγα όλο το παγωτό μου, αλλά έθελα κι άλλο. ((παράπονο μικρού παιδιού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Ο Γιάννης θέλει να πάει στο κορίτσι του. Ο κ. Παπαδόπουλος μένει σ’ ένα κοντινό χωριό. Η ηλεκτρική σκούπα δεν λειτουργεί. Ο κουρέας λίγο παρακάτω δεν ήταν ανοιχτός. Το τελευταίο κρεμμύδι έχει πουληθεί. Θα ξυριστεί με τη μηχανή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Κάτσε καλά, κάτσε καλά  Γεράσιμε! </w:t>
      </w:r>
      <w:r>
        <w:rPr>
          <w:sz w:val="24"/>
          <w:lang w:val="en-US"/>
        </w:rPr>
        <w:t>((σύνθημα από διαδηλώσεις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Βοήθειααα!! ((έκκληση για βοήθεια μπροστά από κίνδυνο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ΆαααΧ ((κραυγή πόνου εξαιτίας εξωτερικού ή εσωτερικού τραύματος)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Αύριο το βράδυ στις 8:00 φορώντας λευκό φόρεμα και κόκκινο κραγιόν θα με περιμένεις στο γνωστό μέρος όπου θα ’ρθω  να σε συναντήσω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3:00Z</dcterms:created>
  <dc:creator>Unkown user</dc:creator>
  <dc:description/>
  <cp:keywords/>
  <dc:language>en-US</dc:language>
  <cp:lastModifiedBy>Αργύρης</cp:lastModifiedBy>
  <cp:lastPrinted>2015-10-18T11:52:00Z</cp:lastPrinted>
  <dcterms:modified xsi:type="dcterms:W3CDTF">2015-10-18T08:53:00Z</dcterms:modified>
  <cp:revision>3</cp:revision>
  <dc:subject/>
  <dc:title>Στοιχεία Κειμενογλωσσολογίας</dc:title>
</cp:coreProperties>
</file>