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58" w:hanging="0"/>
        <w:rPr>
          <w:lang w:val="el-GR" w:eastAsia="el-GR"/>
        </w:rPr>
      </w:pPr>
      <w:r>
        <w:rPr>
          <w:lang w:val="el-GR" w:eastAsia="el-GR"/>
        </w:rPr>
      </w:r>
    </w:p>
    <w:p>
      <w:pPr>
        <w:pStyle w:val="2"/>
        <w:numPr>
          <w:ilvl w:val="0"/>
          <w:numId w:val="1"/>
        </w:numPr>
        <w:spacing w:lineRule="auto" w:line="360"/>
        <w:ind w:left="360" w:right="-58" w:hanging="360"/>
        <w:rPr/>
      </w:pPr>
      <w:r>
        <w:rPr>
          <w:lang w:val="el-GR" w:eastAsia="el-GR"/>
        </w:rPr>
        <w:t xml:space="preserve">Θέσεις του </w:t>
      </w:r>
      <w:r>
        <w:rPr>
          <w:lang w:val="en-US" w:eastAsia="el-GR"/>
        </w:rPr>
        <w:t>Bernstein</w:t>
      </w:r>
      <w:r>
        <w:rPr>
          <w:lang w:val="el-GR" w:eastAsia="el-GR"/>
        </w:rPr>
        <w:t>:</w:t>
      </w:r>
    </w:p>
    <w:p>
      <w:pPr>
        <w:pStyle w:val="Normal"/>
        <w:spacing w:lineRule="auto" w:line="360"/>
        <w:rPr>
          <w:lang w:val="en-US" w:eastAsia="el-GR"/>
        </w:rPr>
      </w:pPr>
      <w:r>
        <w:rPr>
          <w:lang w:val="en-US" w:eastAsia="el-GR"/>
        </w:rPr>
      </w:r>
    </w:p>
    <w:p>
      <w:pPr>
        <w:pStyle w:val="TextBody"/>
        <w:ind w:firstLine="720"/>
        <w:rPr/>
      </w:pPr>
      <w:r>
        <w:rPr/>
        <w:t>Είναι κοινός τόπος ότι ορισμένα παιδιά μιλούν και γράφουν πολύ λίγο στη διάρκεια του μαθήματος, με αποσπασματικές και ανολοκλήρωτες προτάσεις ή μονολεκτικά, χρησιμοποιώντας  περιορισμένο λεξιλόγιο. Ορισμένοι δάσκαλοι αποδίδουν το φαινόμενο αυτό στο ότι τα παιδιά δεν γνωρίζουν επαρκώς το σύστημα της γλώσσας τους. Κάποιοι ερευνητές μάλιστα υποστήριξαν ότι τα παιδιά αυτά προέρχονται συνήθως από τα κατώτερα κοινωνικά στρώματα. Οι ισχυρισμοί αυτοί, που έγιναν γνωστοί και ως υπόθεση του γλωσσικού ελλείμματος (</w:t>
      </w:r>
      <w:r>
        <w:rPr>
          <w:lang w:val="en-US"/>
        </w:rPr>
        <w:t>Deficit</w:t>
      </w:r>
      <w:r>
        <w:rPr/>
        <w:t xml:space="preserve"> </w:t>
      </w:r>
      <w:r>
        <w:rPr>
          <w:lang w:val="en-US"/>
        </w:rPr>
        <w:t>Theory</w:t>
      </w:r>
      <w:r>
        <w:rPr/>
        <w:t xml:space="preserve">), βρήκαν έρεισμα στο έργο του άγγλου κοινωνιολόγου και θεωρητικού της εκπαίδευσης </w:t>
      </w:r>
      <w:r>
        <w:rPr>
          <w:lang w:val="en-US"/>
        </w:rPr>
        <w:t>Basil</w:t>
      </w:r>
      <w:r>
        <w:rPr/>
        <w:t xml:space="preserve"> </w:t>
      </w:r>
      <w:r>
        <w:rPr>
          <w:lang w:val="en-US"/>
        </w:rPr>
        <w:t>Bernstein</w:t>
      </w:r>
      <w:r>
        <w:rPr/>
        <w:t xml:space="preserve"> ο οποίος, επηρεασμένος από τη θεωρία του γλωσσικού ντετερμινισμού, υποστήριξε ότι ο τρόπος που χρησιμοποιούν τη γλώσσα άτομα που ανήκουν σε μια συγκεκριμένη κοινωνική δομή επηρεάζεται από τη δομή αυτή και ότι η γλώσσα με τη σειρά της αναπαράγει την κοινωνική δομή.</w:t>
      </w:r>
    </w:p>
    <w:p>
      <w:pPr>
        <w:pStyle w:val="TextBody"/>
        <w:rPr/>
      </w:pPr>
      <w:r>
        <w:rPr/>
        <w:tab/>
        <w:t xml:space="preserve">Ο </w:t>
      </w:r>
      <w:r>
        <w:rPr>
          <w:lang w:val="en-US"/>
        </w:rPr>
        <w:t>Bernstein</w:t>
      </w:r>
      <w:r>
        <w:rPr/>
        <w:t xml:space="preserve"> μελετώντας τη γλώσσα μαθητών από διαφορετικές κοινωνικές ομάδες πρότεινε τη διάκριση ανάμεσα στον περιορισμένο και διευρυμένο κώδικα.</w:t>
      </w:r>
    </w:p>
    <w:p>
      <w:pPr>
        <w:pStyle w:val="TextBody"/>
        <w:rPr/>
      </w:pPr>
      <w:r>
        <w:rPr>
          <w:i/>
        </w:rPr>
        <w:t>Περιορισμένος</w:t>
      </w:r>
      <w:r>
        <w:rPr/>
        <w:t xml:space="preserve"> κώδικας:</w:t>
      </w:r>
    </w:p>
    <w:p>
      <w:pPr>
        <w:pStyle w:val="TextBody"/>
        <w:ind w:right="-58" w:hanging="0"/>
        <w:rPr/>
      </w:pPr>
      <w:r>
        <w:rPr/>
        <w:t xml:space="preserve">χρήση σύντομων, γραμματικά απλών και συχνά μισοτελειωμένων προτάσεων, λεξιλογικά περιορισμένων, που συνδέονται συνήθως με παράταξη. Ένας μικρός αριθμός συνδέσμων χρησιμοποιείται συχνά και κατ’ επανάληψη, όπως επίσης και εκφράσεις που στοχεύουν στην ανάμειξη του ακρατή (λ.χ. `ξέρεις τώρα’, `και που λες’ κλπ.). Επιπλέον, στηρίζεται σε πράγματα που εννοούνται και δεν λέγονται ρητά, διότι ο ομιλητής ξέρει ότι ο ακροατής του θα τα κατανοήσει λόγω κοινών εμπειριών και γνώσεων. </w:t>
      </w:r>
    </w:p>
    <w:p>
      <w:pPr>
        <w:pStyle w:val="TextBody"/>
        <w:rPr/>
      </w:pPr>
      <w:r>
        <w:rPr/>
      </w:r>
    </w:p>
    <w:p>
      <w:pPr>
        <w:pStyle w:val="TextBody"/>
        <w:rPr/>
      </w:pPr>
      <w:r>
        <w:rPr>
          <w:i/>
        </w:rPr>
        <w:t>Διευρυμένος</w:t>
      </w:r>
      <w:r>
        <w:rPr/>
        <w:t xml:space="preserve"> κώδικας:</w:t>
      </w:r>
    </w:p>
    <w:p>
      <w:pPr>
        <w:pStyle w:val="TextBody"/>
        <w:ind w:right="-58" w:hanging="0"/>
        <w:rPr/>
      </w:pPr>
      <w:r>
        <w:rPr/>
        <w:t xml:space="preserve">χρήση προτάσεων με λεξιλογική ποικιλία, με ομαλή γραμματική σειρά και σύνταξη οι οποίες συνδέονται μεταξύ τους με σύνθετα συνδετικά στοιχεία τόσο παράταξης όσο και υπόταξης. Είναι ιδιαίτερα σαφής και αναλυτικός και στηρίζεται στην παραδοχή ότι ο ακροατής δεν έχει πρότερη γνώση του θέματος για το οποίο γίνεται λόγος. </w:t>
      </w:r>
    </w:p>
    <w:p>
      <w:pPr>
        <w:pStyle w:val="TextBody"/>
        <w:ind w:right="-58" w:firstLine="720"/>
        <w:rPr/>
      </w:pPr>
      <w:r>
        <w:rPr/>
      </w:r>
    </w:p>
    <w:p>
      <w:pPr>
        <w:pStyle w:val="TextBody"/>
        <w:ind w:right="-58" w:firstLine="720"/>
        <w:rPr/>
      </w:pPr>
      <w:r>
        <w:rPr>
          <w:szCs w:val="24"/>
          <w:lang w:val="en-US"/>
        </w:rPr>
        <w:t>O</w:t>
      </w:r>
      <w:r>
        <w:rPr>
          <w:szCs w:val="24"/>
        </w:rPr>
        <w:t xml:space="preserve"> </w:t>
      </w:r>
      <w:r>
        <w:rPr>
          <w:i/>
          <w:szCs w:val="24"/>
        </w:rPr>
        <w:t>επεξεργασμένος κώδικας</w:t>
      </w:r>
      <w:r>
        <w:rPr>
          <w:szCs w:val="24"/>
        </w:rPr>
        <w:t xml:space="preserve"> (</w:t>
      </w:r>
      <w:r>
        <w:rPr>
          <w:szCs w:val="24"/>
          <w:lang w:val="en-US"/>
        </w:rPr>
        <w:t>elaborated</w:t>
      </w:r>
      <w:r>
        <w:rPr>
          <w:szCs w:val="24"/>
        </w:rPr>
        <w:t xml:space="preserve"> </w:t>
      </w:r>
      <w:r>
        <w:rPr>
          <w:szCs w:val="24"/>
          <w:lang w:val="en-US"/>
        </w:rPr>
        <w:t>code</w:t>
      </w:r>
      <w:r>
        <w:rPr>
          <w:szCs w:val="24"/>
        </w:rPr>
        <w:t xml:space="preserve">) προσιδιάζει στις στρατηγικές του γραπτού λόγου και χαρακτηρίζεται από σαφήνεια και περιορισμένο αριθμό προϋποθέσεων για τη γνώση του ακροατή (η σημασία εντοπίζεται κυρίως στο κείμενο και όχι στα εξωγλωσσικά συμφραζόμενα). Ο </w:t>
      </w:r>
      <w:r>
        <w:rPr>
          <w:i/>
          <w:szCs w:val="24"/>
        </w:rPr>
        <w:t>περιορισμένος κώδικας</w:t>
      </w:r>
      <w:r>
        <w:rPr>
          <w:szCs w:val="24"/>
        </w:rPr>
        <w:t xml:space="preserve"> (</w:t>
      </w:r>
      <w:r>
        <w:rPr>
          <w:szCs w:val="24"/>
          <w:lang w:val="en-US"/>
        </w:rPr>
        <w:t>restricted</w:t>
      </w:r>
      <w:r>
        <w:rPr>
          <w:szCs w:val="24"/>
        </w:rPr>
        <w:t xml:space="preserve"> </w:t>
      </w:r>
      <w:r>
        <w:rPr>
          <w:szCs w:val="24"/>
          <w:lang w:val="en-US"/>
        </w:rPr>
        <w:t>code</w:t>
      </w:r>
      <w:r>
        <w:rPr>
          <w:szCs w:val="24"/>
        </w:rPr>
        <w:t>), από την άλλη, προσιδιάζει στις στρατηγικές του προφορικού λόγου και χαρακτηρίζεται από σχετική ασάφεια και αυξημένο αριθμό προϋποθέσεων για τη γνώση που ο πομπός μοιράζεται με το δέκτη του (η σημασία εντοπίζεται κυρίως στα εξωγλωσσικά συμφραζόμενα και όχι στο κείμενο) (βλ. Romaine, 1994: 195). Ο περιορισμένος κώδικας χρησιμοποιείται (και μεταφέρεται από γενιά σε γενιά) κυρίως σε κατώτερα και υποβαθμισμένα κοινωνικά στρώματα, όπου οι περισσότεροι γνωρίζονται μεταξύ τους και δεν έχουν συχνές επαφές με αγνώστους, και κατά συνέπεια η καθημερινή συναναστροφή τους στηρίζεται σε μεγάλο βαθμό σε κοινές παραδοχές, ενώ ο επεξεργασμένος κώδικας χρησιμοποιείται από τα ανώτερα κοινωνικά στρώματα — χωρίς ωστόσο στα στρώματα αυτά να αποκλείεται και η χρήση του περιορισμένου κώδικα (πρβλ. Milroy, 1980· Fasold, 1990: 271).</w:t>
      </w:r>
    </w:p>
    <w:p>
      <w:pPr>
        <w:pStyle w:val="TextBody"/>
        <w:ind w:right="-58" w:hanging="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333" w:hanging="0"/>
      <w:jc w:val="both"/>
    </w:pPr>
    <w:rPr>
      <w:sz w:val="2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2:00Z</dcterms:created>
  <dc:creator>Unkown user</dc:creator>
  <dc:description/>
  <cp:keywords/>
  <dc:language>en-US</dc:language>
  <cp:lastModifiedBy>Αργύρης</cp:lastModifiedBy>
  <dcterms:modified xsi:type="dcterms:W3CDTF">2010-10-11T17:39:00Z</dcterms:modified>
  <cp:revision>4</cp:revision>
  <dc:subject/>
  <dc:title> Υπόθεση του Bernstein:</dc:title>
</cp:coreProperties>
</file>