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4"/>
          <w:szCs w:val="24"/>
          <w:lang w:val="el-GR"/>
        </w:rPr>
      </w:pPr>
      <w:r>
        <w:rPr>
          <w:rFonts w:cs="Palatino Linotype" w:ascii="Palatino Linotype" w:hAnsi="Palatino Linotype"/>
          <w:sz w:val="24"/>
          <w:szCs w:val="24"/>
          <w:lang w:val="el-GR"/>
        </w:rPr>
        <w:t>ΤΑ ΕΚΑΤΟΛΟΓΑ ΤΟΥ ΦΙΛΟΛΟΓΟΥ - ΜΥΘΟΛΟΓΙΑ</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Ὁ Αἴαντας ἦταν ἄτρωτος σὲ ὅλο του τὸ σῶμα ἐκτὸς ἀπὸ</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πέθαναν οἱ ἥρωες Μελέαγρος, Πολυνείκης, Βελλεροφόντη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Ὁ Τελαμώνας ἦταν βασιλιὰς </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Οἱ ἀρχηγοὶ τῶν Ἀθηναίων καὶ τῶν Κρητικῶν στὸν Τρωικὸ πόλεμο ἦταν οἱ</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ές ἦταν καὶ πῶς λέγονταν οἱ Κεκροπίδε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συγγένεια εἶχαν ὁ Ἡρακλῆς καὶ ὁ Θησέας;</w:t>
      </w:r>
    </w:p>
    <w:p>
      <w:pPr>
        <w:pStyle w:val="Style16"/>
        <w:numPr>
          <w:ilvl w:val="0"/>
          <w:numId w:val="5"/>
        </w:numPr>
        <w:spacing w:lineRule="auto" w:line="360"/>
        <w:jc w:val="both"/>
        <w:rPr/>
      </w:pPr>
      <w:r>
        <w:rPr>
          <w:rFonts w:cs="Palatino Linotype" w:ascii="Palatino Linotype" w:hAnsi="Palatino Linotype"/>
          <w:sz w:val="24"/>
          <w:szCs w:val="24"/>
          <w:lang w:val="el-GR"/>
        </w:rPr>
        <w:t>Τί συγγένεια εἶχαν ὁ Διόνυσος καὶ ὁ Πενθέα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κατέφευγε τὸν χειμῶνα ὁ Ἀπόλλωνας;</w:t>
      </w:r>
    </w:p>
    <w:p>
      <w:pPr>
        <w:pStyle w:val="Style16"/>
        <w:numPr>
          <w:ilvl w:val="0"/>
          <w:numId w:val="5"/>
        </w:numPr>
        <w:spacing w:lineRule="auto" w:line="360"/>
        <w:jc w:val="both"/>
        <w:rPr/>
      </w:pPr>
      <w:r>
        <w:rPr>
          <w:rFonts w:cs="Palatino Linotype" w:ascii="Palatino Linotype" w:hAnsi="Palatino Linotype"/>
          <w:sz w:val="24"/>
          <w:szCs w:val="24"/>
          <w:lang w:val="el-GR"/>
        </w:rPr>
        <w:t>Τί γνωρίζετε γιὰ τοὺς Ἑκατόγχειρε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γνωρίζετε γιὰ τὶς Ἅρπυιε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Οἱ δώδεκα ἄθλοι τοῦ Ἡρακλῆ</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Γιατί οἱ Ἀθηναῖοι ἔστελναν ἑπτὰ νέους καὶ ἑπτὰ νέες στὴν Κρήτη ὡς θυσία στὸν Μινώταυρο;</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λεγόταν ἡ μητέρα τοῦ Ὀδυσσέα;</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Ὁ μυθικὸς ἱδρυτὴς τῆς Κορίνθου ἦταν ὁ</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έρατε πέντε τουλάχιστον Ἀργοναῦτε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πέθανε ὁ Ἰάσων;</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πέθανε ὁ κένταυρος Χίρων;</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Οἱ τρεῖς Χάριτε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Οἱ ἐννέα Μοῦσε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Οἱ τρεῖς Ὧρε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γνωρίζετε γιὰ τὴν Ὀμφάλη;</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ὁ γενάρχης τῶν Κεντύρων;</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ἰδιαιτερότητα εἶχαν τὰ ἀδέλφια Μολίονες/Ἀκτορίωνε;</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Γιατί ἔγιναν γνωστοὶ τὰ ἀδέλφια Κλέοβις καὶ Βίτων;</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ι εἶναι τὸ μῶλυ;</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Γιατί ἔχασε τὸ σανδάλι του ὁ Ἰάσων;</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α θεὰ δὲν ἔλαβε προσκλητήριο γιὰ τὸν γάμο τοῦ Πηλέα μὲ τὴ Θέτιδα;</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κοινὸ ἔχουν ὁ Ἀχιλλέας, ὁ Μέμνων καὶ ὁ Ναυσίθοος;</w:t>
      </w:r>
    </w:p>
    <w:p>
      <w:pPr>
        <w:pStyle w:val="Style16"/>
        <w:numPr>
          <w:ilvl w:val="0"/>
          <w:numId w:val="5"/>
        </w:numPr>
        <w:spacing w:lineRule="auto" w:line="360"/>
        <w:jc w:val="both"/>
        <w:rPr/>
      </w:pPr>
      <w:r>
        <w:rPr>
          <w:rFonts w:cs="Palatino Linotype" w:ascii="Palatino Linotype" w:hAnsi="Palatino Linotype"/>
          <w:sz w:val="24"/>
          <w:szCs w:val="24"/>
          <w:lang w:val="el-GR"/>
        </w:rPr>
        <w:t xml:space="preserve">Ποιό μυθικὸ πρόσωπο συνδέεται μὲ τὸν ἀστερισμὸ τῆς Μεγάλης Ἄρκτου; </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ἡ μυθικὴ ἐξήγηση τῆς πρωινῆς δροσιᾶς;</w:t>
      </w:r>
    </w:p>
    <w:p>
      <w:pPr>
        <w:pStyle w:val="Style16"/>
        <w:numPr>
          <w:ilvl w:val="0"/>
          <w:numId w:val="5"/>
        </w:numPr>
        <w:spacing w:lineRule="auto" w:line="360"/>
        <w:jc w:val="both"/>
        <w:rPr/>
      </w:pPr>
      <w:r>
        <w:rPr>
          <w:rFonts w:cs="Palatino Linotype" w:ascii="Palatino Linotype" w:hAnsi="Palatino Linotype"/>
          <w:sz w:val="24"/>
          <w:szCs w:val="24"/>
          <w:lang w:val="el-GR"/>
        </w:rPr>
        <w:t>Τί κοινὸ ἔχουν ἡ Ἰώ, ἡ Καλλιστώ καὶ Ἁρμονία;</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λέγεται ὁ ἀρχηγὸς τῶν Σατύρων;</w:t>
      </w:r>
    </w:p>
    <w:p>
      <w:pPr>
        <w:pStyle w:val="Style16"/>
        <w:numPr>
          <w:ilvl w:val="0"/>
          <w:numId w:val="5"/>
        </w:numPr>
        <w:spacing w:lineRule="auto" w:line="360"/>
        <w:jc w:val="both"/>
        <w:rPr/>
      </w:pPr>
      <w:r>
        <w:rPr>
          <w:rFonts w:cs="Palatino Linotype" w:ascii="Palatino Linotype" w:hAnsi="Palatino Linotype"/>
          <w:sz w:val="24"/>
          <w:szCs w:val="24"/>
          <w:lang w:val="el-GR"/>
        </w:rPr>
        <w:t xml:space="preserve">Ποιό μυθικὸ πρόσωπο συνδέεται μὲ τὸν ἀστερισμὸ τοῦ Κριοῦ; </w:t>
      </w:r>
    </w:p>
    <w:p>
      <w:pPr>
        <w:pStyle w:val="Style16"/>
        <w:numPr>
          <w:ilvl w:val="0"/>
          <w:numId w:val="5"/>
        </w:numPr>
        <w:spacing w:lineRule="auto" w:line="360"/>
        <w:jc w:val="both"/>
        <w:rPr/>
      </w:pPr>
      <w:r>
        <w:rPr>
          <w:rFonts w:cs="Palatino Linotype" w:ascii="Palatino Linotype" w:hAnsi="Palatino Linotype"/>
          <w:sz w:val="24"/>
          <w:szCs w:val="24"/>
          <w:lang w:val="el-GR"/>
        </w:rPr>
        <w:t xml:space="preserve">Ποιά μυθικὰ πρόσωπα συνδέονται μὲ τὸν ἀστερισμὸ τῶν Διδύμων; </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Μὲ πόσα ἀπὸ τὰ πλοῖα του κατέπλευσε στὸ νησὶ τῶν Φαιάκων ὁ Ὀδυσσέα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Ποιό μυθικὸ πρόσωπο συνδέεται μὲ τὸν ἀστερισμὸ τοῦ Αἰγόκερω; </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Δύο τουλάχιστον ἀθάνατοι ἥρωες ἐπέλεξαν συνειδητὰ νὰ πεθάνουν. Ποιοί καὶ γιατί;</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ἦταν ἡ γιαγιὰ τοῦ Ἰάσονα καὶ τοῦ Νέστορα;</w:t>
      </w:r>
    </w:p>
    <w:p>
      <w:pPr>
        <w:pStyle w:val="Style16"/>
        <w:numPr>
          <w:ilvl w:val="0"/>
          <w:numId w:val="5"/>
        </w:numPr>
        <w:spacing w:lineRule="auto" w:line="360"/>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Πόσα κεφάλια εἶχε ἡ Λερναία Ὕδρα;</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Ποιοί ἆθλοι τοῦ Ἡρακλῆ διαδραματίζονται ἐκτὸς τοῦ σημερινοῦ ἑλλαδικοῦ χώρου; </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οί ἆθλοι τοῦ Ἡρακλῆ δὲν σχετίζονται μὲ ζῶα;</w:t>
      </w:r>
    </w:p>
    <w:p>
      <w:pPr>
        <w:pStyle w:val="Style16"/>
        <w:numPr>
          <w:ilvl w:val="0"/>
          <w:numId w:val="5"/>
        </w:numPr>
        <w:spacing w:lineRule="auto" w:line="360"/>
        <w:jc w:val="both"/>
        <w:rPr/>
      </w:pPr>
      <w:r>
        <w:rPr>
          <w:rFonts w:cs="Palatino Linotype" w:ascii="Palatino Linotype" w:hAnsi="Palatino Linotype"/>
          <w:sz w:val="24"/>
          <w:szCs w:val="24"/>
          <w:lang w:val="el-GR"/>
        </w:rPr>
        <w:t>Ποιό μέλος τοῦ δωδακάθεου δὲν ἀπαντᾶ στὸν Ὅμηρο;</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ἦταν ὁ Νιρεύ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ἦταν ὁ Νηρεύ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ὁ Πηλέας ἔπεισε τὴ Θέτιδα νὰ τὸν παντρευτῆ;</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κατεσκεύασε τὸν Δούρειο Ἵππο;</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σχεδίασε τὸν Λαβύρινθο καὶ γιατί;</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ἡ Σχερία;</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Οἱ τρεῖς Γοργόνες</w:t>
      </w:r>
    </w:p>
    <w:p>
      <w:pPr>
        <w:pStyle w:val="Style16"/>
        <w:numPr>
          <w:ilvl w:val="0"/>
          <w:numId w:val="5"/>
        </w:numPr>
        <w:spacing w:lineRule="auto" w:line="360"/>
        <w:jc w:val="both"/>
        <w:rPr/>
      </w:pPr>
      <w:r>
        <w:rPr>
          <w:rFonts w:cs="Palatino Linotype" w:ascii="Palatino Linotype" w:hAnsi="Palatino Linotype"/>
          <w:sz w:val="24"/>
          <w:szCs w:val="24"/>
          <w:lang w:val="el-GR"/>
        </w:rPr>
        <w:t>Τι εἶναι ἡ αἰγίς καὶ τὸ γοργόνειον;</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φοροῦσε ὁ Ἀγαμέμνων ὅταν ξεψυχοῦσε;</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καὶ γιατί τιμωρήθηκε ὁ Ἰξίων;</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καὶ γιατί τιμωρήθηκε ὁ Τάνταλο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α Δαναΐδα δὲν σκότωσε τὸν ἄνδρα τη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ι ἔκαναν οἱ Δαναΐδες τὴν πρώτη νύχτα τοῦ γάμου του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κοινὸ ἔχουν ὁ Κύκνος, ἡ Ἁρμονία καὶ ὁ Δεῖμο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έρατε τουλάχιστον πέντε Τιτᾶνε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πέθανε ὁ Αἰγέα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Μὲ ποιόν τρόπο ἔδειξε ὁ Δίας τὴ θλίψη του γιὰ τὸν θάνατο τοῦ Σαρπηδόνα;</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ι ἦταν ἡ Ὠγυγία;</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σκοτώθηκε ὁ Θησέα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Γιατί ἐπετράπη στὸν Πηλέα νὰ παντρευτῆ τὴ Θέτιδα;</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γεννήθηκε ἡ Ἀφροδίτη;</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Γιατί ἡ Ἀθηνᾶ βγῆκε ἀπὸ τὸ κεφάλι τοῦ Δία;</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βασίλευε στὴν Τροία ἀμέσως πρὶν ἀπὸ τὸν Πρίαμο;</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χτίστηκαν τὰ τείχη τῆς Τροία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συγγένεια εἶχαν ὁ Ἀχιλλέας καὶ ὁ Μολοσσό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συγγένεια εἶχαν ἡ Ἀθηνᾶ καὶ ἡ Κλυταιμνήστρα;</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Ἀπὸ ποῦ πῆρε ὁ Ἡρακλῆς τὴ λεοντῆ του;</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οί ἦταν οἱ θετοὶ γονεῖς τοῦ Οἰδίποδο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πέθανε ὁ Πάρι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γεννήθηκε ὁ Ἔπαφος;</w:t>
        <w:tab/>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ἦταν ὁ Βούσιρι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ἦταν ὁ Ἀνταῖο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συγγένεια εἶχαν ὁ Θησέας καὶ ὁ Ἡρακλῆς;</w:t>
      </w:r>
    </w:p>
    <w:p>
      <w:pPr>
        <w:pStyle w:val="Style16"/>
        <w:numPr>
          <w:ilvl w:val="0"/>
          <w:numId w:val="5"/>
        </w:numPr>
        <w:spacing w:lineRule="auto" w:line="360"/>
        <w:jc w:val="both"/>
        <w:rPr/>
      </w:pPr>
      <w:r>
        <w:rPr>
          <w:rFonts w:cs="Palatino Linotype" w:ascii="Palatino Linotype" w:hAnsi="Palatino Linotype"/>
          <w:sz w:val="24"/>
          <w:szCs w:val="24"/>
          <w:lang w:val="el-GR"/>
        </w:rPr>
        <w:t>Τί συγγένεια εἶχαν ἡ Φαίδρα καὶ ἡ Ἰφιγένεια;</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ί συγγένεια εἶχαν ὁ Δευκαλίων καὶ ὁ Σίσυφος; </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ξαναδημιουργήθηκε τὸ ἀνθρώπινο γένος μετὰ τὸν κατακλυσμὸ τοῦ Δία;</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Γιατί ὁ Δίας κατεκεραύνωσε τὸν Ἀσκληπιό;</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Ποιός ἦταν ὁ κυβερνήτης τῆς Ἀργοῦς; </w:t>
      </w:r>
    </w:p>
    <w:p>
      <w:pPr>
        <w:pStyle w:val="Style16"/>
        <w:numPr>
          <w:ilvl w:val="0"/>
          <w:numId w:val="5"/>
        </w:numPr>
        <w:spacing w:lineRule="auto" w:line="360"/>
        <w:jc w:val="both"/>
        <w:rPr/>
      </w:pPr>
      <w:r>
        <w:rPr>
          <w:rFonts w:cs="Palatino Linotype" w:ascii="Palatino Linotype" w:hAnsi="Palatino Linotype"/>
          <w:sz w:val="24"/>
          <w:szCs w:val="24"/>
          <w:lang w:val="el-GR"/>
        </w:rPr>
        <w:t>Τί τὸ ἰδιαίτερο εἶχε ὁ Γηρυόνη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λέγονταν οἱ γονεῖς τοῦ Φρίξου καὶ τῆς Ἕλλης;</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ἔφτασε ὁ Φρῖξος στὴν Κολχίδα;</w:t>
      </w:r>
    </w:p>
    <w:p>
      <w:pPr>
        <w:pStyle w:val="Style16"/>
        <w:numPr>
          <w:ilvl w:val="0"/>
          <w:numId w:val="5"/>
        </w:numPr>
        <w:spacing w:lineRule="auto" w:line="360"/>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ἀπὸ τὶς ψυχὲς ποὺ συνάντησε στὸν Κάτω Κόσμο ὁ Ὀδυσσέας ἀρνήθηκε νὰ τοῦ μιλήση καὶ γιατί;</w:t>
      </w:r>
    </w:p>
    <w:p>
      <w:pPr>
        <w:pStyle w:val="Style16"/>
        <w:numPr>
          <w:ilvl w:val="0"/>
          <w:numId w:val="5"/>
        </w:numPr>
        <w:spacing w:lineRule="auto" w:line="360"/>
        <w:jc w:val="both"/>
        <w:rPr>
          <w:rFonts w:ascii="Palatino Linotype" w:hAnsi="Palatino Linotype" w:cs="Palatino Linotype"/>
          <w:lang w:val="el-GR"/>
        </w:rPr>
      </w:pPr>
      <w:r>
        <w:rPr>
          <w:rFonts w:cs="Palatino Linotype" w:ascii="Palatino Linotype" w:hAnsi="Palatino Linotype"/>
          <w:lang w:val="el-GR"/>
        </w:rPr>
        <w:t>Ποιός συμβούλεψε τὸν Ὀδυσσέα πῶς ἔπρεπε νὰ φτάση στὸν Κάτω Κόσμο;</w:t>
      </w:r>
    </w:p>
    <w:p>
      <w:pPr>
        <w:pStyle w:val="Style16"/>
        <w:numPr>
          <w:ilvl w:val="0"/>
          <w:numId w:val="5"/>
        </w:numPr>
        <w:spacing w:lineRule="auto" w:line="360"/>
        <w:jc w:val="both"/>
        <w:rPr/>
      </w:pPr>
      <w:r>
        <w:rPr>
          <w:rFonts w:cs="Palatino Linotype" w:ascii="Palatino Linotype" w:hAnsi="Palatino Linotype"/>
          <w:lang w:val="el-GR"/>
        </w:rPr>
        <w:t xml:space="preserve">Τίνος τὴν ψυχὴ συνάντησε πρῶτα ὁ Ὀδυσσέας στὴ </w:t>
      </w:r>
      <w:r>
        <w:rPr>
          <w:rFonts w:cs="Palatino Linotype" w:ascii="Palatino Linotype" w:hAnsi="Palatino Linotype"/>
          <w:i/>
          <w:lang w:val="el-GR"/>
        </w:rPr>
        <w:t>Νέκυια</w:t>
      </w:r>
      <w:r>
        <w:rPr>
          <w:rFonts w:cs="Palatino Linotype" w:ascii="Palatino Linotype" w:hAnsi="Palatino Linotype"/>
          <w:lang w:val="el-GR"/>
        </w:rPr>
        <w:t xml:space="preserve"> καὶ γιατί;</w:t>
      </w:r>
    </w:p>
    <w:p>
      <w:pPr>
        <w:pStyle w:val="Style16"/>
        <w:numPr>
          <w:ilvl w:val="0"/>
          <w:numId w:val="5"/>
        </w:numPr>
        <w:spacing w:lineRule="auto" w:line="360"/>
        <w:jc w:val="both"/>
        <w:rPr>
          <w:rFonts w:ascii="Palatino Linotype" w:hAnsi="Palatino Linotype" w:cs="Palatino Linotype"/>
          <w:lang w:val="el-GR"/>
        </w:rPr>
      </w:pPr>
      <w:r>
        <w:rPr>
          <w:rFonts w:cs="Palatino Linotype" w:ascii="Palatino Linotype" w:hAnsi="Palatino Linotype"/>
          <w:lang w:val="el-GR"/>
        </w:rPr>
        <w:t>Γιατί οἱ θεοὶ τιμώρησαν τὸν Λάιο μὲ θάνατο ἀπὸ τὸ χέρι τοῦ γιοῦ του;</w:t>
      </w:r>
    </w:p>
    <w:p>
      <w:pPr>
        <w:pStyle w:val="Style16"/>
        <w:numPr>
          <w:ilvl w:val="0"/>
          <w:numId w:val="5"/>
        </w:numPr>
        <w:spacing w:lineRule="auto" w:line="360"/>
        <w:jc w:val="both"/>
        <w:rPr>
          <w:rFonts w:ascii="Palatino Linotype" w:hAnsi="Palatino Linotype" w:cs="Palatino Linotype"/>
          <w:lang w:val="el-GR"/>
        </w:rPr>
      </w:pPr>
      <w:r>
        <w:rPr>
          <w:rFonts w:cs="Palatino Linotype" w:ascii="Palatino Linotype" w:hAnsi="Palatino Linotype"/>
          <w:lang w:val="el-GR"/>
        </w:rPr>
        <w:t>Τί συγγένεια εἶχαν ἡ Νιόβη καὶ ὁ Πέλοπας;</w:t>
      </w:r>
    </w:p>
    <w:p>
      <w:pPr>
        <w:pStyle w:val="Style16"/>
        <w:numPr>
          <w:ilvl w:val="0"/>
          <w:numId w:val="5"/>
        </w:numPr>
        <w:spacing w:lineRule="auto" w:line="360"/>
        <w:jc w:val="both"/>
        <w:rPr>
          <w:rFonts w:ascii="Palatino Linotype" w:hAnsi="Palatino Linotype" w:cs="Palatino Linotype"/>
          <w:lang w:val="el-GR"/>
        </w:rPr>
      </w:pPr>
      <w:r>
        <w:rPr>
          <w:rFonts w:cs="Palatino Linotype" w:ascii="Palatino Linotype" w:hAnsi="Palatino Linotype"/>
          <w:lang w:val="el-GR"/>
        </w:rPr>
        <w:t>Πῶς γεννήθηκε ἡ κατάρα τῶν Ἀτρειδῶν;</w:t>
      </w:r>
    </w:p>
    <w:p>
      <w:pPr>
        <w:pStyle w:val="Style16"/>
        <w:numPr>
          <w:ilvl w:val="0"/>
          <w:numId w:val="5"/>
        </w:numPr>
        <w:spacing w:lineRule="auto" w:line="360"/>
        <w:jc w:val="both"/>
        <w:rPr>
          <w:rFonts w:ascii="Palatino Linotype" w:hAnsi="Palatino Linotype" w:cs="Palatino Linotype"/>
          <w:lang w:val="el-GR"/>
        </w:rPr>
      </w:pPr>
      <w:r>
        <w:rPr>
          <w:rFonts w:cs="Palatino Linotype" w:ascii="Palatino Linotype" w:hAnsi="Palatino Linotype"/>
          <w:lang w:val="el-GR"/>
        </w:rPr>
        <w:t>Πῶς τιμώρησε ὁ Ἀτρέας τὴ γυναῖκα του καὶ τὸν ἐραστή της;</w:t>
      </w:r>
    </w:p>
    <w:p>
      <w:pPr>
        <w:pStyle w:val="Style16"/>
        <w:numPr>
          <w:ilvl w:val="0"/>
          <w:numId w:val="5"/>
        </w:numPr>
        <w:spacing w:lineRule="auto" w:line="360"/>
        <w:jc w:val="both"/>
        <w:rPr>
          <w:rFonts w:ascii="Palatino Linotype" w:hAnsi="Palatino Linotype" w:cs="Palatino Linotype"/>
          <w:lang w:val="el-GR"/>
        </w:rPr>
      </w:pPr>
      <w:r>
        <w:rPr>
          <w:rFonts w:cs="Palatino Linotype" w:ascii="Palatino Linotype" w:hAnsi="Palatino Linotype"/>
          <w:lang w:val="el-GR"/>
        </w:rPr>
        <w:t>Ποιός ἦταν ὁ μυθικὸς ἱδρυτὴς τῶν Μυκηνῶν;</w:t>
      </w:r>
    </w:p>
    <w:p>
      <w:pPr>
        <w:pStyle w:val="Style16"/>
        <w:numPr>
          <w:ilvl w:val="0"/>
          <w:numId w:val="5"/>
        </w:numPr>
        <w:spacing w:lineRule="auto" w:line="360"/>
        <w:jc w:val="both"/>
        <w:rPr>
          <w:rFonts w:ascii="Palatino Linotype" w:hAnsi="Palatino Linotype" w:cs="Palatino Linotype"/>
          <w:lang w:val="el-GR"/>
        </w:rPr>
      </w:pPr>
      <w:r>
        <w:rPr>
          <w:rFonts w:cs="Palatino Linotype" w:ascii="Palatino Linotype" w:hAnsi="Palatino Linotype"/>
          <w:lang w:val="el-GR"/>
        </w:rPr>
        <w:t>Ποιός ἦταν ὁ τελευταῖος βασιλιὰς τῶν Μυκηνῶν;</w:t>
      </w:r>
    </w:p>
    <w:p>
      <w:pPr>
        <w:pStyle w:val="Style16"/>
        <w:numPr>
          <w:ilvl w:val="0"/>
          <w:numId w:val="5"/>
        </w:numPr>
        <w:spacing w:lineRule="auto" w:line="360"/>
        <w:jc w:val="both"/>
        <w:rPr>
          <w:rFonts w:ascii="Palatino Linotype" w:hAnsi="Palatino Linotype" w:cs="Palatino Linotype"/>
          <w:lang w:val="el-GR"/>
        </w:rPr>
      </w:pPr>
      <w:r>
        <w:rPr>
          <w:rFonts w:cs="Palatino Linotype" w:ascii="Palatino Linotype" w:hAnsi="Palatino Linotype"/>
          <w:lang w:val="el-GR"/>
        </w:rPr>
        <w:t>Τί ἰδιαίτερο χαρακτήριζε τὸν Γηρυόνη;</w:t>
      </w:r>
    </w:p>
    <w:p>
      <w:pPr>
        <w:pStyle w:val="Style16"/>
        <w:numPr>
          <w:ilvl w:val="0"/>
          <w:numId w:val="5"/>
        </w:numPr>
        <w:spacing w:lineRule="auto" w:line="360"/>
        <w:jc w:val="both"/>
        <w:rPr>
          <w:rFonts w:ascii="Palatino Linotype" w:hAnsi="Palatino Linotype" w:cs="Palatino Linotype"/>
          <w:lang w:val="el-GR"/>
        </w:rPr>
      </w:pPr>
      <w:r>
        <w:rPr>
          <w:rFonts w:cs="Palatino Linotype" w:ascii="Palatino Linotype" w:hAnsi="Palatino Linotype"/>
          <w:lang w:val="el-GR"/>
        </w:rPr>
        <w:t>Πῶς λέγονταν οἱ δύο γιοὶ τοῦ Βορέως οἱ ὁποῖοι ἔλαβαν μέρος στὴν Ἀργοναυτικὴ ἐκστρατεία;</w:t>
      </w:r>
    </w:p>
    <w:p>
      <w:pPr>
        <w:pStyle w:val="Style16"/>
        <w:numPr>
          <w:ilvl w:val="0"/>
          <w:numId w:val="5"/>
        </w:numPr>
        <w:spacing w:lineRule="auto" w:line="360"/>
        <w:jc w:val="both"/>
        <w:rPr>
          <w:rFonts w:ascii="Palatino Linotype" w:hAnsi="Palatino Linotype" w:cs="Palatino Linotype"/>
          <w:lang w:val="el-GR"/>
        </w:rPr>
      </w:pPr>
      <w:r>
        <w:rPr>
          <w:rFonts w:cs="Palatino Linotype" w:ascii="Palatino Linotype" w:hAnsi="Palatino Linotype"/>
          <w:lang w:val="el-GR"/>
        </w:rPr>
        <w:t>Κατάφεραν καὶ φυλάκισαν τὸν Ἄρη γιὰ δεκατρεῖς μῆνες σὲ χάλκινο πιθάρι. Ποιοί;</w:t>
      </w:r>
    </w:p>
    <w:p>
      <w:pPr>
        <w:pStyle w:val="Style16"/>
        <w:numPr>
          <w:ilvl w:val="0"/>
          <w:numId w:val="5"/>
        </w:numPr>
        <w:spacing w:lineRule="auto" w:line="360"/>
        <w:jc w:val="both"/>
        <w:rPr/>
      </w:pPr>
      <w:r>
        <w:rPr>
          <w:rFonts w:cs="Palatino Linotype" w:ascii="Palatino Linotype" w:hAnsi="Palatino Linotype"/>
          <w:lang w:val="el-GR"/>
        </w:rPr>
        <w:t>Τί κρατάει στὰ χέρια του ὁ Ἑρμῆς;</w:t>
      </w:r>
    </w:p>
    <w:p>
      <w:pPr>
        <w:pStyle w:val="Style16"/>
        <w:numPr>
          <w:ilvl w:val="0"/>
          <w:numId w:val="5"/>
        </w:numPr>
        <w:spacing w:lineRule="auto" w:line="360"/>
        <w:jc w:val="both"/>
        <w:rPr>
          <w:rFonts w:ascii="Palatino Linotype" w:hAnsi="Palatino Linotype" w:cs="Palatino Linotype"/>
          <w:lang w:val="el-GR"/>
        </w:rPr>
      </w:pPr>
      <w:r>
        <w:rPr>
          <w:rFonts w:cs="Palatino Linotype" w:ascii="Palatino Linotype" w:hAnsi="Palatino Linotype"/>
          <w:lang w:val="el-GR"/>
        </w:rPr>
        <w:t>Ποιός σκότωσε τὸν Πολυνείκη;</w:t>
      </w:r>
    </w:p>
    <w:p>
      <w:pPr>
        <w:pStyle w:val="Style16"/>
        <w:numPr>
          <w:ilvl w:val="0"/>
          <w:numId w:val="5"/>
        </w:numPr>
        <w:spacing w:lineRule="auto" w:line="360"/>
        <w:jc w:val="both"/>
        <w:rPr>
          <w:rFonts w:ascii="Palatino Linotype" w:hAnsi="Palatino Linotype" w:cs="Palatino Linotype"/>
          <w:lang w:val="el-GR"/>
        </w:rPr>
      </w:pPr>
      <w:r>
        <w:rPr>
          <w:rFonts w:cs="Palatino Linotype" w:ascii="Palatino Linotype" w:hAnsi="Palatino Linotype"/>
          <w:lang w:val="el-GR"/>
        </w:rPr>
        <w:t>Ποια ἦταν ἡ μητρυιὰ τοῦ Φρίξου καὶ τῆς Ἕλλης;</w:t>
      </w:r>
    </w:p>
    <w:p>
      <w:pPr>
        <w:pStyle w:val="Style16"/>
        <w:numPr>
          <w:ilvl w:val="0"/>
          <w:numId w:val="5"/>
        </w:numPr>
        <w:spacing w:lineRule="auto" w:line="360" w:before="0" w:after="0"/>
        <w:contextualSpacing/>
        <w:jc w:val="both"/>
        <w:rPr/>
      </w:pPr>
      <w:r>
        <w:rPr>
          <w:rFonts w:cs="Palatino Linotype" w:ascii="Palatino Linotype" w:hAnsi="Palatino Linotype"/>
          <w:lang w:val="el-GR"/>
        </w:rPr>
        <w:t>Ἀναφέρατε τουλάχιστον δύο ἀπὸ τὶς τέσσερεις κόρες τοῦ Κάδμου καὶ τῆς Ἁρμονίας</w:t>
      </w:r>
    </w:p>
    <w:p>
      <w:pPr>
        <w:pStyle w:val="Normal"/>
        <w:spacing w:lineRule="auto" w:line="360" w:before="0" w:after="0"/>
        <w:ind w:left="360" w:hanging="0"/>
        <w:jc w:val="both"/>
        <w:rPr>
          <w:rFonts w:ascii="Palatino Linotype" w:hAnsi="Palatino Linotype" w:cs="Palatino Linotype"/>
          <w:lang w:val="el-GR"/>
        </w:rPr>
      </w:pPr>
      <w:r>
        <w:rPr>
          <w:rFonts w:cs="Palatino Linotype" w:ascii="Palatino Linotype" w:hAnsi="Palatino Linotype"/>
          <w:lang w:val="el-GR"/>
        </w:rPr>
        <w:t xml:space="preserve">100. Τί ἦταν ὁ Πυριφλεγέθων;  </w:t>
      </w:r>
    </w:p>
    <w:p>
      <w:pPr>
        <w:pStyle w:val="Normal"/>
        <w:spacing w:lineRule="auto" w:line="360" w:before="0" w:after="0"/>
        <w:ind w:left="360" w:hanging="0"/>
        <w:jc w:val="both"/>
        <w:rPr>
          <w:rFonts w:ascii="Palatino Linotype" w:hAnsi="Palatino Linotype" w:cs="Palatino Linotype"/>
          <w:lang w:val="el-GR"/>
        </w:rPr>
      </w:pPr>
      <w:r>
        <w:rPr>
          <w:rFonts w:cs="Palatino Linotype" w:ascii="Palatino Linotype" w:hAnsi="Palatino Linotype"/>
          <w:lang w:val="el-GR"/>
        </w:rPr>
      </w:r>
    </w:p>
    <w:p>
      <w:pPr>
        <w:pStyle w:val="Normal"/>
        <w:spacing w:lineRule="auto" w:line="360" w:before="0" w:after="0"/>
        <w:ind w:left="360" w:hanging="0"/>
        <w:jc w:val="both"/>
        <w:rPr>
          <w:rFonts w:ascii="Palatino Linotype" w:hAnsi="Palatino Linotype" w:cs="Palatino Linotype"/>
          <w:lang w:val="el-GR"/>
        </w:rPr>
      </w:pPr>
      <w:r>
        <w:rPr>
          <w:rFonts w:cs="Palatino Linotype" w:ascii="Palatino Linotype" w:hAnsi="Palatino Linotype"/>
          <w:lang w:val="el-GR"/>
        </w:rPr>
      </w:r>
    </w:p>
    <w:p>
      <w:pPr>
        <w:pStyle w:val="Normal"/>
        <w:spacing w:lineRule="auto" w:line="360" w:before="0" w:after="0"/>
        <w:ind w:left="360"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Α ΕΚΑΤΟΛΟΓΑ ΤΟΥ ΦΙΛΟΛΟΓΟΥ – ΓΕΩΓΡΑΦΙΑ</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ο τὸ ἀρχαῖο ὄνομα τῶν ποταμῶν Δουνάβεως καὶ Νείλου;</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ερατε δύο τουλάχιστον πόλεις τῆς Κιλικία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βρισκόταν τὸ ἀρχαῖο μαντεῖο τοῦ Τροφωνίου;</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βρίσκονταν οἱ πόλεις Μύλασα καὶ Καρύανδα;</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ους νομοὺς διασχίζει ὁ ποταμὸς Ἁλιάκμων;</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ερατε δύο τουλάχιστον πόλεις τῆς Λυκία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πέναντι ἀπὸ ποιό νησί μας βρίσκεται ἡ Μυκάλη;</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πέναντι ἀπὸ ποιό νησί μας βρίσκεται ἡ Ἄσσο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πέναντι ἀπὸ ποιό νησί μας βρίσκεται ἡ Κυλλήνη;</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πέναντι ἀπὸ ποιό νησί μας ἐκβάλλει ὁ ποταμὸς Θύαμι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σημερινὴ πόλη τῆς Δυτικῆς Εὐρώπης ὠνομαζόταν ἀπὸ τοὺς Ρωμαίους Καισαραυγούστα;</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ὲ ποιό σημερινὸ νομὸ βρίσκονται οἱ ἀρχαῖες πόλεις Ἴτανος καὶ Ζάκρος;</w:t>
      </w:r>
    </w:p>
    <w:p>
      <w:pPr>
        <w:pStyle w:val="Style16"/>
        <w:numPr>
          <w:ilvl w:val="0"/>
          <w:numId w:val="3"/>
        </w:numPr>
        <w:spacing w:lineRule="auto" w:line="360" w:before="0" w:after="0"/>
        <w:contextualSpacing/>
        <w:jc w:val="both"/>
        <w:rPr/>
      </w:pPr>
      <w:r>
        <w:rPr>
          <w:rFonts w:cs="Palatino Linotype" w:ascii="Palatino Linotype" w:hAnsi="Palatino Linotype"/>
          <w:sz w:val="24"/>
          <w:szCs w:val="24"/>
          <w:lang w:val="el-GR"/>
        </w:rPr>
        <w:t>Ἐλαφόνησος, Προκόννησος, Ἴμβρος, Ἁλόννησος: ποῦ βρίσκεται τὸ ἐκτὸς Αἰγαίου νησί;</w:t>
      </w:r>
    </w:p>
    <w:p>
      <w:pPr>
        <w:pStyle w:val="Style16"/>
        <w:numPr>
          <w:ilvl w:val="0"/>
          <w:numId w:val="3"/>
        </w:numPr>
        <w:spacing w:lineRule="auto" w:line="360" w:before="0" w:after="0"/>
        <w:contextualSpacing/>
        <w:jc w:val="both"/>
        <w:rPr/>
      </w:pPr>
      <w:r>
        <w:rPr>
          <w:rFonts w:cs="Palatino Linotype" w:ascii="Palatino Linotype" w:hAnsi="Palatino Linotype"/>
          <w:sz w:val="24"/>
          <w:szCs w:val="24"/>
          <w:lang w:val="el-GR"/>
        </w:rPr>
        <w:t>Ἀναφέρατε τουλάχιστον πέντε παραθαλάσσιες πόλεις τοῦ Εὐξείνου Πόντου</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κοινὸ ἔχουν τὸ Παντικάπαιο καὶ ἡ Θεοδοσία;</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ὲ ποιό σημερινὸ νομὸ βρίσκεται ἡ Πύδνα;</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ὰ ὀνόματα τῶν τριῶν χερσονήσων τῆς Χαλκιδικῆ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ὰ τρία νοτιώτερα ἀκρωτήρια τῆς Πελοποννήσου</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ές πόλεις ὠνόμαζαν οἱ Βενετοὶ Λεπάντο καὶ Νεγρεπόντε;</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 τὸ νοτιώτερο ἄκρο τῆς ἑλληνικῆς ἐπικράτεια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πὸ ποιά πόλη ξεκινοῦσε ἡ Ἐγνατία στὴ βαλκανική της διαδρομή;</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ὲ ποιό σημερινὸ νομὸ βρίσκεται ἡ ἀρχαία Γόρτυνα;</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βρίσκονταν οἱ Ἐπιζεφύριοι Λοκροί;</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Εὔβοια, Ἀθαμανία, Φρυγία, Κάρπαθος: σὲ ποιά ἀπὸ τὶς ἀνωτέρω περιοχὲς δὲν μαρτυρεῖται βουνὸ μὲ τὸ ὄνομα Ὄλυμπος; </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ἐκβάλλει ὁ ποταμὸς Ἄραχθο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νων πρωτεύουσα ἦταν ἡ Ἄμφισσα κατὰ τὴν ἀρχαιότητα;</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 τὸ ἀρχαῖο ὄνομα τῆς Βεγγάζη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ὲ ποιό σημερινὸ νομὸ βρίσκεται ἡ Κορώνεια;</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κοινὸ ἔχουν ὁ Ἐρινεὸς καὶ ἡ Ἐλίκη;</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χωρίζει τὸ Βυζάντιο ἀπὸ τὴν Καλχηδόνα;</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εἶναι τὰ δύο κυριώτερα ὄρη τῆς Λακωνία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πὸ ποιούς νομοὺς διέρχεται ὁ Ἁλιάκμων;</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ὲ ποιό νομὸ ἀνήκει ἡ Ἐπιδαυρος Λιμηρά;</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βρίσκεται τὸ Ληλάντιο Πεδίο;</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βρίσκεται τὸ Θριάσιο Πεδίο;</w:t>
      </w:r>
    </w:p>
    <w:p>
      <w:pPr>
        <w:pStyle w:val="Style16"/>
        <w:numPr>
          <w:ilvl w:val="0"/>
          <w:numId w:val="3"/>
        </w:numPr>
        <w:spacing w:lineRule="auto" w:line="360" w:before="0" w:after="0"/>
        <w:contextualSpacing/>
        <w:jc w:val="both"/>
        <w:rPr/>
      </w:pPr>
      <w:r>
        <w:rPr>
          <w:rFonts w:cs="Palatino Linotype" w:ascii="Palatino Linotype" w:hAnsi="Palatino Linotype"/>
          <w:sz w:val="24"/>
          <w:szCs w:val="24"/>
          <w:lang w:val="el-GR"/>
        </w:rPr>
        <w:t>Ποιοί ποταμοὶ διασχίζουν τὶς πόλεις Λάρισα καὶ Σπάρτη;</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πὸ ποιά θάλασσα βρέχονται οἱ πόλεις Ἀρτάκη, Κίος, Πέρινθο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πὸ ποιά θάλασσα βρέχονται οἱ πόλεις Μεσημβρία, Τάναϊς, Φάσι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έρατε τουλάχιστον τρεῖς ποταμοὺς τῆς Μικρασία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έρατε τὶς τρεῖς πρωτεύουσες τῆς Περσικῆς Αὐτοκρατορία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Δούρα-Εὐρωπὸς ἦταν στρατιωτικὴ ἀποικία χτισμένη πάνω στὶς ὄχθες τοῦ</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ἦταν ἡ πρωτεύουσα τοῦ βασιλείου τῆς Βιθυνία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ἦταν ἡ πρωτεύουσα τοῦ βασιλείου τῶν Ἀτταλιδῶν;</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ἦταν ἡ πρωτεύουσα τοῦ βασιλείου τῆς Κομμαγηνῆ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ές ἦταν οἱ πρωτεύουσες τοῦ ἀρχαίου καὶ τοῦ ὑστεροβυζαντινοῦ βασιλείου τοῦ Πόντου;</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ἦταν ἡ πρωτεύουσα τοῦ βασιλείου τῆς Λυδία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ἐκβάλλουν οἱ ποταμοὶ Μαίανδρος καὶ ὁ Ἕρμο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ὲ ποιά περιοχὴ βρίσκεται ὁ Πακτωλό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ὰ τέσσερα διαμερίσματα τῆς ἀρχαίας Θεσσαλία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έρατε τουλάχιστον τέσσερεις ποταμοὺς τῆς Πελοποννήσου</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 εἶναι τὸ ἀρχαῖο ὄνομα τῆς Σκοπέλου;</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βρίσκονται τὰ Γαυγάμηλα;</w:t>
      </w:r>
    </w:p>
    <w:p>
      <w:pPr>
        <w:pStyle w:val="Style16"/>
        <w:numPr>
          <w:ilvl w:val="0"/>
          <w:numId w:val="3"/>
        </w:numPr>
        <w:spacing w:lineRule="auto" w:line="360" w:before="0" w:after="0"/>
        <w:contextualSpacing/>
        <w:jc w:val="both"/>
        <w:rPr/>
      </w:pPr>
      <w:r>
        <w:rPr>
          <w:rFonts w:cs="Palatino Linotype" w:ascii="Palatino Linotype" w:hAnsi="Palatino Linotype"/>
          <w:sz w:val="24"/>
          <w:szCs w:val="24"/>
          <w:lang w:val="el-GR"/>
        </w:rPr>
        <w:t>Ποιά εἶναι τὰ ὀνόματα κατὰ τὴν Ἀρχαιότητα καὶ τὸ Βυζάντιο τῶν ἑξῆς πόλεων: Σκόπια, Μπίτολα, Πλόβντιβ, Σωζόπολη</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Μὲ ποιούς νομοὺς καὶ χῶρες συνορεύει ὁ νομὸς Φλωρίνη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Μὲ ποιούς νομοὺς καὶ χῶρες συνορεύει ὁ νομὸς Κιλκί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Μὲ ποιούς νομοὺς συνορεύει ὁ νομὸς Ἀρκαδίας;</w:t>
      </w:r>
    </w:p>
    <w:p>
      <w:pPr>
        <w:pStyle w:val="Style16"/>
        <w:numPr>
          <w:ilvl w:val="0"/>
          <w:numId w:val="3"/>
        </w:numPr>
        <w:spacing w:lineRule="auto" w:line="360" w:before="0" w:after="0"/>
        <w:contextualSpacing/>
        <w:jc w:val="both"/>
        <w:rPr/>
      </w:pPr>
      <w:r>
        <w:rPr>
          <w:rFonts w:cs="Palatino Linotype" w:ascii="Palatino Linotype" w:hAnsi="Palatino Linotype"/>
          <w:sz w:val="24"/>
          <w:szCs w:val="24"/>
          <w:lang w:val="el-GR"/>
        </w:rPr>
        <w:t>Τί χωρίζει τὸν Ὄλυμπο ἀπὸ τὸν Κίσσαβο;</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 εἶναι τὸ ἀρχαῖο ὄνομα τῆς Ὑεμένη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ὲ ποιό νομὸ ἀνήκουν ἡ Γραβιά, ἡ Ἀνθήλη, ἡ Ὑπάτη;</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τὸ Βελούχι;</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βρίσκονται τὸ Φαρμακονῆσι καὶ τὸ Ἀγαθονῆσι;</w:t>
      </w:r>
    </w:p>
    <w:p>
      <w:pPr>
        <w:pStyle w:val="Style16"/>
        <w:numPr>
          <w:ilvl w:val="0"/>
          <w:numId w:val="3"/>
        </w:numPr>
        <w:spacing w:lineRule="auto" w:line="360" w:before="0" w:after="0"/>
        <w:contextualSpacing/>
        <w:jc w:val="both"/>
        <w:rPr/>
      </w:pPr>
      <w:r>
        <w:rPr>
          <w:rFonts w:cs="Palatino Linotype" w:ascii="Palatino Linotype" w:hAnsi="Palatino Linotype"/>
          <w:sz w:val="24"/>
          <w:szCs w:val="24"/>
          <w:lang w:val="el-GR"/>
        </w:rPr>
        <w:t>Ποῦ βρίσκονται τὰ νησιὰ Γαϊδουρονῆσι, Κουφονῆσι, Ψείρα;</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βρίσκονται τὰ Κουφονήσια;</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έρατε τουλάχιστον δέκα νησιὰ τῶν Κυκλάδων</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έρατε τουλάχιστον δέκα νησιὰ τῶν Δωδεκανήσων</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ές οἱ σημερινὲς ὀνομασίες τῶν ἑξῆς ἀρχαίων ἀθηναϊκῶν δήμων: Γαργηττός, Χολαργός, Ἁλιμούς, Αἰξωνή</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ὁ Βριλησσό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Ποιές οἱ σημερινὲς ὀνομασίες τῶν ἑξῆς ἀρχαίων ἀθηναϊκῶν δήμων: Φλύα, Κηφισιά, Θρία, Ἀραφήν</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Ἀναφέρατε τὰ λιμάνια τοῦ Πειραιᾶ κατὰ τὴν ἀρχαιότητα</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 λιμάνι ὠνομαζόταν ἀπὸ Βενετοὺς καὶ Τούρκους Πόρτο Λεόνε καὶ Ἀσλὰν Λιμάνι ἀντιστοίχως καὶ γιατί;</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ές οἱ σημερινὲς ὀνομασίες τῶν ἑξῆς ἀρχαίων ἀθηναϊκῶν δήμων: Ἐρχιά, Ἀνάφλυστος, Δεκέλεια, Ἀγκύλη;</w:t>
      </w:r>
    </w:p>
    <w:p>
      <w:pPr>
        <w:pStyle w:val="Style16"/>
        <w:numPr>
          <w:ilvl w:val="0"/>
          <w:numId w:val="3"/>
        </w:numPr>
        <w:spacing w:lineRule="auto" w:line="360" w:before="0" w:after="0"/>
        <w:contextualSpacing/>
        <w:jc w:val="both"/>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Ποῦ βρίσκονται οἱ Φαιδριάδες Πέτρε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Ἔδεσσα εἶναι πρωτεύουσα τοῦ νομοῦ</w:t>
      </w:r>
    </w:p>
    <w:p>
      <w:pPr>
        <w:pStyle w:val="Style16"/>
        <w:numPr>
          <w:ilvl w:val="0"/>
          <w:numId w:val="3"/>
        </w:numPr>
        <w:spacing w:lineRule="auto" w:line="360" w:before="0" w:after="0"/>
        <w:contextualSpacing/>
        <w:jc w:val="both"/>
        <w:rPr/>
      </w:pPr>
      <w:r>
        <w:rPr>
          <w:rFonts w:cs="Palatino Linotype" w:ascii="Palatino Linotype" w:hAnsi="Palatino Linotype"/>
          <w:sz w:val="24"/>
          <w:szCs w:val="24"/>
          <w:lang w:val="el-GR"/>
        </w:rPr>
        <w:t>Ποιό νησί μας ἔχει τὴν ἐναλλακτικὴ ὀνομασία Μεγίστη;</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εἶναι καὶ ποῦ βρίσκεται ἡ μεγαλύτερη λίμνη τῆς Ἑλλάδο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εἶναι καὶ ποῦ ἐκβάλλει ὁ πλουσιώτερος σὲ νερὰ γηγενὴς ποταμὸς τῆς Ἑλλάδο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Ποιός εἶναι καὶ ποῦ ἐκβάλλει ὁ μεγαλύτερος σὲ ἔκταση γηγενὴς ποταμὸς τῆς Ἑλλάδο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βρίσκεται τὸ Μυρτῶο Πέλαγο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 εἶναι τὸ ὑψηλότερο βουνὸ τῆς Ἠπείρου;</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 εἶναι τὸ ὑψηλότερο βουνὸ τῆς Στερεᾶς Ἑλλάδα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 εἶναι τὸ ὑψηλότερο βουνὸ τῆς Μακεδονίας;</w:t>
      </w:r>
    </w:p>
    <w:p>
      <w:pPr>
        <w:pStyle w:val="Style16"/>
        <w:numPr>
          <w:ilvl w:val="0"/>
          <w:numId w:val="3"/>
        </w:numPr>
        <w:spacing w:lineRule="auto" w:line="360" w:before="0" w:after="0"/>
        <w:contextualSpacing/>
        <w:jc w:val="both"/>
        <w:rPr/>
      </w:pPr>
      <w:r>
        <w:rPr>
          <w:rFonts w:cs="Palatino Linotype" w:ascii="Palatino Linotype" w:hAnsi="Palatino Linotype"/>
          <w:sz w:val="24"/>
          <w:szCs w:val="24"/>
          <w:lang w:val="el-GR"/>
        </w:rPr>
        <w:t>Τί χωρίζει τὴ Μακεδονία ἀπὸ τὴ Θράκη;</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κατοικοῦσαν οἱ Ὀζόλαι Λοκροί;</w:t>
      </w:r>
    </w:p>
    <w:p>
      <w:pPr>
        <w:pStyle w:val="Style16"/>
        <w:numPr>
          <w:ilvl w:val="0"/>
          <w:numId w:val="3"/>
        </w:numPr>
        <w:spacing w:lineRule="auto" w:line="360" w:before="0" w:after="0"/>
        <w:contextualSpacing/>
        <w:jc w:val="both"/>
        <w:rPr/>
      </w:pPr>
      <w:r>
        <w:rPr>
          <w:rFonts w:cs="Palatino Linotype" w:ascii="Palatino Linotype" w:hAnsi="Palatino Linotype"/>
          <w:sz w:val="24"/>
          <w:szCs w:val="24"/>
          <w:lang w:val="el-GR"/>
        </w:rPr>
        <w:t>Τί εἶναι καὶ ποῦ βρίσκονται οἱ Φαιδριάδες Πέτρε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καὶ ποῦ βρίσκεται ὁ Ρουβίκων;</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κατοικοῦσαν οἱ Ὀπούντιοι Λοκροί;</w:t>
      </w:r>
    </w:p>
    <w:p>
      <w:pPr>
        <w:pStyle w:val="Style16"/>
        <w:numPr>
          <w:ilvl w:val="0"/>
          <w:numId w:val="3"/>
        </w:numPr>
        <w:spacing w:lineRule="auto" w:line="360" w:before="0" w:after="0"/>
        <w:contextualSpacing/>
        <w:jc w:val="both"/>
        <w:rPr/>
      </w:pPr>
      <w:r>
        <w:rPr>
          <w:rFonts w:cs="Palatino Linotype" w:ascii="Palatino Linotype" w:hAnsi="Palatino Linotype"/>
          <w:sz w:val="24"/>
          <w:szCs w:val="24"/>
          <w:lang w:val="el-GR"/>
        </w:rPr>
        <w:t>Ποῦ βρίσκονται οἱ ἑξῆς πόλεις: Τραϊανούπολη, Ἁδριανούπολη, Ἀρκαδιούπολη, Θεοδοσιούπολη;</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καὶ ποῦ βρίσκονται οἱ Κυνὸς Κεφαλέ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Ἐκτὸς ἀπὸ τὴ Μακεδονία ποῦ ἀλλοῦ ὑπάρχει Βέροια;</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βρίσκονται τὰ ἑξῆς προσκυνήματα: Παναγία Σουμελᾶ, Παναγία Κανάλα, Παναγία Τρυπητή, Παναγία Βουλκανιώτισσα</w:t>
      </w:r>
    </w:p>
    <w:p>
      <w:pPr>
        <w:pStyle w:val="Style16"/>
        <w:numPr>
          <w:ilvl w:val="0"/>
          <w:numId w:val="3"/>
        </w:numPr>
        <w:spacing w:lineRule="auto" w:line="360" w:before="0" w:after="0"/>
        <w:contextualSpacing/>
        <w:jc w:val="both"/>
        <w:rPr/>
      </w:pPr>
      <w:r>
        <w:rPr>
          <w:rFonts w:cs="Palatino Linotype" w:ascii="Palatino Linotype" w:hAnsi="Palatino Linotype"/>
          <w:sz w:val="24"/>
          <w:szCs w:val="24"/>
          <w:lang w:val="el-GR"/>
        </w:rPr>
        <w:t>Ποιά πόλη ὀνομάζεται Καβοκολῶνε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καὶ ποῦ βρίσκεται τὸ Κάβο ντ’ Ὄρο;</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καὶ ποῦ βρίσκεται ἡ Ὄχη;</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ὀνομάζεται τὸ θαλάσσιο στενὸ μεταξὺ Ἀκαρνανίας καὶ Λευκάδο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Ἐκτὸς ἀπὸ τὴ Κωνσταντινούπολη ποιά ἄλλη ἑλληνικὴ πόλη εἶναι χτισμένη σὲ δύο ὄχθε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ἡ Κυνόσουρα;</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ί εἶναι τὸ Κυνόσαργες; </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καὶ ποῦ βρίσκεται ἡ Δίκτη;</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πὸ ποιόν καὶ πότε πῆρε τὸ ὄνομά της ἡ Ἀλεξανδρούπολη;</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 εἶναι καὶ ποῦ βρίσκεται τὸ μοναδικὸ ἑλληνικὸ ποτάμι θηλυκοῦ γένους;</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ποτάμια τῆς Πελοποννήσου ὠνομάζονταν παλαιότερα Ρουφιάς καὶ Βασιλοπόταμο;</w:t>
      </w:r>
    </w:p>
    <w:p>
      <w:pPr>
        <w:pStyle w:val="Style16"/>
        <w:numPr>
          <w:ilvl w:val="0"/>
          <w:numId w:val="3"/>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Ποῦ βρίσκονται καὶ ποιά εἶναι τὰ ὄρη Βοδιάς, Χελμὸς καὶ Ζήρεια; </w:t>
      </w:r>
    </w:p>
    <w:p>
      <w:pPr>
        <w:pStyle w:val="Normal"/>
        <w:spacing w:lineRule="auto" w:line="360" w:before="0" w:after="0"/>
        <w:ind w:left="360"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360" w:before="0" w:after="0"/>
        <w:jc w:val="both"/>
        <w:rPr/>
      </w:pPr>
      <w:r>
        <w:rPr>
          <w:rFonts w:eastAsia="Palatino Linotype" w:cs="Palatino Linotype" w:ascii="Palatino Linotype" w:hAnsi="Palatino Linotype"/>
          <w:lang w:val="el-GR"/>
        </w:rPr>
        <w:t xml:space="preserve"> </w:t>
      </w:r>
      <w:r>
        <w:rPr>
          <w:rFonts w:cs="Palatino Linotype" w:ascii="Palatino Linotype" w:hAnsi="Palatino Linotype"/>
          <w:sz w:val="24"/>
          <w:szCs w:val="24"/>
          <w:lang w:val="el-GR"/>
        </w:rPr>
        <w:t>ΤΑ ΕΚΑΤΟΛΟΓΑ ΤΟΥ ΦΙΛΟΛΟΓΟΥ – ΙΣΤΟΡΙΑ</w:t>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ναυμαχία τῆς Σαλαμῖνο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ῆς Χαιρώνεια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οῦ Μαραθῶνο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ῶν Πλαταιῶν</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ναυμαχία τοῦ Εὐρυμέδοντο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ῆς Πύδνα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ῶν Κυνὸς Κεφαλῶν</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οῦ Μαντζικέρτ</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οῦ Κλειδίου</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ῆς Ἁδριανουπόλεω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ῶν Θερμοπυλῶν</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ναυμαχία στοὺς Αἰγὸς Ποταμού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ῆς Ἀλαμάνα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ῆς Γραβιᾶ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στὸ Μανιάκι</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ῶν Μύλων</w:t>
      </w:r>
    </w:p>
    <w:p>
      <w:pPr>
        <w:pStyle w:val="Style16"/>
        <w:numPr>
          <w:ilvl w:val="0"/>
          <w:numId w:val="4"/>
        </w:numPr>
        <w:spacing w:lineRule="auto" w:line="360" w:before="0" w:after="0"/>
        <w:contextualSpacing/>
        <w:jc w:val="both"/>
        <w:rPr/>
      </w:pPr>
      <w:r>
        <w:rPr>
          <w:rFonts w:cs="Palatino Linotype" w:ascii="Palatino Linotype" w:hAnsi="Palatino Linotype"/>
          <w:sz w:val="24"/>
          <w:szCs w:val="24"/>
          <w:lang w:val="el-GR"/>
        </w:rPr>
        <w:t xml:space="preserve">Τί κοινὸ ἔχουν ὁ Λουκιανός, ὁ Ρωμανὸς ὁ Μελωδὸς καὶ ὁ Ἰωάννης ὁ Δαμασκηνός;  </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πρώτη πολιορκία τοῦ Μεσολογγίου</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δεύτερη πολιορκία τοῦ Μεσολογγίου</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πρώτη ἅλωση τῆς Κωνσταντινουπόλεω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δεύτερη ἅλωση τῆς Κωνσταντινουπόλεω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ῆς Κρήτη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ἀπελευθέρωση τῶν Ἀθηνῶν ἀπὸ τοὺς Γερμανού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στὰ Δερβενάκια</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καταστροφὴ στὸ Πέτα</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ότε ἑνώθηκαν τὰ Δωδεκάνησα μὲ τὴν Ἑλλάδα;</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ότε ἑνώθηκαν τὰ Ἑπτάνησα μὲ τὴν Ἑλλάδα</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ότε ἑνώθηκε ἡ Κρήτη μὲ τὴν Ἑλλάδα</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ἀπελευθέρωση τῶν Ἰωαννίνων</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ἀπελευθέρωση τῆς Θεσσαλονίκη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ἀπελευθέρωση τῆς Σμύρνη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οῦ Ἱερμουχᾶ</w:t>
      </w:r>
    </w:p>
    <w:p>
      <w:pPr>
        <w:pStyle w:val="Style16"/>
        <w:numPr>
          <w:ilvl w:val="0"/>
          <w:numId w:val="4"/>
        </w:numPr>
        <w:spacing w:lineRule="auto" w:line="360" w:before="0" w:after="0"/>
        <w:contextualSpacing/>
        <w:jc w:val="both"/>
        <w:rPr/>
      </w:pPr>
      <w:r>
        <w:rPr>
          <w:rFonts w:cs="Palatino Linotype" w:ascii="Palatino Linotype" w:hAnsi="Palatino Linotype"/>
          <w:sz w:val="24"/>
          <w:szCs w:val="24"/>
          <w:lang w:val="el-GR"/>
        </w:rPr>
        <w:t>Ἡ μάχη τῶν Γαλατῶν Τάφων (</w:t>
      </w:r>
      <w:r>
        <w:rPr>
          <w:rFonts w:cs="Palatino Linotype" w:ascii="Palatino Linotype" w:hAnsi="Palatino Linotype"/>
          <w:sz w:val="24"/>
          <w:szCs w:val="24"/>
        </w:rPr>
        <w:t>Busta</w:t>
      </w:r>
      <w:r>
        <w:rPr>
          <w:rFonts w:cs="Palatino Linotype" w:ascii="Palatino Linotype" w:hAnsi="Palatino Linotype"/>
          <w:sz w:val="24"/>
          <w:szCs w:val="24"/>
          <w:lang w:val="el-GR"/>
        </w:rPr>
        <w:t xml:space="preserve"> </w:t>
      </w:r>
      <w:r>
        <w:rPr>
          <w:rFonts w:cs="Palatino Linotype" w:ascii="Palatino Linotype" w:hAnsi="Palatino Linotype"/>
          <w:sz w:val="24"/>
          <w:szCs w:val="24"/>
        </w:rPr>
        <w:t>Gallorum</w:t>
      </w:r>
      <w:r>
        <w:rPr>
          <w:rFonts w:cs="Palatino Linotype" w:ascii="Palatino Linotype" w:hAnsi="Palatino Linotype"/>
          <w:sz w:val="24"/>
          <w:szCs w:val="24"/>
          <w:lang w:val="el-GR"/>
        </w:rPr>
        <w:t>)</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ῶν Γαυγαμήλων</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ῆς Ἰσσοῦ</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οῦ Γρανικοῦ</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ἵδρυση τῆς Κωνστανινουπόλεω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οί καὶ πότε ἵδρυσαν τὸ Βυζάντιο;</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ἦταν ὁ Σαρδανάπαλο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ἦταν ἡ Ἀμαλασούνθα;</w:t>
      </w:r>
    </w:p>
    <w:p>
      <w:pPr>
        <w:pStyle w:val="Style16"/>
        <w:numPr>
          <w:ilvl w:val="0"/>
          <w:numId w:val="4"/>
        </w:numPr>
        <w:spacing w:lineRule="auto" w:line="360" w:before="0" w:after="0"/>
        <w:contextualSpacing/>
        <w:jc w:val="both"/>
        <w:rPr/>
      </w:pPr>
      <w:r>
        <w:rPr>
          <w:rFonts w:cs="Palatino Linotype" w:ascii="Palatino Linotype" w:hAnsi="Palatino Linotype"/>
          <w:sz w:val="24"/>
          <w:szCs w:val="24"/>
          <w:lang w:val="el-GR"/>
        </w:rPr>
        <w:t>Σὲ ποιές χῶρες ἀνήκουν σήμερα οἱ τόποι γεννήσεως τῶν ἑξῆς ἀρχαίων φιλοσόφων: Ἀναξίμανδρος, Παρμενίδης, Ξενοκράτης, Ἐπίκουρος, Ποσειδώνιος, Πλωτῖνο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ὲ ποιές χῶρες ἀνήκουν σήμερα οἱ τόποι γεννήσεως τῶν ἑξῆς ποιητῶν: Ἀνακρέων, Ἰωάννης ὁ Μαυρόπους, Γεώργιος Σεφέρη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ότε, μεταξὺ τίνων συνήφθη καὶ τί προέβλεπε ἡ συνθήκη τοῦ Κιουτσούκ-Καϊναρτζῆ;</w:t>
      </w:r>
    </w:p>
    <w:p>
      <w:pPr>
        <w:pStyle w:val="Style16"/>
        <w:numPr>
          <w:ilvl w:val="0"/>
          <w:numId w:val="4"/>
        </w:numPr>
        <w:spacing w:lineRule="auto" w:line="360" w:before="0" w:after="0"/>
        <w:contextualSpacing/>
        <w:jc w:val="both"/>
        <w:rPr/>
      </w:pPr>
      <w:r>
        <w:rPr>
          <w:rFonts w:cs="Palatino Linotype" w:ascii="Palatino Linotype" w:hAnsi="Palatino Linotype"/>
          <w:sz w:val="24"/>
          <w:szCs w:val="24"/>
          <w:lang w:val="el-GR"/>
        </w:rPr>
        <w:t>Πότε καὶ ἀπὸ ποιούς ἱδρύθηκε ἡ Φιλικὴ Ἑταιρεία;</w:t>
      </w:r>
    </w:p>
    <w:p>
      <w:pPr>
        <w:pStyle w:val="Style16"/>
        <w:numPr>
          <w:ilvl w:val="0"/>
          <w:numId w:val="4"/>
        </w:numPr>
        <w:spacing w:lineRule="auto" w:line="360" w:before="0" w:after="0"/>
        <w:contextualSpacing/>
        <w:jc w:val="both"/>
        <w:rPr/>
      </w:pPr>
      <w:r>
        <w:rPr>
          <w:rFonts w:cs="Palatino Linotype" w:ascii="Palatino Linotype" w:hAnsi="Palatino Linotype"/>
          <w:sz w:val="24"/>
          <w:szCs w:val="24"/>
          <w:lang w:val="el-GR"/>
        </w:rPr>
        <w:t>Ποιός καὶ γιατί διαδέχθηκε τὸν Βασίλειο Α’ τὸν Μακεδόνα;</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ῆς Ἰψοῦ</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ναυμαχία τῆς Ἕλλη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ναυμαχία τοῦ Γέροντα</w:t>
      </w:r>
    </w:p>
    <w:p>
      <w:pPr>
        <w:pStyle w:val="Style16"/>
        <w:numPr>
          <w:ilvl w:val="0"/>
          <w:numId w:val="4"/>
        </w:numPr>
        <w:spacing w:lineRule="auto" w:line="360" w:before="0" w:after="0"/>
        <w:contextualSpacing/>
        <w:jc w:val="both"/>
        <w:rPr/>
      </w:pPr>
      <w:r>
        <w:rPr>
          <w:rFonts w:cs="Palatino Linotype" w:ascii="Palatino Linotype" w:hAnsi="Palatino Linotype"/>
          <w:sz w:val="24"/>
          <w:szCs w:val="24"/>
          <w:lang w:val="el-GR"/>
        </w:rPr>
        <w:t>Τι γνωρίζετε γιὰ τὸν Φλαντανελλᾶ;</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Ἡ μάχη στὰ Κούναξα </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ότε ἔγινε ἡ καταστροφὴ τῶν Ψαρῶν;</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καὶ ποῦ σκοτώθηκαν οἱ Μάρκος Μπότσαρης, Ὀδυσσέας Ἀνδροῦτσος καὶ Γεώργιος Καραϊσκάκη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οῦ Σαρανταπόρου</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ος ἦταν ὁ τελευταῖος αὐτοκράτορας τοῦ Βυζαντίου πρὶν ἀπὸ τὴν πρώτη ἅλωση;</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Ποιός, πότε καὶ ἀπὸ ποιούς ἐλευθέρωσε ὁριστικὰ τὴν Ἀφρικὴ μετὰ τὴ μάχη στὸ Τρικάμαρον (15 Δεκεμβρίου 533)  </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ῆς Ἀπαμεία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έρατε τουλάχιστον τρεῖς Διαδόχους τοῦ Μεγάλου Ἀλεξάνδρου</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στὰ Λεῦκτρα</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Ἡ μάχη τῆς  Μαντινεία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Καταστροφὴ τῶν Ψαρῶν καὶ τῆς Κάσου</w:t>
      </w:r>
    </w:p>
    <w:p>
      <w:pPr>
        <w:pStyle w:val="Style16"/>
        <w:numPr>
          <w:ilvl w:val="0"/>
          <w:numId w:val="4"/>
        </w:numPr>
        <w:spacing w:lineRule="auto" w:line="360" w:before="0" w:after="0"/>
        <w:contextualSpacing/>
        <w:jc w:val="both"/>
        <w:rPr/>
      </w:pPr>
      <w:r>
        <w:rPr>
          <w:rFonts w:cs="Palatino Linotype" w:ascii="Palatino Linotype" w:hAnsi="Palatino Linotype"/>
          <w:sz w:val="24"/>
          <w:szCs w:val="24"/>
          <w:lang w:val="el-GR"/>
        </w:rPr>
        <w:t xml:space="preserve">Πόσοι Ἱεροὶ Λόχοι ἐμφανίστηκαν κατὰ τὴ διάρκεια τῆς ἑλληνικῆς ἱστορίας;  </w:t>
      </w:r>
    </w:p>
    <w:p>
      <w:pPr>
        <w:pStyle w:val="Style16"/>
        <w:numPr>
          <w:ilvl w:val="0"/>
          <w:numId w:val="4"/>
        </w:numPr>
        <w:spacing w:lineRule="auto" w:line="360" w:before="0" w:after="0"/>
        <w:contextualSpacing/>
        <w:jc w:val="both"/>
        <w:rPr/>
      </w:pPr>
      <w:r>
        <w:rPr>
          <w:rFonts w:cs="Palatino Linotype" w:ascii="Palatino Linotype" w:hAnsi="Palatino Linotype"/>
          <w:sz w:val="24"/>
          <w:szCs w:val="24"/>
          <w:lang w:val="el-GR"/>
        </w:rPr>
        <w:t>Τί γνωρίζετε γιὰ τὸν Κροκόδειλο Κλαδᾶ;</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έρατε τουλάχιστον ἕξι Ἕλληνες μαθηματικού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συνέβη στὴν Κων/πολη στὶς 7 Αὐγούστου 626;</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ὲ ποιά ἀρχαία ναυτικὴ ἐπιχείρηση τὰ ἀντίπαλα στρατεύματα τὰ διοικοῦσαν ἕνας τραγικὸς ποιητὴς καὶ ἕνας φλόσοφο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Ἕλληνας στρατιωτικὸς ἡγέτης ἀπελευθέρωσε, ἔστω προσωρινά, τὴ Μικρασία πρὶν ἀπὸ τὸν Ἀλέξανδρο;</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έρατε τουλάχιστον πέντε Ἕλληνες πρωθυπουργοὺς τοῦ 19</w:t>
      </w:r>
      <w:r>
        <w:rPr>
          <w:rFonts w:cs="Palatino Linotype" w:ascii="Palatino Linotype" w:hAnsi="Palatino Linotype"/>
          <w:sz w:val="24"/>
          <w:szCs w:val="24"/>
          <w:vertAlign w:val="superscript"/>
          <w:lang w:val="el-GR"/>
        </w:rPr>
        <w:t>ου</w:t>
      </w:r>
      <w:r>
        <w:rPr>
          <w:rFonts w:cs="Palatino Linotype" w:ascii="Palatino Linotype" w:hAnsi="Palatino Linotype"/>
          <w:sz w:val="24"/>
          <w:szCs w:val="24"/>
          <w:lang w:val="el-GR"/>
        </w:rPr>
        <w:t xml:space="preserve"> αἰῶνο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πὸ ποῦ πῆραν τὸ ὄνομά τους οἱ Καποδίστριας, Ψελλός, Μιαούλη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ι κοινὸ ἔχουν οἱ παρακάτω χρονολογίες: 1909, 1916, 1922, 1933, 1967; </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οί ἀρχιτέκτονες σχεδίασαν τὸν Παρθενῶνα καὶ τὴν Ἁγια-Σοφιά;</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ὲ ποιόν ἀρχαῖο ναὸ ἀπαντοῦν γιὰ πρώτη φορὰ καὶ οἱ τρεῖς ἀρχιτεκτονικοὶ ρυθμοί;</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οί ἔβαλαν φωτιὰ στὴ μπαρούτη στὸ Κοῦγκι (12/12/1803), στὸ Μεσολόγγι (10/4/1826) καὶ στὸ Αρκαδι (9/9/1866);</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ότε καὶ ἀπὸ ποιόν ἱδρύθηκε τὸ πρῶτο Πανεπιστήμιο;</w:t>
      </w:r>
    </w:p>
    <w:p>
      <w:pPr>
        <w:pStyle w:val="Style16"/>
        <w:numPr>
          <w:ilvl w:val="0"/>
          <w:numId w:val="4"/>
        </w:numPr>
        <w:spacing w:lineRule="auto" w:line="360" w:before="0" w:after="0"/>
        <w:contextualSpacing/>
        <w:jc w:val="both"/>
        <w:rPr/>
      </w:pPr>
      <w:r>
        <w:rPr>
          <w:rFonts w:cs="Palatino Linotype" w:ascii="Palatino Linotype" w:hAnsi="Palatino Linotype"/>
          <w:sz w:val="24"/>
          <w:szCs w:val="24"/>
          <w:lang w:val="el-GR"/>
        </w:rPr>
        <w:t>Ἀναφέρατε τοὺς ἱδρυτὲς τῶν βασικῶν φιλοσοφικῶν σχολῶν ἐν λειτουργίᾳ κατὰ τοὺς ἑλληνιστικοὺς χρόνους</w:t>
      </w:r>
    </w:p>
    <w:p>
      <w:pPr>
        <w:pStyle w:val="Style16"/>
        <w:numPr>
          <w:ilvl w:val="0"/>
          <w:numId w:val="4"/>
        </w:numPr>
        <w:spacing w:lineRule="auto" w:line="360" w:before="0" w:after="0"/>
        <w:contextualSpacing/>
        <w:jc w:val="both"/>
        <w:rPr/>
      </w:pPr>
      <w:r>
        <w:rPr>
          <w:rFonts w:cs="Palatino Linotype" w:ascii="Palatino Linotype" w:hAnsi="Palatino Linotype"/>
          <w:sz w:val="24"/>
          <w:szCs w:val="24"/>
          <w:lang w:val="el-GR"/>
        </w:rPr>
        <w:t>Ἀναφέρατε τουλάχιστον τρεῖς βασικὲς νομικὲς συλλογὲς ἐπὶ Βυζαντίου</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ότε ἔγινε καὶ ποια ἡ βασικὴ συνέπεια τῆς μάχης τῆς Ἀμφιπόλεως;</w:t>
      </w:r>
    </w:p>
    <w:p>
      <w:pPr>
        <w:pStyle w:val="Style16"/>
        <w:numPr>
          <w:ilvl w:val="0"/>
          <w:numId w:val="4"/>
        </w:numPr>
        <w:spacing w:lineRule="auto" w:line="360" w:before="0" w:after="0"/>
        <w:contextualSpacing/>
        <w:jc w:val="both"/>
        <w:rPr/>
      </w:pPr>
      <w:r>
        <w:rPr>
          <w:rFonts w:cs="Palatino Linotype" w:ascii="Palatino Linotype" w:hAnsi="Palatino Linotype"/>
          <w:sz w:val="24"/>
          <w:szCs w:val="24"/>
          <w:lang w:val="el-GR"/>
        </w:rPr>
        <w:t>Ἀναφέρατε τουλάχιστον τρεῖς ἥρωες ἀξιωματικοὺς τοῦ ἀλβανικοῦ ἔπου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έρατε κατὰ σειρὰ τοὺς αὐτοκράτορες τῆς Μακεδονικῆς Δυναστείας</w:t>
      </w:r>
    </w:p>
    <w:p>
      <w:pPr>
        <w:pStyle w:val="Style16"/>
        <w:numPr>
          <w:ilvl w:val="0"/>
          <w:numId w:val="4"/>
        </w:numPr>
        <w:spacing w:lineRule="auto" w:line="360" w:before="0" w:after="0"/>
        <w:contextualSpacing/>
        <w:jc w:val="both"/>
        <w:rPr/>
      </w:pPr>
      <w:r>
        <w:rPr>
          <w:rFonts w:cs="Palatino Linotype" w:ascii="Palatino Linotype" w:hAnsi="Palatino Linotype"/>
          <w:sz w:val="24"/>
          <w:szCs w:val="24"/>
          <w:lang w:val="el-GR"/>
        </w:rPr>
        <w:t>Τί κοινὸ ἔχουν οἱ χρονολογίες 904 καὶ 1185;</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ὰ ἑπτὰ θαύματα τοῦ κόσμου</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Πότε καὶ ἀπὸ ποιούς ἱδρύθηκε ἡ ΕΟΚΑ; </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 ἦταν τὸ πρῶτο ἑλληνικὸ νόμισμα μετὰ τὴν Ἐπανάσταση;</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γνωρίζετε γιὰ τὸ Δεσποτᾶτο τῆς Ἠπείρου;</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γνωρίζετε γιὰ τὸ Δεσποτᾶτο τοῦ Μορέω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ότε ἱδρύθηκαν ἡ Πρώτη καὶ ἡ Δεύτερη Ἀθηναϊκὴ Συμμαχία;</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ότε ἔγιναν ἡ πρώτη καὶ ἡ δεύτερη εἰσβολὴ στὴν Κύπρο (Ἀττίλας 1 καὶ 2);</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ἦταν ὁ τελευταῖος Ἕλληνας ἡγεμὼν τῆς Κύπρου;</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γνωρίζετε γιὰ τὸν Λάμπρο Κατσώνη;</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ι κοινὸ ἔχουν οἱ Ἀδαμάντιος Κοραῆς, Ἰωάννης Συκουτρῆς, Ἀριστοτέλης Ὠνάση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ότε διηνοίχθη ἡ Διώρυγα τῆς Κορίνθου;</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ἦταν ὁ δίολκο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 ἦταν τὸ παλλάδιο τοῦ  Βυζαντίου;</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γεννήθηκαν καὶ πέθαναν οἱ Μαρία Κάλλας, Ἐλευθέριος Βενιζέλο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οί ἀνώτατοι ἄρχοντες τοῦ νεωτέρου ἑλληνικοῦ κράτους ἔπεσαν θῦμα δολοφονία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όσα δημοψηφίσματα διεξήχθησαν στὴν Ἑλλάδα μεταπολεμικά;</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οί ὕψωσαν τὴ σημαία τῆς Ἐπανάστασης στὸ Αἴγιο καὶ τὴν Πάτρα;</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στεγάζουν σήμερα τὰ ἑξῆς ἀθηναϊκὰ κτήρια: Μέγαρο τῆς Δουκίσσης τῆς Πλακεντίας, Μέγαρο Μαξίμου, Μέγαρο Σταθάτου;</w:t>
      </w:r>
    </w:p>
    <w:p>
      <w:pPr>
        <w:pStyle w:val="Style16"/>
        <w:numPr>
          <w:ilvl w:val="0"/>
          <w:numId w:val="4"/>
        </w:numPr>
        <w:spacing w:lineRule="auto" w:line="360" w:before="0" w:after="0"/>
        <w:contextualSpacing/>
        <w:jc w:val="both"/>
        <w:rPr/>
      </w:pPr>
      <w:r>
        <w:rPr>
          <w:rFonts w:cs="Palatino Linotype" w:ascii="Palatino Linotype" w:hAnsi="Palatino Linotype"/>
          <w:sz w:val="24"/>
          <w:szCs w:val="24"/>
          <w:lang w:val="el-GR"/>
        </w:rPr>
        <w:t>Τί στεγάζουν σήμερα τὰ ἑξῆς ἀθηναϊκὰ κτήρια: Παλαιὰ Ἀνάκτορα, Παλαιὰ Βουλή, Νέα Ἀνάκτορα;</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α εἶναι ἡ τριλογία τῶν νεοκλασσικῶν κτηρίων στὸ κέντρο τῶν Ἀθηνῶν;</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έρατε τουλάχιστον τέσσερεις βυζαντινὲς ἐκκλησίες τῶν Ἀθηνῶν;</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ὲ ποιά πόλη ζοῦσε ἡ Σεμίραμις;</w:t>
      </w:r>
    </w:p>
    <w:p>
      <w:pPr>
        <w:pStyle w:val="Style16"/>
        <w:numPr>
          <w:ilvl w:val="0"/>
          <w:numId w:val="4"/>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σημαίνει τὸ ὄνομα Ναβουχοδονόσωρ;</w:t>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Α ΕΚΑΤΟΛΟΓΑ ΤΟΥ ΦΙΛΟΛΟΓΟΥ </w:t>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t>ΘΡΗΣΚΕΥΤΙΚΑ-ΕΚΚΛΗΣΙΑΣΤΙΚΗ ΙΣΤΟΡΙΑ</w:t>
      </w:r>
    </w:p>
    <w:p>
      <w:pPr>
        <w:pStyle w:val="Style16"/>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ί ἐθνικότητος ἦταν οἱ  ἀλλόφυλοι τοῦ Σαμψών; </w:t>
      </w:r>
    </w:p>
    <w:p>
      <w:pPr>
        <w:pStyle w:val="Style16"/>
        <w:numPr>
          <w:ilvl w:val="0"/>
          <w:numId w:val="2"/>
        </w:numPr>
        <w:spacing w:lineRule="auto" w:line="360" w:before="0" w:after="0"/>
        <w:contextualSpacing/>
        <w:jc w:val="both"/>
        <w:rPr/>
      </w:pPr>
      <w:r>
        <w:rPr>
          <w:rFonts w:cs="Palatino Linotype" w:ascii="Palatino Linotype" w:hAnsi="Palatino Linotype"/>
          <w:sz w:val="24"/>
          <w:szCs w:val="24"/>
          <w:lang w:val="el-GR"/>
        </w:rPr>
        <w:t>Ἀναφέρατε τὰ ὀνόματα τριῶν Κριτῶν τοῦ Ἰσραήλ;</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ύμφωνα μὲ κάποια ἰουδαϊστικὰ Ἀπόκρυφα ποιά ἦταν ἡ πρώτη γυναίκα τοῦ Ἀδάμ;</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ὰ δώδεκα παιδιὰ τοῦ  Ἰακώβ</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Οἱ δέκα πληγὲς τοῦ Φαραώ</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ί γνωρίζετε γιὰ τὴ φλεγομένη βάτο;</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Οἱ Δέκα Ἐντολέ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ί εἶναι τὸ Σιλωάμ;</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ὲ ποιο ὄρος ἔγινε ἡ Μεταμόρφωση τοῦ Κυρίου;</w:t>
      </w:r>
    </w:p>
    <w:p>
      <w:pPr>
        <w:pStyle w:val="Style16"/>
        <w:numPr>
          <w:ilvl w:val="0"/>
          <w:numId w:val="2"/>
        </w:numPr>
        <w:spacing w:lineRule="auto" w:line="360" w:before="0" w:after="0"/>
        <w:contextualSpacing/>
        <w:jc w:val="both"/>
        <w:rPr/>
      </w:pPr>
      <w:r>
        <w:rPr>
          <w:rFonts w:cs="Palatino Linotype" w:ascii="Palatino Linotype" w:hAnsi="Palatino Linotype"/>
          <w:sz w:val="24"/>
          <w:szCs w:val="24"/>
          <w:lang w:val="el-GR"/>
        </w:rPr>
        <w:t>Ποιά δύο γεγονότα συνδέονται μὲ τὸν κῆπο τῆς Γεθσημανῆ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Α’ Οἰκουμενικὴ Σύνοδο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ὲ ποιόν εἶναι ἀφιερωμένη ἡ Ἁγια-Σοφιά;</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Οἱ Δώδεκα Ἀπόστολοι</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λεγόταν ἡ σύζυγος τοῦ Μωυσῆ;</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Γιατί ὁ Μωυσῆς ὑποχρεώθηκε νὰ ἐγκαταλείψη τὴν Αἴγυπτο;</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Ποιός θυσιάστηκε ἀντὶ τοῦ Ἰσαὰκ στὸ ὄρος Μωριά; </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λεγόταν ἡ γυναίκα τοῦ Ἰσαάκ;</w:t>
      </w:r>
    </w:p>
    <w:p>
      <w:pPr>
        <w:pStyle w:val="Style16"/>
        <w:numPr>
          <w:ilvl w:val="0"/>
          <w:numId w:val="2"/>
        </w:numPr>
        <w:spacing w:lineRule="auto" w:line="360" w:before="0" w:after="0"/>
        <w:contextualSpacing/>
        <w:jc w:val="both"/>
        <w:rPr/>
      </w:pPr>
      <w:r>
        <w:rPr>
          <w:rFonts w:cs="Palatino Linotype" w:ascii="Palatino Linotype" w:hAnsi="Palatino Linotype"/>
          <w:sz w:val="24"/>
          <w:szCs w:val="24"/>
          <w:lang w:val="el-GR"/>
        </w:rPr>
        <w:t>Οἱ Τρεῖς Παῖδες ἐν καμίνῳ</w:t>
      </w:r>
    </w:p>
    <w:p>
      <w:pPr>
        <w:pStyle w:val="Style16"/>
        <w:numPr>
          <w:ilvl w:val="0"/>
          <w:numId w:val="2"/>
        </w:numPr>
        <w:spacing w:lineRule="auto" w:line="360" w:before="0" w:after="0"/>
        <w:contextualSpacing/>
        <w:jc w:val="both"/>
        <w:rPr/>
      </w:pPr>
      <w:r>
        <w:rPr>
          <w:rFonts w:cs="Palatino Linotype" w:ascii="Palatino Linotype" w:hAnsi="Palatino Linotype"/>
          <w:sz w:val="24"/>
          <w:szCs w:val="24"/>
          <w:lang w:val="el-GR"/>
        </w:rPr>
        <w:t>Τί συγγένεια εἶχαν ὁ Ἠσαῦ καὶ ὁ Ἰωσήφ;</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ὲ ποιό ὄρος πῆρε ὁ Μωυσῆς τὶς Δέκα Ἐντολέ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καὶ πῶς κυρίεψε τὴν Ἰεριχώ;</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Γιὰ ποιές ἁμαρτίες του ζήτησε συγχώρεση ἀπὸ τὸν Θεὸ μὲ τοὺς Ψαλμούς του ὁ Δαβίδ;</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Γιατί ὁ Δαβὶδ ὀνομάζεται Προφητάναξ;</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βρισκόταν τὸ πατρικὸ σπίτι καὶ ποῦ τὸ μοναστῆρι τῆς Ἁγίας Φιλοθέη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μαρτύρησαν οἱ Ἀπόστολοι Θωμᾶς, Πέτρος, Ἰάκωβος, Φίλιππο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ἦταν ὁ μόνος Ἀποστόλους ὁ ὁποῖος δὲν πέθανε ἀπὸ μαρτυρικὸ θάνατο;</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Στὸ τέμπλο ἑνὸς ὀρθόδοξου ναοῦ ποιός ἀπεικονίζεται στὰ δεξιὰ τῆς Παναγίας; </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ὑπῆρξε κατὰ τὴν παράδοση ἱδρυτὴς τῆς Ἐκκλησίας τοῦ Βυζαντίου;</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Β’ Οἰκουμενικὴ Σύνοδο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τὴν καθ’ ἡμᾶς Ὀρθόδοξη ἁγιογραφία ποιά εἶναι ἡ εἰκονογραφικὴ ἀποτύπωση τῆς Ἁγίας Τριάδο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εἶναι ὁ πολιοῦχος τῶν Ἀθηνῶν;</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ότε ἔγινε τὸ πρῶτο Σχίσμα μεταξὺ Ἀνατολικῆς καὶ Δυτικῆς Ἐκκλησίας;</w:t>
      </w:r>
    </w:p>
    <w:p>
      <w:pPr>
        <w:pStyle w:val="Style16"/>
        <w:numPr>
          <w:ilvl w:val="0"/>
          <w:numId w:val="2"/>
        </w:numPr>
        <w:spacing w:lineRule="auto" w:line="360" w:before="0" w:after="0"/>
        <w:contextualSpacing/>
        <w:jc w:val="both"/>
        <w:rPr/>
      </w:pPr>
      <w:r>
        <w:rPr>
          <w:rFonts w:cs="Palatino Linotype" w:ascii="Palatino Linotype" w:hAnsi="Palatino Linotype"/>
          <w:sz w:val="24"/>
          <w:szCs w:val="24"/>
          <w:lang w:val="el-GR"/>
        </w:rPr>
        <w:t>Ποιά εἶναι τὰ ἀρχαιότερα κείμενα τῆς Καινῆς Διαθήκη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αλαιὰ Διαθήκη</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Καινὴ Διαθήκη</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βιβλία τῆς Παλαιᾶς Διαθήκης προϋποθέτουν τὶς συγκρούσεις Ἰουδαίων καὶ Σελευκιδῶν;</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όσα βιβλία τῆς Παλαιᾶς Διαθήκης δὲν ἀπαντοῦν στὴν Ἑβραϊκὴ Βίβλο (ἀναφέρατε τουλάχιστον τρία);</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έρατε τουλάχιστον πέντε προφῆτες τῆς Παλαιᾶς Διαθήκη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ἦταν ὁ τελευταῖος προφήτη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ἦταν ὁ πρῶτος μάρτυρας τῆς πίστεως τοῦ Χριστοῦ;</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ὲ ποιά πόλη οἱ ὁπαδοὶ τοῦ Ναζωραίου ὠνομάσθηκαν γιὰ πρώτη φορὰ Χριστιανοί;</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Οἱ Τρεῖς Μάγοι</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οί Εὐαγγελιστὲς δὲν ὑπῆρξαν Ἀπόστολοι;</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μαρτύρησαν οἱ Ἅγιοι Γεώργιος, Δημήτριος, Ἰωάννης ὁ Πρόδρομο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ἐπάγγελμα ἀσκοῦσαν οἱ Ἀπόστολοι Πέτρος καὶ Παῦλος καὶ οἱ Εὐαγγελιστὲς Λουκᾶς καὶ Ματθαῖο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ἐπάγγελμα ἀσκοῦσε ὁ Χριστό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οί εἶναι οἱ προστάτες Ἅγιοι τῶν τριῶν κλάδων τῶν Ἐνόπλων Δυνάμεων, Στρατοῦ Ξηρᾶς, Ναυτικοῦ καὶ Ἀεροπορία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οί εἶναι οἱ προστάτες Ἅγιοι τῶν τριῶν Ὅπλων, Πεζικοῦ, Τεθωρακισμένων καὶ Πυροβολικοῦ;</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Γ’ Οἰκουμενικὴ Σύνοδο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ότε ἔλαβε χώρα καὶ τί ἀποφάσισε ἡ Σύνοδος τῆς Φερράρας-Φλωρεντίας;</w:t>
      </w:r>
    </w:p>
    <w:p>
      <w:pPr>
        <w:pStyle w:val="Style16"/>
        <w:numPr>
          <w:ilvl w:val="0"/>
          <w:numId w:val="2"/>
        </w:numPr>
        <w:spacing w:lineRule="auto" w:line="360" w:before="0" w:after="0"/>
        <w:contextualSpacing/>
        <w:jc w:val="both"/>
        <w:rPr/>
      </w:pPr>
      <w:r>
        <w:rPr>
          <w:rFonts w:cs="Palatino Linotype" w:ascii="Palatino Linotype" w:hAnsi="Palatino Linotype"/>
          <w:sz w:val="24"/>
          <w:szCs w:val="24"/>
          <w:lang w:val="el-GR"/>
        </w:rPr>
        <w:t>Ποῦ καὶ πότε μαρτύρησε ὁ Ἅγιος Κοσμᾶς ὁ Αἰτωλό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γιορτάζουμε κατὰ τὴν Ὑπαπαντή;</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Δ’ Οἰκουμενικὴ Σύνοδο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εἶναι ἡ τελευταία λέξη τῆς Κυριακῆς Προσευχῆ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εἶναι καὶ ποῦ ἀπαντᾶται ἡ Πλατυτέρα τῶν Οὐρανῶν;</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καὶ πότε μαρτύρησε ὁ Ἅγιος Χρυσόστομος Σμύρνη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Ποιοί εἶναι οἱ πολιοῦχοι τῆς Κερκύρας, Κεφαλληνίας, Λευκάδος, Ζακύνθου; </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καὶ πότε μαρτύρησε ὁ Ἅγιος Γρηγόριος ὁ Ε’;</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ί εἶναι ἡ Ἱερὰ Σινδόνη; </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Ποιός εἶναι ὁ πιὸ πρόσφατα ἀνακεκηρυγμένος Ἅγιος τῆς Ἐκκλησίας μας; </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καὶ ποῦ βρίσκεται ἡ Ἑκατονταπυλιανή;</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έρατε τὰ τρία μέρη ἑνὸς χριστιανικοῦ ναοῦ</w:t>
      </w:r>
    </w:p>
    <w:p>
      <w:pPr>
        <w:pStyle w:val="Style16"/>
        <w:numPr>
          <w:ilvl w:val="0"/>
          <w:numId w:val="2"/>
        </w:numPr>
        <w:spacing w:lineRule="auto" w:line="360" w:before="0" w:after="0"/>
        <w:contextualSpacing/>
        <w:jc w:val="both"/>
        <w:rPr/>
      </w:pPr>
      <w:r>
        <w:rPr>
          <w:rFonts w:cs="Palatino Linotype" w:ascii="Palatino Linotype" w:hAnsi="Palatino Linotype"/>
          <w:sz w:val="24"/>
          <w:szCs w:val="24"/>
          <w:lang w:val="el-GR"/>
        </w:rPr>
        <w:t>Πότε ἐπῆλθε τὸ ὁριστικὸ σχίσμα μεταξὺ τῶν δύο ἐκκλησιῶν;</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ὲ ποιό μοναστῆρι μνημονεύονται μέχρι καὶ σήμερα ὡς κτίτορες ὁ Ἰουστινιανὸς καὶ ἡ Θεοδώρα;</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γνωρίζετε γιὰ τὴν ποιμαντορικὴ ράβδο;</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Ε’ Οἰκουμενικὴ Σύνοδος</w:t>
      </w:r>
    </w:p>
    <w:p>
      <w:pPr>
        <w:pStyle w:val="Style16"/>
        <w:numPr>
          <w:ilvl w:val="0"/>
          <w:numId w:val="2"/>
        </w:numPr>
        <w:spacing w:lineRule="auto" w:line="360" w:before="0" w:after="0"/>
        <w:contextualSpacing/>
        <w:jc w:val="both"/>
        <w:rPr/>
      </w:pPr>
      <w:r>
        <w:rPr>
          <w:rFonts w:cs="Palatino Linotype" w:ascii="Palatino Linotype" w:hAnsi="Palatino Linotype"/>
          <w:sz w:val="24"/>
          <w:szCs w:val="24"/>
          <w:lang w:val="el-GR"/>
        </w:rPr>
        <w:t xml:space="preserve">Πότε μαρτύρησε ὁ Ἅγιος Γρηγόριος Ε’; </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καὶ πῶς μαρτύρησε ὁ Ἀπόστολος Ἀνδρέα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πιστεύουν οἱ μονοφυσῖτε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οί εἶναι οἱ ἀζυμῖτε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ῦ γεννήθηκαν ὁ Πατριάρχης Γρηγόριος Ε’ καὶ ὁ Παλαιῶν Πατρῶν Γερμανό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Σύμφωνα μὲ τὸν θρῦλο τί ἀπέγινε ὁ ἱερέας ὁ ὁποῖος τελοῦσε τὴν τελευταία Θεία Λειτουργία πρὶν ἀπὸ τὴν Ἅλωση; </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τὸ τέμπλο ἑνὸς ὀρθόδοξου ναοῦ ποιός ἀπεικονίζεται στὰ ἀριστερὰ τοῦ Χριστοῦ;</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τὸ τέμπλο ἑνὸς ὀρθόδοξου ναοῦ τί γράφει τὸ εὐαγγέλιο ποὺ κρατάει στὰ χέρια του ὁ Χριστό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τὸ δωδεκάορτο;</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ὁ σολέα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πὸ ποῦ πῆρε τὸ προσωνύμιό του ὁ Ὅσιος Νίκων ὁ Μετανοεῖτε;</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γιορτάζουμε κατὰ τὴν Πεντηκοστή;</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νος Ἁγίου τὰ ἱερὰ λείψανα ἐκλάπησαν τὸ 1087 ἀπὸ τὸν τάφο του στὰ Μύρα τῆς Λυκίας καὶ μετεφέρθησαν στὸ Μπάρι τῆς Ἰταλία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ύμφωνα μὲ τὸ κατὰ Μᾶρκον Εὐαγγέλιο σὲ ποιόν ἐμφανίστηκε πρῶτα ὁ Ἀναστημένος Χριστό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Γιατί ὁ Ἰάκωβος, ὁ ἱδρυτὴς τῆς ἐκκλησίας τῶν Ἱεροσολύμων, ὀνομάζεται Ἀδελφόθεο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σημαίνει ἡ λέξη Γολγοθᾶς καὶ γαιτί;</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οί ἦταν οἱ εὐαγγελιστὲς τῶν Σλάβων;</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Γιατί ὁ βασιλιὰς τῶν Βουλγάρων Βόρις ὅταν βαφτίστηκε πῆρε τὸ ὄνομα Μιχαήλ;</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Γιατί οἱ Σταμάτηδες γιορτάζουν τῶν Ταξιαρχῶν;</w:t>
      </w:r>
    </w:p>
    <w:p>
      <w:pPr>
        <w:pStyle w:val="Style16"/>
        <w:numPr>
          <w:ilvl w:val="0"/>
          <w:numId w:val="2"/>
        </w:numPr>
        <w:spacing w:lineRule="auto" w:line="360" w:before="0" w:after="0"/>
        <w:contextualSpacing/>
        <w:jc w:val="both"/>
        <w:rPr/>
      </w:pPr>
      <w:r>
        <w:rPr>
          <w:rFonts w:cs="Palatino Linotype" w:ascii="Palatino Linotype" w:hAnsi="Palatino Linotype"/>
          <w:sz w:val="24"/>
          <w:szCs w:val="24"/>
          <w:lang w:val="el-GR"/>
        </w:rPr>
        <w:t>Σύμφωνα μὲ τὴν Ἀποκάλυψη τοῦ Ἰωάννου ποιός θὰ ἡγῆται τῆς Στρατιᾶς τῶν Ἀγγέλων κατὰ τὴν τελικὴ μάχη μὲ τὶς δυνάμεις τοῦ Διαβόλου;</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ύμφωνα μὲ τὴν Ἀποκάλυψη τοῦ Ἰωάννου ποιοί εἶναι οἱ ἱππεῖς ποὺ θὰ σπείρουν τὸν ὄλεθρο στὴν ἀνθρωπότητα;</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σημαίνει τὸ ὄνομα Γαβριήλ;</w:t>
      </w:r>
    </w:p>
    <w:p>
      <w:pPr>
        <w:pStyle w:val="Style16"/>
        <w:numPr>
          <w:ilvl w:val="0"/>
          <w:numId w:val="2"/>
        </w:numPr>
        <w:spacing w:lineRule="auto" w:line="360" w:before="0" w:after="0"/>
        <w:contextualSpacing/>
        <w:jc w:val="both"/>
        <w:rPr/>
      </w:pPr>
      <w:r>
        <w:rPr>
          <w:rFonts w:cs="Palatino Linotype" w:ascii="Palatino Linotype" w:hAnsi="Palatino Linotype"/>
          <w:sz w:val="24"/>
          <w:szCs w:val="24"/>
          <w:lang w:val="el-GR"/>
        </w:rPr>
        <w:t xml:space="preserve">Τί σημαίνει </w:t>
      </w:r>
      <w:r>
        <w:rPr>
          <w:rFonts w:cs="Palatino Linotype" w:ascii="Palatino Linotype" w:hAnsi="Palatino Linotype"/>
          <w:i/>
          <w:sz w:val="24"/>
          <w:szCs w:val="24"/>
          <w:lang w:val="el-GR"/>
        </w:rPr>
        <w:t>Ἀλληλούια</w:t>
      </w:r>
      <w:r>
        <w:rPr>
          <w:rFonts w:cs="Palatino Linotype" w:ascii="Palatino Linotype" w:hAnsi="Palatino Linotype"/>
          <w:sz w:val="24"/>
          <w:szCs w:val="24"/>
          <w:lang w:val="el-GR"/>
        </w:rPr>
        <w:t>;</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βρέθηκε ἡ θαυματουργὴ εἰκόνα τῆς Παναγίας τῆς Τήνου;</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γνωρίζετε γιὰ τοὺς Ἡσυχαστέ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εἶναι τὰ Πρεσβυγενῆ Πατριαρχεῖα;</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Γιατί ἡ ἕδρα τοῦ Πατριαρχείου Ἀντιοχείας βρίσκεται στὴ Δαμασκό;</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 εἶναι τὸ Σύμβολο τοῦ Οἰκουμενικοῦ Πατριαρχείου;</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έρατε τουλάχιστον πέντε Βυζαντινοὺς Πατριάρχες Κων/πόλεω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γιορτάζουμε τὴν Κυριακὴ τῆς Ὀρθοδοξίας;</w:t>
      </w:r>
    </w:p>
    <w:p>
      <w:pPr>
        <w:pStyle w:val="Style16"/>
        <w:numPr>
          <w:ilvl w:val="0"/>
          <w:numId w:val="2"/>
        </w:numPr>
        <w:spacing w:lineRule="auto" w:line="360" w:before="0" w:after="0"/>
        <w:contextualSpacing/>
        <w:jc w:val="both"/>
        <w:rPr/>
      </w:pPr>
      <w:r>
        <w:rPr>
          <w:rFonts w:cs="Palatino Linotype" w:ascii="Palatino Linotype" w:hAnsi="Palatino Linotype"/>
          <w:sz w:val="24"/>
          <w:szCs w:val="24"/>
          <w:lang w:val="el-GR"/>
        </w:rPr>
        <w:t>Ἀναφέρατε τουλάχιστον τρεῖς Ἀρχιεπισκόπους Ἀθηνῶν κατὰ τὸν 20</w:t>
      </w:r>
      <w:r>
        <w:rPr>
          <w:rFonts w:cs="Palatino Linotype" w:ascii="Palatino Linotype" w:hAnsi="Palatino Linotype"/>
          <w:sz w:val="24"/>
          <w:szCs w:val="24"/>
          <w:vertAlign w:val="superscript"/>
          <w:lang w:val="el-GR"/>
        </w:rPr>
        <w:t>ο</w:t>
      </w:r>
      <w:r>
        <w:rPr>
          <w:rFonts w:cs="Palatino Linotype" w:ascii="Palatino Linotype" w:hAnsi="Palatino Linotype"/>
          <w:sz w:val="24"/>
          <w:szCs w:val="24"/>
          <w:lang w:val="el-GR"/>
        </w:rPr>
        <w:t xml:space="preserve"> αἰῶνα</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Σύμφωνα μὲ τὴν Ἀποκάλυψη τοῦ Ἰωάννου ποιά φτερωτὰ ὄντα ἀντιστοιχοῦν σὲ κάθε ἕναν ἀπὸ τοὺς τέσσερεις Εὐαγγελιστές;</w:t>
      </w:r>
    </w:p>
    <w:p>
      <w:pPr>
        <w:pStyle w:val="Style16"/>
        <w:numPr>
          <w:ilvl w:val="0"/>
          <w:numId w:val="2"/>
        </w:numPr>
        <w:spacing w:lineRule="auto" w:line="360" w:before="0" w:after="0"/>
        <w:contextualSpacing/>
        <w:jc w:val="both"/>
        <w:rPr/>
      </w:pPr>
      <w:r>
        <w:rPr>
          <w:rFonts w:cs="Palatino Linotype" w:ascii="Palatino Linotype" w:hAnsi="Palatino Linotype"/>
          <w:sz w:val="24"/>
          <w:szCs w:val="24"/>
          <w:lang w:val="el-GR"/>
        </w:rPr>
        <w:t>Ἀναφέρατε τουλάχιστον πέντε Μονὲς τοῦ Ἁγίου Ὄρους</w:t>
      </w:r>
    </w:p>
    <w:p>
      <w:pPr>
        <w:pStyle w:val="Style16"/>
        <w:numPr>
          <w:ilvl w:val="0"/>
          <w:numId w:val="2"/>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Ποιός καὶ πότε ἵδρυσε τὴν πρώτη Μονὴ στὸ Ὄρος; </w:t>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t>ΤΑ ΕΚΑΤΟΛΟΓΑ ΤΟΥ ΦΙΛΟΛΟΓΟΥ</w:t>
      </w:r>
    </w:p>
    <w:p>
      <w:pPr>
        <w:pStyle w:val="Normal"/>
        <w:spacing w:lineRule="auto" w:line="360" w:before="0" w:after="0"/>
        <w:jc w:val="both"/>
        <w:rPr>
          <w:rFonts w:ascii="Palatino Linotype" w:hAnsi="Palatino Linotype" w:cs="Palatino Linotype"/>
          <w:sz w:val="24"/>
          <w:szCs w:val="24"/>
          <w:lang w:val="el-GR"/>
        </w:rPr>
      </w:pPr>
      <w:r>
        <w:rPr>
          <w:rFonts w:cs="Palatino Linotype" w:ascii="Palatino Linotype" w:hAnsi="Palatino Linotype"/>
          <w:sz w:val="24"/>
          <w:szCs w:val="24"/>
          <w:lang w:val="el-GR"/>
        </w:rPr>
        <w:t>ΦΙΛΟΛΟΓΙΚΑ ΚΑΙ ΑΛΛΑ</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Γιατί ἡ προπαραλήγουσα ποτὲ δὲν περισπᾶται;</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ί εἶναι τὸ </w:t>
      </w:r>
      <w:r>
        <w:rPr>
          <w:rFonts w:cs="Palatino Linotype" w:ascii="Palatino Linotype" w:hAnsi="Palatino Linotype"/>
          <w:i/>
          <w:sz w:val="24"/>
          <w:szCs w:val="24"/>
          <w:lang w:val="el-GR"/>
        </w:rPr>
        <w:t>στέμμα κωδίκων</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Τί εἶναι οἱ Ἀλντῖνες;</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ς ἀπὸ τοὺς κατωτέρω δὲν ὑπῆρξε κλασσικὸς φιλόλογος: Βιλαμόβιτς, Νῖτσε, Σοπενχάουερ, Γιαῖγκερ</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 εἶναι τὸ ἀρχαιότερο χειρόγραφο μικρογράμματης γραφῆς;</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Ἂν γράφαμε τὸ ὄνομα τῆς Κορίνθου στὴν τοπικὴ δωρικὴ διάλεκτο ποιό θὰ ἦταν τὸ ἀρχικὸ γράμμα; </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 ἦταν τὸ πρῶτο τυπωμένο βιβλίο στὸν κόσμο;</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 ἦταν τὸ πρῶτο τυπωμένο ἑλληνικὸ βιβλίο;</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εἶναι τὰ ἀρχαιότερα γραπτὰ μνημεῖα τῆς γλώσσας μας;</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θὰ γραφόταν στὰ Μυκναϊκὰ τὸ ὄνομα τοῦ Διονύσου;</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Ἀπὸ ποῦ προέρχεται ἡ λέξη </w:t>
      </w:r>
      <w:r>
        <w:rPr>
          <w:rFonts w:cs="Palatino Linotype" w:ascii="Palatino Linotype" w:hAnsi="Palatino Linotype"/>
          <w:i/>
          <w:sz w:val="24"/>
          <w:szCs w:val="24"/>
          <w:lang w:val="el-GR"/>
        </w:rPr>
        <w:t>ψάρι</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θὰ νιώθατε ἂν σᾶς ἀποκαλοῦσαν παρθενοπῖπα;</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ἦταν ἡ καυσία;</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Ἀφοῦ παίρνει πάντοτε δασεῖα γιατί τὸ λέμε ὖ ψιλόν; </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εἶναι ἡ ἀρχαιότερη σωζομένη ἀλφαβητικὴ ἐπιγραφή;</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Ἔφαγε τὸ καταπέτασμα</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γράμματα δήλωναν τὰ φωνήεντα στὸ φοινικικὸ ἀλφάβητο;</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Τί σημαίνει τὸ τοπωνύμιο </w:t>
      </w:r>
      <w:r>
        <w:rPr>
          <w:rFonts w:cs="Palatino Linotype" w:ascii="Palatino Linotype" w:hAnsi="Palatino Linotype"/>
          <w:i/>
          <w:sz w:val="24"/>
          <w:szCs w:val="24"/>
          <w:lang w:val="el-GR"/>
        </w:rPr>
        <w:t>Γιβρατλάρ</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ὁρίζει ὁ νόμος τοῦ Ὄστχοφφ;</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τὸ σεντέφι;</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ὁ ντελβές;</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στάχτη καὶ μπούρμπερη</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Ἐξηγῆστε γιατί οἱ κατωτέρω λέξεις εἶναι ἀντιδάνεια: μπριγιάν, μπάνιο, τεφτέρι</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σχέση ἔχουν τὰ μανταρίνια μὲ τοὺς Μανδαρίνους;</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ά εἶναι ἡ ἀρχαία λέξη γιὰ τὴν ἀγουρίδα;</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ί εἶναι ὁ </w:t>
      </w:r>
      <w:r>
        <w:rPr>
          <w:rFonts w:cs="Palatino Linotype" w:ascii="Palatino Linotype" w:hAnsi="Palatino Linotype"/>
          <w:i/>
          <w:sz w:val="24"/>
          <w:szCs w:val="24"/>
          <w:lang w:val="el-GR"/>
        </w:rPr>
        <w:t>πόρπαξ</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Ἐτυμολογῆστε τὴ λέξη </w:t>
      </w:r>
      <w:r>
        <w:rPr>
          <w:rFonts w:cs="Palatino Linotype" w:ascii="Palatino Linotype" w:hAnsi="Palatino Linotype"/>
          <w:i/>
          <w:sz w:val="24"/>
          <w:szCs w:val="24"/>
          <w:lang w:val="el-GR"/>
        </w:rPr>
        <w:t>μαρμελάδα</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ί εἶναι τὸ </w:t>
      </w:r>
      <w:r>
        <w:rPr>
          <w:rFonts w:cs="Palatino Linotype" w:ascii="Palatino Linotype" w:hAnsi="Palatino Linotype"/>
          <w:sz w:val="24"/>
          <w:szCs w:val="24"/>
        </w:rPr>
        <w:t>schwa</w:t>
      </w:r>
      <w:r>
        <w:rPr>
          <w:rFonts w:cs="Palatino Linotype" w:ascii="Palatino Linotype" w:hAnsi="Palatino Linotype"/>
          <w:sz w:val="24"/>
          <w:szCs w:val="24"/>
          <w:lang w:val="el-GR"/>
        </w:rPr>
        <w:t xml:space="preserve"> </w:t>
      </w:r>
      <w:r>
        <w:rPr>
          <w:rFonts w:cs="Palatino Linotype" w:ascii="Palatino Linotype" w:hAnsi="Palatino Linotype"/>
          <w:sz w:val="24"/>
          <w:szCs w:val="24"/>
        </w:rPr>
        <w:t>indogermanicum</w:t>
      </w:r>
      <w:r>
        <w:rPr>
          <w:rFonts w:cs="Palatino Linotype" w:ascii="Palatino Linotype" w:hAnsi="Palatino Linotype"/>
          <w:sz w:val="24"/>
          <w:szCs w:val="24"/>
          <w:lang w:val="el-GR"/>
        </w:rPr>
        <w:t>;</w:t>
      </w:r>
      <w:bookmarkStart w:id="0" w:name="_GoBack"/>
      <w:bookmarkEnd w:id="0"/>
      <w:r>
        <w:rPr>
          <w:rFonts w:cs="Palatino Linotype" w:ascii="Palatino Linotype" w:hAnsi="Palatino Linotype"/>
          <w:sz w:val="24"/>
          <w:szCs w:val="24"/>
          <w:lang w:val="el-GR"/>
        </w:rPr>
        <w:t xml:space="preserve"> </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Ἀπὸ ποῦ προέρχεται ἡ λέξη </w:t>
      </w:r>
      <w:r>
        <w:rPr>
          <w:rFonts w:cs="Palatino Linotype" w:ascii="Palatino Linotype" w:hAnsi="Palatino Linotype"/>
          <w:i/>
          <w:sz w:val="24"/>
          <w:szCs w:val="24"/>
          <w:lang w:val="el-GR"/>
        </w:rPr>
        <w:t>κουλουβάχατα</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Ποιό εἶναι τὸ σημερινὸ ἀντίστοιχο τῆς ἀρχαίας παροιμίας </w:t>
      </w:r>
      <w:r>
        <w:rPr>
          <w:rFonts w:cs="Palatino Linotype" w:ascii="Palatino Linotype" w:hAnsi="Palatino Linotype"/>
          <w:i/>
          <w:sz w:val="24"/>
          <w:szCs w:val="24"/>
          <w:lang w:val="el-GR"/>
        </w:rPr>
        <w:t>Αἰθίοπα σμήχεις</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Τοῦ Κουτρούλη ὁ Γάμος</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Τί εἶναι ὁ κουβικουλάριος;</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Ἀπὸ ποῦ προέρχεται ἡ λέξη </w:t>
      </w:r>
      <w:r>
        <w:rPr>
          <w:rFonts w:cs="Palatino Linotype" w:ascii="Palatino Linotype" w:hAnsi="Palatino Linotype"/>
          <w:i/>
          <w:sz w:val="24"/>
          <w:szCs w:val="24"/>
          <w:lang w:val="el-GR"/>
        </w:rPr>
        <w:t>ἀλκοόλ</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Ποιό εἶναι τὸ σημερινὸ ἀντίστοιχο τῆς ἀρχαίας παροιμίας </w:t>
      </w:r>
      <w:r>
        <w:rPr>
          <w:rFonts w:cs="Palatino Linotype" w:ascii="Palatino Linotype" w:hAnsi="Palatino Linotype"/>
          <w:i/>
          <w:sz w:val="24"/>
          <w:szCs w:val="24"/>
          <w:lang w:val="el-GR"/>
        </w:rPr>
        <w:t>ᾨὸν τίλλεις</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Τί εἶναι τὸ πελεκοῦδι;</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Ποιός εἶπε τὴ φράση </w:t>
      </w:r>
      <w:r>
        <w:rPr>
          <w:rFonts w:cs="Palatino Linotype" w:ascii="Palatino Linotype" w:hAnsi="Palatino Linotype"/>
          <w:sz w:val="24"/>
          <w:szCs w:val="24"/>
        </w:rPr>
        <w:t>alea</w:t>
      </w:r>
      <w:r>
        <w:rPr>
          <w:rFonts w:cs="Palatino Linotype" w:ascii="Palatino Linotype" w:hAnsi="Palatino Linotype"/>
          <w:sz w:val="24"/>
          <w:szCs w:val="24"/>
          <w:lang w:val="el-GR"/>
        </w:rPr>
        <w:t xml:space="preserve"> </w:t>
      </w:r>
      <w:r>
        <w:rPr>
          <w:rFonts w:cs="Palatino Linotype" w:ascii="Palatino Linotype" w:hAnsi="Palatino Linotype"/>
          <w:sz w:val="24"/>
          <w:szCs w:val="24"/>
        </w:rPr>
        <w:t>jacta</w:t>
      </w:r>
      <w:r>
        <w:rPr>
          <w:rFonts w:cs="Palatino Linotype" w:ascii="Palatino Linotype" w:hAnsi="Palatino Linotype"/>
          <w:sz w:val="24"/>
          <w:szCs w:val="24"/>
          <w:lang w:val="el-GR"/>
        </w:rPr>
        <w:t xml:space="preserve"> </w:t>
      </w:r>
      <w:r>
        <w:rPr>
          <w:rFonts w:cs="Palatino Linotype" w:ascii="Palatino Linotype" w:hAnsi="Palatino Linotype"/>
          <w:sz w:val="24"/>
          <w:szCs w:val="24"/>
        </w:rPr>
        <w:t>est</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Ἀπὸ ποῦ προέρχεται ἡ λέξη </w:t>
      </w:r>
      <w:r>
        <w:rPr>
          <w:rFonts w:cs="Palatino Linotype" w:ascii="Palatino Linotype" w:hAnsi="Palatino Linotype"/>
          <w:i/>
          <w:sz w:val="24"/>
          <w:szCs w:val="24"/>
          <w:lang w:val="el-GR"/>
        </w:rPr>
        <w:t>κόκκινος</w:t>
      </w:r>
      <w:r>
        <w:rPr>
          <w:rFonts w:cs="Palatino Linotype" w:ascii="Palatino Linotype" w:hAnsi="Palatino Linotype"/>
          <w:sz w:val="24"/>
          <w:szCs w:val="24"/>
          <w:lang w:val="el-GR"/>
        </w:rPr>
        <w:t xml:space="preserve">; </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κοινὸ ἔχουν ἡ χαβάγια καὶ ἡ μπαλαλάικα;</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Ἀπὸ ποῦ πῆρε τὸ ὄνομά της ἡ Μονὴ Ἀρκαδίου; </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οιό φροῦτο ὀνομάζεται καὶ μηλοροδάκινο;</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ι εἶναι ὁ φριξοκόμης;</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Ποιό κείμενο ἀρχίζει ὡς ἑξῆς: </w:t>
      </w:r>
      <w:r>
        <w:rPr>
          <w:rFonts w:cs="Palatino Linotype" w:ascii="Palatino Linotype" w:hAnsi="Palatino Linotype"/>
          <w:i/>
          <w:sz w:val="24"/>
          <w:szCs w:val="24"/>
          <w:lang w:val="el-GR"/>
        </w:rPr>
        <w:t>Ἐπειδήπερ πολλοὶ ἐπεχείρησαν ἀνατάξασθαι διήγησιν περὶ τῶν πεπληροφορημένων ἐν ἡμῖν πραγμάτων, καθὼς παρέδοσαν ἡμῖν οἱ ἀπ’ ἀρχῆς αὐτόπται καὶ ὑπηρέται γενόμενοι τοῦ λόγου, ἔδοξε κἀμοί, παρηκολουθηκότι ἄνωθεν πᾶσιν ἀκριβῶς, καθεξῆς σοι γράψαι, κράτιστε Θεόφιλε, ἵνα ἐπιγνῷς περὶ ὧν κατηχήθης λόγων τὴν ἀσφάλειαν;</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νος φρούτου ἡ λόγια ὀνομασία εἶναι ὑδροπέπων;</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Θὰ χαρακτηρίζατε τὸν Ζουγανέλη πηγεσίμαλλο;</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Πῆραν τὰμυαλά του ἀέρα</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Ἐτυμολογῆστε τὶς λέξεις </w:t>
      </w:r>
      <w:r>
        <w:rPr>
          <w:rFonts w:cs="Palatino Linotype" w:ascii="Palatino Linotype" w:hAnsi="Palatino Linotype"/>
          <w:i/>
          <w:sz w:val="24"/>
          <w:szCs w:val="24"/>
          <w:lang w:val="el-GR"/>
        </w:rPr>
        <w:t>φουντοῦκι</w:t>
      </w:r>
      <w:r>
        <w:rPr>
          <w:rFonts w:cs="Palatino Linotype" w:ascii="Palatino Linotype" w:hAnsi="Palatino Linotype"/>
          <w:sz w:val="24"/>
          <w:szCs w:val="24"/>
          <w:lang w:val="el-GR"/>
        </w:rPr>
        <w:t xml:space="preserve"> καὶ </w:t>
      </w:r>
      <w:r>
        <w:rPr>
          <w:rFonts w:cs="Palatino Linotype" w:ascii="Palatino Linotype" w:hAnsi="Palatino Linotype"/>
          <w:i/>
          <w:sz w:val="24"/>
          <w:szCs w:val="24"/>
          <w:lang w:val="el-GR"/>
        </w:rPr>
        <w:t>φιστίκι</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Ποιό κείμενο ἀρχίζει ὡς ἑξῆς: </w:t>
      </w:r>
      <w:r>
        <w:rPr>
          <w:rFonts w:cs="Palatino Linotype" w:ascii="Palatino Linotype" w:hAnsi="Palatino Linotype"/>
          <w:i/>
          <w:sz w:val="24"/>
          <w:szCs w:val="24"/>
          <w:lang w:val="el-GR"/>
        </w:rPr>
        <w:t>Οὐ πολλοῦ δέω χάριν ἔχειν, ὦ βουλή, τῷ κατηγόρῳ, ὅτι μοι παρεσκεύασε τὸν ἀγῶνα τουτονί</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Θὰ πίνατε τὴ ρητίνη τοῦ φυτοῦ τερεβίνθου;</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ὁ χίμαρος;</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ἔφαγε τὸν ἀγλέουρα</w:t>
      </w:r>
      <w:r>
        <w:rPr>
          <w:rFonts w:cs="Palatino Linotype" w:ascii="Palatino Linotype" w:hAnsi="Palatino Linotype"/>
          <w:sz w:val="24"/>
          <w:szCs w:val="24"/>
          <w:lang w:val="el-GR"/>
        </w:rPr>
        <w:t>;</w:t>
      </w:r>
      <w:r>
        <w:rPr>
          <w:rFonts w:cs="Palatino Linotype" w:ascii="Palatino Linotype" w:hAnsi="Palatino Linotype"/>
          <w:i/>
          <w:sz w:val="24"/>
          <w:szCs w:val="24"/>
          <w:lang w:val="el-GR"/>
        </w:rPr>
        <w:t xml:space="preserve"> </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θὰ νιώθατε ἂν σᾶς ἀποκαλοῦσαν κωλακρέτη;</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ἔλεγαν οἱ ἀρχαῖοι τὸ σαράκι;</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ότε τὸ ὕψιλον παίρνει ψιλή;</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Ψώνισε ἀπὸ σβέρκο</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Ἐτυμολογῆστε τὸ ὄνομα τῶν ἡρώων Ἕκτορος καὶ Ἀγαμέμνονος;</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Ποιό γράμμα τοῦ φοινικικοῦ ἀλφαβήτου σημαίνει μάτι;</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Ποιό κείμενο ἀρχίζει ὡς ἑξῆς: </w:t>
      </w:r>
      <w:r>
        <w:rPr>
          <w:rFonts w:cs="Palatino Linotype" w:ascii="Palatino Linotype" w:hAnsi="Palatino Linotype"/>
          <w:i/>
          <w:sz w:val="24"/>
          <w:szCs w:val="24"/>
          <w:lang w:val="el-GR"/>
        </w:rPr>
        <w:t>Ὦ τέκνα, Κάδμου τοῦ πάλαι νέα τροφή, τίνας ποθ’ ἕδρας τάσδε μοι θοάζετε ἱκτηρίοις κλάδεσσιν ἐξεστεμμένοι</w:t>
      </w:r>
      <w:r>
        <w:rPr>
          <w:rFonts w:cs="Palatino Linotype" w:ascii="Palatino Linotype" w:hAnsi="Palatino Linotype"/>
          <w:sz w:val="24"/>
          <w:szCs w:val="24"/>
          <w:lang w:val="el-GR"/>
        </w:rPr>
        <w:t>;</w:t>
      </w:r>
      <w:r>
        <w:rPr>
          <w:rFonts w:cs="Palatino Linotype" w:ascii="Palatino Linotype" w:hAnsi="Palatino Linotype"/>
          <w:i/>
          <w:sz w:val="24"/>
          <w:szCs w:val="24"/>
          <w:lang w:val="el-GR"/>
        </w:rPr>
        <w:t xml:space="preserve">  </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ί σημαίνει ἡ λέξη </w:t>
      </w:r>
      <w:r>
        <w:rPr>
          <w:rFonts w:cs="Palatino Linotype" w:ascii="Palatino Linotype" w:hAnsi="Palatino Linotype"/>
          <w:i/>
          <w:sz w:val="24"/>
          <w:szCs w:val="24"/>
          <w:lang w:val="el-GR"/>
        </w:rPr>
        <w:t>Φένγκ-Σούι</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Ἀπὸ ποῦ προέρχεται ἡ λέξη </w:t>
      </w:r>
      <w:r>
        <w:rPr>
          <w:rFonts w:cs="Palatino Linotype" w:ascii="Palatino Linotype" w:hAnsi="Palatino Linotype"/>
          <w:i/>
          <w:sz w:val="24"/>
          <w:szCs w:val="24"/>
          <w:lang w:val="el-GR"/>
        </w:rPr>
        <w:t>ζοχαδιάζομαι</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ὁ τουρμάρχης;</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Ἐτυμολογῆστε τὶς λέξεις </w:t>
      </w:r>
      <w:r>
        <w:rPr>
          <w:rFonts w:cs="Palatino Linotype" w:ascii="Palatino Linotype" w:hAnsi="Palatino Linotype"/>
          <w:i/>
          <w:sz w:val="24"/>
          <w:szCs w:val="24"/>
          <w:lang w:val="el-GR"/>
        </w:rPr>
        <w:t>γόνδολα</w:t>
      </w:r>
      <w:r>
        <w:rPr>
          <w:rFonts w:cs="Palatino Linotype" w:ascii="Palatino Linotype" w:hAnsi="Palatino Linotype"/>
          <w:sz w:val="24"/>
          <w:szCs w:val="24"/>
          <w:lang w:val="el-GR"/>
        </w:rPr>
        <w:t xml:space="preserve"> καὶ </w:t>
      </w:r>
      <w:r>
        <w:rPr>
          <w:rFonts w:cs="Palatino Linotype" w:ascii="Palatino Linotype" w:hAnsi="Palatino Linotype"/>
          <w:i/>
          <w:sz w:val="24"/>
          <w:szCs w:val="24"/>
          <w:lang w:val="el-GR"/>
        </w:rPr>
        <w:t>γκλάμουρ</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Ὁ τσίφτης σχετίζεται ἐτυμολογικῶς μὲ τὸν τσιφούτη ἢ μὲ τὸν τσιφλικᾶ καὶ γιατί;</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στὸ πῖ καὶ φεῖ</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Ποιό κύριο ἀνδρικὸ ὄνομα λέγεται στὰ ἀρμένικα </w:t>
      </w:r>
      <w:r>
        <w:rPr>
          <w:rFonts w:cs="Palatino Linotype" w:ascii="Palatino Linotype" w:hAnsi="Palatino Linotype"/>
          <w:i/>
          <w:sz w:val="24"/>
          <w:szCs w:val="24"/>
          <w:lang w:val="el-GR"/>
        </w:rPr>
        <w:t>Ἀγκὸπ</w:t>
      </w:r>
      <w:r>
        <w:rPr>
          <w:rFonts w:cs="Palatino Linotype" w:ascii="Palatino Linotype" w:hAnsi="Palatino Linotype"/>
          <w:sz w:val="24"/>
          <w:szCs w:val="24"/>
          <w:lang w:val="el-GR"/>
        </w:rPr>
        <w:t xml:space="preserve"> καὶ στὰ ἀραβικὰ </w:t>
      </w:r>
      <w:r>
        <w:rPr>
          <w:rFonts w:cs="Palatino Linotype" w:ascii="Palatino Linotype" w:hAnsi="Palatino Linotype"/>
          <w:i/>
          <w:sz w:val="24"/>
          <w:szCs w:val="24"/>
          <w:lang w:val="el-GR"/>
        </w:rPr>
        <w:t>Γιακούμπ</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Ἀπὸ ποῦ προέρχεται ἡ λέξη </w:t>
      </w:r>
      <w:r>
        <w:rPr>
          <w:rFonts w:cs="Palatino Linotype" w:ascii="Palatino Linotype" w:hAnsi="Palatino Linotype"/>
          <w:i/>
          <w:sz w:val="24"/>
          <w:szCs w:val="24"/>
          <w:lang w:val="el-GR"/>
        </w:rPr>
        <w:t>καναπές</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τὸ φελέκι;</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Ποιό κείμενο ἀρχίζει ὡς ἑξῆς: </w:t>
      </w:r>
      <w:r>
        <w:rPr>
          <w:rFonts w:cs="Palatino Linotype" w:ascii="Palatino Linotype" w:hAnsi="Palatino Linotype"/>
          <w:i/>
          <w:sz w:val="24"/>
          <w:szCs w:val="24"/>
          <w:lang w:val="el-GR"/>
        </w:rPr>
        <w:t>Κατέβην χθὲς εἰς Πειραιᾶ μετὰ Γλαύκωνος τοῦ Ἀρίστωνος προσευξόμενός τε τῇ θεῷ</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Τι σημαίνουν οἱ λέξεις </w:t>
      </w:r>
      <w:r>
        <w:rPr>
          <w:rFonts w:cs="Palatino Linotype" w:ascii="Palatino Linotype" w:hAnsi="Palatino Linotype"/>
          <w:i/>
          <w:sz w:val="24"/>
          <w:szCs w:val="24"/>
          <w:lang w:val="el-GR"/>
        </w:rPr>
        <w:t>ὁ φάρος, ἡ Φάρος, τὸ φᾶρος</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Ἔφαγε χυλόπιττα</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Πῶς λέγονται στὰ ἀρχαῖα ὁ μακρυμάλλης καὶ ὁ σγουρομάλλης;</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Δαμόκλειος σπάθη</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Ποιό εἶναι τὸ πουλὶ </w:t>
      </w:r>
      <w:r>
        <w:rPr>
          <w:rFonts w:cs="Palatino Linotype" w:ascii="Palatino Linotype" w:hAnsi="Palatino Linotype"/>
          <w:i/>
          <w:sz w:val="24"/>
          <w:szCs w:val="24"/>
          <w:lang w:val="el-GR"/>
        </w:rPr>
        <w:t>σεισοπυγίς</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ί σημαίνει ἡ λέξη </w:t>
      </w:r>
      <w:r>
        <w:rPr>
          <w:rFonts w:cs="Palatino Linotype" w:ascii="Palatino Linotype" w:hAnsi="Palatino Linotype"/>
          <w:i/>
          <w:sz w:val="24"/>
          <w:szCs w:val="24"/>
          <w:lang w:val="el-GR"/>
        </w:rPr>
        <w:t>Ἀντίο</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Ποιό κείμενο ἀρχίζει ὡς ἑξῆς: </w:t>
      </w:r>
      <w:r>
        <w:rPr>
          <w:rFonts w:cs="Palatino Linotype" w:ascii="Palatino Linotype" w:hAnsi="Palatino Linotype"/>
          <w:i/>
          <w:sz w:val="24"/>
          <w:szCs w:val="24"/>
          <w:lang w:val="el-GR"/>
        </w:rPr>
        <w:t>Δαρείου καὶ Παρυσάτιδος γίγνονται παῖδες δύο· πρεσβύτερος μὲν Ἀρταξέρξης, νεώτερος δὲ Κῦρος</w:t>
      </w:r>
      <w:r>
        <w:rPr>
          <w:rFonts w:cs="Palatino Linotype" w:ascii="Palatino Linotype" w:hAnsi="Palatino Linotype"/>
          <w:sz w:val="24"/>
          <w:szCs w:val="24"/>
          <w:lang w:val="el-GR"/>
        </w:rPr>
        <w:t xml:space="preserve">; </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σχέση ἔχει ἡ τσίπα μὲ τὴν ὀθόνη;</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Ἕνας ἀλλὰ λέων</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Τί σημαίνει καὶ γιατί ἡ λέξη </w:t>
      </w:r>
      <w:r>
        <w:rPr>
          <w:rFonts w:cs="Palatino Linotype" w:ascii="Palatino Linotype" w:hAnsi="Palatino Linotype"/>
          <w:i/>
          <w:sz w:val="24"/>
          <w:szCs w:val="24"/>
          <w:lang w:val="el-GR"/>
        </w:rPr>
        <w:t>νταρντάνα</w:t>
      </w:r>
      <w:r>
        <w:rPr>
          <w:rFonts w:cs="Palatino Linotype" w:ascii="Palatino Linotype" w:hAnsi="Palatino Linotype"/>
          <w:sz w:val="24"/>
          <w:szCs w:val="24"/>
          <w:lang w:val="el-GR"/>
        </w:rPr>
        <w:t xml:space="preserve">; </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Ποιος εἶπε πρῶτος τὴ φράση </w:t>
      </w:r>
      <w:r>
        <w:rPr>
          <w:rFonts w:cs="Palatino Linotype" w:ascii="Palatino Linotype" w:hAnsi="Palatino Linotype"/>
          <w:i/>
          <w:sz w:val="24"/>
          <w:szCs w:val="24"/>
          <w:lang w:val="el-GR"/>
        </w:rPr>
        <w:t>ἐς αὔριον τὰ σπουδαῖα</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ι εἶναι ἡ μαρμάγκα;</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Ἀναφέρατε τουλάχιστον πέντε οὐσιαστικὰ λήγοντα σὲ ρῶ</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Τὰ μυαλά σου καὶ μιὰ λίρα καὶ τοῦ Μπογιατζῆ ὁ κόπανος</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Ἐτυμολογῆστε τὴ λέξη </w:t>
      </w:r>
      <w:r>
        <w:rPr>
          <w:rFonts w:cs="Palatino Linotype" w:ascii="Palatino Linotype" w:hAnsi="Palatino Linotype"/>
          <w:i/>
          <w:sz w:val="24"/>
          <w:szCs w:val="24"/>
          <w:lang w:val="el-GR"/>
        </w:rPr>
        <w:t>ρυτίδα</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Τί εἶναι στὰ ἀρχαῖα ὁ πούστακος;</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Σιγὰ τὸν πολυέλεο</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Σλομώντειος λύση</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Πότε ἐμφανίζεται γιὰ πρώτη φορὰ στὴν ἑλληνικὴ γραμματεία ἡ λέξη </w:t>
      </w:r>
      <w:r>
        <w:rPr>
          <w:rFonts w:cs="Palatino Linotype" w:ascii="Palatino Linotype" w:hAnsi="Palatino Linotype"/>
          <w:i/>
          <w:sz w:val="24"/>
          <w:szCs w:val="24"/>
          <w:lang w:val="el-GR"/>
        </w:rPr>
        <w:t>δαχτυλήθρα</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τὰ καλιαρντά;</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Τί σχέση ἔχουν οἱ λέξεις </w:t>
      </w:r>
      <w:r>
        <w:rPr>
          <w:rFonts w:cs="Palatino Linotype" w:ascii="Palatino Linotype" w:hAnsi="Palatino Linotype"/>
          <w:i/>
          <w:sz w:val="24"/>
          <w:szCs w:val="24"/>
          <w:lang w:val="el-GR"/>
        </w:rPr>
        <w:t>ἀναφανδὸν</w:t>
      </w:r>
      <w:r>
        <w:rPr>
          <w:rFonts w:cs="Palatino Linotype" w:ascii="Palatino Linotype" w:hAnsi="Palatino Linotype"/>
          <w:sz w:val="24"/>
          <w:szCs w:val="24"/>
          <w:lang w:val="el-GR"/>
        </w:rPr>
        <w:t xml:space="preserve"> καὶ </w:t>
      </w:r>
      <w:r>
        <w:rPr>
          <w:rFonts w:cs="Palatino Linotype" w:ascii="Palatino Linotype" w:hAnsi="Palatino Linotype"/>
          <w:i/>
          <w:sz w:val="24"/>
          <w:szCs w:val="24"/>
          <w:lang w:val="el-GR"/>
        </w:rPr>
        <w:t>ἀβέρτα-κουβέρτα</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ι σχέση ἔχει ὁ Ὀρχομενὸς μὲ τ</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Ἀμπρακαντάμπρα</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Χόκους Πόκους</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Ἄρτζι-μποῦρτζι καὶ λουλᾶς</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Τί σχέση ἔχει ὁ Κάιζερ μὲ τὸν Τσάρο;</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ί εἶναι καὶ τί σημαίνει ἡ </w:t>
      </w:r>
      <w:r>
        <w:rPr>
          <w:rFonts w:cs="Palatino Linotype" w:ascii="Palatino Linotype" w:hAnsi="Palatino Linotype"/>
          <w:i/>
          <w:sz w:val="24"/>
          <w:szCs w:val="24"/>
          <w:lang w:val="el-GR"/>
        </w:rPr>
        <w:t>σβάστικα</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Τί εἶναι τὸ εὐκλειδιο ἀλφάβητο;</w:t>
      </w:r>
    </w:p>
    <w:p>
      <w:pPr>
        <w:pStyle w:val="Style16"/>
        <w:numPr>
          <w:ilvl w:val="0"/>
          <w:numId w:val="1"/>
        </w:numPr>
        <w:spacing w:lineRule="auto" w:line="360" w:before="0" w:after="0"/>
        <w:contextualSpacing/>
        <w:jc w:val="both"/>
        <w:rPr/>
      </w:pPr>
      <w:r>
        <w:rPr>
          <w:rFonts w:cs="Palatino Linotype" w:ascii="Palatino Linotype" w:hAnsi="Palatino Linotype"/>
          <w:sz w:val="24"/>
          <w:szCs w:val="24"/>
          <w:lang w:val="el-GR"/>
        </w:rPr>
        <w:t xml:space="preserve">Τί σημαίνει ἡ φράση </w:t>
      </w:r>
      <w:r>
        <w:rPr>
          <w:rFonts w:cs="Palatino Linotype" w:ascii="Palatino Linotype" w:hAnsi="Palatino Linotype"/>
          <w:i/>
          <w:sz w:val="24"/>
          <w:szCs w:val="24"/>
          <w:lang w:val="el-GR"/>
        </w:rPr>
        <w:t>πὺξ λὰξ ὀδάξ</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ί σημαίνουν οἱ λέξεις </w:t>
      </w:r>
      <w:r>
        <w:rPr>
          <w:rFonts w:cs="Palatino Linotype" w:ascii="Palatino Linotype" w:hAnsi="Palatino Linotype"/>
          <w:i/>
          <w:sz w:val="24"/>
          <w:szCs w:val="24"/>
          <w:lang w:val="el-GR"/>
        </w:rPr>
        <w:t>ἄορ</w:t>
      </w:r>
      <w:r>
        <w:rPr>
          <w:rFonts w:cs="Palatino Linotype" w:ascii="Palatino Linotype" w:hAnsi="Palatino Linotype"/>
          <w:sz w:val="24"/>
          <w:szCs w:val="24"/>
          <w:lang w:val="el-GR"/>
        </w:rPr>
        <w:t xml:space="preserve"> καὶ </w:t>
      </w:r>
      <w:r>
        <w:rPr>
          <w:rFonts w:cs="Palatino Linotype" w:ascii="Palatino Linotype" w:hAnsi="Palatino Linotype"/>
          <w:i/>
          <w:sz w:val="24"/>
          <w:szCs w:val="24"/>
          <w:lang w:val="el-GR"/>
        </w:rPr>
        <w:t>ὄαρ</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ί σημαίνουν τὰ ὁμόηχα οὐδέτερα </w:t>
      </w:r>
      <w:r>
        <w:rPr>
          <w:rFonts w:cs="Palatino Linotype" w:ascii="Palatino Linotype" w:hAnsi="Palatino Linotype"/>
          <w:i/>
          <w:sz w:val="24"/>
          <w:szCs w:val="24"/>
          <w:lang w:val="el-GR"/>
        </w:rPr>
        <w:t>ἧμα, ὗμα ,εἷμα, οἶμα</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Ἀπὸ ποῦ προέρχεται ἡ φράση </w:t>
      </w:r>
      <w:r>
        <w:rPr>
          <w:rFonts w:cs="Palatino Linotype" w:ascii="Palatino Linotype" w:hAnsi="Palatino Linotype"/>
          <w:i/>
          <w:sz w:val="24"/>
          <w:szCs w:val="24"/>
          <w:lang w:val="el-GR"/>
        </w:rPr>
        <w:t>ἐν κρυπτῷ καὶ παραβύστῳ</w:t>
      </w:r>
      <w:r>
        <w:rPr>
          <w:rFonts w:cs="Palatino Linotype" w:ascii="Palatino Linotype" w:hAnsi="Palatino Linotype"/>
          <w:sz w:val="24"/>
          <w:szCs w:val="24"/>
          <w:lang w:val="el-GR"/>
        </w:rPr>
        <w:t>;</w:t>
      </w:r>
    </w:p>
    <w:p>
      <w:pPr>
        <w:pStyle w:val="Style16"/>
        <w:numPr>
          <w:ilvl w:val="0"/>
          <w:numId w:val="1"/>
        </w:numPr>
        <w:spacing w:lineRule="auto" w:line="360" w:before="0" w:after="0"/>
        <w:contextualSpacing/>
        <w:jc w:val="both"/>
        <w:rPr>
          <w:rFonts w:ascii="Palatino Linotype" w:hAnsi="Palatino Linotype" w:cs="Palatino Linotype"/>
          <w:sz w:val="24"/>
          <w:szCs w:val="24"/>
          <w:lang w:val="el-GR"/>
        </w:rPr>
      </w:pPr>
      <w:r>
        <w:rPr>
          <w:rFonts w:cs="Palatino Linotype" w:ascii="Palatino Linotype" w:hAnsi="Palatino Linotype"/>
          <w:sz w:val="24"/>
          <w:szCs w:val="24"/>
          <w:lang w:val="el-GR"/>
        </w:rPr>
        <w:t xml:space="preserve">Τι ἦταν οἱ ὠτοκατάξιδες;  </w:t>
      </w:r>
    </w:p>
    <w:p>
      <w:pPr>
        <w:pStyle w:val="Normal"/>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rPr>
          <w:lang w:val="el-GR"/>
        </w:rPr>
      </w:pPr>
      <w:r>
        <w:rPr>
          <w:lang w:val="el-GR"/>
        </w:rPr>
      </w:r>
    </w:p>
    <w:p>
      <w:pPr>
        <w:pStyle w:val="Normal"/>
        <w:tabs>
          <w:tab w:val="clear" w:pos="720"/>
          <w:tab w:val="left" w:pos="5160" w:leader="none"/>
        </w:tabs>
        <w:spacing w:before="0" w:after="200"/>
        <w:rPr>
          <w:lang w:val="el-GR"/>
        </w:rPr>
      </w:pPr>
      <w:r>
        <w:rPr>
          <w:lang w:val="el-G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Style15">
    <w:name w:val="Κείμενο κράτησης θέσης"/>
    <w:basedOn w:val="Style14"/>
    <w:qFormat/>
    <w:rPr>
      <w:color w:val="808080"/>
    </w:rPr>
  </w:style>
  <w:style w:type="character" w:styleId="Char">
    <w:name w:val="Κείμενο πλαισίου Char"/>
    <w:basedOn w:val="Style14"/>
    <w:qFormat/>
    <w:rPr>
      <w:rFonts w:ascii="Tahoma" w:hAnsi="Tahoma" w:cs="Tahoma"/>
      <w:sz w:val="16"/>
      <w:szCs w:val="16"/>
      <w:lang w:val="en-US"/>
    </w:rPr>
  </w:style>
  <w:style w:type="character" w:styleId="Char1">
    <w:name w:val="Κεφαλίδα Char"/>
    <w:basedOn w:val="Style14"/>
    <w:qFormat/>
    <w:rPr>
      <w:lang w:val="en-US"/>
    </w:rPr>
  </w:style>
  <w:style w:type="character" w:styleId="Char2">
    <w:name w:val="Υποσέλιδο Char"/>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50:00Z</dcterms:created>
  <dc:creator>Νίκος Χαραλαμπόπουλος</dc:creator>
  <dc:description/>
  <cp:keywords/>
  <dc:language>en-US</dc:language>
  <cp:lastModifiedBy>Νίκος Χαραλαμπόπουλος</cp:lastModifiedBy>
  <cp:lastPrinted>2009-11-28T11:43:00Z</cp:lastPrinted>
  <dcterms:modified xsi:type="dcterms:W3CDTF">2010-01-05T09:47:00Z</dcterms:modified>
  <cp:revision>3</cp:revision>
  <dc:subject/>
  <dc:title/>
</cp:coreProperties>
</file>