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Ο ΚΥΡΟΣ ΚΑΙ ΤΟ ΤΕΛΟΣ ΤΩΝ </w:t>
      </w:r>
      <w:r>
        <w:rPr>
          <w:rFonts w:cs="Palatino Linotype" w:ascii="Palatino Linotype" w:hAnsi="Palatino Linotype"/>
          <w:b/>
          <w:i/>
        </w:rPr>
        <w:t>ΙΣΤΟΡΙΩΝ</w:t>
      </w:r>
      <w:r>
        <w:rPr>
          <w:rFonts w:cs="Palatino Linotype" w:ascii="Palatino Linotype" w:hAnsi="Palatino Linotype"/>
          <w:b/>
        </w:rPr>
        <w:t xml:space="preserve"> ΤΟΥ ΗΡΟΔΟΤΟΥ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Ηρδ. 9.122 </w:t>
      </w:r>
      <w:r>
        <w:rPr>
          <w:rFonts w:cs="Palatino Linotype" w:ascii="Palatino Linotype" w:hAnsi="Palatino Linotype"/>
        </w:rPr>
        <w:t xml:space="preserve">: Τούτου δὲ τοῦ Ἀρταΰκτεω τοῦ ἀνακρεμασθέντος προπάτωρ Ἀρτεμβάρης ἐστὶ ὁ Πέρσῃσι ἐξηγησάμενος λόγον τὸν ἐκεῖνοι ὑπολαβόντες Κύρῳ προσήνεικαν λέγοντα τάδε· Ἐπεὶ Ζεὺς Πέρσῃσι ἡγεμονίην διδοῖ͵ ἀνδρῶν δὲ σοί͵ Κῦρε͵ κατελὼν Ἀστυάγεα͵ φέρε͵ γῆν γὰρ ἐκτήμεθα ὀλίγην καὶ ταύτην τρηχέαν͵ μεταναστάντες ἐκ ταύτης </w:t>
      </w:r>
      <w:r>
        <w:rPr>
          <w:rFonts w:cs="Palatino Linotype" w:ascii="Palatino Linotype" w:hAnsi="Palatino Linotype"/>
          <w:u w:val="single"/>
        </w:rPr>
        <w:t>ἄλλην σχῶμεν ἀμείνω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Εἰσὶ δὲ πολλαὶ μὲν ἀστυγείτονες͵ πολλαὶ δὲ καὶ ἑκαστέρω͵ τῶν μίαν σχόντες πλέοσι ἐσόμεθα θωμαστότεροι· οἰκὸς δὲ ἄνδρας ἄρχοντας τοιαῦτα ποιέειν. </w:t>
      </w:r>
      <w:r>
        <w:rPr>
          <w:rFonts w:cs="Palatino Linotype" w:ascii="Palatino Linotype" w:hAnsi="Palatino Linotype"/>
          <w:u w:val="single"/>
          <w:lang w:val="en-US"/>
        </w:rPr>
        <w:t>Κότε γὰρ δὴ καὶ παρέξει κάλλιον ἢ ὅτε γε ἀνθρώπων τε πολλῶν ἄρχομεν πάσης τε τῆς Ἀσίης</w:t>
      </w:r>
      <w:r>
        <w:rPr>
          <w:rFonts w:cs="Palatino Linotype" w:ascii="Palatino Linotype" w:hAnsi="Palatino Linotype"/>
          <w:lang w:val="en-US"/>
        </w:rPr>
        <w:t xml:space="preserve">; Κῦρος δέ͵ ταῦτα ἀκούσας καὶ οὐ θωμάσας τὸν λόγον͵ </w:t>
      </w:r>
      <w:r>
        <w:rPr>
          <w:rFonts w:cs="Palatino Linotype" w:ascii="Palatino Linotype" w:hAnsi="Palatino Linotype"/>
          <w:u w:val="single"/>
          <w:lang w:val="en-US"/>
        </w:rPr>
        <w:t xml:space="preserve">ἐκέλευε ποιέειν ταῦτα͵ οὕτω δὲ αὐτοῖσι παραίνεε κελεύων παρασκευάζεσθαι ὡς οὐκέτι ἄρξοντας ἀλλ΄ ἀρξομένους· φιλέειν γὰρ ἐκ τῶν μαλακῶν χώρων μαλακοὺς ἄνδρας γίνεσθαι· </w:t>
      </w:r>
      <w:r>
        <w:rPr>
          <w:rFonts w:cs="Palatino Linotype" w:ascii="Palatino Linotype" w:hAnsi="Palatino Linotype"/>
          <w:lang w:val="en-US"/>
        </w:rPr>
        <w:t xml:space="preserve">οὐ γάρ τι τῆς αὐτῆς γῆς εἶναι καρπόν τε θωμαστὸν φύειν καὶ ἄνδρας ἀγαθοὺς τὰ πολέμια. </w:t>
      </w:r>
      <w:r>
        <w:rPr>
          <w:rFonts w:cs="Palatino Linotype" w:ascii="Palatino Linotype" w:hAnsi="Palatino Linotype"/>
          <w:u w:val="single"/>
          <w:lang w:val="en-US"/>
        </w:rPr>
        <w:t>Ὥστε συγγνόντες Πέρσαι οἴχοντο ἀποστάντες͵ ἑσσωθέντες τῇ γνώμῃ πρὸς Κύρου͵ ἄρχειν τε εἵλοντο λυπρὴν οἰκέοντες μᾶλλον ἢ πεδιάδα σπείροντες ἄλλοισι δουλεύειν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7:00Z</dcterms:created>
  <dc:creator>TOSHIBA</dc:creator>
  <dc:description/>
  <cp:keywords/>
  <dc:language>en-US</dc:language>
  <cp:lastModifiedBy>TOSHIBA</cp:lastModifiedBy>
  <dcterms:modified xsi:type="dcterms:W3CDTF">2009-06-01T16:43:00Z</dcterms:modified>
  <cp:revision>5</cp:revision>
  <dc:subject/>
  <dc:title/>
</cp:coreProperties>
</file>