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ΙΑΛΟΓΟΣ ΚΡΟΙΣΟΥ ΜΕ ΣΟΛΩΝ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Ομήρου, </w:t>
      </w:r>
      <w:r>
        <w:rPr>
          <w:b/>
          <w:i/>
        </w:rPr>
        <w:t>Οδύσσεια</w:t>
      </w:r>
      <w:r>
        <w:rPr>
          <w:b/>
        </w:rPr>
        <w:t xml:space="preserve"> 5.118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χέτλιοί ἐστε͵ θεοί͵ ζηλήμονες ἔξοχον ἄλλων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Ηρόδοτος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ΙΙΙ.40:</w:t>
      </w:r>
      <w:r>
        <w:rPr>
          <w:rFonts w:cs="Arial" w:ascii="Arial" w:hAnsi="Arial"/>
        </w:rPr>
        <w:t xml:space="preserve"> </w:t>
      </w:r>
      <w:r>
        <w:rPr>
          <w:rFonts w:cs="Palatino Linotype" w:ascii="Palatino Linotype" w:hAnsi="Palatino Linotype"/>
        </w:rPr>
        <w:t xml:space="preserve">Καί κως τὸν Ἄμασιν εὐτυχέων μεγάλως ὁ Πολυκράτης οὐκ ἐλάνθανε͵ ἀλλά οἱ τοῦτ΄ ἦν ἐπιμελές. Πολλῷ δὲ ἔτι πλέονός οἱ εὐτυχίης γινομένης γράψας ἐς βυβλίον τάδε ἐπέστειλε ἐς Σάμον· Ἄμασις Πολυκράτεϊ ὧδε λέγει. Ἡδὺ μὲν πυνθάνεσθαι ἄνδρα φίλον καὶ ξεῖνον εὖ πρήσσοντα͵ ἐμοὶ δὲ αἱ σαὶ μεγάλαι εὐτυχίαι οὐκ ἀρέσκουσι͵ </w:t>
      </w:r>
      <w:r>
        <w:rPr>
          <w:rFonts w:cs="Palatino Linotype" w:ascii="Palatino Linotype" w:hAnsi="Palatino Linotype"/>
          <w:u w:val="single"/>
        </w:rPr>
        <w:t xml:space="preserve">τὸ θεῖον ἐπισταμένῳ ὡς ἔστι φθονερόν. 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b/>
        </w:rPr>
        <w:t>β)</w:t>
      </w:r>
      <w:r>
        <w:rPr/>
        <w:t xml:space="preserve"> </w:t>
      </w:r>
      <w:r>
        <w:rPr>
          <w:lang w:val="en-US"/>
        </w:rPr>
        <w:t>VII</w:t>
      </w:r>
      <w:r>
        <w:rPr/>
        <w:t>. 10</w:t>
      </w:r>
      <w:r>
        <w:rPr>
          <w:rFonts w:cs="Palatino Linotype" w:ascii="Palatino Linotype" w:hAnsi="Palatino Linotype"/>
        </w:rPr>
        <w:t xml:space="preserve"> : Ὁρᾷς τὰ ὑπερέχοντα ζῷα ὡς κεραυνοῖ ὁ θεὸς οὐδὲ ἐᾷ φαντάζεσθαι͵ τὰ δὲ σμικρὰ οὐδέν μιν κνίζει· ὁρᾷς δὲ ὡς ἐς οἰκήματα τὰ μέγιστα αἰεὶ καὶ δένδρεα τὰ τοιαῦτα ἀποσκήπτει τὰ βέλεα. </w:t>
      </w:r>
      <w:r>
        <w:rPr>
          <w:rFonts w:cs="Palatino Linotype" w:ascii="Palatino Linotype" w:hAnsi="Palatino Linotype"/>
          <w:u w:val="single"/>
        </w:rPr>
        <w:t>Φιλέει γὰρ ὁ θεὸς τὰ ὑπερέχοντα πάντα κολούειν.</w:t>
      </w:r>
      <w:r>
        <w:rPr>
          <w:rFonts w:cs="Palatino Linotype" w:ascii="Palatino Linotype" w:hAnsi="Palatino Linotype"/>
        </w:rPr>
        <w:t xml:space="preserve"> Οὕτω δὲ καὶ στρατὸς πολλὸς ὑπὸ ὀλίγου διαφθείρεται κατὰ τοιόνδε· ἐπεάν σφι ὁ </w:t>
      </w:r>
      <w:r>
        <w:rPr>
          <w:rFonts w:cs="Palatino Linotype" w:ascii="Palatino Linotype" w:hAnsi="Palatino Linotype"/>
          <w:u w:val="single"/>
        </w:rPr>
        <w:t>θεὸς φθονήσας</w:t>
      </w:r>
      <w:r>
        <w:rPr>
          <w:rFonts w:cs="Palatino Linotype" w:ascii="Palatino Linotype" w:hAnsi="Palatino Linotype"/>
        </w:rPr>
        <w:t xml:space="preserve"> φόβον ἐμβάλῃ ἢ βροντήν͵ δι΄ ὧν ἐφθάρησαν ἀναξίως ἑωυτῶν. Οὐ γὰρ ἐᾷ φρονέειν μέγα ὁ θεὸς ἄλλον ἢ ἑωυτό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b/>
        </w:rPr>
        <w:t xml:space="preserve">3. Πλάτων, </w:t>
      </w:r>
      <w:r>
        <w:rPr>
          <w:b/>
          <w:i/>
        </w:rPr>
        <w:t xml:space="preserve">Πολιτεία </w:t>
      </w:r>
      <w:r>
        <w:rPr>
          <w:b/>
        </w:rPr>
        <w:t>370</w:t>
      </w:r>
      <w:r>
        <w:rPr>
          <w:b/>
          <w:lang w:val="en-US"/>
        </w:rPr>
        <w:t>e</w:t>
      </w:r>
      <w:r>
        <w:rPr>
          <w:b/>
        </w:rPr>
        <w:t>1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Οὐδέ γε͵ ἦ δ΄ ὅς͵ σμικρὰ πόλις ἂν εἴη ἔχουσα πάντα ταῦτα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A</w:t>
      </w:r>
      <w:r>
        <w:rPr>
          <w:b/>
        </w:rPr>
        <w:t>ριστοτέλης</w:t>
      </w:r>
      <w:r>
        <w:rPr>
          <w:b/>
          <w:lang w:val="en-US"/>
        </w:rPr>
        <w:t xml:space="preserve">, </w:t>
      </w:r>
      <w:r>
        <w:rPr>
          <w:b/>
          <w:i/>
        </w:rPr>
        <w:t>Πολιτικά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1326b2-5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Palatino Linotype" w:ascii="Palatino Linotype" w:hAnsi="Palatino Linotype"/>
        </w:rPr>
        <w:t>ὁμοί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όλ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ὲ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ξ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ὀλίγ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λί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ὐκ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άρκης</w:t>
      </w:r>
      <w:r>
        <w:rPr>
          <w:rFonts w:cs="Palatino Linotype" w:ascii="Palatino Linotype" w:hAnsi="Palatino Linotype"/>
          <w:lang w:val="en-US"/>
        </w:rPr>
        <w:t xml:space="preserve"> (</w:t>
      </w:r>
      <w:r>
        <w:rPr>
          <w:rFonts w:cs="Palatino Linotype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όλ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ὔταρκες</w:t>
      </w:r>
      <w:r>
        <w:rPr>
          <w:rFonts w:cs="Palatino Linotype" w:ascii="Palatino Linotype" w:hAnsi="Palatino Linotype"/>
          <w:lang w:val="en-US"/>
        </w:rPr>
        <w:t>)</w:t>
      </w:r>
      <w:r>
        <w:rPr>
          <w:rFonts w:cs="Palatino Linotype" w:ascii="Palatino Linotype" w:hAnsi="Palatino Linotype"/>
        </w:rPr>
        <w:t>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ἡ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κ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ολλῶ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ἄγα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ἐ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ὲ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ῖ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ναγκαίοι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ὐτάρκη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ὥσπερ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ἔθνος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ἀλλ΄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ὐ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όλις·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17:00Z</dcterms:created>
  <dc:creator>TOSHIBA</dc:creator>
  <dc:description/>
  <cp:keywords/>
  <dc:language>en-US</dc:language>
  <cp:lastModifiedBy>TOSHIBA</cp:lastModifiedBy>
  <dcterms:modified xsi:type="dcterms:W3CDTF">2009-03-29T11:44:00Z</dcterms:modified>
  <cp:revision>3</cp:revision>
  <dc:subject/>
  <dc:title/>
</cp:coreProperties>
</file>