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 </w:t>
      </w:r>
      <w:r>
        <w:rPr>
          <w:b/>
          <w:lang w:val="en-US"/>
        </w:rPr>
        <w:t>NOYBE</w:t>
      </w:r>
      <w:r>
        <w:rPr>
          <w:b/>
        </w:rPr>
        <w:t>ΛΑ ΤΟΥ ΓΥΓΗ ΚΑΙ ΤΟΥ ΚΑΝΔΑΥ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Ξάνθου, </w:t>
      </w:r>
      <w:r>
        <w:rPr>
          <w:b/>
          <w:i/>
        </w:rPr>
        <w:t>Λυδικά</w:t>
      </w:r>
      <w:r>
        <w:rPr>
          <w:b/>
        </w:rPr>
        <w:t>. Παραδίδεται από τον Νικόλαο Δαμασκηνό (</w:t>
      </w:r>
      <w:r>
        <w:rPr>
          <w:b/>
          <w:i/>
          <w:lang w:val="fr-FR"/>
        </w:rPr>
        <w:t>FHG</w:t>
      </w:r>
      <w:r>
        <w:rPr>
          <w:b/>
        </w:rPr>
        <w:t xml:space="preserve"> </w:t>
      </w:r>
      <w:r>
        <w:rPr>
          <w:b/>
          <w:lang w:val="fr-FR"/>
        </w:rPr>
        <w:t>iii</w:t>
      </w:r>
      <w:r>
        <w:rPr>
          <w:b/>
        </w:rPr>
        <w:t>. 383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Ὅτ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Σαδυάττης</w:t>
      </w:r>
      <w:r>
        <w:rPr>
          <w:rFonts w:cs="Palatino Linotype" w:ascii="Palatino Linotype" w:hAnsi="Palatino Linotype"/>
          <w:lang w:val="fr-FR"/>
        </w:rPr>
        <w:t xml:space="preserve"> ( 42 )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σχα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ε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υδ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τελύθ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ρόπ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ιούτῳ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῏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ι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άρδεσ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ασκύλ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εῖ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ἰ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όντ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ποχωρήσαντ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Ἄρδυ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ὄνομα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εω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αῖς</w:t>
      </w:r>
      <w:r>
        <w:rPr>
          <w:rFonts w:cs="Palatino Linotype" w:ascii="Palatino Linotype" w:hAnsi="Palatino Linotype"/>
          <w:lang w:val="en-US"/>
        </w:rPr>
        <w:t>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ὗ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ῃ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εῖ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νέτυχεν</w:t>
      </w:r>
      <w:r>
        <w:rPr>
          <w:rFonts w:cs="Palatino Linotype" w:ascii="Palatino Linotype" w:hAnsi="Palatino Linotype"/>
          <w:lang w:val="fr-FR"/>
        </w:rPr>
        <w:t xml:space="preserve"> ( 43 ) </w:t>
      </w:r>
      <w:r>
        <w:rPr>
          <w:rFonts w:cs="Palatino Linotype" w:ascii="Palatino Linotype" w:hAnsi="Palatino Linotype"/>
          <w:lang w:val="en-US"/>
        </w:rPr>
        <w:t>ἀχθόμεν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τεκνί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οῦνα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ταπεμψαμέν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άσκυλ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όντ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έσθ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ῖδ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ὡ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ὴ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ρημ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ῖ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ἶκ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ένοιτο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ὲ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ὄν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ἄπαιδ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είν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ἰχομένων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ιεικὲ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ἤδ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ἶν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πένδεσθ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ῖ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ασκυλίοις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ὰ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έω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οπά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ρας</w:t>
      </w:r>
      <w:r>
        <w:rPr>
          <w:rFonts w:cs="Palatino Linotype" w:ascii="Palatino Linotype" w:hAnsi="Palatino Linotype"/>
          <w:lang w:val="fr-FR"/>
        </w:rPr>
        <w:t xml:space="preserve"> ( 44 ) </w:t>
      </w:r>
      <w:r>
        <w:rPr>
          <w:rFonts w:cs="Palatino Linotype" w:ascii="Palatino Linotype" w:hAnsi="Palatino Linotype"/>
          <w:lang w:val="en-US"/>
        </w:rPr>
        <w:t>ἔφ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λεῖ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ἰ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υδία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π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ῆ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υγῆς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Ταῦ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εομέν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Ἄρδυϊ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ίδωσι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εὺ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ὃ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άσκυλ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έμψα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ἰ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υδία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άλει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ιλοχωρ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ὐ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ήκουσε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ὸ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έντο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αῖδ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η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ἔπεμψε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ερ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ι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ἔτ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εγονότα</w:t>
      </w:r>
      <w:r>
        <w:rPr>
          <w:rFonts w:cs="Palatino Linotype" w:ascii="Palatino Linotype" w:hAnsi="Palatino Linotype"/>
          <w:u w:val="single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τ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λθόν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έχετ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Ἄρδυ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ῖδ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πέδειξε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῏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άλλε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γέθε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ιαφέρω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ολέμι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ενναῖ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ἡλίκ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ακρ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ὰ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άν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ἄριστ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ἵππ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ὅπλ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χρῆσι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ἤσκει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Κα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ι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ὲ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όγ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φοίτησ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ὸ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έ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ἷ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ἴ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τ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ργ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 </w:t>
      </w:r>
      <w:r>
        <w:rPr>
          <w:rFonts w:cs="Palatino Linotype" w:ascii="Palatino Linotype" w:hAnsi="Palatino Linotype"/>
          <w:lang w:val="en-US"/>
        </w:rPr>
        <w:t>ἰδέαν</w:t>
      </w:r>
      <w:r>
        <w:rPr>
          <w:rFonts w:cs="Palatino Linotype" w:ascii="Palatino Linotype" w:hAnsi="Palatino Linotype"/>
          <w:lang w:val="fr-FR"/>
        </w:rPr>
        <w:t xml:space="preserve"> ( 45 )</w:t>
      </w:r>
      <w:r>
        <w:rPr>
          <w:rFonts w:cs="Palatino Linotype" w:ascii="Palatino Linotype" w:hAnsi="Palatino Linotype"/>
          <w:lang w:val="en-US"/>
        </w:rPr>
        <w:t>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ἴ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ὄντω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αινοῦν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έγοντ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ἴ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θόνου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ὡ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ἂ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κό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ένοιτο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Βασιλε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ἡσθεὶ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τεπέμψα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εασάμεν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ἠγάσθ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ἶδ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έγεθ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έλευσέ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ετὰ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ῶ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ορυφόρω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εἶναι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Ὀλίγ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χρόν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ὥ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ασι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ὑποτοπήσα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ὸ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ενναῖο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οῦ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νεανίσκου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κ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ὲ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οῦ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φανεροῦ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ιαφθείρει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αὐτὸ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οὐκ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βούλετο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ηδεμιᾶ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ὑπούση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αἰτίας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ἑτέρῳ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έντο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ρόπῳ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όνου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ροστάτ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ω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χαλεπού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εγάλους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π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άπρου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ἄλλ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θηρί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στέλλω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Ἅπαν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ῥώμῃ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τει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άζετο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ἄπει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ύτ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ταβαλὼν</w:t>
      </w:r>
      <w:r>
        <w:rPr>
          <w:rFonts w:cs="Palatino Linotype" w:ascii="Palatino Linotype" w:hAnsi="Palatino Linotype"/>
          <w:lang w:val="fr-FR"/>
        </w:rPr>
        <w:t xml:space="preserve"> ( 46 )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ης</w:t>
      </w:r>
      <w:r>
        <w:rPr>
          <w:rFonts w:cs="Palatino Linotype" w:ascii="Palatino Linotype" w:hAnsi="Palatino Linotype"/>
          <w:lang w:val="fr-FR"/>
        </w:rPr>
        <w:t xml:space="preserve"> ( 47 ) </w:t>
      </w:r>
      <w:r>
        <w:rPr>
          <w:rFonts w:cs="Palatino Linotype" w:ascii="Palatino Linotype" w:hAnsi="Palatino Linotype"/>
          <w:lang w:val="en-US"/>
        </w:rPr>
        <w:t>ἔστεργ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αυμάζ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ραστήριο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ῆ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όσθ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οψία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ήξα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ῆ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ολλ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νεχείρισε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Ἐ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ᾧ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ἄρισ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πραξ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ς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Ἐπε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φόδρ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στεργ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άντ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άλισ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οὐτίμ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ολλο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ὴ</w:t>
      </w:r>
      <w:r>
        <w:rPr>
          <w:rFonts w:cs="Palatino Linotype" w:ascii="Palatino Linotype" w:hAnsi="Palatino Linotype"/>
          <w:lang w:val="fr-FR"/>
        </w:rPr>
        <w:t xml:space="preserve"> ( 48 ) </w:t>
      </w:r>
      <w:r>
        <w:rPr>
          <w:rFonts w:cs="Palatino Linotype" w:ascii="Palatino Linotype" w:hAnsi="Palatino Linotype"/>
          <w:u w:val="single"/>
          <w:lang w:val="en-US"/>
        </w:rPr>
        <w:t>διὰ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φθόν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ἤχθοντ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μέμφον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εῖ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ὧ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ίξ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υλωνί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ένους</w:t>
      </w:r>
      <w:r>
        <w:rPr>
          <w:rFonts w:cs="Palatino Linotype" w:ascii="Palatino Linotype" w:hAnsi="Palatino Linotype"/>
          <w:lang w:val="fr-FR"/>
        </w:rPr>
        <w:t xml:space="preserve"> ( 49 ). </w:t>
      </w:r>
      <w:r>
        <w:rPr>
          <w:rFonts w:cs="Palatino Linotype" w:ascii="Palatino Linotype" w:hAnsi="Palatino Linotype"/>
          <w:lang w:val="en-US"/>
        </w:rPr>
        <w:t>Οὗ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ᾐτιᾶτο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ὅτ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χθρ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τέρ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ὄν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γάλω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σπάζετ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ά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ως</w:t>
      </w:r>
      <w:r>
        <w:rPr>
          <w:rFonts w:cs="Palatino Linotype" w:ascii="Palatino Linotype" w:hAnsi="Palatino Linotype"/>
          <w:lang w:val="fr-FR"/>
        </w:rPr>
        <w:t xml:space="preserve"> ( 50 ) </w:t>
      </w:r>
      <w:r>
        <w:rPr>
          <w:rFonts w:cs="Palatino Linotype" w:ascii="Palatino Linotype" w:hAnsi="Palatino Linotype"/>
          <w:lang w:val="en-US"/>
        </w:rPr>
        <w:t>ἡγεμόν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ποδείξει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ὐ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οσεῖχ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νοῦ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λλ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ὑπὸ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φθόν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ᾤε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αῦ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έγει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Ἐπε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ολλάκι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αῦ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έγ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ίξ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ὐκ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πειθε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αίνεσθ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οσποιηθεὶ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ιὰ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άρδε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ἄστε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οιτῶν</w:t>
      </w:r>
      <w:r>
        <w:rPr>
          <w:rFonts w:cs="Palatino Linotype" w:ascii="Palatino Linotype" w:hAnsi="Palatino Linotype"/>
          <w:lang w:val="fr-FR"/>
        </w:rPr>
        <w:t xml:space="preserve"> ( 51 ) </w:t>
      </w:r>
      <w:r>
        <w:rPr>
          <w:rFonts w:cs="Palatino Linotype" w:ascii="Palatino Linotype" w:hAnsi="Palatino Linotype"/>
          <w:lang w:val="en-US"/>
        </w:rPr>
        <w:t>ἐβό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ὅτ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ην</w:t>
      </w:r>
      <w:r>
        <w:rPr>
          <w:rFonts w:cs="Palatino Linotype" w:ascii="Palatino Linotype" w:hAnsi="Palatino Linotype"/>
          <w:lang w:val="fr-FR"/>
        </w:rPr>
        <w:t xml:space="preserve"> ( 52 )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έ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τείνει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έλλο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ασκύλου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Ἐκ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ύτων</w:t>
      </w:r>
      <w:r>
        <w:rPr>
          <w:rFonts w:cs="Palatino Linotype" w:ascii="Palatino Linotype" w:hAnsi="Palatino Linotype"/>
          <w:lang w:val="fr-FR"/>
        </w:rPr>
        <w:t xml:space="preserve"> [</w:t>
      </w:r>
      <w:r>
        <w:rPr>
          <w:rFonts w:cs="Palatino Linotype" w:ascii="Palatino Linotype" w:hAnsi="Palatino Linotype"/>
          <w:lang w:val="en-US"/>
        </w:rPr>
        <w:t>γαμεῖν</w:t>
      </w:r>
      <w:r>
        <w:rPr>
          <w:rFonts w:cs="Palatino Linotype" w:ascii="Palatino Linotype" w:hAnsi="Palatino Linotype"/>
          <w:lang w:val="fr-FR"/>
        </w:rPr>
        <w:t xml:space="preserve">] </w:t>
      </w:r>
      <w:r>
        <w:rPr>
          <w:rFonts w:cs="Palatino Linotype" w:ascii="Palatino Linotype" w:hAnsi="Palatino Linotype"/>
          <w:lang w:val="en-US"/>
        </w:rPr>
        <w:t>ἔμελλε</w:t>
      </w:r>
      <w:r>
        <w:rPr>
          <w:rFonts w:cs="Palatino Linotype" w:ascii="Palatino Linotype" w:hAnsi="Palatino Linotype"/>
          <w:lang w:val="fr-FR"/>
        </w:rPr>
        <w:t xml:space="preserve"> ( 53 ) </w:t>
      </w:r>
      <w:r>
        <w:rPr>
          <w:rFonts w:cs="Palatino Linotype" w:ascii="Palatino Linotype" w:hAnsi="Palatino Linotype"/>
          <w:lang w:val="en-US"/>
        </w:rPr>
        <w:t>Σαδυάττ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ρνώσσ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υγατέρ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ὄνομ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υδὼ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ῶν</w:t>
      </w:r>
      <w:r>
        <w:rPr>
          <w:rFonts w:cs="Palatino Linotype" w:ascii="Palatino Linotype" w:hAnsi="Palatino Linotype"/>
          <w:lang w:val="fr-FR"/>
        </w:rPr>
        <w:t xml:space="preserve"> ( 54 ) </w:t>
      </w:r>
      <w:r>
        <w:rPr>
          <w:rFonts w:cs="Palatino Linotype" w:ascii="Palatino Linotype" w:hAnsi="Palatino Linotype"/>
          <w:lang w:val="en-US"/>
        </w:rPr>
        <w:t>βασιλέω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ὅστι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όλι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ρδύνιον</w:t>
      </w:r>
      <w:r>
        <w:rPr>
          <w:rFonts w:cs="Palatino Linotype" w:ascii="Palatino Linotype" w:hAnsi="Palatino Linotype"/>
          <w:lang w:val="fr-FR"/>
        </w:rPr>
        <w:t xml:space="preserve"> ( 55 ) </w:t>
      </w:r>
      <w:r>
        <w:rPr>
          <w:rFonts w:cs="Palatino Linotype" w:ascii="Palatino Linotype" w:hAnsi="Palatino Linotype"/>
          <w:lang w:val="en-US"/>
        </w:rPr>
        <w:t>ἔκτισ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ήβ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εδίῳ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Ἐπε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ιρὸ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ἦ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τιέν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υναῖκ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ἅρμ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ζεύξα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ιβιβάσα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ξέπεμψ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ρὰ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ενθερὸ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ὡ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ἂ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ομίσει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νύμφη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Φασ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έρας</w:t>
      </w:r>
      <w:r>
        <w:rPr>
          <w:rFonts w:cs="Palatino Linotype" w:ascii="Palatino Linotype" w:hAnsi="Palatino Linotype"/>
          <w:lang w:val="fr-FR"/>
        </w:rPr>
        <w:t xml:space="preserve"> ( 56 ) </w:t>
      </w:r>
      <w:r>
        <w:rPr>
          <w:rFonts w:cs="Palatino Linotype" w:ascii="Palatino Linotype" w:hAnsi="Palatino Linotype"/>
          <w:lang w:val="en-US"/>
        </w:rPr>
        <w:t>αὐτοῖ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ιόνδ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υνενεχθῆναι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ε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ερμεγέθει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ἡνίκ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μελλ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ξορμᾶ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φίζεσθ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άλαμ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νθ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ἦ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άντε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ἰπεῖ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ὅτ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υοῖ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έ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ἡ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ῖ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υνὴ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σοι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ώτῃ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νυκτί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Μετ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ὐ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ολὺ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ρῆ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τρὸ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όν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νύμφ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πεκόμιζεν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ὀχούμεν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ἅρμα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ὁ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η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εἰ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ἔρωτ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νέπεσε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ρτερεῖ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οὐ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υνάμ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νος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πειρᾶτο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αὐτὴ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ροσεφιλοφρονεῖτο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Ἡ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ὲ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άλ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ρτερῶ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ἀναινομέν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ξεπικραίνετ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ἠπείλε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αὐτ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ολλὰ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εινά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Ὡ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ὲ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ἀφίκετο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αρὰ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ὸ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βασιλέα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άντ΄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φρασε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ὅσ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ὁ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η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ποίει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ὡ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ιγῆνα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ο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ἤθελεν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Ὁ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ὲ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ὀργισθεὶ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ὤμοσ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ῇ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ὑστεραίᾳ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η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τείνειν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Ταῦτ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ἤκουσ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θεράπαιν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αροῦσ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ωματίῳ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στέργουσ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σφόδρ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ὸ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ην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Ἡ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ὲ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άντ΄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κείνῳ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αραχρῆμα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ἤγγειλεν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Ὁ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ὲ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νυκτὸ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ἔτ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οὔση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εριδραμὼ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οὺ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φίλους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οινοῦτα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ὸ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λόγο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ἀξιοῖ</w:t>
      </w:r>
      <w:r>
        <w:rPr>
          <w:rFonts w:cs="Palatino Linotype" w:ascii="Palatino Linotype" w:hAnsi="Palatino Linotype"/>
          <w:u w:val="single"/>
          <w:lang w:val="fr-FR"/>
        </w:rPr>
        <w:t xml:space="preserve"> ( 57 ) </w:t>
      </w:r>
      <w:r>
        <w:rPr>
          <w:rFonts w:cs="Palatino Linotype" w:ascii="Palatino Linotype" w:hAnsi="Palatino Linotype"/>
          <w:u w:val="single"/>
          <w:lang w:val="en-US"/>
        </w:rPr>
        <w:t>βοηθεῖ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ὁρμῶντ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τείνει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ὸ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βασιλέα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Προσανεμίμνησκ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ὲ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ῆ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Ἄρδυο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ἀρᾶς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ὅτ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πη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ράσατο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οῖ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ασκύλου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φονεῦσι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Κρίν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ὖ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ρόντ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νελεῖ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ᾶλλό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ε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ἢ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ποθανεῖ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ὑπ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ῦ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ε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ιστοτάτου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ίλ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ηὐτρεπίσατο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ἵετα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σὺ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ξίφε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ὸ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ῆ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εραπαίν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ὰ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ύρα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ωματί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ιοιξάση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εισελθὼ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τείνε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θεύδον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ην</w:t>
      </w:r>
      <w:r>
        <w:rPr>
          <w:rFonts w:cs="Palatino Linotype" w:ascii="Palatino Linotype" w:hAnsi="Palatino Linotype"/>
          <w:lang w:val="fr-FR"/>
        </w:rPr>
        <w:t xml:space="preserve"> ( 58 ) </w:t>
      </w:r>
      <w:r>
        <w:rPr>
          <w:rFonts w:cs="Palatino Linotype" w:ascii="Palatino Linotype" w:hAnsi="Palatino Linotype"/>
          <w:lang w:val="en-US"/>
        </w:rPr>
        <w:t>βασιλεύσαντ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τ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Palatino Linotype" w:ascii="Palatino Linotype" w:hAnsi="Palatino Linotype"/>
          <w:lang w:val="fr-FR"/>
        </w:rPr>
        <w:t xml:space="preserve"> ( 59 ). </w:t>
      </w:r>
      <w:r>
        <w:rPr>
          <w:rFonts w:cs="Palatino Linotype" w:ascii="Palatino Linotype" w:hAnsi="Palatino Linotype"/>
          <w:lang w:val="en-US"/>
        </w:rPr>
        <w:t>Ἕωθ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θ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ἡσυχία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ετεπέμπε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ἕκαστο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ῶ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φίλω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ῶ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χθρῶν</w:t>
      </w:r>
      <w:r>
        <w:rPr>
          <w:rFonts w:cs="Palatino Linotype" w:ascii="Palatino Linotype" w:hAnsi="Palatino Linotype"/>
          <w:lang w:val="en-US"/>
        </w:rPr>
        <w:t>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ὡ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έω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λοῦντο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ὲ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νῄρε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ὓ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ᾤε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ναντίου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σεσθαι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ῖ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ῶρ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ιδ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ικούρου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οιεῖτο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Ἐπε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ολλο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υνηλίσθησα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ιβατεύω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ῆ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ρχῆ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ασσ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εὶ</w:t>
      </w:r>
      <w:r>
        <w:rPr>
          <w:rFonts w:cs="Palatino Linotype" w:ascii="Palatino Linotype" w:hAnsi="Palatino Linotype"/>
          <w:lang w:val="fr-FR"/>
        </w:rPr>
        <w:t xml:space="preserve"> ( 60 ) </w:t>
      </w:r>
      <w:r>
        <w:rPr>
          <w:rFonts w:cs="Palatino Linotype" w:ascii="Palatino Linotype" w:hAnsi="Palatino Linotype"/>
          <w:lang w:val="en-US"/>
        </w:rPr>
        <w:t>ἐξοπλίζεται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ξέρχετα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ἰ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γορὰ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υγκαλεῖ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υδ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εἰ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κλησία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en-US"/>
        </w:rPr>
        <w:t>Ο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ὲ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ῶτ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ταράχθησα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υσανασχετοῦντε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ργο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γη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ὡρμῶντο·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αΰνοντ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΄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είν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όγο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ἰτουμένου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ὡ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ἂ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ιδάξῃ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ὸ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λῆθο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ερ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ὧ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ἠγνόε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άλιστ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θορύβ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ἔληξαν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ὰ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ὲ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ἀκοῦσαί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φὲ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πιποθοῦντε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ὰ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ὲ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φοβούμενο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ὺ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πλίτας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σιώπησαν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Καὶ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ἔπεμψα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εἰ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ελφοὺ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ευσόμενο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εἰ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ύγη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στήσαιντο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ἑαυτῶ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βασιλέα</w:t>
      </w:r>
      <w:r>
        <w:rPr>
          <w:rFonts w:cs="Palatino Linotype" w:ascii="Palatino Linotype" w:hAnsi="Palatino Linotype"/>
          <w:u w:val="single"/>
          <w:lang w:val="fr-FR"/>
        </w:rPr>
        <w:t xml:space="preserve">. </w:t>
      </w:r>
      <w:r>
        <w:rPr>
          <w:rFonts w:cs="Palatino Linotype" w:ascii="Palatino Linotype" w:hAnsi="Palatino Linotype"/>
          <w:u w:val="single"/>
          <w:lang w:val="en-US"/>
        </w:rPr>
        <w:t>Θεὸ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δ΄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ἐκέλευσ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οσόνδ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ροειπὼν͵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ὅτ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οῖ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Ἡρακλείδαι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εἰ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έμπτη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γενεὰ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ἥκοι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ίσις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παρὰ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τῶν</w:t>
      </w:r>
      <w:r>
        <w:rPr>
          <w:rFonts w:cs="Palatino Linotype" w:ascii="Palatino Linotype" w:hAnsi="Palatino Linotype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u w:val="single"/>
          <w:lang w:val="en-US"/>
        </w:rPr>
        <w:t>Μερμναδῶν</w:t>
      </w:r>
      <w:r>
        <w:rPr>
          <w:rFonts w:cs="Palatino Linotype" w:ascii="Palatino Linotype" w:hAnsi="Palatino Linotype"/>
          <w:u w:val="single"/>
          <w:lang w:val="fr-FR"/>
        </w:rPr>
        <w:t xml:space="preserve"> ( 61 ).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οὐντεῦθε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ύ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η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ὁ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Δασκύλο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Λυδῶ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βασιλεύει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ὶ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αμεῖ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τ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υ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ὴ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γυναῖκα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ἥντινα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Σαδυάττης</w:t>
      </w:r>
      <w:r>
        <w:rPr>
          <w:rFonts w:cs="Palatino Linotype" w:ascii="Palatino Linotype" w:hAnsi="Palatino Linotype"/>
          <w:lang w:val="fr-FR"/>
        </w:rPr>
        <w:t xml:space="preserve"> ( 62 ) </w:t>
      </w:r>
      <w:r>
        <w:rPr>
          <w:rFonts w:cs="Palatino Linotype" w:ascii="Palatino Linotype" w:hAnsi="Palatino Linotype"/>
          <w:lang w:val="en-US"/>
        </w:rPr>
        <w:t>ἠγάγετο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οὐδὲ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μνησικακήσα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ὧν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αὐτοῦ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κατεῖπε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πρὸς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t>ἐκεῖνον</w:t>
      </w:r>
      <w:r>
        <w:rPr>
          <w:rFonts w:cs="Palatino Linotype" w:ascii="Palatino Linotype" w:hAnsi="Palatino Linotype"/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fr-FR"/>
        </w:rPr>
        <w:t xml:space="preserve">2. </w:t>
      </w:r>
      <w:r>
        <w:rPr>
          <w:b/>
        </w:rPr>
        <w:t xml:space="preserve">Πλάτων, </w:t>
      </w:r>
      <w:r>
        <w:rPr>
          <w:b/>
          <w:i/>
        </w:rPr>
        <w:t>Πολιτεία</w:t>
      </w:r>
      <w:r>
        <w:rPr>
          <w:b/>
        </w:rPr>
        <w:t>, 359</w:t>
      </w:r>
      <w:r>
        <w:rPr>
          <w:b/>
          <w:lang w:val="en-US"/>
        </w:rPr>
        <w:t>d</w:t>
      </w:r>
      <w:r>
        <w:rPr>
          <w:b/>
        </w:rPr>
        <w:t>-360</w:t>
      </w:r>
      <w:r>
        <w:rPr>
          <w:b/>
          <w:lang w:val="en-US"/>
        </w:rPr>
        <w:t>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Palatino Linotype" w:ascii="Palatino Linotype" w:hAnsi="Palatino Linotype"/>
          <w:lang w:val="en-US"/>
        </w:rPr>
        <w:t xml:space="preserve">Ὡς δὲ καὶ οἱ ἐπιτηδεύοντες ἀδυναμίᾳ τοῦ ἀδικεῖν ἄκοντες αὐτὸ ἐπιτηδεύουσι͵ μάλιστ΄ ἂν αἰσθοίμεθα͵ εἰ τοιόνδε ποιήσαιμεν τῇ διανοίᾳ· δόντες ἐξουσίαν ἑκατέρῳ ποιεῖν ὅτι ἂν βούληται͵ τῷ τε δικαίῳ καὶ τῷ ἀδίκῳ͵ εἶτ΄ ἐπακολουθήσαιμεν θεώμενοι ποῖ ἡ ἐπιθυμία ἑκάτερον ἄξει. ἐπ΄ αὐτοφώρῳ οὖν λάβοιμεν ἂν τὸν δίκαιον τῷ ἀδίκῳ εἰς ταὐτὸν ἰόντα διὰ τὴν πλεονεξίαν͵ ὃ πᾶσα φύσις διώκειν πέφυκεν ὡς ἀγαθόν͵ νόμῳ δὲ βίᾳ παράγεται ἐπὶ τὴν τοῦ ἴσου τιμήν. εἴη δ΄ ἂν ἡ ἐξουσία ἣν λέγω τοιάδε μάλιστα͵ εἰ αὐτοῖς γένοιτο οἵαν 359.d ποτέ φασιν δύναμιν τῷ [Γύγου] τοῦ Λυδοῦ προγόνῳ γενέσθαι. εἶναι μὲν γὰρ αὐτὸν </w:t>
      </w:r>
      <w:r>
        <w:rPr>
          <w:rFonts w:cs="Palatino Linotype" w:ascii="Palatino Linotype" w:hAnsi="Palatino Linotype"/>
          <w:u w:val="single"/>
          <w:lang w:val="en-US"/>
        </w:rPr>
        <w:t xml:space="preserve">ποιμένα </w:t>
      </w:r>
      <w:r>
        <w:rPr>
          <w:rFonts w:cs="Palatino Linotype" w:ascii="Palatino Linotype" w:hAnsi="Palatino Linotype"/>
          <w:lang w:val="en-US"/>
        </w:rPr>
        <w:t xml:space="preserve">θητεύοντα παρὰ τῷ τότε Λυδίας ἄρχοντι͵ ὄμβρου δὲ πολλοῦ γενομένου καὶ σεισμοῦ ῥαγῆναί τι τῆς γῆς καὶ γενέσθαι χάσμα κατὰ τὸν τόπον ᾗ ἔνεμεν. ἰδόντα δὲ καὶ θαυμάσαντα καταβῆναι καὶ ἰδεῖν ἄλλα τε δὴ ἃ μυθολογοῦσιν θαυμαστὰ καὶ ἵππον χαλκοῦν͵ κοῖλον͵ θυρίδας ἔχοντα͵ καθ΄ ἃς ἐγκύψαντα ἰδεῖν ἐνόντα νεκρόν͵ ὡς φαίνεσθαι μείζω ἢ κατ΄ ἄνθρωπον͵ τοῦτον δὲ ἄλλο μὲν οὐδέν͵ περὶ δὲ 359.e τῇ χειρὶ </w:t>
      </w:r>
      <w:r>
        <w:rPr>
          <w:rFonts w:cs="Palatino Linotype" w:ascii="Palatino Linotype" w:hAnsi="Palatino Linotype"/>
          <w:u w:val="single"/>
          <w:lang w:val="en-US"/>
        </w:rPr>
        <w:t>χρυσοῦν δακτύλιον</w:t>
      </w:r>
      <w:r>
        <w:rPr>
          <w:rFonts w:cs="Palatino Linotype" w:ascii="Palatino Linotype" w:hAnsi="Palatino Linotype"/>
          <w:lang w:val="en-US"/>
        </w:rPr>
        <w:t xml:space="preserve"> ὄντα περιελόμενον ἐκβῆναι. συλλόγου δὲ γενομένου τοῖς ποιμέσιν εἰωθότος͵ ἵν΄ ἐξαγγέλλοιεν κατὰ μῆνα τῷ βασιλεῖ τὰ περὶ τὰ ποίμνια͵ ἀφικέσθαι καὶ ἐκεῖνον ἔχοντα τὸν δακτύλιον· καθήμενον οὖν μετὰ τῶν ἄλλων τυχεῖν τὴν σφενδόνην τοῦ δακτυλίου περιαγαγόντα πρὸς ἑαυτὸν εἰς τὸ εἴσω τῆς χειρός͵ τούτου δὲ γενομένου ἀφανῆ αὐτὸν γενέσθαι τοῖς παρακαθημένοις͵ καὶ διαλέγεσθαι ὡς περὶ οἰχομένου. καὶ τὸν θαυμάζειν τε καὶ πάλιν ἐπιψηλαφῶντα τὸν δακτύλιον στρέψαι ἔξω τὴν σφενδόνην͵ καὶ στρέψαντα φανερὸν γενέσθαι. καὶ τοῦτο ἐννοήσαντα ἀποπειρᾶσθαι τοῦ δακτυλίου εἰ ταύτην ἔχοι τὴν δύναμιν͵ καὶ αὐτῷ οὕτω συμβαίνειν͵ στρέφοντι μὲν εἴσω τὴν σφενδόνην ἀδήλῳ γίγνεσθαι͵ ἔξω δὲ δήλῳ· αἰσθόμενον δὲ εὐθὺς διαπράξασθαι τῶν ἀγγέλων γενέσθαι τῶν παρὰ τὸν βασιλέα͵ </w:t>
      </w:r>
      <w:r>
        <w:rPr>
          <w:rFonts w:cs="Palatino Linotype" w:ascii="Palatino Linotype" w:hAnsi="Palatino Linotype"/>
          <w:u w:val="single"/>
          <w:lang w:val="en-US"/>
        </w:rPr>
        <w:t xml:space="preserve">ἐλθόντα 360.b δὲ καὶ τὴν γυναῖκα αὐτοῦ μοιχεύσαντα͵ μετ΄ ἐκείνης ἐπιθέμενον τῷ βασιλεῖ ἀποκτεῖναι καὶ τὴν ἀρχὴν οὕτω κατασχεῖν. </w:t>
      </w:r>
      <w:r>
        <w:rPr>
          <w:rFonts w:cs="Palatino Linotype" w:ascii="Palatino Linotype" w:hAnsi="Palatino Linotype"/>
          <w:lang w:val="en-US"/>
        </w:rPr>
        <w:t xml:space="preserve">εἰ οὖν δύο τοιούτω δακτυλίω γενοίσθην͵ καὶ τὸν μὲν ὁ δίκαιος </w:t>
      </w:r>
      <w:r>
        <w:rPr>
          <w:rFonts w:cs="Arial" w:ascii="Arial" w:hAnsi="Arial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      περιθεῖτο͵ τὸν δὲ ὁ ἄδικος͵ οὐδεὶς ἂν γένοιτο͵ ὡς δόξειεν͵ οὕτως ἀδαμάντινος͵ ὃς ἂν μείνειεν ἐν τῇ δικαιοσύνῃ καὶ τολμήσειεν ἀπέχεσθαι τῶν ἀλλοτρίων καὶ μὴ ἅπτεσθαι͵ ἐξὸν αὐτῷ καὶ ἐκ τῆς ἀγορᾶς ἀδεῶς ὅτι βούλοιτο λαμβάνειν͵ 360.c καὶ εἰσιόντι εἰς τὰς οἰκίας συγγίγνεσθαι ὅτῳ βούλοιτο͵ καὶ ἀποκτεινύναι καὶ ἐκ δεσμῶν λύειν οὕστινας βούλοιτο͵ καὶ τἆλλα πράττειν ἐν τοῖς ἀνθρώποις ἰσόθεον ὄντ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3. </w:t>
      </w:r>
      <w:r>
        <w:rPr>
          <w:b/>
        </w:rPr>
        <w:t>Πλουτάρχου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 xml:space="preserve">Moralia </w:t>
      </w:r>
      <w:r>
        <w:rPr>
          <w:b/>
          <w:lang w:val="en-US"/>
        </w:rPr>
        <w:t>3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Κανδαύλης ἀπαξιώσας ἑνὶ τῶν ἑταίρων φορεῖν ἔδωκεν. ἐπεὶ δὲ Γύγης ἀποστὰς ἐπολέμει πρὸς αὐτόν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Αρχίλοχος (</w:t>
      </w:r>
      <w:r>
        <w:rPr>
          <w:b/>
          <w:lang w:val="en-US"/>
        </w:rPr>
        <w:t>West 1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Palatino Linotype" w:ascii="Palatino Linotype" w:hAnsi="Palatino Linotype"/>
        </w:rPr>
        <w:t>οὔ μοι τὰ Γύγεω τοῦ πολυχρύσου μέλει͵ οὐδ΄ εἷλέ πώ με ζῆλος͵ οὐδ΄ ἀγαίομαι θεῶν ἔργα͵ μεγάλης δ΄ οὐκ ἐρέω τυραννίδος· ἀπόπροθεν γάρ ἐστιν ὀφθαλμῶν ἐμῶν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1:00Z</dcterms:created>
  <dc:creator>TOSHIBA</dc:creator>
  <dc:description/>
  <cp:keywords/>
  <dc:language>en-US</dc:language>
  <cp:lastModifiedBy>TOSHIBA</cp:lastModifiedBy>
  <cp:lastPrinted>2009-03-27T13:09:00Z</cp:lastPrinted>
  <dcterms:modified xsi:type="dcterms:W3CDTF">2009-03-28T12:17:00Z</dcterms:modified>
  <cp:revision>4</cp:revision>
  <dc:subject/>
  <dc:title/>
</cp:coreProperties>
</file>