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fr-FR"/>
        </w:rPr>
        <w:t>H</w:t>
      </w:r>
      <w:r>
        <w:rPr>
          <w:b/>
        </w:rPr>
        <w:t>ΡΟΔΟΤΟΣ, ΠΡΩΤΟ ΒΙΒΛΙΟ</w:t>
      </w:r>
    </w:p>
    <w:p>
      <w:pPr>
        <w:pStyle w:val="Normal"/>
        <w:jc w:val="both"/>
        <w:rPr>
          <w:b/>
          <w:b/>
        </w:rPr>
      </w:pPr>
      <w:r>
        <w:rPr>
          <w:b/>
        </w:rPr>
      </w:r>
    </w:p>
    <w:p>
      <w:pPr>
        <w:pStyle w:val="Normal"/>
        <w:jc w:val="both"/>
        <w:rPr>
          <w:rFonts w:ascii="Palatino Linotype" w:hAnsi="Palatino Linotype" w:cs="Palatino Linotype"/>
          <w:sz w:val="20"/>
          <w:szCs w:val="20"/>
          <w:lang w:val="fr-FR"/>
        </w:rPr>
      </w:pPr>
      <w:r>
        <w:rPr>
          <w:rFonts w:eastAsia="Arial" w:cs="Arial" w:ascii="Arial" w:hAnsi="Arial"/>
          <w:sz w:val="20"/>
          <w:szCs w:val="20"/>
        </w:rPr>
        <w:t xml:space="preserve">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lang w:val="en-US"/>
        </w:rPr>
        <w:t>Hist</w:t>
      </w:r>
      <w:r>
        <w:rPr>
          <w:rFonts w:cs="Palatino Linotype" w:ascii="Palatino Linotype" w:hAnsi="Palatino Linotype"/>
          <w:sz w:val="20"/>
          <w:szCs w:val="20"/>
        </w:rPr>
        <w:t xml:space="preserve"> 1.</w:t>
      </w:r>
      <w:r>
        <w:rPr>
          <w:rFonts w:cs="Palatino Linotype" w:ascii="Palatino Linotype" w:hAnsi="Palatino Linotype"/>
          <w:sz w:val="20"/>
          <w:szCs w:val="20"/>
          <w:lang w:val="en-US"/>
        </w:rPr>
        <w:t>t</w:t>
      </w:r>
      <w:r>
        <w:rPr>
          <w:rFonts w:cs="Palatino Linotype" w:ascii="Palatino Linotype" w:hAnsi="Palatino Linotype"/>
          <w:sz w:val="20"/>
          <w:szCs w:val="20"/>
        </w:rPr>
        <w:t xml:space="preserve">.1   Ἡροδότου Θουρίου ἱστορίης ἀπόδεξις ἥδε͵ ὡς μήτε τὰ γενόμενα ἐξ ἀνθρώπων τῷ χρόνῳ ἐξίτηλα γένηται͵ μήτε ἔργα μεγάλα τε καὶ θωμαστά͵ τὰ μὲν Ἕλλησι͵ τὰ δὲ βαρ βάροισι ἀποδεχθέντα͵ ἀκλέα γένηται͵ τά τε ἄλλα καὶ δι΄ ἣν αἰτίην ἐπολέμησαν ἀλλήλοισι. </w:t>
      </w:r>
    </w:p>
    <w:p>
      <w:pPr>
        <w:pStyle w:val="Normal"/>
        <w:jc w:val="both"/>
        <w:rPr/>
      </w:pPr>
      <w:r>
        <w:rPr>
          <w:rFonts w:cs="Palatino Linotype" w:ascii="Palatino Linotype" w:hAnsi="Palatino Linotype"/>
          <w:sz w:val="20"/>
          <w:szCs w:val="20"/>
          <w:lang w:val="fr-FR"/>
        </w:rPr>
        <w:t xml:space="preserve">1.1 </w:t>
      </w:r>
      <w:r>
        <w:rPr>
          <w:rFonts w:cs="Palatino Linotype" w:ascii="Palatino Linotype" w:hAnsi="Palatino Linotype"/>
          <w:sz w:val="20"/>
          <w:szCs w:val="20"/>
        </w:rPr>
        <w:t>Περσ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νυ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όγι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Φοίνικ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ἰτίου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φασ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γενέ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ιαφορ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ύτου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γάρ͵</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ρυθρ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λεομέν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θαλάσσ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ικομένου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ήν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θάλασσ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ἰκήσαντ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τ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χῶρ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νῦ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ἰκέου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ίκ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ναυτιλίῃ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ακρῇ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ιθέ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αγινέοντ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φορτί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ἰγύπτι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σσύρι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λλ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χώρ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σαπικνέε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ργ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ργ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τ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χρόν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οεῖχ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ἅπα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νῦ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λλάδ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λεομέν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χώρ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Ἀπικομένους δὲ τοὺς Φοίνικας ἐς δὴ τὸ Ἄργος τοῦτο διατίθεσθαι τὸν φόρτον. Πέμπτῃ δὲ ἢ ἕκτῃ ἡμέρῃ ἀπ΄ ἧς ἀπίκοντο͵ ἐξεμπολημένων σφι σχεδὸν πάντων͵ ἐλθεῖν ἐπὶ τὴν θάλασσαν γυναῖκας ἄλλας τε πολλὰς καὶ δὴ καὶ τοῦ βασιλέος θυγατέρα· τὸ δέ οἱ οὔνομα εἶναι͵ κατὰ τὠυτὸ τὸ καὶ Ἕλληνες λέγουσι͵ Ἰοῦν τὴν Ἰνάχου. Ταύτας στάσας κατὰ πρύμνην τῆς νεὸς ὠνέεσθαι τῶν φορτίων τῶν σφι ἦν θυμὸς μάλιστα͵ καὶ τοὺς Φοίνικας διακελευσα μένους ὁρμῆσαι ἐπ΄ αὐτάς. Τὰς μὲν δὴ πλέονας τῶν γυναικῶν ἀποφυγεῖν͵ τὴν δὲ Ἰοῦν σὺν ἄλλῃσι ἁρπασθῆναι· ἐσβαλομένους δὲ ἐς τὴν νέα οἴχεσθαι ἀποπλέοντας ἐπ΄ 1.2 Αἰγύπτου.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 xml:space="preserve">Οὕτω μὲν Ἰοῦν ἐς Αἴγυπτον ἀπικέσθαι λέγουσι Πέρσαι͵ οὐκ ὡς Ἕλληνες͵ καὶ τῶν ἀδικημάτων πρῶτον τοῦτο ἄρξαι· μετὰ δὲ ταῦτα Ἑλλήνων τινάς (οὐ γὰρ ἔχουσι τοὔνομα ἀπηγήσασθαι) φασὶ τῆς Φοινίκης ἐς Τύρον προσσχόντας ἁρπάσαι τοῦ βασιλέος τὴν θυγατέρα Εὐρώπην· εἴησαν δ΄ ἂν οὗτοι Κρῆτες. Ταῦτα μὲν δὴ ἴσα πρὸς ἴσα σφι γενέσθαι· μετὰ δὲ ταῦτα Ἕλληνας αἰτίους τῆς δευ τέρης ἀδικίης γενέσθαι. Καταπλώσαντας γὰρ μακρῇ νηῒ ἐς Αἶάν τε τὴν Κολχίδα καὶ ἐπὶ Φᾶσιν ποταμόν͵ ἐνθεῦτεν͵ διαπρηξαμένους καὶ τἆλλα τῶν εἵνεκεν ἀπίκατο͵ ἁρπάσαι τοῦ βασιλέος τὴν θυγατέρα Μηδείην. Πέμψαντα δὲ τὸν Κόλχων βασιλέα ἐς τὴν Ἑλλάδα κήρυκα αἰτέειν τε δίκας τῆς ἁρπαγῆς καὶ ἀπαιτέειν τὴν θυγατέρα· τοὺς δὲ ὑπο κρίνασθαι ὡς οὐδὲ ἐκεῖνοι Ἰοῦς τῆς Ἀργείης ἔδοσάν σφι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3 </w:t>
      </w:r>
      <w:r>
        <w:rPr>
          <w:rFonts w:cs="Palatino Linotype" w:ascii="Palatino Linotype" w:hAnsi="Palatino Linotype"/>
          <w:sz w:val="20"/>
          <w:szCs w:val="20"/>
        </w:rPr>
        <w:t>δίκ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ἁρπαγ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ὦ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ο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ώσ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κείνοι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Δευτέρῃ δὲ λέγουσι γενεῇ μετὰ ταῦτα Ἀλέξανδρον τὸν Πριά μου ἀκηκοότα ταῦτα ἐθελῆσαί οἱ ἐκ τῆς Ἑλλάδος δι΄ ἁρπαγῆς γενέσθαι γυναῖκα͵ ἐπιστάμενον πάντως ὅτι οὐ δώσει δίκας· οὐδὲ γὰρ ἐκείνους διδόναι. Οὕτω δὴ ἁρπά σαντος αὐτοῦ Ἑλένην͵ τοῖσι Ἕλλησι δόξαι πρῶτον πέμ ψαντας ἀγγέλους ἀπαιτέειν τε Ἑλένην καὶ δίκας τῆς ἁρπαγῆς αἰτέειν. Τοὺς δὲ προϊσχομένων ταῦτα προφέρειν σφι Μηδείης τὴν ἁρπαγήν͵ ὡς οὐ δόντες αὐτοὶ δίκας οὐδὲ ἐκδόντες ἀπαιτεόντων βουλοίατό σφι παρ΄ ἄλλων δίκας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 xml:space="preserve">1.4 γίνεσθαι. Μέχρι μὲν ὦν τούτου ἁρπαγὰς μούνας εἶναι παρ΄ ἀλλήλων͵ τὸ δὲ ἀπὸ τούτου Ἕλληνας δὴ μεγάλως αἰτίους γενέσθαι· προτέρους γὰρ ἄρξαι στρατεύεσθαι ἐς τὴν Ἀσίην ἢ σφέας ἐς τὴν Εὐρώπην. Τὸ μέν νυν ἁρπάζειν γυναῖκας ἀνδρῶν ἀδίκων νομίζειν ἔργον εἶναι͵ τὸ δὲ ἁρπα σθεισέων σπουδὴν ποιήσασθαι τιμωρέειν ἀνοήτων͵ τὸ δὲ μηδεμίαν ὤρην ἔχειν ἁρπασθεισέων σωφρόνων· δῆλα γὰρ δὴ ὅτι͵ εἰ μὴ αὐταὶ ἐβούλοντο͵ οὐκ ἂν ἡρπάζοντο. Σφέας μὲν δὴ τοὺς ἐκ τῆς Ἀσίης λέγουσι Πέρσαι ἁρπαζομένων τῶν γυναικῶν λόγον οὐδένα ποιήσασθαι͵ Ἕλληνας δὲ Λακε δαιμονίης εἵνεκεν γυναικὸς στόλον μέγαν συναγεῖραι καὶ ἔπειτα ἐλθόντας ἐς τὴν Ἀσίην τὴν Πριάμου δύναμιν κατε λεῖν. Ἀπὸ τούτου αἰεὶ ἡγήσασθαι τὸ Ἑλληνικὸν σφίσι εἶναι πολέμιον. Τὴν γὰρ Ἀσίην καὶ τὰ ἐνοικέοντα ἔθνεα βάρβαρα οἰκηιοῦνται οἱ Πέρσαι͵ τὴν δὲ Εὐρώπην καὶ τὸ Ἑλληνικὸν ἥγηνται κεχωρίσθαι. </w:t>
      </w:r>
    </w:p>
    <w:p>
      <w:pPr>
        <w:pStyle w:val="Normal"/>
        <w:jc w:val="both"/>
        <w:rPr/>
      </w:pPr>
      <w:r>
        <w:rPr>
          <w:rFonts w:cs="Palatino Linotype" w:ascii="Palatino Linotype" w:hAnsi="Palatino Linotype"/>
          <w:sz w:val="20"/>
          <w:szCs w:val="20"/>
          <w:lang w:val="fr-FR"/>
        </w:rPr>
        <w:t xml:space="preserve">1.5 </w:t>
      </w:r>
      <w:r>
        <w:rPr>
          <w:rFonts w:cs="Palatino Linotype" w:ascii="Palatino Linotype" w:hAnsi="Palatino Linotype"/>
          <w:sz w:val="20"/>
          <w:szCs w:val="20"/>
        </w:rPr>
        <w:t>Οὕτω</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έρσ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έγου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γενέ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ι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Ἰλί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ἅλωσ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ὑρίσκου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φί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οῦσ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ρχ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χθρ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Ἕλλην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Περὶ δὲ τῆς Ἰοῦς οὐκ ὁμολογέουσι Πέρσῃσι οὕτω Φοίνικες· οὐ γὰρ ἁρπαγῇ σφέας χρησαμένους λέγουσι ἀγαγεῖν αὐτὴν ἐς Αἴγυπτον͵ ἀλλ΄ ὡς ἐν τῷ Ἄργεϊ ἐμίσγετο τῷ ναυκλήρῳ τῆς νεός· ἐπεὶ δὲ ἔμαθε ἔγκυος ἐοῦσα͵ αἰδεομένη τοὺς τοκέας͵ οὕτω δὴ ἐθελοντὴν αὐτὴν τοῖσι Φοίνιξι συνεκπλῶσαι͵ ὡς ἂν μὴ κατάδηλος γένηται. Ταῦτα μέν νυν Πέρσαι τε καὶ Φοίνικες λέγουσι. Ἐγὼ δὲ περὶ μὲν τούτων οὐκ ἔρχομαι ἐρέων ὡς οὕτως ἢ ἄλλως κως ταῦτα ἐγένετο͵ τὸν δὲ οἶδα αὐτὸς πρῶτον ὑπάρξαντα ἀδίκων ἔργων ἐς τοὺς Ἕλληνας͵ τοῦτον σημήνας προβή σομαι ἐς τὸ πρόσω τοῦ λόγου͵ ὁμοίως μικρὰ καὶ μεγάλα ἄστεα ἀνθρώπων ἐπεξιών. Τὰ γὰρ τὸ πάλαι μεγάλα ἦν͵ τὰ πολλὰ αὐτῶν σμικρὰ γέγονε· τὰ δὲ ἐπ΄ ἐμέο ἦν μεγάλα͵ πρότερον ἦν σμικρά. Τὴν ἀνθρωπηίην ὦν ἐπιστάμενος εὐδαιμονίην οὐδαμὰ ἐν τὠυτῷ μένουσαν͵ ἐπιμνήσομαι ἀμφο τέρων ὁμοίως.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 xml:space="preserve">1.6 Κροῖσος ἦν Λυδὸς μὲν γένος͵ παῖς δὲ Ἀλυάττεω͵ τύραννος δὲ ἐθνέων τῶν ἐντὸς Ἅλυος ποταμοῦ͵ ὃς ῥέων ἀπὸ μεσαμβρίης μεταξὺ Συρίων τε καὶ Παφλαγόνων ἐξιεῖ πρὸς βορέην ἄνεμον ἐς τὸν Εὔξεινον καλεόμενον πόντον. Οὗτος ὁ Κροῖσος βαρβάρων πρῶτος τῶν ἡμεῖς ἴδμεν τοὺς μὲν κατεστρέψατο Ἑλλήνων ἐς φόρου ἀπαγωγήν͵ τοὺς δὲ φίλους προσεποιήσατο. Κατεστρέψατο μὲν Ἴωνάς τε καὶ Αἰολέας καὶ Δωριέας τοὺς ἐν τῇ Ἀσίῃ͵ φίλους δὲ προσε ποιήσατο Λακεδαιμονίους. Πρὸ δὲ τῆς Κροίσου ἀρχῆς πάντες Ἕλληνες ἦσαν ἐλεύθεροι. Τὸ γὰρ Κιμμερίων στρά τευμα τὸ ἐπὶ τὴν Ἰωνίην ἀπικόμενον͵ Κροίσου ἐὸν πρεσβύ τερον͵ οὐ καταστροφὴ ἐγένετο τῶν πολίων͵ ἀλλ΄ ἐξ ἐπιδρομῆς ἁρπαγή.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7 </w:t>
      </w:r>
      <w:r>
        <w:rPr>
          <w:rFonts w:cs="Palatino Linotype" w:ascii="Palatino Linotype" w:hAnsi="Palatino Linotype"/>
          <w:sz w:val="20"/>
          <w:szCs w:val="20"/>
        </w:rPr>
        <w:t>Ἡ</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ἡγεμονίη</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ὕτω</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ριῆλθ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οῦσ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Ἡρακλειδ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γέ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ροίσ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λεομένου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ερμνάδ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Ην Κανδαύλης͵ τὸν οἱ Ἕλληνες Μυρσίλον ὀνομάζουσι͵ τύραννος Σαρδίων͵ ἀπόγονος δὲ Ἀλκαίου τοῦ Ἡρακλέος. Ἄγρων μὲν γὰρ ὁ Νίνου τοῦ Βήλου τοῦ Ἀλκαίου πρῶτος  Ἄγρων μὲν γὰρ ὁ Νίνου τοῦ Βήλου τοῦ Ἀλκαίου πρῶτος Ἡρακλειδέων βασιλεὺς ἐγένετο Σαρδίων͵ Κανδαύλης δὲ ὁ Μύρσου ὕστατος. Οἱ δὲ πρότερον Ἄγρωνος βασιλεύσαντες ταύτης τῆς χώρης ἦσαν ἀπόγονοι Λυδοῦ τοῦ Ἄτυος͵ ἀπ΄ ὅτεο ὁ δῆμος Λύδιος ἐκλήθη ὁ πᾶς οὗτος͵ πρότερον Μηίων καλεόμενος. Παρὰ τούτων Ἡρακλεῖδαι ἐπιτρα φθέντες ἔσχον τὴν ἀρχὴν ἐκ θεοπροπίου͵ ἐκ δούλης τε τῆς Ἰαρδάνου γεγονότες καὶ Ἡρακλέος͵ ἄρξαντες [μὲν] ἐπὶ δύο τε καὶ εἴκοσι γενεὰς ἀνδρῶν͵ ἔτεα πέντε τε καὶ πεντα κόσια͵ παῖς παρὰ πατρὸς ἐκδεκόμενος τὴν ἀρχήν͵ μέχρι Κανδαύλεω τοῦ Μύρσου.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8 </w:t>
      </w:r>
      <w:r>
        <w:rPr>
          <w:rFonts w:cs="Palatino Linotype" w:ascii="Palatino Linotype" w:hAnsi="Palatino Linotype"/>
          <w:sz w:val="20"/>
          <w:szCs w:val="20"/>
        </w:rPr>
        <w:t>Οὗτ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ὦ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νδαύλ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ἠράσθη</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ωυ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γυναικό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ρασθεὶ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όμιζέ</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ἶν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γυναῖκ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λλ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σ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λλί</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τ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Ὥστε δὲ ταῦτα νομίζων͵ ἦν γάρ οἱ τῶν αἰχμοφόρων Γύγης ὁ Δασκύλου ἀρεσκόμενος μάλιστα͵ τούτῳ τῷ Γύγῃ καὶ τὰ σπουδαιέστερα τῶν πρηγμάτων ὑπερετίθετο ὁ Κανδαύλης καὶ δὴ καὶ τὸ εἶδος τῆς γυναικὸς ὑπερεπαινέων. Χρόνου δὲ οὐ πολλοῦ διελθόντος͵ χρῆν γὰρ Κανδαύλῃ γενέσθαι κακῶς͵ ἔλεγε πρὸς τὸν Γύγην τοιάδε· Γύγη͵ οὐ γάρ σε δοκέω πείθεσθαί μοι λέγοντι περὶ τοῦ εἴδεος τῆς γυναικός (ὦτα γὰρ τυγχάνει ἀνθρώποισι ἐόντα ἀπιστότερα ὀφθαλμῶν)͵ ποίεε ὅκως ἐκείνην θεήσεαι γυμνήν. Ὁ δὲ μέγα ἀμβώσας εἶπε· Δέσποτα͵ τίνα λέγεις λόγον οὐκ ὑγιέα͵ κελεύων με δέσποιναν τὴν ἐμὴν θεήσασθαι γυμνήν; Ἅμα δὲ κιθῶνι ἐκδυομένῳ συνεκδύεται καὶ τὴν αἰδῶ γυνή. Πάλαι δὲ τὰ καλὰ ἀνθρώποισι ἐξεύρηται͵ ἐκ τῶν μανθάνειν δεῖ· ἐν τοῖσι ἓν τόδε ἐστί͵ σκοπέειν τινὰ τὰ ἑωυτοῦ. Ἐγὼ δὲ πείθομαι ἐκείνην εἶναι πασέων γυναικῶν καλλίστην͵ καί </w:t>
      </w:r>
    </w:p>
    <w:p>
      <w:pPr>
        <w:pStyle w:val="Normal"/>
        <w:jc w:val="both"/>
        <w:rPr/>
      </w:pPr>
      <w:r>
        <w:rPr>
          <w:rFonts w:cs="Palatino Linotype" w:ascii="Palatino Linotype" w:hAnsi="Palatino Linotype"/>
          <w:sz w:val="20"/>
          <w:szCs w:val="20"/>
          <w:lang w:val="fr-FR"/>
        </w:rPr>
        <w:t xml:space="preserve">1.9 </w:t>
      </w:r>
      <w:r>
        <w:rPr>
          <w:rFonts w:cs="Palatino Linotype" w:ascii="Palatino Linotype" w:hAnsi="Palatino Linotype"/>
          <w:sz w:val="20"/>
          <w:szCs w:val="20"/>
        </w:rPr>
        <w:t>σεο</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έομ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έε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όμ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Ὁ μὲν δὴ λέγων τοιαῦτα ἀπεμάχετο͵ ἀρρωδέων μή τί οἱ ἐξ αὐτῶν γένηται κακόν. Ὁ δ΄ ἀμείβετο τοῖσδε· Θάρσεε͵ Γύγη͵ καὶ μὴ φοβέο μήτε ἐμέ͵ ὥς σεο πειρώμενος λέγω λόγον τόνδε͵ μήτε γυναῖκα τὴν ἐμήν͵ μή τί τοι ἐξ αὐτῆς γένηται βλάβος· ἀρχὴν γὰρ ἐγὼ μηχανήσομαι οὕτω ὥστε μηδὲ μαθεῖν μιν ὀφθεῖσαν ὑπὸ σέο. Ἐγὼ γάρ σε ἐς τὸ οἴκημα ἐν τῷ κοιμώ μεθα ὄπισθε τῆς ἀνοιγομένης θύρης στήσω· μετὰ δ΄ ἐμὲ ἐσελθόντα αὐτίκα παρέσται καὶ ἡ γυνὴ ἡ ἐμὴ ἐς κοῖτον. Κεῖται δὲ ἀγχοῦ τῆς ἐσόδου θρόνος· ἐπὶ τοῦτον τῶν ἱματίων κατὰ ἓν ἕκαστον ἐκδύνουσα θήσει καὶ κατ΄ ἡσυχίην πολλὴν παρέξει τοι θεήσασθαι. Ἐπεὰν δὲ ἀπὸ τοῦ θρόνου στείχῃ ἐπὶ τὴν εὐνὴν κατὰ νώτου τε αὐτῆς γένῃ͵ σοὶ μελέτω τὸ ἐνθεῦτεν ὅκως μή σε ὄψεται ἰόντα διὰ θυρέω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 xml:space="preserve">1.10 Ὁ μὲν δή͵ ὡς οὐκ ἐδύνατο διαφυγεῖν͵ ἦν ἕτοιμος· ὁ δὲ Κανδαύλης͵ ἐπεὶ ἐδόκεε ὥρη τῆς κοίτης εἶναι͵ ἤγαγε τὸν Γύγην ἐς τὸ οἴκημα͵ καὶ μετὰ ταῦτα αὐτίκα παρῆν καὶ ἡ γυνή· ἐσελθοῦσαν δὲ καὶ τιθεῖσαν τὰ εἵματα ἐθηεῖτο ὁ Γύγης. Ὡς δὲ κατὰ νώτου ἐγένετο ἰούσης τῆς γυναικὸς ἐς τὴν κοίτην͵ ὑπεκδὺς ἐχώρεε ἔξω. Καὶ ἡ γυνὴ ἐπορᾷ μιν ἐξιόντα. Μαθοῦσα δὲ τὸ ποιηθὲν ἐκ τοῦ ἀνδρὸς οὔτε ἀνέβωσε αἰσχυνθεῖσα οὔτε ἔδοξε μαθεῖν͵ ἐν νόῳ ἔχουσα τείσεσθαι τὸν Κανδαύλην· παρὰ γὰρ τοῖσι Λυδοῖσι͵ σχεδὸν δὲ καὶ παρὰ τοῖσι ἄλλοισι βαρβάροισι͵ καὶ ἄνδρα ὀφθῆναι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fr-FR"/>
        </w:rPr>
        <w:t xml:space="preserve">1.11 </w:t>
      </w:r>
      <w:r>
        <w:rPr>
          <w:rFonts w:cs="Palatino Linotype" w:ascii="Palatino Linotype" w:hAnsi="Palatino Linotype"/>
          <w:sz w:val="20"/>
          <w:szCs w:val="20"/>
        </w:rPr>
        <w:t>γυμν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ἰσχύν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εγάλ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φέρε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ότε μὲν δὴ οὕτως οὐδὲν δηλώσασα ἡσυχίην εἶχε· ὡς δὲ ἡμέρη τάχιστα ἐγεγόνεε͵ τῶν οἰκετέων τοὺς μάλιστα ὥρα πιστοὺς ἐόντας ἑωυτῇ ἑτοίμους ποιησαμένη͵ ἐκάλεε τὸν Γύγην. Ὁ δὲ οὐδὲν δοκέων αὐτὴν τῶν πρηχθέντων ἐπίστασθαι ἦλθε καλεόμενος· ἐώθεε γὰρ καὶ πρόσθε͵ ὅκως ἡ βασίλεια καλέοι͵ φοιτᾶν. Ὡς δὲ ὁ Γύγης ἀπίκετο͵ ἔλεγε ἡ γυνὴ τάδε· Νῦν τοι δυῶν ὁδῶν παρεουσέων͵ Γύγη͵ δίδωμι</w:t>
      </w:r>
      <w:r>
        <w:rPr>
          <w:b/>
          <w:sz w:val="20"/>
          <w:szCs w:val="20"/>
        </w:rPr>
        <w:t xml:space="preserve"> </w:t>
      </w:r>
      <w:r>
        <w:rPr>
          <w:rFonts w:cs="Palatino Linotype" w:ascii="Palatino Linotype" w:hAnsi="Palatino Linotype"/>
          <w:sz w:val="20"/>
          <w:szCs w:val="20"/>
        </w:rPr>
        <w:t xml:space="preserve">αἵρεσιν͵ ὁκοτέρην βούλεαι τραπέσθαι· ἢ γὰρ Κανδαύλην ἀποκτείνας ἐμέ τε καὶ τὴν βασιληίην ἔχε τὴν Λυδῶν͵ ἢ αὐτόν σε αὐτίκα οὕτω ἀποθνῄσκειν δεῖ͵ ὡς ἂν μὴ πάντα πειθόμενος Κανδαύλῃ τοῦ λοιποῦ ἴδῃς τὰ μή σε δεῖ. </w:t>
      </w:r>
      <w:r>
        <w:rPr>
          <w:rFonts w:cs="Palatino Linotype" w:ascii="Palatino Linotype" w:hAnsi="Palatino Linotype"/>
          <w:sz w:val="20"/>
          <w:szCs w:val="20"/>
          <w:lang w:val="en-US"/>
        </w:rPr>
        <w:t xml:space="preserve">Ἀλλ΄ ἤτοι κεῖνόν γε τὸν ταῦτα βουλεύσαντα δεῖ ἀπόλ λυσθαι ἢ σὲ τὸν ἐμὲ γυμνὴν θεησάμενον καὶ ποιήσαντα οὐ νομιζόμενα. Ὁ δὲ Γύγης τέως μὲν ἀπεθώμαζε τὰ λεγόμενα͵ μετὰ δὲ ἱκέτευε μή μιν ἀναγκαίῃ ἐνδέειν διακρῖναι τοιαύτην αἵρεσιν. Οὐκ ὦν δὴ ἔπειθε͵ ἀλλ΄ ὥρα ἀναγκαίην ἀληθέως προκειμένην ἢ τὸν δεσπότην ἀπολλύναι ἢ αὐτὸν ὑπ΄ ἄλλων ἀπόλλυσθαι· αἱρέεται αὐτὸς περιεῖναι. Ἐπειρώτα δὴ λέγων τάδε· Ἐπεί με ἀναγκάζεις δεσπότην τὸν ἐμὸν κτείνειν οὐκ ἐθέλοντα͵ φέρε ἀκούσω͵ τέῳ καὶ τρόπῳ ἐπιχειρήσομεν αὐτῷ. Ἡ δὲ ὑπολαβοῦσα ἔφη· Ἐκ τοῦ αὐτοῦ μὲν χωρίου ἡ ὁρμὴ ἔσται ὅθεν περ καὶ ἐκεῖνος ἐμὲ ἐπεδέξατο γυμνήν͵ ὑπνωμένῳ δὲ ἡ ἐπιχείρησις ἔσται.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2 Ὡς δὲ ἤρτυσαν τὴν ἐπιβουλήν͵ νυκτὸς γενομένης (οὐ γὰρ ἐμετίετο ὁ Γύγης͵ οὐδέ οἱ ἦν ἀπαλλαγὴ οὐδεμία͵ ἀλλ΄ ἔδεε ἢ αὐτὸν ἀπολωλέναι ἢ Κανδαύλην) εἵπετο ἐς τὸν θάλαμον τῇ γυναικί. Καί μιν ἐκείνη ἐγχειρίδιον δοῦσα κατακρύπτει ὑπὸ τὴν αὐτὴν θύρην. Καὶ μετὰ ταῦτα ἀναπαυομένου Κανδαύλεω ὑπεκδύς τε καὶ ἀποκτείνας αὐτὸν ἔσχε καὶ τὴν γυναῖκα καὶ τὴν βασιληίην Γύγης· τοῦ καὶ Ἀρχίλοχος ὁ Πάριος͵ κατὰ τὸν αὐτὸν χρόνον γενόμενος͵ ἐν ἰάμβῳ τριμέτρῳ ἐπεμνήσθη.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3 Ἔσχε δὲ τὴν βασιληίην καὶ ἐκρατύνθη ἐκ τοῦ ἐν Δελ φοῖσι χρηστηρίου. Ὡς γὰρ δὴ οἱ Λυδοὶ δεινὸν ἐποιεῦντο τὸ Κανδαύλεω πάθος καὶ ἐν ὅπλοισι ἦσαν͵ συνέβησαν ἐς τὠυτὸ οἵ τε τοῦ Γύγεω στασιῶται καὶ οἱ λοιποὶ Λυδοί͵ ἢν μὲν [δὴ] τὸ χρηστήριον ἀνέλῃ μιν βασιλέα εἶναι Λυδῶν͵ τὸν δὲ βασιλεύειν͵ ἢν δὲ μή͵ ἀποδοῦναι ὀπίσω ἐς Ἡρα κλείδας τὴν ἀρχήν. Ἀνεῖλέ τε δὴ τὸ χρηστήριον καὶ ἐβασίλευσε οὕτω Γύγης. Τοσόνδε μέντοι εἶπε ἡ Πυθίη͵ ὡς Ἡρακλείδῃσι τίσις ἥξει ἐς τὸν πέμπτον ἀπόγονον Γύγεω. Τούτου τοῦ ἔπεος Λυδοί τε καὶ οἱ βασιλέες αὐτῶν λόγον οὐδένα ἐποιεῦντο͵ πρὶν δὴ ἐπετελέσθη.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4 Τὴν μὲν δὴ τυραννίδα οὕτω ἔσχον οἱ Μερμνάδαι τοὺς Ἡρακλείδας ἀπελόμενοι͵ Γύγης δὲ τυραννεύσας ἀπέπεμψε ἀναθήματα ἐς Δελφοὺς οὐκ ὀλίγα͵ ἀλλ΄ ὅσα μὲν ἀργύρου ἀναθήματα͵ ἔστι οἱ πλεῖστα ἐν Δελφοῖσι͵ πάρεξ δὲ τοῦ ἀργύρου χρυσὸν ἄπλετον ἀνέθηκε ἄλλον τε καὶ τοῦ μάλιστα μνήμην ἄξιον ἔχειν ἐστί͵ κρητῆρές οἱ ἀριθμὸν ἓξ χρύσεοι ἀνακέαται. Ἑστᾶσι δὲ οὗτοι ἐν τῷ Κορινθίων θησαυρῷ σταθμὸν ἔχοντες τριήκοντα τάλαντα· ἀληθέϊ δὲ λόγῳ χρεωμένῳ οὐ Κορινθίων τοῦ δημοσίου ἐστὶ ὁ θησαυρός͵ ἀλλὰ Κυψέλου τοῦ Ἠετίωνος. Οὗτος δὲ ὁ Γύγης πρῶτος βαρβάρων τῶν ἡμεῖς ἴδμεν ἐς Δελφοὺς ἀνέθηκε ἀναθήματα μετὰ Μίδην τὸν Γορδίεω͵ Φρυγίης βασιλέα. Ἀνέθηκε γὰρ δὴ καὶ Μίδης τὸν βασιλήιον θρόνον ἐς τὸν προκατίζων ἐδίκαζε͵ ἐόντα ἀξιοθέητον· κεῖται δὲ ὁ θρόνος οὗτος ἔνθα περ οἱ τοῦ Γύγεω κρητῆρες. Ὁ δὲ χρυσὸς οὗτος καὶ ὁ ἄργυρος͵ τὸν ὁ Γύγης ἀνέθηκε͵ ὑπὸ Δελφῶν καλέεται Γυγάδας ἐπὶ τοῦ ἀναθέντος ἐπωνυμίην. Ἐσέβαλε μέν νυν στρατιὴν καὶ οὗτος͵ ἐπείτε ἦρξε͵ ἔς τε Μίλητον καὶ ἐς Σμύρνην͵ καὶ Κολοφῶνος τὸ ἄστυ εἷλε. Ἀλλ΄ οὐδὲν γὰρ μέγα ἀπ΄ αὐτοῦ ἄλλο ἔργον ἐγένετο βασι λεύσαντος δυῶν δέοντα τεσσεράκοντα ἔτεα͵ τοῦτον μὲν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5 παρήσομεν τοσαῦτα ἐπιμνησθέντες͵ Ἄρδυος δὲ τοῦ Γύγεω μετὰ Γύγην βασιλεύσαντος μνήμην ποιήσομαι. Οὗτος δὲ Πριηνέας τε εἷλε ἐς Μίλητόν τε ἐσέβαλε· ἐπὶ τούτου τε  τυραννεύοντος Σαρδίων Κιμμέριοι ἐξ ἠθέων ὑπὸ Σκυθέων τῶν νομάδων ἐξαναστάντες ἀπίκοντο ἐς τὴν Ἀσίην καὶ Σάρδις πλὴν τῆς ἀκροπόλιος εἷλον.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6 Ἄρδυος δὲ βασιλεύσαντος ἑνὸς δέοντα πεντήκοντα ἔτεα ἐξεδέξατο Σαδυάττης ὁ Ἄρδυος͵ καὶ ἐβασίλευσε ἔτεα δυώδεκα͵ Σαδυάττεω δὲ Ἀλυάττης. Οὗτος δὲ Κυαξάρῃ τε τῷ Δηιόκεω ἀπογόνῳ ἐπολέμησε καὶ Μήδοισι͵ Κιμμερίους τε ἐκ τῆς Ἀσίης ἐξήλασε͵ Σμύρνην τε τὴν ἀπὸ Κολοφῶνος κτισθεῖσαν εἷλε͵ ἐς Κλαζομενάς τε ἐσέβαλε. Ἀπὸ μέν νυν τούτων οὐκ ὡς ἤθελε ἀπήλλαξε͵ ἀλλὰ προσπταίσας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7 μεγάλως. Ἄλλα δὲ ἔργα ἀπεδέξατο ἐὼν ἐν τῇ ἀρχῇ ἀξιαπηγητότατα τάδε· ἐπολέμησε Μιλησίοισι͵ παραδεξά μενος τὸν πόλεμον παρὰ τοῦ πατρός. Ἐπελαύνων γὰρ ἐπολιόρκεε τὴν Μίλητον τρόπῳ τοιῷδε. Ὅκως μὲν εἴη ἐν τῇ γῇ καρπὸς ἁδρός͵ τηνικαῦτα ἐσέβαλλε τὴν στρατιήν· ἐστρατεύετο δὲ ὑπὸ συρίγγων τε καὶ πηκτίδων καὶ αὐλοῦ γυναικηίου τε καὶ ἀνδρηίου. Ὡς δὲ ἐς τὴν Μιλησίην ἀπίκοιτο͵ οἰκήματα μὲν τὰ ἐπὶ τῶν ἀγρῶν οὔτε κατέβαλλε οὔτε ἐνεπίμπρη οὔτε θύρας ἀπέσπα͵ ἔα δὲ κατὰ χώρην ἑστάναι· ὁ δὲ τά τε δένδρεα καὶ τὸν καρπὸν τὸν ἐν τῇ γῇ ὅκως διαφθείρειε͵ ἀπαλλάσσετο ὀπίσω. Τῆς γὰρ θαλάσσης οἱ Μιλήσιοι ἐπεκράτεον͵ ὥστε ἐπέδρης μὴ εἶναι ἔργον τῇ στρατιῇ. Τὰς δὲ οἰκίας οὐ κατέβαλλε ὁ Λυδὸς τῶνδε εἵνεκα͵ ὅκως ἔχοιεν ἐνθεῦτεν ὁρμώμενοι τὴν γῆν σπείρειν τε καὶ ἐργάζεσθαι οἱ Μιλήσιοι͵ αὐτὸς δὲ ἐκείνων ἐργαζο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rPr>
        <w:t xml:space="preserve">1.18 μένων ἔχοι τι καὶ σίνεσθαι ἐσβάλλων. </w:t>
      </w:r>
      <w:r>
        <w:rPr>
          <w:rFonts w:cs="Palatino Linotype" w:ascii="Palatino Linotype" w:hAnsi="Palatino Linotype"/>
          <w:sz w:val="20"/>
          <w:szCs w:val="20"/>
          <w:lang w:val="en-US"/>
        </w:rPr>
        <w:t xml:space="preserve">Ταῦτα ποιέων ἐπολέμεε ἔτεα ἕνδεκα͵ ἐν τοῖσι τρώματα μεγάλα διφάσια Μιλησίων ἐγένετο ἔν τε Λιμενηίῳ χώρης τῆς σφετέρης μαχεσαμένων καὶ ἐν Μαιάνδρου πεδίῳ. Τὰ μέν νυν ἓξ ἔτεα τῶν ἕνδεκα Σαδυάττης ὁ Ἄρδυος ἔτι Λυδῶν ἦρχε ὁ καὶ ἐσβάλλων τηνικαῦτα ἐς τὴν Μιλησίην τὴν στρατιήν· [Σαδυάττης] οὗτος γὰρ καὶ ὁ τὸν πόλεμον ἦν συνάψας· τὰ δὲ πέντε τῶν ἐτέων τὰ ἑπόμενα τοῖσι ἓξ Ἀλυάττης ὁ Σαδυάττεω ἐπολέμεε͵ ὃς παραδεξάμενος͵ ὡς καὶ πρότερόν μοι δεδήλωται͵ παρὰ τοῦ πατρὸς τὸν πόλεμον προσεῖχε ἐντεταμένως. Τοῖσι δὲ Μιλησίοισι οὐδαμοὶ Ἰώνων τὸν πόλεμον τοῦτον συνεπελάφρυνον ὅτι μὴ Χῖοι μοῦνοι· οὗτοι δὲ τὸ ὅμοιον ἀνταποδιδόντες ἐτιμώρεον· καὶ γὰρ δὴ πρό τερον οἱ Μιλήσιοι τοῖσι Χίοισι τὸν πρὸς Ἐρυθραίους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1.19 πόλεμον συνδιήνεικαν. Τῷ δὲ δυωδεκάτῳ ἔτεϊ ληίου ἐμπ</w:t>
      </w:r>
      <w:r>
        <w:rPr>
          <w:rFonts w:cs="Palatino Linotype" w:ascii="Palatino Linotype" w:hAnsi="Palatino Linotype"/>
          <w:sz w:val="20"/>
          <w:szCs w:val="20"/>
        </w:rPr>
        <w:t>ι</w:t>
      </w:r>
      <w:r>
        <w:rPr>
          <w:rFonts w:cs="Palatino Linotype" w:ascii="Palatino Linotype" w:hAnsi="Palatino Linotype"/>
          <w:sz w:val="20"/>
          <w:szCs w:val="20"/>
          <w:lang w:val="en-US"/>
        </w:rPr>
        <w:t xml:space="preserve">πραμένου ὑπὸ τῆς στρατιῆς συνηνείχθη τι τοιόνδε γενέσθαι πρῆγμα· ὡς ἅφθη τάχιστα τὸ λήιον͵ ἀνέμῳ βιώμενον ἅψατο νηοῦ Ἀθηναίης ἐπίκλησιν Ἀσσησίης͵ ἁφθεὶς δὲ ὁ νηὸς κατεκαύθη. Καὶ τὸ παραυτίκα μὲν λόγος οὐδεὶς ἐγένετο͵ μετὰ δὲ τῆς στρατιῆς ἀπικομένης ἐς Σάρδις ἐνόσησε ὁ Ἀλυάττης. Μακροτέρης δέ οἱ γινομένης τῆς νούσου͵ πέμπει ἐς Δελφοὺς θεοπρόπους͵ εἴτε δὴ συμβου λεύσαντός τεο͵ εἴτε καὶ αὐτῷ ἔδοξε πέμψαντα τὸν θεὸν ἐπειρέσθαι περὶ τῆς νούσου. Τοῖσι δὲ ἡ Πυθίη ἀπικομένοισι ἐς Δελφοὺς οὐκ ἔφη χρήσειν͵ πρὶν ἢ τὸν νηὸν τῆς Ἀθη ναίης ἀνορθώσωσι͵ τὸν ἐνέπρησαν χώρης τῆς Μιλησίης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20 ἐν Ἀσσησῷ. Δελφῶν οἶδα ἐγὼ οὕτω ἀκούσας γενέσθαι· Μιλήσιοι δὲ τάδε προστιθεῖσι τούτοισι͵ Περίανδρον τὸν Κυψέλου ἐόντα Θρασυβούλῳ τῷ τότε Μιλήτου τυραν νεύοντι ξεῖνον ἐς τὰ μάλιστα͵ πυθόμενον τὸ χρηστήριον τὸ τῷ Ἀλυάττῃ γενόμενον͵ πέμψαντα ἄγγελον κατειπεῖν͵ ὅκως ἄν τι προειδὼς πρὸς τὸ παρεὸν βουλεύηται. Μιλήσιοι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21 μέν νυν οὕτω λέγουσι γενέσθαι. Ἀλυάττης δέ͵ ὥς οἱ ταῦτα ἐξηγγέλθη͵ αὐτίκα ἔπεμπε κήρυκα ἐς Μίλητον βουλόμενος σπονδὰς ποιήσασθαι Θρασυβούλῳ τε καὶ Μιλησίοισι χρόνον ὅσον ἂν τὸν νηὸν οἰκοδομέῃ. Ὁ μὲν δὴ ἀπόστολος ἐς τὴν Μίλητον ἦν͵ Θρασύβουλος δὲ σαφέως προπεπυσμένος πάντα λόγον καὶ εἰδὼς τὰ Ἀλυάττης μέλλοι ποιήσειν͵ μηχανᾶται τοιάδε· ὅσος ἦν ἐν τῷ ἄστεϊ σῖτος καὶ ἑωυτοῦ καὶ ἰδιωτικός͵ τοῦτον πάντα συγκομίσας ἐς τὴν ἀγορὴν προεῖπε Μιλησίοισι͵ ἐπεὰν αὐτὸς σημήνῃ͵ τότε πίνειν τε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22 πάντας καὶ κώμῳ χρᾶσθαι ἐς ἀλλήλους. Ταῦτα δὲ ἐποίεέ τε καὶ προηγόρευε Θρασύβουλος τῶνδε εἵνεκεν͵ ὅκως ἂν δὴ ὁ κῆρυξ ὁ Σαρδιηνὸς ἰδών τε σωρὸν μέγαν σίτου κεχυ μένον καὶ τοὺς ἀνθρώπους ἐν εὐπαθείῃσι ἐόντας ἀγγείλῃ Ἀλυάττῃ. Τὰ δὴ καὶ ἐγένετο· ὡς γὰρ δὴ ἰδών τε ἐκεῖνα ὁ κῆρυξ καὶ εἴπας πρὸς Θρασύβουλον τοῦ Λυδοῦ τὰς ἐντολὰς ἀπῆλθε ἐς τὰς Σάρδις͵ ὡς ἐγὼ πυνθάνομαι͵ δι΄ οὐδὲν ἄλλο ἐγένετο ἡ διαλλαγή. Ἐλπίζων γὰρ ὁ Ἀλυάττης σιτοδείην τε εἶναι ἰσχυρὴν ἐν τῇ Μιλήτῳ καὶ τὸν λεὼν τετρῦσθαι ἐς τὸ ἔσχατον κακοῦ͵ ἤκουε τοῦ κήρυκος νοστή σαντος ἐκ τῆς Μιλήτου τοὺς ἐναντίους λόγους ἢ ὡς αὐτὸς κατεδόκεε. Μετὰ δὲ ἥ τε διαλλαγή σφι ἐγένετο ἐπ΄ ᾧ τε ξείνους ἀλλήλοισι εἶναι καὶ συμμάχους͵ καὶ δύο τε ἀντὶ ἑνὸς νηοὺς τῇ Ἀθηναίῃ οἰκοδόμησε ὁ Ἀλυάττης ἐν τῇ  Ἀσσησῷ͵ αὐτός τε ἐκ τῆς νούσου ἀνέστη. Κατὰ μὲν τὸν πρὸς Μιλησίους τε καὶ Θρασύβουλον πόλεμον Ἀλυάττῃ ὧδε ἔσχε.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23 Περίανδρος δὲ ἦν Κυψέλου παῖς͵ οὗτος ὁ τῷ Θρα συβούλῳ τὸ χρηστήριον μηνύσας· ἐτυράννευε δὲ ὁ Περίανδρος Κορίνθου. Τῷ δὴ λέγουσι Κορίνθιοι (ὁμολο γέουσι δέ σφι Λέσβιοι) ἐν τῷ βίῳ θῶμα μέγιστον παρα στῆναι͵ Ἀρίονα τὸν Μηθυμναῖον ἐπὶ δελφῖνος ἐξενειχθέντα ἐπὶ Ταίναρον͵ ἐόντα κιθαρῳδὸν τῶν τότε ἐόντων οὐδενὸς δεύτερον͵ καὶ διθύραμβον πρῶτον ἀνθρώπων τῶν ἡμεῖς ἴδμεν ποιήσαντά τε καὶ ὀνομάσαντα καὶ διδάξαντα ἐν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24 Κορίνθῳ. Τοῦτον τὸν Ἀρίονα λέγουσι͵ τὸν πολλὸν τοῦ χρόνου διατρίβοντα παρὰ Περιάνδρῳ͵ ἐπιθυμῆσαι πλῶσαι ἐς Ἰταλίην τε καὶ Σικελίην͵ ἐργασάμενον δὲ χρήματα μεγάλα θελῆσαι ὀπίσω ἐς Κόρινθον ἀπικέσθαι. Ὁρμᾶσθαι μέν νυν ἐκ Τάραντος͵ πιστεύοντα δὲ οὐδαμοῖσι μᾶλλον ἢ Κορινθίοισι μισθώσασθαι πλοῖον ἀνδρῶν Κορινθίων· τοὺς δὲ ἐν τῷ πελάγεϊ ἐπιβουλεύειν τὸν Ἀρίονα ἐκβαλόντας ἔχειν τὰ χρήματα· τὸν δὲ συνέντα τοῦτο λίσσεσθαι͵ χρήματα μέν σφι προϊέντα͵ ψυχὴν δὲ παραιτεόμενον. Οὐκ ὦν δὴ πείθειν αὐτὸν τούτοισι͵ ἀλλὰ κελεύειν τοὺς πορθμέας ἢ αὐτὸν διαχρᾶσθαί μιν͵ ὡς ἂν ταφῆς ἐν γῇ τύχῃ͵ ἢ ἐκπηδᾶν ἐς τὴν θάλασσαν τὴν ταχίστην. Ἀπειληθέντα δὲ τὸν Ἀρίονα ἐς ἀπορίην παραιτήσασθαι͵ ἐπειδή σφι οὕτω δοκέοι͵ περιιδεῖν αὐτὸν ἐν τῇ σκευῇ πάσῃ στάντα ἐν τοῖσι ἑδω λίοισι ἀεῖσαι· ἀείσας δὲ ὑπεδέκετο ἑωυτὸν κατεργάσεσθαι. Καὶ τοῖσι ἐσελθεῖν γὰρ ἡδονὴν εἰ μέλλοιεν ἀκούσεσθαι τοῦ ἀρίστου ἀνθρώπων ἀοιδοῦ͵ ἀναχωρῆσαι ἐκ τῆς πρύμνης ἐς μέσην νέα. Τὸν δὲ ἐνδύντα τε πᾶσαν τὴν σκευὴν καὶ λαβόντα τὴν κιθάρην͵ στάντα ἐν τοῖσι ἑδωλίοισι διεξελθεῖν νόμον τὸν ὄρθιον͵ τελευτῶντα δὲ τοῦ νόμου ῥῖψαί μιν ἐς τὴν θάλασσαν ἑωυτὸν ὡς εἶχε σὺν τῇ σκευῇ πάσῃ. Καὶ τοὺς μὲν ἀποπλέειν ἐς Κόρινθον͵ τὸν δὲ δελφῖνα λέγουσι ὑπο λαβόντα ἐξενεῖκαι ἐπὶ Ταίναρον. Ἀποβάντα δὲ αὐτὸν χωρέειν ἐς Κόρινθον σὺν τῇ σκευῇ καὶ ἀπικόμενον ἀπη γέεσθαι πᾶν τὸ γεγονός. Περίανδρον δὲ ὑπὸ ἀπιστίης Ἀρίονα μὲν ἐν φυλακῇ ἔχειν οὐδαμῇ μετιέντα͵ ἀνακῶς δὲ ἔχειν τῶν πορθμέων· ὡς δὲ ἄρα παρεῖναι αὐτούς͵ κληθέντας ἱστορέεσθαι εἴ τι λέγοιεν περὶ Ἀρίονος. Φαμένων δὲ ἐκείνων ὡς εἴη τε σόος περὶ Ἰταλίην καί μιν εὖ πρήσσοντα </w:t>
      </w:r>
      <w:r>
        <w:rPr>
          <w:rFonts w:cs="Arial" w:ascii="Arial" w:hAnsi="Arial"/>
          <w:sz w:val="20"/>
          <w:szCs w:val="20"/>
          <w:lang w:val="en-US"/>
        </w:rPr>
        <w:t xml:space="preserve"> </w:t>
      </w:r>
      <w:r>
        <w:rPr>
          <w:rFonts w:cs="Palatino Linotype" w:ascii="Palatino Linotype" w:hAnsi="Palatino Linotype"/>
          <w:sz w:val="20"/>
          <w:szCs w:val="20"/>
          <w:lang w:val="en-US"/>
        </w:rPr>
        <w:t xml:space="preserve">      λίποιεν ἐν Τάραντι͵ ἐπιφανῆναί σφι τὸν Ἀρίονα ὥσπερ ἔχων ἐξεπήδησε· καὶ τοὺς ἐκπλαγέντας οὐκ ἔχειν ἔτι ἐλεγχομένους ἀρνέεσθαι. Ταῦτα μέν νυν Κορίνθιοί τε καὶ Λέσβιοι λέγουσι͵ καὶ Ἀρίονος ἔστι ἀνάθημα χάλκεον οὐ μέγα ἐπὶ Ταινάρῳ͵ ἐπὶ δελφῖνος ἐπεὼν ἄνθρωπος.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25 Ἀλυάττης δὲ ὁ Λυδὸς τὸν πρὸς Μιλησίους πόλεμον διενείκας μετέπειτα τελευτᾷ͵ βασιλεύσας ἔτεα ἑπτὰ καὶ πεντήκοντα. Ἀνέθηκε δὲ ἐκφυγὼν τὴν νοῦσον δεύτερος οὗτος τῆς οἰκίης ταύτης ἐς Δελφοὺς κρητῆρά τε ἀργύρεον μέγαν καὶ ὑποκρητηρίδιον σιδήρεον κολλητόν͵ θέης ἄξιον διὰ πάντων τῶν ἐν Δελφοῖσι ἀναθημάτων͵ Γλαύκου τοῦ Χίου ποίημα͵ ὃς μοῦνος δὴ πάντων ἀνθρώπων σιδήρου κόλλησιν ἐξεῦρε.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26 Τελευτήσαντος δὲ Ἀλυάττεω ἐξεδέξατο τὴν βασιληίην Κροῖσος ὁ Ἀλυάττεω͵ ἐτέων ἐὼν ἡλικίην πέντε καὶ τριή κοντα͵ ὃς δὴ Ἑλλήνων πρώτοισι ἐπεθήκατο Ἐφεσίοισι. Ἔνθα δὴ οἱ Ἐφέσιοι πολιορκεόμενοι ὑπ΄ αὐτοῦ ἀνέθεσαν τὴν πόλιν τῇ Ἀρτέμιδι͵ ἐξάψαντες ἐκ τοῦ νηοῦ σχοινίον ἐς τὸ τεῖχος· ἔστι δὲ μεταξὺ τῆς τε παλαιῆς πόλιος͵ ἣ τότε ἐπολιορκέετο͵ καὶ τοῦ νηοῦ ἑπτὰ στάδιοι. Πρώτοισι μὲν δὴ τούτοισι ἐπεχείρησε ὁ Κροῖσος͵ μετὰ δὲ ἐν μέρεϊ ἑκάστοισι Ἰώνων τε καὶ Αἰολέων͵ ἄλλοισι ἄλλας αἰτίας ἐπιφέρων͵ τῶν μὲν ἐδύνατο μέζονας παρευρίσκειν͵ μέζονα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27 ἐπαιτιώμενος͵ τοῖσι δὲ αὐτῶν καὶ φλαῦρα ἐπιφέρων. Ὡς δὲ ἄρα οἱ ἐν τῇ Ἀσίῃ Ἕλληνες κατεστράφατο ἐς φόρου ἀπαγωγήν͵ τὸ ἐνθεῦτεν ἐπενόεε νέας ποιησάμενος ἐπι χειρέειν τοῖσι νησιώτῃσι. Ἐόντων δέ οἱ πάντων ἑτοίμων ἐς τὴν ναυπηγίην͵ οἱ μὲν Βίαντα λέγουσι τὸν Πριηνέα ἀπικόμενον ἐς Σάρδις͵ οἱ δὲ Πιττακὸν τὸν Μυτιληναῖον͵ εἰρομένου Κροίσου εἴ τι εἴη νεώτερον περὶ τὴν Ἑλλάδα͵ εἰπόντα τάδε καταπαῦσαι τὴν ναυπηγίην· Ὦ βασιλεῦ͵ νησιῶται ἵππον συνωνέονται μυρίην͵ ἐς Σάρδις τε καὶ ἐπὶ σὲ ἐν νόῳ ἔχοντες στρατεύεσθαι. Κροῖσον δέ͵ ἐλπίσαντα λέγειν ἐκεῖνον ἀληθέα͵ εἰπεῖν· Αἲ γὰρ τοῦτο θεοὶ ποιήσειαν ἐπὶ νόον νησιώτῃσι͵ ἐλθεῖν ἐπὶ Λυδῶν παῖδας σὺν ἵπποισι. Τὸν δὲ ὑπολαβόντα φάναι· Ὦ βασιλεῦ͵ προθύμως μοι φαίνεαι εὔξασθαι νησιώτας ἱππευομένους λαβεῖν ἐν ἠπείρῳ͵ οἰκότα ἐλπίζων· νησιώτας δὲ τί δοκέεις εὔχεσθαι ἄλλο ἤ͵ ἐπείτε τάχιστα ἐπύθοντό σε μέλλοντα ἐπὶ σφίσι ναυπηγέεσθαι νέας͵ λαβεῖν ἀρώμενοι Λυδοὺς ἐν θαλάσσῃ͵ ἵνα ὑπὲρ τῶν ἐν τῇ ἠπείρῳ οἰκημένων Ἑλλήνων τείσωνταί σε͵ τοὺς σὺ δουλώσας ἔχεις; Κάρτα τε ἡσθῆναι Κροῖσον τῷ ἐπιλόγῳ καί οἱ͵ προσφυέως γὰρ δόξαι λέγειν͵ πειθόμενον παύσασθαι τῆς ναυπηγίης. Καὶ οὕτω τοῖσι τὰς νήσους οἰκημένοισι Ἴωσι ξεινίην συνεθήκατο.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28 Χρόνου δὲ ἐπιγινομένου καὶ κατεστραμμένων σχεδὸν πάντων τῶν ἐντὸς Ἅλυος ποταμοῦ οἰκημένων· πλὴν γὰρ Κιλίκων καὶ Λυκίων τοὺς ἄλλους πάντας ὑπ΄ ἑωυτῷ εἶχε καταστρεψάμενος ὁ Κροῖσος· εἰσὶ δὲ οἵδε· Λυδοί͵ Φρύγες͵ Μυσοί͵ Μαριανδυνοί͵ Χάλυβες͵ Παφλαγόνες͵ Θρήικες οἱ Θυνοί τε καὶ Βιθυνοί͵ Κᾶρες͵ Ἴωνες͵ Δωριέες͵ Αἰολέες͵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29 Πάμφυλοι· κατεστραμμένων δὴ τούτων [καὶ προσεπικτω μένου Κροίσου Λυδοῖσι]͵ ἀπικνέονται ἐς Σάρδις ἀκμαζούσας πλούτῳ ἄλλοι τε οἱ πάντες ἐκ τῆς Ἑλλάδος σοφισταί͵ οἳ τοῦτον τὸν χρόνον ἐτύγχανον ἐόντες͵ ὡς ἕκαστος αὐτῶν ἀπικνέοιτο͵ καὶ δὴ καὶ Σόλων ἀνὴρ Ἀθηναῖος͵ ὃς Ἀθη ναίοισι νόμους κελεύσασι ποιήσας ἀπεδήμησε ἔτεα δέκα͵ κατὰ θεωρίης πρόφασιν ἐκπλώσας͵ ἵνα δὴ μή τινα τῶν νόμων ἀναγκασθῇ λῦσαι τῶν ἔθετο. Αὐτοὶ γὰρ οὐκ οἷοί τε ἦσαν αὐτὸ ποιῆσαι Ἀθηναῖοι· ὁρκίοισι γὰρ μεγάλοισι κατείχοντο δέκα ἔτεα χρήσεσθαι νόμοισι τοὺς ἄν σφι Σόλων θῆται. Αὐτῶν δὴ ὦν τούτων καὶ τῆς θεωρίης ἐκδημήσας ὁ Σόλων εἵνεκεν ἐς Αἴγυπτον ἀπίκετο παρὰ Ἄμασιν καὶ δὴ καὶ ἐς Σάρδις παρὰ Κροῖσον. Ἀπικόμενος δὲ ἐξεινίζετο ἐν τοῖσι βασιληίοισι ὑπὸ τοῦ Κροίσου· μετὰ δέ͵ ἡμέρῃ τρίτῃ ἢ τετάρτῃ͵ κελεύσαντος Κροίσου τὸν Σόλωνα θεράποντες περιῆγον κατὰ τοὺς θησαυροὺς καὶ ἐπεδείκνυσαν πάντα ἐόντα μεγάλα τε καὶ ὄλβια. Θεησά μενον δέ μιν τὰ πάντα καὶ σκεψάμενον͵ ὥς οἱ κατὰ καιρὸν ἦν͵ εἴρετο ὁ Κροῖσος τάδε· Ξεῖνε Ἀθηναῖε͵ παρ΄ ἡμέας γὰρ περὶ σέο λόγος ἀπῖκται πολλὸς καὶ σοφίης [εἵνεκεν] τῆς σῆς καὶ πλάνης͵ ὡς φιλοσοφέων γῆν πολλὴν θεωρίης εἵνεκεν ἐπελήλυθας· νῦν ὦν ἐπειρέσθαι σε ἵμερος ἐπῆλθέ μοι εἴ τινα ἤδη πάντων εἶδες ὀλβιώτατον. Ὁ μὲν ἐλπίζων εἶναι ἀνθρώπων ὀλβιώτατος ταῦτα ἐπειρώτα͵ Σόλων δὲ οὐδὲν ὑποθωπεύσας͵ ἀλλὰ τῷ ἐόντι χρησάμενος͵ λέγει· Ὦ βασιλεῦ͵ Τέλλον Ἀθηναῖον. Ἀποθωμάσας δὲ Κροῖσος τὸ λεχθὲν εἴρετο ἐπιστρεφέως· Κοίῃ δὴ κρίνεις Τέλλον εἶναι ὀλβιώτατον; Ὁ δὲ εἶπε· Τέλλῳ τοῦτο μὲν τῆς πόλιος εὖ ἡκούσης παῖδες ἦσαν καλοί τε κἀγαθοί͵ καί σφι εἶδε ἅπασι τέκνα ἐκγενόμενα καὶ πάντα παραμείναντα͵ τοῦτο δὲ τοῦ βίου εὖ ἥκοντι͵ ὡς τὰ παρ΄ ἡμῖν͵ τελευτὴ τοῦ βίου λαμπροτάτη ἐπεγένετο· γενομένης γὰρ Ἀθηναίοισι μάχης πρὸς τοὺς ἀστυγείτονας ἐν Ἐλευσῖνι βοηθήσας καὶ τροπὴν ποιήσας τῶν πολεμίων ἀπέθανε κάλλιστα͵ καί μιν Ἀθηναῖοι δημοσίῃ τε ἔθαψαν αὐτοῦ τῇ περ ἔπεσε καὶ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31 ἐτίμησαν μεγάλως. Ὡς δὲ τὰ κατὰ τὸν Τέλλον προετρέ ψατο ὁ Σόλων τὸν Κροῖσον εἴπας πολλά τε καὶ ὄλβια͵ ἐπειρώτα τίνα δεύτερον μετ΄ ἐκεῖνον ἴδοι͵ δοκέων πάγχυ δευτερεῖα γῶν οἴσεσθαι. Ὁ δὲ εἶπε· Κλέοβίν τε καὶ Βίτωνα. Τούτοισι γὰρ ἐοῦσι γένος Ἀργείοισι βίος τε ἀρκέων ὑπῆν καὶ πρὸς τούτῳ ῥώμη σώματος τοιήδε· ἀεθλοφόροι τε ἀμφότεροι ὁμοίως ἦσαν͵ καὶ δὴ καὶ λέγεται ὅδε [ὁ] λόγος· ἐούσης ὁρτῆς τῇ ῞Ηρῃ τοῖσι Ἀργείοισι ἔδεε πάντως τὴν μητέρα αὐτῶν ζεύγεϊ κομισθῆναι ἐς τὸ ἱρόν͵ οἱ δέ σφι βόες ἐκ τοῦ ἀγροῦ οὐ παρεγίνοντο ἐν ὥρῃ· ἐκκληιόμενοι δὲ τῇ ὥρῃ οἱ νεηνίαι ὑποδύντες αὐτοὶ ὑπὸ τὴν ζεύγλην εἷλκον τὴν ἅμαξαν͵ ἐπὶ τῆς ἁμάξης δέ σφι ὠχέετο ἡ μήτηρ͵ σταδίους δὲ πέντε καὶ τεσσεράκοντα διακομίσαντες ἀπίκοντο ἐς τὸ ἱρόν. Ταῦτα δέ σφι ποιήσασι καὶ ὀφθεῖσι ὑπὸ τῆς πανηγύριος τελευτὴ τοῦ βίου ἀρίστη ἐπεγένετο͵ διέδεξέ τε ἐν τούτοισι ὁ θεὸς ὡς ἄμεινον εἴη ἀνθρώπῳ τεθνάναι μᾶλλον ἢ ζώειν. Ἀργεῖοι μὲν γὰρ περιστάντες ἐμακάριζον τῶν νεηνιέων τὴν ῥώμην͵ αἱ δὲ Ἀργεῖαι τὴν μητέρα αὐτῶν͵ οἵων τέκνων ἐκύρησε. Ἡ δὲ μήτηρ περιχαρὴς ἐοῦσα τῷ τε ἔργῳ καὶ τῇ φήμῃ͵ στᾶσα ἀντίον τοῦ ἀγάλματος εὔχετο Κλεόβι τε καὶ Βίτωνι τοῖσι ἑωυτῆς τέκνοισι͵ οἵ μιν ἐτίμησαν μεγάλως͵ τὴν θεὸν δοῦναι τὸ ἀνθρώπῳ τυχεῖν ἄριστόν ἐστι. Μετὰ ταύτην δὲ τὴν εὐχὴν ὡς ἔθυσάν τε καὶ εὐωχήθησαν͵ κατακοιμηθέντες ἐν αὐτῷ τῷ ἱρῷ οἱ νεηνίαι οὐκέτι ἀνέστησαν͵ ἀλλ΄ ἐν τέλεϊ τούτῳ ἔσχοντο. Ἀργεῖοι δέ σφεων εἰκόνας ποιησάμενοι ἀνέθεσαν ἐς Δελφοὺς ὡς ἀνδρῶν ἀρίστων γενομένων.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32 Σόλων μὲν δὴ εὐδαιμονίης δευτερεῖα ἔνεμε τούτοισι͵ Κροῖσος δὲ σπερχθεὶς εἶπε· Ὦ ξεῖνε Ἀθηναῖε͵ ἡ δ΄ ἡμετέρη εὐδαιμονίη οὕτω τοι ἀπέρριπται ἐς τὸ μηδέν͵ ὥστε οὐδὲ ἰδιωτέων ἀνδρῶν ἀξίους ἡμέας ἐποίησας; Ὁ δὲ εἶπε· Ὦ Κροῖσε͵ ἐπιστάμενόν με τὸ θεῖον πᾶν ἐὸν φθονερόν τε καὶ ταραχῶδες ἐπειρωτᾷς ἀνθρωπηίων πρηγμάτων πέρι. Ἐν γὰρ τῷ μακρῷ χρόνῳ πολλὰ μὲν ἔστι ἰδεῖν τὰ μή τις ἐθέλει͵ πολλὰ δὲ καὶ παθεῖν. Ἐς γὰρ </w:t>
      </w:r>
      <w:r>
        <w:rPr>
          <w:rFonts w:cs="Arial" w:ascii="Arial" w:hAnsi="Arial"/>
          <w:sz w:val="20"/>
          <w:szCs w:val="20"/>
          <w:lang w:val="en-US"/>
        </w:rPr>
        <w:t xml:space="preserve"> </w:t>
      </w:r>
      <w:r>
        <w:rPr>
          <w:rFonts w:cs="Palatino Linotype" w:ascii="Palatino Linotype" w:hAnsi="Palatino Linotype"/>
          <w:sz w:val="20"/>
          <w:szCs w:val="20"/>
          <w:lang w:val="en-US"/>
        </w:rPr>
        <w:t xml:space="preserve">      ἑβδομήκοντα ἔτεα οὖρον τῆς ζόης ἀνθρώπῳ προτίθημι. Οὗτοι ἐόντες ἐνιαυτοὶ ἑβδομήκοντα παρέχονται ἡμέρας διηκοσίας καὶ πεντακισχιλίας καὶ δισμυρίας͵ ἐμβολίμου μηνὸς μὴ γινομένου· εἰ δὲ δὴ ἐθελήσει τοὔτερον τῶν ἐτέων μηνὶ μακρότερον γίνεσθαι͵ ἵνα δὴ αἱ ὧραι συμβαίνωσι παραγινόμεναι ἐς τὸ δέον͵ μῆνες μὲν παρὰ τὰ ἑβδομήκοντα ἔτεα οἱ ἐμβόλιμοι γίνονται τριήκοντα πέντε͵ ἡμέραι δὲ ἐκ τῶν μηνῶν τούτων χίλιαι πεντήκοντα. Τουτέων τῶν ἁπασέων ἡμερέων τῶν ἐς τὰ ἑβδομήκοντα ἔτεα͵ ἐουσέων πεντήκοντα καὶ διηκοσιέων καὶ ἑξακισχιλιέων καὶ δισμυ ριέων͵ ἡ ἑτέρη αὐτέων τῇ ἑτέρῃ ἡμέρῃ τὸ παράπαν οὐδὲν ὅμοιον προσάγει πρῆγμα. Οὕτω ὦν͵ ὦ Κροῖσε͵ πᾶν ἐστι ἄνθρωπος συμφορή. Ἐμοὶ δὲ σὺ καὶ πλουτέειν μέγα φαίνεαι καὶ βασιλεὺς πολλῶν εἶναι ἀνθρώπων· ἐκεῖνο δὲ τὸ εἴρεό με οὔ κώ σε ἐγὼ λέγω͵ πρὶν τελευτήσαντα καλῶς τὸν αἰῶνα πύθωμαι. Οὐ γάρ τι ὁ μέγα πλούσιος μᾶλλον τοῦ ἐπ΄ ἡμέρην ἔχοντος ὀλβιώτερός ἐστι͵ εἰ μή οἱ τύχη ἐπίσποιτο πάντα καλὰ ἔχοντα εὖ τελευτῆσαι τὸν βίον. Πολλοὶ μὲν γὰρ ζάπλουτοι ἀνθρώπων ἀνόλβιοί εἰσι͵ πολλοὶ δὲ μετρίως ἔχοντες βίου εὐτυχέες. Ὁ μὲν δὴ μέγα πλούσιος͵ ἀνόλβιος δέ͵ δυοῖσι προέχει τοῦ εὐτυχέος μοῦνον͵ οὗτος δὲ τοῦ πλουσίου καὶ ἀνολβίου πολλοῖσι· ὁ μὲν ἐπι θυμίην ἐκτελέσαι καὶ ἄτην μεγάλην προσπεσοῦσαν ἐνεῖκαι δυνατώτερος͵ ὁ δὲ τοῖσδε προέχει ἐκείνου· ἄτην μὲν καὶ ἐπιθυμίην οὐκ ὁμοίως δυνατὸς ἐκείνῳ ἐνεῖκαι͵ ταῦτα δὲ ἡ εὐτυχίη οἱ ἀπερύκει͵ ἄπηρος δέ ἐστι͵ ἄνουσος͵ ἀπαθὴς κακῶν͵ εὔπαις͵ εὐειδής· εἰ δὲ πρὸς τούτοισι ἔτι τελευτήσει τὸν βίον εὖ͵ οὗτος ἐκεῖνος τὸν σὺ ζητέεις͵ ὁ ὄλβιος κεκλῆσθαι ἄξιός ἐστι· πρὶν δ΄ ἂν τελευτήσῃ͵ ἐπισχεῖν μηδὲ καλέειν κω ὄλβιον͵ ἀλλ΄ εὐτυχέα. Τὰ πάντα μέν νυν ταῦτα συλλαβεῖν ἄνθρωπον ἐόντα ἀδύνατόν ἐστι͵ ὥσπερ χώρη οὐδεμία καταρκέει πάντα ἑωυτῇ παρέχουσα͵ ἀλλὰ ἄλλο μὲν ἔχει͵ ἑτέρου δὲ ἐπιδέεται· ἣ δὲ ἂν τὰ πλεῖστα ἔχῃ͵ αὕτη ἀρίστη. Ὣς δὲ καὶ ἀνθρώπου σῶμα ἓν οὐδὲν αὔταρκές ἐστι· τὸ μὲν γὰρ ἔχει͵ ἄλλου δὲ ἐνδεές ἐστι· ὃς δ΄ ἂν αὐτῶν πλεῖστα ἔχων διατελέῃ καὶ ἔπειτα τελευτήσῃ εὐχαρίστως τὸν βίον͵ οὗτος παρ΄ ἐμοὶ τὸ οὔνομα τοῦτο͵ ὦ βασιλεῦ͵ δίκαιός ἐστι φέρεσθαι. Σκοπέειν δὲ χρὴ παντὸς χρήματος τὴν τελευτὴν κῇ ἀποβήσεται· πολλοῖσι γὰρ δὴ 1.33 ὑποδέξας ὄλβον ὁ θεὸς προρρίζους ἀνέτρεψε. Ταῦτα  λέγων τῷ Κροίσῳ οὔ κως οὔτε ἐχαρίζετο͵ οὔτε λόγου μιν ποιησάμενος οὐδενὸς ἀποπέμπεται͵ κάρτα δόξας ἀμαθέα εἶναι͵ ὃς τὰ παρεόντα ἀγαθὰ μετεὶς τὴν τελευτὴν παντὸς χρήματος ὁρᾶν ἐκέλευε.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34 Μετὰ δὲ Σόλωνα οἰχόμενον ἔλαβε ἐκ θεοῦ νέμεσις μεγάλη Κροῖσον͵ ὡς εἰκάσαι͵ ὅτι ἐνόμισε ἑωυτὸν εἶναι ἀνθρώπων ἁπάντων ὀλβιώτατον. Αὐτίκα δέ οἱ εὕδοντι ἐπέστη ὄνειρος͵ ὅς οἱ τὴν ἀληθείην ἔφαινε τῶν μελλόντων γενέσθαι κακῶν κατὰ τὸν παῖδα. ῏Ησαν δὲ τῷ Κροίσῳ δύο παῖδες͵ τῶν οὕτερος μὲν διέφθαρτο͵ ἦν γὰρ δὴ κωφός͵ ὁ δὲ ἕτερος τῶν ἡλίκων μακρῷ τὰ πάντα πρῶτος· οὔνομα δέ οἱ ἦν Ἄτυς. Τοῦτον δὴ ὦν τὸν Ἄτυν σημαίνει τῷ Κροίσῳ ὁ ὄνειρος ὡς ἀπολέει μιν αἰχμῇ σιδηρέῃ βληθέντα. Ὁ δὲ ἐπείτε ἐξηγέρθη καὶ ἑωυτῷ λόγον ἔδωκε͵ καταρρωδήσας τὸν ὄνειρον ἄγεται μὲν τῷ παιδὶ γυναῖκα͵ ἐωθότα δὲ στρα τηγέειν μιν τῶν Λυδῶν οὐδαμῇ ἔτι ἐπὶ τοιοῦτο πρῆγμα ἐξέπεμπε͵ ἀκόντια δὲ καὶ δοράτια καὶ τὰ τοιαῦτα πάντα τοῖσι χρέωνται ἐς πόλεμον ἄνθρωποι͵ ἐκ τῶν ἀνδρεώνων ἐκκομίσας ἐς τοὺς θαλάμους συνένησε͵ μή τί οἱ κρεμά 1.35 μενον τῷ παιδὶ ἐμπέσῃ. Ἔχοντος δέ [οἱ] ἐν χερσὶ τοῦ παιδὸς τὸν γάμον ἀπικνέεται ἐς τὰς Σάρδις ἀνὴρ συμφορῇ ἐχόμενος καὶ οὐ καθαρὸς χεῖρας͵ ἐὼν Φρὺξ μὲν γενεῇ͵ γένεος δὲ τοῦ βασιληίου. Παρελθὼν δὲ οὗτος ἐς τὰ Κροίσου οἰκία κατὰ νόμους τοὺς ἐπιχωρίους καθαρσίου ἐδέετο κυρῆσαι͵ Κροῖσος δέ μιν ἐκάθηρε. Ἔστι δὲ παρα πλησίη ἡ κάθαρσις τοῖσι Λυδοῖσι καὶ τοῖσι Ἕλλησι. Ἐπείτε δὲ τὰ νομιζόμενα ἐποίησε ὁ Κροῖσος͵ ἐπυνθάνετο ὁκόθεν τε καὶ τίς εἴη͵ λέγων τάδε· Ὤνθρωπε͵ τίς τε ἐὼν καὶ κόθεν τῆς Φρυγίης ἥκων ἐπίστιός μοι ἐγένεο; Τίνα τε ἀνδρῶν ἢ γυναικῶν ἐφόνευσας; Ὁ δὲ ἀμείβετο· Ὦ βασιλεῦ͵ Γορδίεω μὲν τοῦ Μίδεω εἰμὶ παῖς͵ ὀνομά ζομαι δὲ Ἄδρηστος͵ φονεύσας δὲ ἀδελφεὸν ἐμεωυτοῦ ἀέκων πάρειμι ἐξεληλαμένος τε ὑπὸ τοῦ πατρὸς καὶ ἐστερημένος πάντων. Κροῖσος δέ μιν ἀμείβετο τοῖσδε· Ἀνδρῶν τε φίλων τυγχάνεις ἔκγονος ἐὼν καὶ ἐλήλυθας ἐς φίλους͵ ἔνθα ἀμηχανήσεις χρήματος οὐδενὸς μένων ἐν ἡμετέρου συμφορήν τε ταύτην ὡς κουφότατα φέρων κερδανέεις πλεῖστον. Ὁ μὲν δὴ δίαιταν εἶχε ἐν Κροίσου͵ ἐν δὲ τῷ αὐτῷ χρόνῳ τούτῳ ἐν τῷ Μυσίῳ Ὀλύμπῳ ὑὸς χρῆμα γίνεται μέγα· ὁρμώμενος δὲ οὗτος ἐκ τοῦ ὄρεος τούτου τὰ </w:t>
      </w:r>
      <w:r>
        <w:rPr>
          <w:rFonts w:cs="Arial" w:ascii="Arial" w:hAnsi="Arial"/>
          <w:sz w:val="20"/>
          <w:szCs w:val="20"/>
          <w:lang w:val="en-US"/>
        </w:rPr>
        <w:t xml:space="preserve"> </w:t>
      </w:r>
      <w:r>
        <w:rPr>
          <w:rFonts w:cs="Palatino Linotype" w:ascii="Palatino Linotype" w:hAnsi="Palatino Linotype"/>
          <w:sz w:val="20"/>
          <w:szCs w:val="20"/>
          <w:lang w:val="en-US"/>
        </w:rPr>
        <w:t>τῶν Μυσῶν ἔργα διαφθείρεσκε͵ πολλάκις δὲ οἱ Μυσοὶ ἐπ΄ αὐτὸν ἐξελθόντες ποιέεσκον μὲν κακὸν οὐδέν͵ ἔπασχον δὲ πρὸς αὐτοῦ. Τέλος δὲ ἀπικόμενοι παρὰ τὸν Κροῖσον τῶν Μυσῶν ἄγγελοι ἔλεγον τάδε Ὦ βασιλεῦ͵ ὑὸς χρῆμα μέγιστον ἀνεφάνη ἡμῖν ἐν τῇ χώρῃ͵ ὃς τὰ ἔργα διαφθείρει. Τοῦτον προθυμεόμενοι ἑλεῖν οὐ δυνάμεθα. Νῦν ὦν προσ δεόμεθά σεο τὸν παῖδα καὶ λογάδας νεηνίας καὶ κύνας συμπέμψαι ἡμῖν͵ ὡς ἄν μιν ἐξέλωμεν ἐκ τῆς χώρης. Οἱ μὲν δὴ τούτων ἐδέοντο͵ Κροῖσος δὲ μνημονεύων τοῦ ὀνείρου τὰ ἔπεα ἔλεγέ σφι τάδε· Παιδὸς μὲν πέρι τοῦ ἐμοῦ μὴ μνησθῆτε ἔτι· οὐ γὰρ ἂν ὑμῖν συμπέμψαιμι· νεόγαμός τε γάρ ἐστι καὶ ταῦτά οἱ νῦν μέλει. Λυδῶν μέντοι λογάδας καὶ τὸ κυνηγέσιον πᾶν συμπέμψω καὶ διακελεύ σομαι τοῖσι ἰοῦσι εἶναι ὡς προθυμοτάτοισι συνεξελεῖν ὑμῖν τὸ θηρίον ἐκ τῆς χώρης. Ταῦτα ἀμείψατο.</w:t>
      </w:r>
    </w:p>
    <w:p>
      <w:pPr>
        <w:pStyle w:val="Normal"/>
        <w:jc w:val="both"/>
        <w:rPr>
          <w:rFonts w:ascii="Palatino Linotype" w:hAnsi="Palatino Linotype" w:cs="Palatino Linotype"/>
          <w:sz w:val="20"/>
          <w:szCs w:val="20"/>
          <w:lang w:val="en-US"/>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 xml:space="preserve">Ἀποχρεω μένων δὲ τούτοισι τῶν Μυσῶν ἐπεσέρχεται ὁ τοῦ Κροίσου παῖς ἀκηκοὼς τῶν ἐδέοντο οἱ Μυσοί. Οὐ φαμένου δὲ τοῦ Κροίσου τόν γε παῖδά σφι συμπέμψειν λέγει πρὸς αὐτὸν ὁ νεηνίης τάδε· Ὦ πάτερ͵ τὰ κάλλιστα πρότερόν κοτε καὶ γενναιότατα ἡμῖν ἦν ἔς τε πολέμους καὶ ἐς ἄγρας φοι τῶντας εὐδοκιμέειν. Νῦν δὲ ἀμφοτέρων με τούτων ἀποκληίσας ἔχεις͵ οὔτε τινὰ δειλίην μοι παριδὼν οὔτε ἀθυμίην. Νῦν τε τέοισί με χρὴ ὄμμασι ἔς τε ἀγορὴν καὶ ἐξ ἀγορῆς φοιτῶντα φαίνεσθαι; κοῖος μέν τις τοῖσι πολιήτῃσι δόξω εἶναι͵ κοῖος δέ τις τῇ νεογάμῳ γυναικί; κοίῳ δὲ ἐκείνη δόξει ἀνδρὶ συνοικέειν; Ἐμὲ ὦν σὺ ἢ μέθες ἰέναι ἐπὶ τὴν θήρην͵ ἢ λόγῳ ἀνάπεισον ὅκως μοι ἀμείνω ἐστὶ ταῦτα οὕτω 1.38 ποιεύμενα. Ἀμείβεται Κροῖσος τοῖσδε· Ὦ παῖ͵ οὔτε δειλίην οὔτε ἄλλο οὐδὲν ἄχαρι παριδών τοι ποιέω ταῦτα͵ ἀλλά μοι ὄψις ὀνείρου ἐν τῷ ὕπνῳ ἐπιστᾶσα ἔφη σε ὀλιγο χρόνιον ἔσεσθαι͵ ὑπὸ γὰρ αἰχμῆς σιδηρέης ἀπολέεσθαι. Πρὸς ὦν τὴν ὄψιν ταύτην τόν τε γάμον τοι τοῦτον ἔσπευσα καὶ ἐπὶ τὰ παραλαμβανόμενα οὐκ ἀποπέμπω͵ φυλακὴν ἔχων͵ εἴ κως δυναίμην ἐπὶ τῆς ἐμῆς σε ζόης διακλέψαι. Εἷς γάρ μοι μοῦνος τυγχάνεις ἐὼν παῖς· τὸν γὰρ δὴ ἕτερον͵ διεφθαρμένον τὴν ἀκοήν͵ οὐκ εἶναί μοι λογίζομαι. Ἀμείβεται ὁ νεηνίης τοῖσδε· Συγγνώμη μέν͵ ὦ πάτερ͵ τοι͵ ἰδόντι γε ὄψιν τοιαύτην͵ περὶ ἐμὲ φυλακὴν ἔχειν· τὸ δὲ οὐ μανθάνεις͵ ἀλλὰ λέληθέ σε τὸ ὄνειρον͵ ἐμέ τοι δίκαιόν ἐστι φράζειν. Φής τοι τὸ ὄνειρον ὑπὸ αἰχμῆς σιδηρέης φάναι ἐμὲ τελευτήσειν. Ὑὸς δὲ κοῖαι μέν εἰσι χεῖρες; κοίη δὲ αἰχμὴ σιδηρέη͵ τὴν σὺ φοβέαι; Εἰ μὲν γὰρ ὑπὸ ὀδόντος τοι εἶπε τελευτήσειν με ἢ ἄλλου τεὸ ὅ τι τούτῳ ἔοικε͵ χρῆν δή σε ποιέειν τὰ ποιέεις· νῦν δὲ ὑπὸ αἰχμῆς. Ἐπείτε ὦν οὐ πρὸς ἄνδρας ἡμῖν γίνεται ἡ μάχη͵ 1.40 μέθες με. Ἀμείβεται Κροῖσος· Ὦ παῖ͵ ἔστι τῇ με νικᾷς γνώμην ἀποφαίνων περὶ τοῦ ἐνυπνίου· ὡς ὦν νενικη μένος ὑπὸ σέο μεταγινώσκω μετίημί τέ σε ἰέναι ἐπὶ τὴν 1.41 ἄγρην.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Εἴπας δὲ ταῦτα ὁ Κροῖσος μεταπέμπεται τὸν Φρύγα Ἄδρηστον͵ ἀπικομένῳ δέ οἱ λέγει τάδε· Ἄδρηστε͵ ἐγώ σε συμφορῇ πεπληγμένον ἀχάρι͵ τήν τοι οὐκ ὀνειδίζω͵ ἐκάθηρα καὶ οἰκίοισι ὑποδεξάμενος ἔχω παρέχων πᾶσαν δαπάνην· νῦν ὦν͵ ὀφείλεις γὰρ ἐμέο προποιήσαντος χρηστὰ ἐς σὲ χρηστοῖσί με ἀμείβεσθαι͵ φύλακον παιδός σε τοῦ ἐμοῦ χρηίζω γενέσθαι ἐς ἄγρην ὁρμωμένου͵ μή τινες κατ΄ ὁδὸν κλῶπες κακοῦργοι ἐπὶ δηλήσι φανέωσι ὑμῖν. Πρὸς δὲ τούτῳ καὶ σέ τοι χρεόν ἐστι ἰέναι ἔνθα ἀπο λαμπρυνέαι τοῖσι ἔργοισι· πατρώιόν τε γάρ τοί ἐστι καὶ 1.42 προσέτι ῥώμη ὑπάρχει. Ἀμείβεται ὁ Ἄδρηστος· Ὦ βασιλεῦ͵ ἄλλως μὲν ἔγωγε ἂν οὐκ ἤια ἐς ἄεθλον τοιόνδε· οὔτε γὰρ συμφορῇ τοιῇδε κεχρημένον οἰκός ἐστι ἐς ὁμήλικας εὖ πρήσσοντας ἰέναι͵ οὔτε τὸ βούλεσθαι πάρα͵ πολλαχῇ τε ἂν ἶσχον ἐμεωυτόν. Νῦν δέ͵ ἐπείτε σὺ σπεύδεις καὶ δεῖ τοι χαρίζεσθαι (ὀφείλω γάρ σε ἀμείβεσθαι χρηστοῖσι)͵ ποιέειν εἰμὶ ἕτοιμος ταῦτα͵ παῖδά τε σόν͵ τὸν διακελεύεαι φυλάσσειν͵ ἀπήμονα τοῦ φυλάσσοντος εἵνεκεν 1.43 προσδόκα τοι ἀπονοστήσειν. Τοιούτοισι ἐπείτε οὗτος ἀμείψατο Κροῖσον͵ ἤισαν μετὰ ταῦτα ἐξηρτυμένοι λογάσι τε νεηνίῃσι καὶ κυσί. Ἀπικόμενοι δὲ ἐς τὸν Ὄλυμπον τὸ ὄρος ἐζήτεον τὸ θηρίον͵ εὑρόντες δὲ καὶ περιστάντες αὐτὸ κύκλῳ ἐσηκόντιζον. Ἔνθα δὴ ὁ ξεῖνος͵ οὗτος δὴ ὁ καθαρθεὶς τὸν φόνον͵ καλεόμενος δὲ Ἄδρηστος͵ ἀκοντίζων τὸν ὗν τοῦ μὲν ἁμαρτάνει͵ τυγχάνει δὲ τοῦ Κροίσου παιδός. Ὁ μὲν δὴ βληθεὶς τῇ αἰχμῇ ἐξέπλησε τοῦ ὀνείρου τὴν φήμην͵ ἔθεε δέ τις ἀγγελέων τῷ Κροίσῳ τὸ γεγονός͵ ἀπικόμενος δὲ ἐς τὰς Σάρδις τήν τε μάχην καὶ τὸν τοῦ 1.44 παιδὸς μόρον ἐσήμηνέ οἱ.</w:t>
      </w:r>
    </w:p>
    <w:p>
      <w:pPr>
        <w:pStyle w:val="Normal"/>
        <w:jc w:val="both"/>
        <w:rPr>
          <w:rFonts w:ascii="Palatino Linotype" w:hAnsi="Palatino Linotype" w:cs="Palatino Linotype"/>
          <w:sz w:val="20"/>
          <w:szCs w:val="20"/>
          <w:lang w:val="en-US"/>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 xml:space="preserve">Ὁ δὲ Κροῖσος τῷ θανάτῳ τοῦ παιδὸς συντεταραγμένος μᾶλλόν τι ἐδεινολογέετο ὅτι μιν ἀπέκτεινε τὸν αὐτὸς φόνου ἐκάθηρε. Περιημεκτέων δὲ τῇ συμφορῇ δεινῶς ἐκάλεε μὲν Δία καθάρσιον͵ μαρτυρόμενος τὰ ὑπὸ τοῦ ξείνου πεπονθὼς εἴη͵ ἐκάλεε δὲ ἐπίστιόν τε καὶ ἑταιρήιον͵ τὸν αὐτὸν τοῦτον ὀνομάζων θεόν͵ τὸν μὲν ἐπίστιον καλέων͵ διότι δὴ οἰκίοισι ὑποδεξάμενος τὸν ξεῖνον φονέα τοῦ παιδὸς ἐλάνθανε βόσκων͵ τὸν δὲ ἑταιρήιον͵ ὡς φύλακον συμπέμψας αὐτὸν εὑρήκοι πολεμιώτατον.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1.45 Παρῆσαν δὲ μετὰ τοῦτο οἱ Λυδοὶ φέροντες τὸν νεκρόν͵ ὄπισθε δὲ εἵπετό οἱ ὁ φονεύς. Στὰς δὲ οὗτος πρὸ τοῦ νεκροῦ παρεδίδου ἑωυτὸν Κροίσῳ προτείνων τὰς χεῖρας͵ ἐπικατασφάξαι μιν κελεύων τῷ νεκρῷ͵ λέγων τήν τε προτέρην ἑωυτοῦ συμφορήν͵ καὶ ὡς ἐπ΄ ἐκείνῃ τὸν καθή ραντα ἀπολωλεκὼς εἴη͵ οὐδέ οἱ εἴη βιώσιμον. Κροῖσος δὲ τούτων ἀκούων τόν τε Ἄδρηστον κατοικτίρει͵ καίπερ ἐὼν ἐν κακῷ οἰκηίῳ τοσούτῳ͵ καὶ λέγει πρὸς αὐτόν· Ἔχω͵ ὦ ξεῖνε͵ παρὰ σέο πᾶσαν τὴν δίκην͵ ἐπειδὴ σεωυτοῦ κατα δικάζεις θάνατον. Εἶς δὲ οὐ σύ μοι τοῦδε τοῦ κακοῦ αἴτιος͵ εἰ μὴ ὅσον ἀέκων ἐξεργάσαο͵ ἀλλὰ θεῶν κού τις͵ ὅς μοι καὶ πάλαι προεσήμαινε τὰ μέλλοντα ἔσεσθαι. Κροῖσος μέν νυν ἔθαψε͵ ὡς οἰκὸς ἦν͵ τὸν ἑωυτοῦ παῖδα· Ἄδρηστος δὲ ὁ Γορδίεω τοῦ Μίδεω͵ οὗτος δὴ ὁ φονεὺς μὲν τοῦ ἑωυτοῦ ἀδελφεοῦ γενόμενος͵ φονεὺς δὲ τοῦ καθήραντος͵ ἐπείτε ἡσυχίη τῶν ἀνθρώπων ἐγένετο περὶ τὸ σῆμα͵ συγγινωσκόμενος ἀνθρώπων εἶναι τῶν αὐτὸς ᾔδεε βαρυσυμφορώτατος͵ ἐπικατασφάζει τῷ τύμβῳ ἑωυτόν. 1.46 Κροῖσος δὲ ἐπὶ δύο ἔτεα ἐν πένθεϊ μεγάλῳ κατῆστο τοῦ παιδὸς ἐστερημένος· μετὰ δὲ ἡ Ἀστυάγεος τοῦ Κυαξάρεω ἡγεμονίη καταιρεθεῖσα ὑπὸ Κύρου τοῦ Καμβύσεω καὶ τὰ τῶν Περσέων πρήγματα αὐξανόμενα πένθεος μὲν Κροῖσον ἀπέπαυσε͵ ἐνέβησε δὲ ἐς φροντίδα͵ εἴ κως δύναιτο͵ πρὶν μεγάλους γενέσθαι τοὺς Πέρσας͵ καταλαβεῖν αὐτῶν αὐξανομένην τὴν δύναμιν. Μετὰ ὦν τὴν διάνοιαν ταύτην αὐτίκα ἀπεπειρᾶτο τῶν μαντηίων τῶν τε ἐν Ἕλλησι καὶ τοῦ ἐν Λιβύῃ͵ διαπέμψας ἄλλους ἄλλῃ͵ τοὺς μὲν ἐς Δελφοὺς ἰέναι͵ τοὺς δὲ ἐς Ἄβας τὰς Φωκέων͵ τοὺς δὲ ἐς Δωδώνην· οἱ δέ τινες ἐπέμποντο παρά τε Ἀμφιάρεων καὶ παρὰ Τροφώνιον͵ οἱ δὲ τῆς Μιλησίης ἐς Βραγχίδας· ταῦτα μέν νυν τὰ Ἑλληνικὰ μαντήια ἐς τὰ ἀπέπεμψε μαντευσόμενος Κροῖσος· Λιβύης δὲ παρὰ Ἄμμωνα ἀπέστειλε ἄλλους χρησομένους. Διέπεμπε δὲ πειρώμενος τῶν μαν τηίων ὅ τι φρονέοιεν͵ ὡς͵ εἰ φρονέοντα τὴν ἀληθείην εὑρεθείη͵ ἐπείρηταί σφεα δεύτερα πέμπων εἰ ἐπιχειρέοι 1.47 ἐπὶ Πέρσας στρατεύεσθαι.</w:t>
      </w:r>
    </w:p>
    <w:p>
      <w:pPr>
        <w:pStyle w:val="Normal"/>
        <w:jc w:val="both"/>
        <w:rPr>
          <w:rFonts w:ascii="Palatino Linotype" w:hAnsi="Palatino Linotype" w:cs="Palatino Linotype"/>
          <w:sz w:val="20"/>
          <w:szCs w:val="20"/>
          <w:lang w:val="en-US"/>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 xml:space="preserve">Ἐντειλάμενος δὲ τοῖσι Λυδοῖσι τάδε ἀπέπεμπε ἐς τὴν διάπειραν τῶν χρηστηρίων͵ ἀπ΄ ἧς ἂν ἡμέρης ὁρμηθέωσι ἐκ Σαρδίων͵ ἀπὸ ταύτης ἡμερολο γέοντας τὸν λοιπὸν χρόνον ἑκατοστῇ ἡμέρῃ χρᾶσθαι τοῖσι χρηστηρίοισι͵ ἐπειρωτῶντας ὅ τι ποιέων τυγχάνοι ὁ Λυδῶν βασιλεὺς Κροῖσος ὁ Ἀλυάττεω· ἅσσα δ΄ ἂν ἕκαστα τῶν χρηστηρίων θεσπίσῃ͵ συγγραψαμένους ἀναφέρειν παρ΄ ἑωυ τόν. Ὅ τι μέν νυν τὰ λοιπὰ τῶν χρηστηρίων ἐθέσπισε͵ οὐ λέγεται πρὸς οὐδαμῶν· ἐν δὲ Δελφοῖσι͵ ὡς ἐσῆλθον τάχιστα ἐς τὸ μέγαρον οἱ Λυδοὶ χρησόμενοι τῷ θεῷ καὶ ἐπειρώτων τὸ ἐντεταλμένον͵ ἡ Πυθίη ἐν ἑξαμέτρῳ τόνῳ λέγει τάδε· Οἶδα δ΄ ἐγὼ ψάμμου τ΄ ἀριθμὸν καὶ μέτρα θαλάσσης͵ καὶ κωφοῦ συνίημι καὶ οὐ φωνεῦντος ἀκούω. Ὀδμή μ΄ ἐς φρένας ἦλθε κραταιρίνοιο χελώνης ἑψομένης ἐν χαλκῷ ἅμ΄ ἀρνείοισι κρέεσσιν͵ ᾗ χαλκὸς μὲν ὑπέστρωται͵ χαλκὸν δ΄ ἐπίεσται.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1.48 Ταῦτα οἱ Λυδοὶ θεσπισάσης τῆς Πυθίης συγγραψάμενοι οἴχοντο ἀπιόντες ἐς τὰς Σάρδις. Ὡς δὲ καὶ ὧλλοι οἱ περι πεμφθέντες παρῆσαν φέροντες τοὺς χρησμούς͵ ἐνθαῦτα ὁ Κροῖσος ἕκαστα ἀναπτύσσων ἐπώρα τῶν συγγραμμάτων.</w:t>
      </w:r>
      <w:r>
        <w:rPr>
          <w:rFonts w:cs="Arial" w:ascii="Arial" w:hAnsi="Arial"/>
          <w:sz w:val="20"/>
          <w:szCs w:val="20"/>
          <w:lang w:val="en-US"/>
        </w:rPr>
        <w:t xml:space="preserve"> </w:t>
      </w:r>
      <w:r>
        <w:rPr>
          <w:rFonts w:cs="Palatino Linotype" w:ascii="Palatino Linotype" w:hAnsi="Palatino Linotype"/>
          <w:sz w:val="20"/>
          <w:szCs w:val="20"/>
          <w:lang w:val="en-US"/>
        </w:rPr>
        <w:t xml:space="preserve"> Τῶν μὲν δὴ οὐδὲν προσίετό μιν· ὁ δὲ ὡς τὸ ἐκ Δελφῶν ἤκουσε͵ αὐτίκα προσεύχετό τε καὶ προσεδέξατο͵ νομίσας μοῦνον εἶναι μαντήιον τὸ ἐν Δελφοῖσι͵ ὅτι οἱ ἐξευρήκεε τὰ αὐτὸς ἐποίησε. Ἐπείτε γὰρ δὴ διέπεμψε παρὰ τὰ χρηστήρια τοὺς θεοπρόπους͵ φυλάξας τὴν κυρίην τῶν ἡμε ρέων ἐμηχανᾶτο τοιάδε· ἐπινοήσας τὰ ἦν ἀμήχανον ἐξευρεῖν τε καὶ ἐπιφράσασθαι͵ χελώνην καὶ ἄρνα κατακόψας ὁμοῦ ἧψε αὐτὸς ἐν λέβητι χαλκέῳ χάλκεον ἐπίθημα ἐπιθείς.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49 Τὰ μὲν δὴ ἐκ Δελφῶν οὕτω τῷ Κροίσῳ ἐχρήσθη· κατὰ δὲ τὴν Ἀμφιάρεω τοῦ μαντηίου ὑπόκρισιν οὐκ ἔχω εἰπεῖν ὅ τι τοῖσι Λυδοῖσι ἔχρησε ποιήσασι περὶ τὸ ἱρὸν τὰ νομιζόμενα (οὐ γὰρ ὦν οὐδὲ τοῦτο λέγεται) ἄλλο γε ἢ ὅτι καὶ τοῦτον ἐνόμισε μαντήιον ἀψευδὲς ἐκτῆσθαι. 1.50 Μετὰ δὲ ταῦτα θυσίῃσι μεγάλῃσι τὸν ἐν Δελφοῖσι θεὸν ἱλάσκετο· κτήνεά τε γὰρ τὰ θύσιμα πάντα τρισχίλια ἔθυσε͵ κλίνας τε ἐπιχρύσους καὶ ἐπαργύρους καὶ φιάλας χρυσέας καὶ εἵματα πορφύρεα καὶ κιθῶνας νήσας πυρὴν μεγάλην κατέκαιε͵ ἐλπίζων τὸν θεὸν μᾶλλόν τι τούτοισι ἀνακτή σεσθαι͵ Λυδοῖσί τε πᾶσι προεῖπε θύειν πάντα τινὰ αὐτῶν τοῦτο ὅ τι ἔχοι ἕκαστος. Ὡς δὲ ἐκ τῆς θυσίης ἐγένετο͵ </w:t>
      </w:r>
      <w:r>
        <w:rPr>
          <w:rFonts w:cs="Arial" w:ascii="Arial" w:hAnsi="Arial"/>
          <w:sz w:val="20"/>
          <w:szCs w:val="20"/>
          <w:lang w:val="en-US"/>
        </w:rPr>
        <w:t xml:space="preserve"> </w:t>
      </w:r>
      <w:r>
        <w:rPr>
          <w:rFonts w:cs="Palatino Linotype" w:ascii="Palatino Linotype" w:hAnsi="Palatino Linotype"/>
          <w:sz w:val="20"/>
          <w:szCs w:val="20"/>
          <w:lang w:val="en-US"/>
        </w:rPr>
        <w:t xml:space="preserve">      καταχεάμενος χρυσὸν ἄπλετον ἡμιπλίνθια ἐξ αὐτοῦ ἐξή λαυνε͵ ἐπὶ μὲν τὰ μακρότερα ποιέων ἑξαπάλαιστα͵ ἐπὶ δὲ τὰ βραχύτερα τριπάλαιστα͵ ὕψος δὲ παλαιστιαῖα͵ ἀριθμὸν δὲ ἑπτακαίδεκα καὶ ἑκατόν͵ καὶ τούτων ἀπέφθου χρυσοῦ τέσσερα͵ τρίτον ἡμιτάλαντον ἕκαστον ἕλκοντα͵ τὰ δὲ ἄλλα ἡμιπλίνθια λευκοῦ χρυσοῦ͵ σταθμὸν διτάλαντα. Ἐποιέετο δὲ καὶ λέοντος εἰκόνα χρυσοῦ ἀπέφθου͵ ἕλκουσαν σταθμὸν τάλαντα δέκα· οὗτος ὁ λέων͵ ἐπείτε κατεκαίετο ὁ ἐν Δελ φοῖσι νηός͵ κατέπεσε ἀπὸ τῶν ἡμιπλινθίων (ἐπὶ γὰρ τούτοισι ἵδρυτο) καὶ νῦν κεῖται ἐν τῷ Κορινθίων θησαυρῷ͵ ἕλκων σταθμὸν ἕβδομον ἡμιτάλαντον· ἀπετάκη γὰρ αὐτοῦ 1.51 τέταρτον ἡμιτάλαντον.</w:t>
      </w:r>
    </w:p>
    <w:p>
      <w:pPr>
        <w:pStyle w:val="Normal"/>
        <w:jc w:val="both"/>
        <w:rPr>
          <w:rFonts w:ascii="Palatino Linotype" w:hAnsi="Palatino Linotype" w:cs="Palatino Linotype"/>
          <w:sz w:val="20"/>
          <w:szCs w:val="20"/>
          <w:lang w:val="en-US"/>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 xml:space="preserve">Ἐπιτελέσας δὲ ὁ Κροῖσος ταῦτα ἀπέπεμπε ἐς Δελφοὺς καὶ τάδε ἄλλα ἅμα τοῖσι· κρητῆρας δύο μεγάθεϊ μεγάλους͵ χρύσεον καὶ ἀργύρεον͵ τῶν ὁ μὲν χρύσεος ἔκειτο ἐπὶ δεξιὰ ἐσιόντι ἐς τὸν νηόν͵ ὁ δὲ ἀργύρεος ἐπ΄ ἀριστερά· μετεκινήθησαν δὲ καὶ οὗτοι ὑπὸ τὸν νηὸν κατακαέντα͵ καὶ ὁ μὲν χρύσεος κεῖται ἐν τῷ Κλαζομενίων θησαυρῷ͵ ἕλκων σταθμὸν εἴνατον ἡμιτάλαντον καὶ ἔτι δυώδεκα μνέας͵ ὁ δὲ ἀργύρεος ἐπὶ τοῦ προνηΐου τῆς γωνίης͵ χωρέων ἀμφορέας ἑξακοσίους· ἐπικίρναται γὰρ ὑπὸ Δελφῶν </w:t>
      </w:r>
      <w:r>
        <w:rPr>
          <w:rFonts w:cs="Arial" w:ascii="Arial" w:hAnsi="Arial"/>
          <w:sz w:val="20"/>
          <w:szCs w:val="20"/>
          <w:lang w:val="en-US"/>
        </w:rPr>
        <w:t xml:space="preserve"> </w:t>
      </w:r>
      <w:r>
        <w:rPr>
          <w:rFonts w:cs="Palatino Linotype" w:ascii="Palatino Linotype" w:hAnsi="Palatino Linotype"/>
          <w:sz w:val="20"/>
          <w:szCs w:val="20"/>
          <w:lang w:val="en-US"/>
        </w:rPr>
        <w:t xml:space="preserve">Θεοφανίοισι· φασὶ δέ μιν Δελφοὶ Θεοδώρου τοῦ Σαμίου ἔργον εἶναι͵ καὶ ἐγὼ δοκέω· οὐ γὰρ τὸ συντυχὸν φαίνεταί μοι ἔργον εἶναι. Καὶ πίθους τε ἀργυρέους τέσσερας ἀπέπεμψε͵ οἳ ἐν τῷ Κορινθίων θησαυρῷ ἑστᾶσι͵ καὶ περιρραντήρια δύο ἀνέθηκε͵ χρύσεόν τε καὶ ἀργύρεον͵ τῶν τῷ χρυσέῳ ἐπιγέγραπται Λακεδαιμονίων φάμενον εἶναι ἀνάθημα͵ οὐκ ὀρθῶς λέγον· ἔστι γὰρ καὶ τοῦτο Κροίσου͵ ἐπέγραψε δὲ τῶν τις Δελφῶν Λακεδαιμονίοισι βουλόμενος χαρίζεσθαι͵ τοῦ ἐπιστάμενος τὸ οὔνομα οὐκ ἐπιμνήσομαι· ἀλλ΄ ὁ μὲν παῖς͵ δι΄ οὗ τῆς χειρὸς ῥέει τὸ ὕδωρ͵ Λακε δαιμονίων ἐστί͵ οὐ μέντοι τῶν γε περιρραντηρίων οὐδέ τερον. Ἄλλα τε ἀναθήματα οὐκ ἐπίσημα πολλὰ ἀπέπεμψε ἅμα τούτοισι ὁ Κροῖσος καὶ χεύματα ἀργύρεα κυκλοτερέα͵ καὶ δὴ καὶ γυναικὸς εἴδωλον χρύσεον τρίπηχυ͵ τὸ Δελφοὶ τῆς ἀρτοκόπου τῆς Κροίσου εἰκόνα λέγουσι εἶναι. Πρὸς δὲ καὶ τῆς ἑωυτοῦ γυναικὸς τὰ ἀπὸ τῆς δειρῆς ἀνέθηκε ὁ 1.52 Κροῖσος καὶ τὰς ζώνας. Ταῦτα μὲν ἐς Δελφοὺς ἀπέπεμψε· τῷ δὲ Ἀμφιάρεῳ͵ πυθόμενος αὐτοῦ τήν τε ἀρετὴν καὶ τὴν πάθην͵ ἀνέθηκε σάκος τε χρύσεον πᾶν ὁμοίως καὶ αἰχμὴν στερεὴν πᾶσαν χρυσέην͵ τὸ ξυστὸν τῇσι λόγχῃσι ἐὸν ὁμοίως χρύσεον· τὰ ἔτι καὶ ἀμφότερα ἐς ἐμὲ ἦν κείμενα ἐν Θήβῃσι͵ καὶ Θηβέων ἐν τῷ νηῷ τοῦ Ἰσμηνίου Ἀπόλλωνος.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53 Τοῖσι δὲ ἄγειν μέλλουσι τῶν Λυδῶν ταῦτα τὰ δῶρα ἐς τὰ ἱρὰ ἐνετέλλετο ὁ Κροῖσος ἐπειρωτᾶν τὰ χρηστήρια εἰ στρατεύηται ἐπὶ Πέρσας Κροῖσος καὶ εἴ τινα στρατὸν ἀνδρῶν προσθέοιτο φίλον. Ὡς δὲ ἀπικόμενοι ἐς τὰ ἀπεπέμ φθησαν οἱ Λυδοὶ ἀνέθεσαν τὰ ἀναθήματα͵ ἐχρέωντο τοῖσι χρηστηρίοισι λέγοντες· Κροῖσος ὁ Λυδῶν τε καὶ ἄλλων ἐθνέων βασιλεύς͵ νομίσας τάδε μαντήια εἶναι μοῦνα ἐν ἀνθρώποισι͵ ὑμῖν τε ἄξια δῶρα ἔδωκε τῶν ἐξευρημάτων͵ καὶ νῦν ὑμέας ἐπειρωτᾷ εἰ στρατεύηται ἐπὶ Πέρσας καὶ εἴ τινα στρατὸν ἀνδρῶν προσθέοιτο σύμμαχον. Οἱ μὲν ταῦτα ἐπειρώτων͵ τῶν δὲ μαντηίων ἀμφοτέρων ἐς τὠυτὸ αἱ γνῶμαι συνέδραμον͵ προλέγουσαι Κροίσῳ͵ ἢν στρατεύηται ἐπὶ Πέρσας͵ μεγάλην ἀρχήν μιν καταλύσειν· τοὺς δὲ Ἑλλήνων δυνατωτάτους συνεβούλευόν οἱ ἐξευρόντα φίλους 1.54 προσθέσθαι. Ἐπείτε δὲ ἀνενειχθέντα τὰ θεοπρόπια ἐπύθετο ὁ Κροῖσος͵ ὑπερήσθη τε τοῖσι χρηστηρίοισι͵ πάγχυ τε ἐλπίσας καταλύσειν τὴν Κύρου βασιληίην πέμψας αὖτις ἐς </w:t>
      </w:r>
      <w:r>
        <w:rPr>
          <w:rFonts w:cs="Arial" w:ascii="Arial" w:hAnsi="Arial"/>
          <w:sz w:val="20"/>
          <w:szCs w:val="20"/>
          <w:lang w:val="en-US"/>
        </w:rPr>
        <w:t xml:space="preserve"> </w:t>
      </w:r>
      <w:r>
        <w:rPr>
          <w:rFonts w:cs="Palatino Linotype" w:ascii="Palatino Linotype" w:hAnsi="Palatino Linotype"/>
          <w:sz w:val="20"/>
          <w:szCs w:val="20"/>
          <w:lang w:val="en-US"/>
        </w:rPr>
        <w:t xml:space="preserve">Πυθὼ Δελφοὺς δωρέεται͵ πυθόμενος αὐτῶν τὸ πλῆθος͵ κατ΄ ἄνδρα δύο στατῆρσι ἕκαστον χρυσοῦ.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Δελφοὶ δὲ ἀντὶ τούτων ἔδοσαν Κροίσῳ καὶ Λυδοῖσι προμαντηίην καὶ ἀτε λείην καὶ προεδρίην καὶ ἐξεῖναι τῷ βουλομένῳ αὐτῶν 1.55 γίνεσθαι Δελφὸν ἐς τὸν αἰεὶ χρόνον. Δωρησάμενος δὲ τοὺς Δελφοὺς ὁ Κροῖσος ἐχρηστηριάζετο τὸ τρίτον· ἐπείτε γὰρ δὴ παρέλαβε τοῦ μαντηίου ἀληθείην͵ ἐνεφορέετο αὐτοῦ. Ἐπειρώτα δὲ τάδε χρηστηριαζόμενος͵ εἴ οἱ πολυχρόνιος ἔσται ἡ μουναρχίη. Ἡ δὲ Πυθίη οἱ χρᾷ τάδε· Ἀλλ΄ ὅταν ἡμίονος βασιλεὺς Μήδοισι γένηται͵ καὶ τότε͵ Λυδὲ ποδαβρέ͵ πολυψήφιδα παρ΄ Ἕρμον φεύγειν μηδὲ μένειν͵ μηδ΄ αἰδεῖσθαι κακὸς εἶναι.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56 Τούτοισι ἐλθοῦσι τοῖσι ἔπεσι ὁ Κροῖσος πολλόν τι μάλιστα πάντων ἥσθη͵ ἐλπίζων ἡμίονον οὐδαμὰ ἀντ΄ ἀνδρὸς βασι λεύσειν Μήδων͵ οὐδ΄ ὦν αὐτὸς οὐδ΄ οἱ ἐξ αὐτοῦ παύσεσθαί κοτε τῆς ἀρχῆς. Μετὰ δὲ ταῦτα ἐφρόντιζε ἱστορέων τοὺς ἂν Ἑλλήνων δυνατωτάτους ἐόντας προσκτήσαιτο φίλους. Ἱστορέων δὲ εὕρισκε Λακεδαιμονίους τε καὶ Ἀθηναίους προέχοντας͵ τοὺς μὲν τοῦ Δωρικοῦ γένεος͵ τοὺς δὲ τοῦ Ἰωνικοῦ.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Ταῦτα γὰρ ἦν τὰ προκεκριμένα͵ ἐόντα τὸ ἀρχαῖον τὸ μὲν Πελασγικόν͵ τὸ δὲ Ἑλληνικὸν ἔθνος. Καὶ τὸ μὲν οὐδαμῇ κω ἐξεχώρησε͵ τὸ δὲ πολυπλάνητον κάρτα. Ἐπὶ μὲν γὰρ Δευκαλίωνος βασιλέος οἴκεε γῆν τὴν φθιῶτιν͵ ἐπὶ δὲ Δώρου τοῦ Ἕλληνος τὴν ὑπὸ τὴν Ὄσσαν τε καὶ τὸν Ὄλυμπον χώρην͵ καλεομένην δὲ Ἱστιαιῶτιν· ἐκ δὲ τῆς Ἱστιαιώτιδος ὡς ἐξανέστη ὑπὸ Καδμείων͵ οἴκεε ἐν Πίνδῳ͵ Μακεδνὸν καλεόμενον· ἐνθεῦτεν δὲ αὖτις ἐς τὴν Δρυοπίδα μετέβη͵ καὶ ἐκ τῆς Δρυοπίδος οὕτως ἐς Πελοπόννησον 1.57 ἐλθὸν Δωρικὸν ἐκλήθη. ῞Ηντινα δὲ γλῶσσαν ἵεσαν οἱ Πελασγοί͵ οὐκ ἔχω ἀτρεκέως εἰπεῖν· εἰ δὲ χρεόν ἐστι τεκμαιρόμενον λέγειν τοῖσι νῦν ἔτι ἐοῦσι Πελασγῶν τῶν ὑπὲρ Τυρσηνῶν Κρότωνα πόλιν οἰκεόντων͵ οἳ ὅμουροί κοτε ἦσαν τοῖσι νῦν Δωριεῦσι καλεομένοισι (οἴκεον δὲ τηνικαῦτα γῆν τὴν νῦν Θεσσαλιῶτιν καλεομένην)͵ καὶ τῶν Πλακίην τε καὶ Σκυλάκην Πελασγῶν οἰκισάντων ἐν Ἑλλησπόντῳ͵ οἳ σύνοικοι ἐγένοντο Ἀθηναίοισι͵ καὶ ὅσα ἄλλα Πελασγικὰ ἐόντα πολίσματα τὸ οὔνομα μετέβαλε͵ εἰ τούτοισι τεκμαι ρόμενον δεῖ λέγειν͵ ἦσαν οἱ Πελασγοὶ βάρβαρον γλῶσσαν ἱέντες. Εἰ τοίνυν ἦν καὶ πᾶν τοιοῦτο τὸ Πελασγικόν͵ τὸ Ἀττικὸν ἔθνος͵ ἐὸν Πελασγικόν͵ ἅμα τῇ μεταβολῇ τῇ ἐς Ἕλληνας καὶ τὴν γλῶσσαν μετέμαθε. Καὶ γὰρ δὴ οὔτε οἱ Κροτωνιῆται οὐδαμοῖσι τῶν νῦν σφεας περιοικεόντων εἰσὶ ὁμόγλωσσοι οὔτε οἱ Πλακιηνοί͵ σφίσι δὲ ὁμόγλωσσοι͵ δηλοῦσί τε ὅτι τὸν ἠνείκαντο γλώσσης χαρακτῆρα μετα βαίνοντες ἐς ταῦτα τὰ χωρία͵ τοῦτον ἔχουσι ἐν φυλακῇ.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58 Τὸ δὲ Ἑλληνικὸν γλώσσῃ μέν͵ ἐπείτε ἐγένετο͵ αἰεί κοτε τῇ αὐτῇ διαχρᾶται͵ ὡς ἐμοὶ καταφαίνεται εἶναι. Ἀποσχισθὲν μέντοι ἀπὸ τοῦ Πελασγικοῦ ἐὸν ἀσθενές͵ ἀπὸ σμικροῦ τεο τὴν ἀρχὴν ὁρμώμενον αὔξηται ἐς πλῆθος τῶν ἐθνέων͵ Πελασγῶν πολλῶν μάλιστα προσκεχωρηκότων αὐτῷ καὶ ἄλλων ἐθνέων βαρβάρων συχνῶν· πρὸς ὃ δὴ ὦν ἔμοιγε δοκέει οὐδέ τι Πελασγικὸν ἔθνος͵ ἐὸν βάρβαρον͵ οὐδαμὰ μεγάλως αὐξηθῆναι.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59 Τούτων δὴ ὦν τῶν ἐθνέων τὸ μὲν Ἀττικὸν κατεχόμενόν τε καὶ διεσπασμένον ἐπυνθάνετο ὁ Κροῖσος ὑπὸ Πεισι στράτου τοῦ Ἱπποκράτεος τοῦτον τὸν χρόνον τυραννεύοντος Ἀθηναίων. Ἱπποκράτεϊ γὰρ ἐόντι ἰδιώτῃ καὶ θεωρέοντι τὰ Ὀλύμπια τέρας ἐγένετο μέγα· θύσαντος γὰρ αὐτοῦ τὰ ἱρὰ οἱ λέβητες ἐπεστεῶτες καὶ κρεῶν τε ἐόντες ἔμπλεοι καὶ ὕδατος ἄνευ πυρὸς ἔζεσαν καὶ ὑπερέβαλον. Χίλων δὲ ὁ Λακεδαιμόνιος παρατυχὼν καὶ θεησάμενος τὸ τέρας συνε βούλευε Ἱπποκράτεϊ πρῶτα μὲν γυναῖκα μὴ ἄγεσθαι τεκνο ποιὸν ἐς τὰ οἰκία͵ εἰ δὲ τυγχάνει ἔχων͵ δεύτερα τὴν γυναῖκα ἐκπέμπειν͵ καὶ εἴ τίς οἱ τυγχάνει ἐὼν παῖς͵ τοῦτον ἀπείπασθαι. Οὐκ ὦν ταῦτα παραινέσαντος Χίλωνος πεί θεσθαι θέλειν τὸν Ἱπποκράτεα· γενέσθαι οἱ μετὰ ταῦτα τὸν Πεισίστρατον τοῦτον͵ ὃς στασιαζόντων τῶν παράλων καὶ τῶν ἐκ τοῦ πεδίου Ἀθηναίων͵ καὶ τῶν μὲν προεστεῶτος Μεγακλέος τοῦ Ἀλκμέωνος͵ τῶν δὲ ἐκ τοῦ πεδίου Λυκούρ γου τοῦ Ἀριστολαΐδεω͵ καταφρονήσας τὴν τυραννίδα ἤγειρε τρίτην στάσιν͵ συλλέξας δὲ στασιώτας καὶ τῷ λόγῳ τῶν ὑπερακρίων προστὰς μηχανᾶται τοιάδε· τρωματίσας ἑωυτόν τε καὶ ἡμιόνους ἤλασε ἐς τὴν ἀγορὴν τὸ ζεῦγος ὡς ἐκπεφευγὼς τοὺς ἐχθρούς͵ οἵ μιν ἐλαύνοντα ἐς ἀγρὸν ἠθέλησαν ἀπολέσαι δῆθεν͵ ἐδέετό τε τοῦ δήμου φυλακῆς τινος πρὸς αὐτοῦ κυρῆσαι͵ πρότερον εὐδοκιμήσας ἐν τῇ πρὸς Μεγαρέας γενομένῃ στρατηγίῃ͵ Νίσαιάν τε ἑλὼν καὶ ἄλλα ἀποδεξάμενος μεγάλα ἔργα. Ὁ δὲ δῆμος ὁ τῶν Ἀθηναίων ἐξαπατηθεὶς ἔδωκέ οἱ τῶν ἀστῶν καταλέξασθαι ἄνδρας τριηκοσίους οἳ δορυφόροι μὲν οὐκ ἐγένοντο Πεισι στράτου͵ κορυνηφόροι δέ· ξύλων γὰρ κορύνας ἔχοντες εἵποντό οἱ ὄπισθε. Συνεπαναστάντες δὲ οὗτοι ἅμα Πεισι στράτῳ ἔσχον τὴν ἀκρόπολιν. Ἔνθα δὴ ὁ Πεισίστρατος ἦρχε Ἀθηναίων͵ οὔτε τιμὰς τὰς ἐούσας συνταράξας οὔτε θέσμια μεταλλάξας͵ ἐπί τε τοῖσι κατεστεῶσι ἔνεμε τὴν 1.60 πόλιν κοσμέων καλῶς τε καὶ εὖ. Μετὰ δὲ οὐ πολλὸν χρόνον τὠυτὸ φρονήσαντες οἵ τε τοῦ Μεγακλέος στασιῶται καὶ οἱ τοῦ Λυκούργου ἐξελαύνουσί μιν.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Οὕτω μὲν Πεισίστρατος ἔσχε τὸ πρῶτον Ἀθήνας καὶ τὴν τυραννίδα οὔ κω κάρτα ἐρριζωμένην ἔχων ἀπέβαλε͵ οἱ δὲ ἐξελάσαντες Πεισί στρατον αὖτις ἐκ νέης ἐπ΄ ἀλλήλοισι ἐστασίασαν. Περιε λαυνόμενος δὲ τῇ στάσι ὁ Μεγακλέης ἐπεκηρυκεύετο Πεισιστράτῳ͵ εἰ βούλοιτό οἱ τὴν θυγατέρα ἔχειν γυναῖκα ἐπὶ τῇ τυραννίδι. Ἐνδεξαμένου δὲ τὸν λόγον καὶ ὁμολογή σαντος ἐπὶ τούτοισι Πεισιστράτου͵ μηχανῶνται δὴ ἐπὶ τῇ κατόδῳ πρῆγμα εὐηθέστατον͵ ὡς ἐγὼ εὑρίσκω͵ μακρῷ (ἐπεί γε ἀπεκρίθη ἐκ παλαιτέρου τοῦ βαρβάρου ἔθνεος τὸ Ἑλληνικὸν ἐὸν καὶ δεξιώτερον καὶ εὐηθείης ἠλιθίου ἀπηλλαγ μένον μᾶλλον)͵ εἰ καὶ τότε γε οὗτοι ἐν Ἀθηναίοισι τοῖσι πρώτοισι λεγομένοισι εἶναι Ἑλλήνων σοφίην μηχανῶνται τοιάδε. Ἐν τῷ δήμῳ τῷ Παιανιέϊ ἦν γυνή͵ τῇ οὔνομα ἦν Φύη͵ μέγαθος ἀπὸ τεσσέρων πήχεων ἀπολείπουσα τρεῖς δακτύλους καὶ ἄλλως εὐειδής. Ταύτην τὴν γυναῖκα σκευά σαντες πανοπλίῃ͵ ἐς ἅρμα ἐσβιβάσαντες καὶ προδέξαντες σχῆμα οἷόν τι ἔμελλε εὐπρεπέστατον φανέεσθαι ἔχουσα͵ ἤλαυνον ἐς τὸ ἄστυ͵ προδρόμους κήρυκας προπέμψαντες͵ οἳ τὰ ἐντεταλμένα ἠγόρευον ἀπικόμενοι ἐς τὸ ἄστυ͵ λέγοντες τοιάδε· Ὦ Ἀθηναῖοι͵ δέκεσθε ἀγαθῷ νόῳ Πεισί στρατον͵ τὸν αὐτὴ ἡ Ἀθηναίη τιμήσασα ἀνθρώπων μάλιστα κατάγει ἐς τὴν ἑωυτῆς ἀκρόπολιν. Οἱ μὲν δὴ ταῦτα διαφοιτῶντες ἔλεγον͵ αὐτίκα δὲ ἔς τε τοὺς δήμους φάτις ἀπίκετο ὡς Ἀθηναίη Πεισίστρατον κατάγει͵ καὶ οἱ ἐν τῷ ἄστεϊ πειθόμενοι τὴν γυναῖκα εἶναι αὐτὴν τὴν θεὸν προσεύχοντό τε τὴν ἄνθρωπον καὶ ἐδέκοντο Πεισίστρατον.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1.61 Ἀπολαβὼν δὲ τὴν τυραννίδα τρόπῳ τῷ εἰρημένῳ ὁ Πεισί στρατος κατὰ τὴν ὁμολογίην τὴν πρὸς Μεγακλέα γενομένην γαμέει τοῦ Μεγακλέος τὴν θυγατέρα. Οἷα δὲ παίδων τέ οἱ ὑπαρχόντων νεηνιέων καὶ λεγομένων ἐναγέων εἶναι τῶν Ἀλκμεωνιδέων͵ οὐ βουλόμενός οἱ γενέσθαι ἐκ τῆς νεογάμου γυναικὸς τέκνα ἐμίσγετό οἱ οὐ κατὰ νόμον. Τὰ μέν νυν πρῶτα ἔκρυπτε ταῦτα ἡ γυνή͵ μετὰ δέ͵ εἴτε ἱστορεούσῃ εἴτε καὶ οὔ͵ φράζει τῇ ἑωυτῆς μητρί͵ ἡ δὲ τῷ ἀνδρί. Τὸν δὲ δεινόν τι ἔσχε ἀτιμάζεσθαι πρὸς Πεισιστράτου. Ὀργῇ δὲ ὡς εἶχε καταλλάσσετο τὴν ἔχθρην τοῖσι στασιώτῃσι. Μαθὼν δὲ ὁ Πεισίστρατος τὰ ποιεύμενα ἐπ΄ ἑωυτῷ ἀπαλ λάσσετο ἐκ τῆς χώρης τὸ παράπαν͵ ἀπικόμενος δὲ ἐς Ἐρέτριαν ἐβουλεύετο ἅμα τοῖσι παισί. Ἱππίεω δὲ γνώμῃ νικήσαντος ἀνακτᾶσθαι ὀπίσω τὴν τυραννίδα͵ ἐνθαῦτα ἤγειρον δωτίνας ἐκ τῶν πολίων αἵτινές σφι προαιδέατό κού τι. Πολλῶν δὲ μεγάλα παρασχόντων χρήματα Θηβαῖοι ὑπερεβάλοντο τῇ δόσι τῶν χρημάτων. Μετὰ δέ͵ οὐ πολλῷ λόγῳ εἰπεῖν͵ χρόνος διέφυ καὶ πάντα σφι ἐξήρτυτο ἐς τὴν κάτοδον. Καὶ γὰρ Ἀργεῖοι μισθωτοὶ ἀπίκοντο ἐκ Πελοπον νήσου͵ καὶ Νάξιός σφι ἀνὴρ ἀπιγμένος ἐθελοντής͵ τῷ οὔνομα ἦν Λύγδαμις͵ προθυμίην πλείστην παρείχετο͵ 1.62 κομίσας καὶ χρήματα καὶ ἄνδρας.</w:t>
      </w:r>
    </w:p>
    <w:p>
      <w:pPr>
        <w:pStyle w:val="Normal"/>
        <w:jc w:val="both"/>
        <w:rPr>
          <w:b/>
          <w:b/>
          <w:sz w:val="20"/>
          <w:szCs w:val="20"/>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 xml:space="preserve">Ἐξ Ἐρετρίης δὲ ὁρμηθέντες διὰ ἑνδεκάτου ἔτεος ἀπίκοντο ὀπίσω. Καὶ πρῶτον τῆς Ἀττικῆς ἴσχουσι Μαραθῶνα. Ἐν δὲ τούτῳ τῷ χώρῳ σφι στρατοπεδευομένοισι οἵ τε ἐκ τοῦ ἄστεος  στασιῶται ἀπίκοντο͵ ἄλλοι τε ἐκ τῶν δήμων προσέρρεον͵ τοῖσι ἡ τυραννὶς πρὸ ἐλευθερίης ἦν ἀσπαστότερον. Οὗτοι μὲν δὴ συνηλίζοντο· Ἀθηναίων δὲ οἱ ἐκ τοῦ ἄστεος͵ ἕως μὲν Πεισίστρατος τὰ χρήματα ἤγειρε͵ καὶ μεταῦτις ὡς ἔσχε Μαραθῶνα͵ λόγον οὐδένα εἶχον͵ ἐπείτε δὲ ἐπύθοντο ἐκ τοῦ Μαραθῶνος αὐτὸν πορεύεσθαι ἐπὶ τὸ ἄστυ͵ οὕτω δὴ βοηθέουσι ἐπ΄ αὐτόν. Καὶ οὗτοί τε πανστρατιῇ ἤισαν ἐπὶ τοὺς κατιόντας καὶ οἱ ἀμφὶ Πεισίστρατον͵ ὡς ὁρμηθέντες ἐκ Μαραθῶνος ἤισαν ἐπὶ τὸ ἄστυ͵ ἐς τὠυτὸ συνιόντες ἀπι κνέονται ἐπὶ Παλληνίδος Ἀθηναίης ἱρὸν καὶ ἀντία ἔθεντο τὰ ὅπλα. Ἐνθαῦτα θείῃ πομπῇ χρεώμενος παρίσταται Πεισιστράτῳ Ἀμφίλυτος ὁ Ἀκαρνὰν χρησμολόγος ἀνήρ͵ ὅς οἱ προσιὼν χρᾷ ἐν ἑξαμέτρῳ τόνῳ τάδε λέγων· Ἔρριπται δ΄ ὁ βόλος͵ τὸ δὲ δίκτυον ἐκπεπέτασται͵ θύννοι δ΄ οἱμήσουσι σεληναίης διὰ νυκτός.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63 Ὁ μὲν δή οἱ ἐνθεάζων χρᾷ ταῦτα͵ Πεισίστρατος δὲ συλλαβὼν τὸ χρηστήριον καὶ φὰς δέκεσθαι τὸ χρησθὲν ἐπῆγε τὴν στρατιήν. Ἀθηναῖοι δὲ οἱ ἐκ τοῦ ἄστεος πρὸς ἄριστον τετραμμένοι ἦσαν δὴ τηνικαῦτα καὶ μετὰ τὸ ἄριστον μετεξέτεροι αὐτῶν οἱ μὲν πρὸς κύβους͵ οἱ δὲ πρὸς ὕπνον. Οἱ δὲ ἀμφὶ Πεισίστρατον ἐσπεσόντες τοὺς Ἀθη ναίους τρέπουσι. Φευγόντων δὲ τούτων βουλὴν ἐνθαῦτα σοφωτάτην Πεισίστρατος ἐπιτεχνᾶται͵ ὅκως μήτε ἁλι σθεῖεν ἔτι οἱ Ἀθηναῖοι διεσκεδασμένοι τε εἶεν· ἀναβιβάσας τοὺς παῖδας ἐπὶ ἵππους προέπεμπε͵ οἱ δὲ καταλαμβάνοντες τοὺς φεύγοντας ἔλεγον τὰ ἐντεταλμένα ὑπὸ Πεισιστράτου͵ θαρσέειν τε κελεύοντες καὶ ἀπιέναι ἕκαστον ἐπὶ τὰ ἑωυτοῦ.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64 Πειθομένων δὲ τῶν Ἀθηναίων͵ οὕτω δὴ Πεισίστρατος τὸ τρίτον σχὼν Ἀθήνας ἐρρίζωσε τὴν τυραννίδα ἐπικούροισί τε πολλοῖσι καὶ χρημάτων συνόδοισι͵ τῶν μὲν αὐτόθεν͵ τῶν δὲ ἀπὸ Στρυμόνος ποταμοῦ συνιόντων͵ ὁμήρους τε τῶν παραμεινάντων Ἀθηναίων καὶ μὴ αὐτίκα φυγόντων παῖδας λαβὼν καὶ καταστήσας ἐς Νάξον (καὶ γὰρ ταύτην ὁ Πεισί στρατος κατεστρέψατο πολέμῳ καὶ ἐπέτρεψε Λυγδάμι)͵ πρός τε ἔτι τούτοισι τὴν νῆσον Δῆλον καθήρας ἐκ τῶν λογίων͵ καθήρας δὲ ὧδε· ἐπ΄ ὅσον ἔποψις ἀπὸ τοῦ ἱροῦ εἶχε͵ ἐκ τούτου τοῦ χώρου παντὸς ἐξορύξας τοὺς νεκροὺς μετεφόρεε ἐς ἄλλον χῶρον τῆς Δήλου. Καὶ Πεισίστρατος μὲν ἐτυράννευε Ἀθηνέων͵ Ἀθηναίων δὲ οἱ μὲν ἐν τῇ μάχῃ ἐπεπτώκεσαν͵ οἱ δὲ αὐτῶν μετ΄ Ἀλκμεωνιδέων ἔφευγον ἐκ  τῆς οἰκηίης.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65 Τοὺς μέν νυν Ἀθηναίους τοιαῦτα τὸν χρόνον τοῦτον ἐπυνθάνετο ὁ Κροῖσος κατέχοντα͵ τοὺς δὲ Λακεδαιμονίους ἐκ κακῶν τε μεγάλων πεφευγότας καὶ ἐόντας ἤδη τῷ πολέμῳ κατυπερτέρους Τεγεητέων. Ἐπὶ γὰρ Λέοντος βασιλεύοντος καὶ Ἡγησικλέος ἐν Σπάρτῃ τοὺς ἄλλους πολέμους εὐτυχέοντες οἱ Λακεδαιμόνιοι πρὸς Τεγεήτας μούνους προσέπταιον. Τὸ δὲ ἔτι πρότερον τούτων καὶ κακονομώτατοι ἦσαν σχεδὸν πάντων Ἑλλήνων κατά τε σφέας αὐτοὺς καὶ ξείνοισι ἀπρόσμικτοι. Μετέβαλον δὲ ὧδε ἐς εὐνομίην· Λυκούργου τῶν Σπαρτιητέων δοκίμου ἀνδρὸς ἐλθόντος ἐς Δελφοὺς ἐπὶ τὸ χρηστήριον͵ ὡς ἐσήιε ἐς τὸ μέγαρον͵ ἰθὺς ἡ Πυθίη λέγει τάδε· ῞Ηκεις͵ ὦ Λυκόοργε͵ ἐμὸν ποτὶ πίονα νηὸν Ζηνὶ φίλος καὶ πᾶσιν Ὀλύμπια δώματ΄ ἔχουσι. Δίζω ἤ σε θεὸν μαντεύσομαι ἢ ἄνθρωπον· ἀλλ΄ ἔτι καὶ μᾶλλον θεὸν ἔλπομαι͵ ὦ Λυκόοργε. Οἱ μὲν δή τινες πρὸς τούτοισι λέγουσι καὶ φράσαι αὐτῷ τὴν Πυθίην τὸν νῦν κατεστεῶτα κόσμον Σπαρτιήτῃσι· ὡς δ΄ αὐτοὶ Λακεδαιμόνιοι λέγουσι͵ Λυκοῦργον ἐπιτροπεύσαντα Λεωβώτεω͵ ἀδελφιδέου μὲν ἑωυτοῦ͵ βασιλεύοντος δὲ Σπαρ τιητέων͵ ἐκ Κρήτης ἀγαγέσθαι ταῦτα. Ὡς γὰρ ἐπετρό πευσε τάχιστα͵ μετέστησε τὰ νόμιμα πάντα καὶ ἐφύλαξε ταῦτα μὴ παραβαίνειν. Μετὰ δὲ τὰ ἐς πόλεμον ἔχοντα͵ ἐνωμοτίας καὶ τριηκάδας καὶ συσσίτια͵ πρός τε τούτοισι 1.66 τοὺς ἐφόρους καὶ γέροντας ἔστησε Λυκοῦργος. Οὕτω μὲν μεταβαλόντες εὐνομήθησαν͵ τῷ δὲ Λυκούργῳ τελευτήσαντι ἱρὸν εἱσάμενοι σέβονται μεγάλως. Οἷα δὲ ἔν τε χώρῃ ἀγαθῇ καὶ πλήθεϊ οὐκ ὀλίγῳ ἀνδρῶν͵ ἀνά τε ἔδραμον αὐτίκα καὶ εὐθενήθησαν. Καὶ δή σφι οὐκέτι ἀπέχρα ἡσυχίην ἄγειν͵ ἀλλὰ καταφρονήσαντες Ἀρκάδων κρέσσονες εἶναι ἐχρηστηριάζοντο ἐν Δελφοῖσι ἐπὶ πάσῃ τῇ Ἀρκάδων χώρῃ. Ἡ δὲ Πυθίη σφι χρᾷ τάδε· Ἀρκαδίην μ΄ αἰτεῖς; Μέγα μ΄ αἰτεῖς· οὔ τοι δώσω. Πολλοὶ ἐν Ἀρκαδίῃ βαλανηφάγοι ἄνδρες ἔασιν͵ οἵ σ΄ ἀποκωλύσουσιν. Ἐγὼ δέ τοι οὔτι μεγαίρω· δώσω τοι Τεγέην ποσσίκροτον ὀρχήσασθαι καὶ καλὸν πεδίον σχοίνῳ διαμετρήσασθαι. Ταῦτα ὡς ἀπενειχθέντα ἤκουσαν οἱ Λακεδαιμόνιοι͵ Ἀρκά δων μὲν τῶν ἄλλων ἀπείχοντο͵ οἱ δὲ πέδας φερόμενοι ἐπὶ Τεγεήτας ἐστρατεύοντο͵ χρησμῷ κιβδήλῳ πίσυνοι͵ ὡς δὴ ἐξανδραποδιεύμενοι τοὺς Τεγεήτας. Ἑσσωθέντες δὲ τῇ συμβολῇ͵ ὅσοι αὐτῶν ἐζωγρήθησαν͵ πέδας τε ἔχοντες τὰς ἐφέροντο αὐτοὶ καὶ σχοίνῳ διαμετρησάμενοι τὸ πεδίον τὸ Τεγεητέων ἐργάζοντο. Αἱ δὲ πέδαι αὗται ἐν τῇσι ἐδεδέατο ἔτι καὶ ἐς ἐμὲ ἦσαν σόαι ἐν Τεγέῃ͵ περὶ τὸν νηὸν τῆς 1.67 Ἀλέης Ἀθηναίης κρεμάμεναι.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Κατὰ μὲν δὴ τὸν πρότερον πόλεμον συνεχέως ἀεὶ κακῶς ἀέθλεον πρὸς τοὺς Τεγεήτας͵ κατὰ δὲ τὸν κατὰ Κροῖσον χρόνον καὶ τὴν Ἀναξανδρίδεώ τε καὶ Ἀρίστωνος βασιληίην ἐν Λακεδαίμονι ἤδη οἱ Σπαρτιῆται κατυπέρτεροι τῷ πολέμῳ ἐγεγόνεσαν͵ τρόπῳ τοιῷδε γενόμενοι. Ἐπειδὴ αἰεὶ τῷ πολέμῳ ἑσσοῦντο ὑπὸ Τεγεητέων͵ πέμψαντες θεοπρόπους ἐς Δελφοὺς ἐπειρώτων τίνα ἂν θεῶν ἱλασάμενοι κατύπερθε τῷ πολέμῳ Τεγεητέων γενοίατο. Ἡ δὲ Πυθίη σφι ἔχρησε τὰ Ὀρέστεω τοῦ Ἀγαμέμνονος ὀστέα ἐπαγαγομένους. Ὡς δὲ ἀνευρεῖν οὐκ οἷοί τε ἐγίνοντο τὴν θήκην τοῦ Ὀρέστεω͵ ἔπεμπον αὖτις ἐς τὸν θεὸν ἐπειρησομένους τὸν χῶρον ἐν τῷ κέοιτο Ὀρέστης. Εἰρωτῶσι δὲ ταῦτα τοῖσι θεοπρόποισι λέγει ἡ Πυθίη τάδε·</w:t>
      </w:r>
    </w:p>
    <w:p>
      <w:pPr>
        <w:pStyle w:val="Normal"/>
        <w:jc w:val="both"/>
        <w:rPr>
          <w:rFonts w:ascii="Palatino Linotype" w:hAnsi="Palatino Linotype" w:cs="Palatino Linotype"/>
          <w:sz w:val="20"/>
          <w:szCs w:val="20"/>
          <w:lang w:val="en-US"/>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 xml:space="preserve">Ἔστι τις Ἀρκαδίης Τεγέη λευρῷ ἐνὶ χώρῳ͵ ἔνθ΄ ἄνεμοι πνείουσι δύω κρατερῆς ὑπ΄ ἀνάγκης͵ καὶ τύπος ἀντίτυπος͵ καὶ πῆμ΄ ἐπὶ πήματι κεῖται. Ἔνθ΄ Ἀγαμεμνονίδην κατέχει φυσίζοος αἶα· τὸν σὺ κομισσάμενος Τεγέης ἐπιτάρροθος ἔσσῃ. Ὡς δὲ καὶ ταῦτα ἤκουσαν οἱ Λακεδαιμόνιοι͵ ἀπεῖχον τῆς ἐξευρέσιος οὐδὲν ἔλασσον͵ πάντα διζήμενοι͵ ἐς οὗ δὴ Λίχης τῶν ἀγαθοεργῶν καλεομένων Σπαρτιητέων ἀνεῦρε. Οἱ δὲ ἀγαθοεργοί εἰσι τῶν ἀστῶν͵ ἐξιόντες ἐκ τῶν ἱππέων αἰεὶ οἱ πρεσβύτατοι͵ πέντε ἔτεος ἑκάστου· τοὺς δεῖ τοῦτον τὸν ἐνιαυτόν͵ τὸν ἂν ἐξίωσι ἐκ τῶν ἱππέων͵ Σπαρτιητέων τῷ 1.68 κοινῷ διαπεμπομένους μὴ ἐλινύειν ἄλλους ἄλλῃ. Τούτων ὦν τῶν ἀνδρῶν Λίχης ἀνεῦρε ἐν Τεγέῃ καὶ συντυχίῃ χρη σάμενος καὶ σοφίῃ. Ἐούσης γὰρ τοῦτον τὸν χρόνον ἐπι μιξίης πρὸς τοὺς Τεγεήτας ἐλθὼν ἐς χαλκήιον ἐθηεῖτο σίδηρον ἐξελαυνόμενον καὶ ἐν θώματι ἦν ὁρέων τὸ ποιεύ μενον. Μαθὼν δέ μιν ὁ χαλκεὺς ἀποθωμάζοντα εἶπε παυσάμενος τοῦ ἔργου· ῏Η κου ἄν͵ ὦ ξεῖνε Λάκων͵ εἴ περ εἶδες τό περ ἐγώ͵ κάρτα ἂν ἐθώμαζες͵ ὅκου νῦν οὕτω τυγχάνεις θῶμα ποιεύμενος τὴν ἐργασίην τοῦ σιδήρου. Ἐγὼ γὰρ ἐν τῇδε θέλων [ἐν] τῇ αὐλῇ φρέαρ ποιήσασθαι͵ ὀρύσσων ἐπέτυχον σορῷ ἑπταπήχεϊ· ὑπὸ δὲ ἀπιστίης μὴ μὲν γενέσθαι μηδαμὰ μέζονας ἀνθρώπους τῶν νῦν ἄνοιξα αὐτὴν καὶ εἶδον τὸν νεκρὸν μήκεϊ ἴσον ἐόντα τῇ σορῷ. Μετρήσας δὲ συνέχωσα ὀπίσω. Ὁ μὲν δή οἱ ἔλεγε τά περ ὀπώπεε͵ ὁ δὲ ἐννώσας τὰ λεγόμενα συνεβάλλετο τὸν Ὀρέστην κατὰ τὸ θεοπρόπιον τοῦτον εἶναι͵ τῇδε συμβαλ λόμενος· τοῦ χαλκέος δύο ὁρέων φύσας τοὺς ἀνέμους εὕρισκε ἐόντας͵ τὸν δὲ ἄκμονα καὶ τὴν σφῦραν τόν τε τύπον καὶ τὸν ἀντίτυπον͵ τὸν δὲ ἐξελαυνόμενον σίδηρον τὸ πῆμα ἐπὶ πήματι κείμενον͵ κατὰ τοιόνδε τι εἰκάζων͵ ὡς ἐπὶ κακῷ ἀνθρώπου σίδηρος ἀνεύρηται. Συμβαλόμενος δὲ ταῦτα καὶ ἀπελθὼν ἐς Σπάρτην ἔφραζε Λακεδαιμονίοισι πᾶν τὸ πρῆγμα. Οἱ δὲ ἐκ λόγου πλαστοῦ ἐπενείκαντές οἱ αἰτίην ἐδίωξαν. Ὁ δὲ ἀπικόμενος ἐς Τεγέην καὶ φράζων τὴν ἑωυτοῦ συμφορὴν πρὸς τὸν χαλκέα ἐμισθοῦτο παρ΄ οὐκ ἐκδιδόντος τὴν αὐλήν. Χρόνῳ δὲ ὡς ἀνέγνωσε͵ ἐνοικίσθη͵ ἀνορύξας δὲ τὸν τάφον καὶ τὰ ὀστέα συλλέξας οἴχετο φέρων ἐς Σπάρτην. Καὶ ἀπὸ τούτου τοῦ χρόνου͵ ὅκως πειρῴατο ἀλλήλων͵ πολλῷ κατυπέρτεροι τῷ πολέμῳ ἐγίνοντο οἱ Λακεδαιμόνιοι· ἤδη δέ σφι καὶ ἡ πολλὴ τῆς Πελοπον νήσου ἦν κατεστραμμένη. </w:t>
      </w:r>
    </w:p>
    <w:p>
      <w:pPr>
        <w:pStyle w:val="Normal"/>
        <w:jc w:val="both"/>
        <w:rPr>
          <w:rFonts w:ascii="Palatino Linotype" w:hAnsi="Palatino Linotype" w:cs="Palatino Linotype"/>
          <w:sz w:val="20"/>
          <w:szCs w:val="20"/>
        </w:rPr>
      </w:pPr>
      <w:r>
        <w:rPr>
          <w:rFonts w:cs="Palatino Linotype" w:ascii="Palatino Linotype" w:hAnsi="Palatino Linotype"/>
          <w:sz w:val="20"/>
          <w:szCs w:val="20"/>
          <w:lang w:val="en-US"/>
        </w:rPr>
        <w:t>1.69 Ταῦτα δὴ ὦν πάντα πυνθανόμενος ὁ Κροῖσος ἔπεμπε ἐς Σπάρτην ἀγγέλους δῶράς τε φέροντας καὶ δεησομένους συμ μαχίης͵ ἐντειλάμενός τε τὰ λέγειν χρῆν. Οἱ δὲ ἐλθόντες ἔλεγον· Ἔπεμψε ἡμέας Κροῖσος ὁ Λυδῶν τε καὶ ἄλλων ἐθνέων βασιλεύς͵ λέγων τάδε· Ὦ Λακεδαιμόνιοι͵ χρήσαντος τοῦ θεοῦ τὸν Ἕλληνα φίλον προσθέσθαι͵ ὑμέας γὰρ πυνθά νομαι προεστάναι τῆς Ἑλλάδος͵ ὑμέας ὦν κατὰ τὸ χρη στήριον προσκαλέομαι φίλος τε θέλων γενέσθαι καὶ σύμ μαχος ἄνευ τε δόλου καὶ ἀπάτης. Κροῖσος μὲν δὴ ταῦτα δι΄ ἀγγέλων ἐπεκηρυκεύετο͵ Λακεδαιμόνιοι δὲ ἀκηκοότες καὶ αὐτοὶ τὸ θεοπρόπιον τὸ Κροίσῳ γενόμενον ἥσθησάν τε τῇ ἀπίξι τῶν Λυδῶν καὶ ἐποιήσαντο ὅρκια ξεινίης πέρι καὶ συμμαχίης. Καὶ γάρ τινες αὐτοὺς εὐεργεσίαι εἶχον ἐκ Κροίσου πρότερον ἔτι γεγονυῖαι· πέμψαντες γὰρ οἱ Λακε δαιμόνιοι ἐς Σάρδις χρυσὸν ὠνέοντο͵ ἐς ἄγαλμα βουλόμενοι χρήσασθαι τοῦτο τὸ νῦν τῆς Λακωνικῆς ἐν Θόρνακι ἵδρυται Ἀπόλλωνος͵ Κροῖσος δέ σφι ὠνεομένοισι ἔδωκε δωτίνην.</w:t>
      </w:r>
    </w:p>
    <w:p>
      <w:pPr>
        <w:pStyle w:val="Normal"/>
        <w:jc w:val="both"/>
        <w:rPr>
          <w:rFonts w:ascii="Palatino Linotype" w:hAnsi="Palatino Linotype" w:cs="Palatino Linotype"/>
          <w:sz w:val="20"/>
          <w:szCs w:val="20"/>
          <w:lang w:val="fr-FR"/>
        </w:rPr>
      </w:pPr>
      <w:r>
        <w:rPr>
          <w:rFonts w:eastAsia="Arial" w:cs="Arial" w:ascii="Arial" w:hAnsi="Arial"/>
          <w:sz w:val="20"/>
          <w:szCs w:val="20"/>
        </w:rPr>
        <w:t xml:space="preserve">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Τούτων τε ὦν εἵνεκεν οἱ Λακεδαιμόνιοι τὴν συμμαχίην ἐδέξαντο͵ καὶ ὅτι ἐκ πάντων σφέας προκρίνας Ἑλλήνων αἱρέετο φίλους. Καὶ τοῦτο μὲν αὐτοὶ ἦσαν ἕτοιμοι ἐπαγ γείλαντι͵ τοῦτο δὲ ποιησάμενοι κρητῆρα χάλκεον ζῳδίων τε ἔξωθεν πλήσαντες περὶ τὸ χεῖλος καὶ μεγάθεϊ τριηκοσίους ἀμφορέας χωρέοντα ἦγον͵ δῶρον βουλόμενοι ἀντιδοῦναι Κροίσῳ. Οὗτος ὁ κρητὴρ οὐκ ἀπίκετο ἐς Σάρδις δι΄ αἰτίας διφασίας λεγομένας τάσδε· οἱ μὲν Λακεδαιμόνιοι λέγουσι ὡς͵ ἐπείτε ἀγόμενος ἐς τὰς Σάρδις ὁ κρητὴρ ἐγίνετο κατὰ τὴν Σαμίην͵ πυθόμενοι Σάμιοι ἀπελοίατο αὐτὸν νηυσὶ μακρῇσι ἐπιπλώσαντες· αὐτοὶ δὲ Σάμιοι λέγουσι ὡς͵ ἐπείτε ὑστέρησαν οἱ ἄγοντες τῶν Λακεδαιμονίων τὸν κρητῆρα͵ ἐπυνθάνοντο δὲ Σάρδις τε καὶ Κροῖσον ἡλωκέναι͵ ἀπέδοντο τὸν κρητῆρα ἐν Σάμῳ͵ ἰδιώτας δὲ ἄνδρας πριαμένους ἀναθεῖναί μιν ἐς τὸ ῞Ηραιον· τάχα δὲ ἂν καὶ οἱ ἀπο δόμενοι λέγοιεν͵ ἀπικόμενοι ἐς Σπάρτην͵ ὡς ἀπαιρεθείησαν ὑπὸ Σαμίω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71 </w:t>
      </w:r>
      <w:r>
        <w:rPr>
          <w:rFonts w:cs="Palatino Linotype" w:ascii="Palatino Linotype" w:hAnsi="Palatino Linotype"/>
          <w:sz w:val="20"/>
          <w:szCs w:val="20"/>
        </w:rPr>
        <w:t>Κα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νυ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ρητῆρ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ὕτω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σχ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ροῖσ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ἁμαρτὼ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χρησμ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οιέε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τρατηί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ππαδοκί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λπίσ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αιρήσ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ῦρ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ρσ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ύναμιν</w:t>
      </w:r>
      <w:r>
        <w:rPr>
          <w:rFonts w:cs="Palatino Linotype" w:ascii="Palatino Linotype" w:hAnsi="Palatino Linotype"/>
          <w:sz w:val="20"/>
          <w:szCs w:val="20"/>
          <w:lang w:val="fr-FR"/>
        </w:rPr>
        <w:t>.</w:t>
      </w:r>
      <w:r>
        <w:rPr>
          <w:rFonts w:cs="Arial" w:ascii="Arial" w:hAnsi="Arial"/>
          <w:sz w:val="20"/>
          <w:szCs w:val="20"/>
          <w:lang w:val="fr-FR"/>
        </w:rPr>
        <w:t xml:space="preserve"> </w:t>
      </w:r>
      <w:r>
        <w:rPr>
          <w:rFonts w:cs="Palatino Linotype" w:ascii="Palatino Linotype" w:hAnsi="Palatino Linotype"/>
          <w:sz w:val="20"/>
          <w:szCs w:val="20"/>
        </w:rPr>
        <w:t xml:space="preserve">Παρασκευαζομένου δὲ Κροίσου στρατεύεσθαι ἐπὶ Πέρσας͵ τῶν τις Λυδῶν νομιζόμενος καὶ πρόσθε εἶναι σοφός͵ ἀπὸ δὲ ταύτης τῆς γνώμης καὶ τὸ κάρτα οὔνομα ἐν Λυδοῖσι ἔχων͵ συνεβούλευσε Κροίσῳ τάδε (οὔνομά οἱ ἦν Σάνδανις)· Ὦ βασιλεῦ͵ ἐπ΄ ἄνδρας τοιούτους στρατεύεσθαι παρα σκευάζεαι͵ οἳ σκυτίνας μὲν ἀναξυρίδας͵ σκυτίνην δὲ τὴν ἄλλην ἐσθῆτα φορέουσι͵ σιτέονται δὲ οὐκ ὅσα ἐθέλουσι͵ ἀλλ΄ ὅσα ἔχουσι͵ χώρην ἔχοντες τρηχέαν. Πρὸς δὲ οὐκ οἴνῳ διαχρέωνται͵ ἀλλὰ ὑδροποτέουσι͵ οὐ σῦκα δὲ ἔχουσι τρώγειν͵ οὐκ ἄλλο ἀγαθὸν οὐδέν. Τοῦτο μὲν δή͵ εἰ νικήσεις͵ τί σφεας ἀπαιρήσεαι͵ τοῖσί γε μὴ ἔστι μηδέν; Τοῦτο δέ͵ ἢν νικηθῇς͵ μάθε ὅσα ἀγαθὰ ἀποβαλέεις. Γευσάμενοι γὰρ τῶν ἡμετέρων ἀγαθῶν περιέξονται οὐδὲ ἀπωστοὶ ἔσονται. Ἐγὼ μέν νυν θεοῖσι ἔχω χάριν͵ οἳ οὐκ ἐπὶ νόον ποιεῦσι Πέρσῃσι στρατεύεσθαι ἐπὶ Λυδούς. Ταῦτα λέγων οὐκ ἔπειθε τὸν Κροῖσον. Πέρσῃσι γάρ͵ πρὶν Λυδοὺς κατα στρέψασθαι͵ ἦν οὔτε ἁβρὸν οὔτε ἀγαθὸν οὐδέ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72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ππαδόκ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ὑπ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λλήν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Σύρι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ὀνομάζον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ἦσ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Σύρι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ὗτ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ότερ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ἢ</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έρσ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ρξ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ήδ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ήκο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ό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ύρ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Ὁ γὰρ οὖρος ἦν τῆς τε Μηδικῆς ἀρχῆς καὶ τῆς Λυδικῆς ὁ Ἅλυς ποταμός͵ ὃς ῥέει ἐξ Ἀρμενίου ὄρεος διὰ Κιλίκων͵ μετὰ δὲ Ματιηνοὺς μὲν ἐν δεξιῇ ἔχει ῥέων͵ ἐκ δὲ τοῦ ἑτέρου Φρύγας͵ παραμει βόμενος δὲ τούτους καὶ ῥέων ἄνω πρὸς βορέην ἄνεμον ἔνθεν μὲν Συρίους Καππαδόκας ἀπέργει͵ ἐξ εὐωνύμου δὲ Παφλα γόνας. Οὕτως ὁ Ἅλυς ποταμὸς ἀποτάμνει σχεδὸν πάντα τῆς Ἀσίης τὰ κάτω ἐκ θαλάσσης τῆς ἀντίον Κύπρου ἐς τὸν Εὔξεινον πόντον· ἔστι δὲ αὐχὴν οὗτος τῆς χώρης ταύτης ἁπάσης· μῆκος ὁδοῦ εὐζώνῳ ἀνδρὶ πέντε ἡμέραι ἀναισιμοῦνται.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73 </w:t>
      </w:r>
      <w:r>
        <w:rPr>
          <w:rFonts w:cs="Palatino Linotype" w:ascii="Palatino Linotype" w:hAnsi="Palatino Linotype"/>
          <w:sz w:val="20"/>
          <w:szCs w:val="20"/>
        </w:rPr>
        <w:t>Ἐστρατεύε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ροῖσ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ππαδοκί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ἵνεκ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γ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ἱμέρ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οσκτήσα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ωυ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οῖρ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ουλόμε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άλισ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χρηστηρί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ίσυ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ώ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ίσα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θέλ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ὑπὲρ</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στυάγε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ῦρ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Ἀστυάγεα γὰρ τὸν Κυαξάρεω͵ ἐόντα Κροίσου μὲν γαμ βρόν͵ Μήδων δὲ βασιλέα͵ Κῦρος ὁ Καμβύσεω καταστρε ψάμενος εἶχε͵ γενόμενον γαμβρὸν Κροίσῳ ὧδε. Σκυθέων τῶν νομάδων ἴλη ἀνδρῶν στασιάσασα ὑπεξῆλθε ἐς γῆν τὴν Μηδικήν· ἐτυράννευε δὲ τὸν χρόνον τοῦτον Μήδων Κυαξάρης ὁ Φραόρτεω τοῦ Δηιόκεω͵ ὃς τοὺς Σκύθας τούτους τὸ μὲν πρῶτον περιεῖπε εὖ ὡς ἐόντας ἱκέτας· ὥστε δὲ περὶ πολλοῦ ποιεύμενος αὐτούς͵ παῖδάς σφι παρέδωκε τὴν γλῶσσάν τε ἐκμαθεῖν καὶ τὴν τέχνην τῶν τόξων. Χρόνου δὲ γενομένου καὶ αἰεὶ φοιτώντων τῶν Σκυθέων ἐπ΄ ἄγρην καὶ αἰεί τι φερόντων͵ καί κοτε συνή νεικε ἑλεῖν σφεας μηδέν· νοστήσαντας δὲ αὐτοὺς κεινῇσι χερσὶ ὁ Κυαξάρης (ἦν γάρ͵ ὡς διέδεξε͵ ὀργὴν [οὐκ] ἄκρος) τρηχέως κάρτα περιέσπε ἀεικείῃ. Οἱ δὲ ταῦτα πρὸς Κυαξάρεω παθόντες͵ ὥστε ἀνάξια σφέων αὐτῶν πεπον θότες͵ ἐβούλευσαν τῶν παρὰ σφίσι διδασκομένων παίδων ἕνα κατακόψαι͵ σκευάσαντες δὲ αὐτὸν ὥσπερ ἐώθεσαν καὶ τὰ θηρία σκευάζειν͵ Κυαξάρῃ δοῦναι φέροντες ὡς ἄγρην δῆθεν͵ δόντες δὲ τὴν ταχίστην κομίζεσθαι παρὰ Ἀλυάττην τὸν Σαδυάττεω ἐς Σάρδις. Ταῦτα καὶ ἐγένετο· καὶ γὰρ Κυαξάρης καὶ οἱ παρεόντες δαιτυμόνες τῶν κρεῶν τούτων ἐπάσαντο͵ καὶ οἱ Σκύθαι ταῦτα ποιήσαντες 1.74 Ἀλυάττεω ἱκέται ἐγένοντο. </w:t>
      </w:r>
    </w:p>
    <w:p>
      <w:pPr>
        <w:pStyle w:val="Normal"/>
        <w:jc w:val="both"/>
        <w:rPr/>
      </w:pPr>
      <w:r>
        <w:rPr>
          <w:rFonts w:cs="Palatino Linotype" w:ascii="Palatino Linotype" w:hAnsi="Palatino Linotype"/>
          <w:sz w:val="20"/>
          <w:szCs w:val="20"/>
        </w:rPr>
        <w:t>Με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w:t>
      </w:r>
      <w:r>
        <w:rPr>
          <w:rFonts w:cs="Palatino Linotype" w:ascii="Palatino Linotype" w:hAnsi="Palatino Linotype"/>
          <w:sz w:val="20"/>
          <w:szCs w:val="20"/>
          <w:lang w:val="fr-FR"/>
        </w:rPr>
        <w:t xml:space="preserve"> </w:t>
      </w:r>
      <w:r>
        <w:rPr>
          <w:rFonts w:cs="Palatino Linotype" w:ascii="Palatino Linotype" w:hAnsi="Palatino Linotype"/>
          <w:sz w:val="20"/>
          <w:szCs w:val="20"/>
        </w:rPr>
        <w:t>γὰρ</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λυάττ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ξεδίδ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Σκύθ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ξαιτέον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υαξάρ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όλεμ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ῖ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Λυδοῖ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ῖ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ήδοι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γεγόνε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τε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έν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ῖ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λλάκι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ῆδ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Λυδ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ίκησ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λλάκι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έ</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Λυδο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ήδου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νυκτομαχί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ιν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οιήσαν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ιαφέρου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έ</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φ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ἴσ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όλεμ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ἕκτ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τεϊ</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υμβολ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γενομέν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υνήνεικ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ὥσ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άχ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υνεστεώσ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ἡμέρ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ξαπίν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νύκ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γενέ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 δὲ μεταλλαγὴν ταύτην τῆς ἡμέρης Θαλῆς ὁ Μιλήσιος τοῖσι Ἴωσι προηγόρευσε ἔσεσθαι͵ οὖρον προθέ μενος ἐνιαυτὸν τοῦτον ἐν τῷ δὴ καὶ ἐγένετο ἡ μεταβολή. Οἱ δὲ Λυδοί τε καὶ οἱ Μῆδοι ἐπείτε εἶδον νύκτα ἀντὶ ἡμέρης γενομένην͵ τῆς μάχης τε ἐπαύσαντο καὶ μᾶλλόν τι ἔσπευσαν καὶ ἀμφότεροι εἰρήνην ἑωυτοῖσι γενέσθαι. Οἱ δὲ συμβιβάσαντες αὐτοὺς ἦσαν οἵδε͵ Συέννεσίς τε ὁ Κίλιξ καὶ Λαβύνητος ὁ Βαβυλώνιος. Οὗτοί σφι καὶ τὸ ὅρκιον οἱ σπεύσαντες γενέσθαι ἦσαν͵ καὶ γάμων ἐπαλλαγὴν ἐποίησαν· Ἀλυάττην γὰρ ἔγνωσαν δοῦναι τὴν θυγατέρα Ἀρύηνιν Ἀστυάγεϊ τῷ Κυαξάρεω παιδί· ἄνευ γὰρ ἀναγκαίης ἰσχυρῆς συμβάσιες ἰσχυραὶ οὐκ ἐθέλουσι συμμένειν. Ὅρκια δὲ ποιέεται ταῦτα τὰ ἔθνεα τά πέρ τε Ἕλληνες͵ καὶ πρὸς τούτοισι͵ ἐπεὰν τοὺς βραχίονας ἐπιτάμωνται ἐς τὴν ὁμοχροίην͵ τὸ αἷμα ἀναλείχουσι ἀλλήλων. 1.75 Τοῦτον δὴ ὦν τὸν Ἀστυάγεα Κῦρος ἐόντα ἑωυτοῦ μητροπάτορα καταστρεψάμενος εἶχε δι΄ αἰτίην τὴν ἐγὼ ἐν τοῖσι ὀπίσω λόγοισι σημανέω. Τὰ Κροῖσος ἐπιμεμφόμενος τῷ Κύρῳ ἔς τε τὰ χρηστήρια ἔπεμπε εἰ στρατεύηται ἐπὶ Πέρσας͵ καὶ δὴ καί͵ ἀπικομένου χρησμοῦ κιβδήλου͵ ἐλπίσας πρὸς ἑωυτοῦ τὸν χρησμὸν εἶναι͵ ἐστρατεύετο ἐς τὴν Περσέων μοῖραν. Ὡς δὲ ἀπίκετο ἐπὶ τὸν Ἅλυν ποταμὸν ὁ Κροῖσος͵ τὸ ἐνθεῦτεν͵ ὡς μὲν ἐγὼ λέγω͵ κατὰ τὰς ἐούσας γεφύρας διεβίβασε τὸν στρατόν͵ ὡς δὲ ὁ πολλὸς λόγος Ἑλλήνων͵ Θαλῆς οἱ ὁ Μιλήσιος διεβίβασε. Ἀπορέοντος γὰρ Κροίσου ὅκως οἱ διαβήσεται τὸν ποταμὸν ὁ στρατός (οὐ γὰρ δὴ εἶναί κω τοῦτον τὸν χρόνον τὰς γεφύρας ταύτας)͵ λέγεται παρεόντα τὸν Θαλῆν ἐν τῷ στρατοπέδῳ ποιῆσαι αὐτῷ τὸν ποταμὸν ἐξ ἀριστερῆς χειρὸς ῥέοντα τοῦ στρατοῦ καὶ ἐκ δεξιῆς ῥέειν͵ ποιῆσαι δὲ ὧδε. Ἄνωθεν τοῦ στρατοπέδου ἀρξάμενον διώρυχα βαθέαν ὀρύσσειν͵ ἄγοντα μηνοειδέα͵ ὅκως ἂν τὸ στρατόπεδον ἱδρυμένον κατὰ νώτου λάβοι͵ ταύτῃ κατὰ τὴν διώρυχα ἐκτραπόμενος ἐκ τῶν ἀρχαίων ῥεέθρων͵ καὶ αὖτις͵ παραμειβόμενος τὸ στρατόπεδον͵ ἐς τὰ ἀρχαῖα ἐσβάλλοι͵ ὥστε͵ ἐπείτε καὶ ἐσχίσθη τάχιστα ὁ ποταμός͵ ἀμφοτέρῃ διαβατὸς ἐγένετο. Οἱ δὲ καὶ τὸ παράπαν λέγουσι καὶ τὸ ἀρχαῖον ῥέεθρον ἀποξηρανθῆναι· ἀλλὰ τοῦτο μὲν οὐ προσίεμαι· κῶς γὰρ ὀπίσω πορευόμενοι διέβησαν ἂν αὐτόν; 1.76 Κροῖσος δὲ ἐπείτε διαβὰς σὺν τῷ στρατῷ ἀπίκετο τῆς Καππαδοκίης ἐς τὴν Πτερίην καλεομένην (ἡ δὲ Πτερίη ἐστὶ τῆς χώρης ταύτης τὸ ἰσχυρότατον͵ κατὰ Σινώπην πόλιν τὴν ἐν Εὐξείνῳ πόντῳ μάλιστά κῃ κειμένη)͵ ἐνθαῦτα ἐστρατοπεδεύετο φθείρων τῶν Συρίων τοὺς κλήρους. Καὶ εἷλε μὲν τῶν Πτερίων τὴν πόλιν καὶ ἠνδραποδίσατο͵ εἷλε δὲ τὰς περιοικίδας αὐτῆς πάσας͵ Συρίους τε οὐδὲν ἐόντας αἰτίους ἀναστάτους ἐποίησε. Κῦρος δὲ ἀγείρας τὸν ἑωυτοῦ στρατὸν καὶ παραλαβὼν τοὺς μεταξὺ οἰκέοντας πάντας ἠντιοῦτο Κροίσῳ. Πρὶν δὲ ἐξελαύνειν ὁρμῆσαι τὸν στρατόν͵ πέμψας κήρυκας ἐς τοὺς Ἴωνας ἐπειρᾶτό σφεας ἀπὸ Κροίσου ἀπιστάναι. Ἴωνες μέν νυν οὐκ ἐπείθοντο. Κῦρος δὲ ὡς ἀπίκετο καὶ ἀντεστρατοπεδεύσατο Κροίσῳ͵ ἐνθαῦτα ἐν τῇ Πτερίῃ χώρῃ ἐπειρῶντο κατὰ τὸ ἰσχυρὸν ἀλλήλων. Μάχης δὲ καρτερῆς γενομένης καὶ πεσόντων ἀμφοτέρων πολλῶν͵ τέλος οὐδέτεροι νικήσαντες διέστησαν νυκτὸς ἐπελθούσης. Καὶ τὰ μὲν στρατόπεδα ἀμφότερα οὕτως ἠγωνίσατο. Κροῖσος δὲ μεμφθεὶς κατὰ τὸ πλῆθος τὸ ἑωυτοῦ στράτευμα (ἦν γάρ οἱ ὁ συμβαλὼν στρατὸς πολλὸν ἐλάσσων ἢ ὁ Κύρου)͵ τοῦτο μεμφθείς͵ ὡς τῇ ὑστεραίῃ οὐκ ἐπειρᾶτο ἐπιὼν ὁ Κῦρος͵ ἀπήλαυνε ἐς τὰς Σάρδις͵ ἐν νόῳ ἔχων παρακαλέσας μὲν Αἰγυπτίους κατὰ τὸ ὅρκιον (ἐποιήσατο γὰρ καὶ πρὸς Ἄμασιν βασιλεύοντα Αἰγύπτου συμμαχίην πρότερον ἤ περ πρὸς Λακεδαιμονίους)͵ μεταπεμψάμενος δὲ καὶ Βαβυλωνίους (καὶ γὰρ πρὸς τούτους αὐτῷ ἐπεποίητο συμμαχίη͵ ἐτυράννευε δὲ τὸν χρόνον τοῦτον τῶν Βαβυ λωνίων Λαβύνητος)͵ ἐπαγγείλας δὲ καὶ Λακεδαιμονίοισι παρεῖναι ἐς χρόνον ῥητόν͵ ἁλίσας τε δὴ τούτους καὶ τὴν ἑωυτοῦ συλλέξας στρατιὴν ἐνένωτο τὸν χειμῶνα παρεὶς ἅμα τῷ ἔαρι στρατεύειν ἐπὶ τοὺς Πέρσας. Καὶ ὁ μὲν ταῦτα φρονέων͵ ὡς ἀπίκετο ἐς τὰς Σάρδις͵ ἔπεμπε κήρυκας κατὰ τὰς συμμαχίας προερέοντας ἐς πέμπτον μῆνα συλλέγεσθαι ἐς Σάρδις· τὸν δὲ παρεόντα καὶ μαχεσάμενον στρατὸν Πέρσῃσι͵ ὅσος ἦν αὐτοῦ ξεινικός͵ πάντα ἀπεὶς διεσκέδασε͵ οὐδαμὰ ἐλπίσας μή κοτε ἄρα ἀγωνισάμενος οὕτω παρα πλησίως Κῦρος ἐλάσῃ ἐπὶ Σάρδις.</w:t>
      </w:r>
    </w:p>
    <w:p>
      <w:pPr>
        <w:pStyle w:val="Normal"/>
        <w:jc w:val="both"/>
        <w:rPr>
          <w:rFonts w:ascii="Palatino Linotype" w:hAnsi="Palatino Linotype" w:cs="Palatino Linotype"/>
          <w:sz w:val="20"/>
          <w:szCs w:val="20"/>
          <w:lang w:val="fr-FR"/>
        </w:rPr>
      </w:pPr>
      <w:r>
        <w:rPr>
          <w:rFonts w:eastAsia="Arial" w:cs="Arial" w:ascii="Arial" w:hAnsi="Arial"/>
          <w:sz w:val="20"/>
          <w:szCs w:val="20"/>
        </w:rPr>
        <w:t xml:space="preserve">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Ταῦτα ἐπιλεγομένῳ Κροίσῳ τὸ προάστειον πᾶν ὀφίων ἐνεπλήσθη. Φανέντων δὲ αὐτῶν οἱ ἵπποι͵ μετιέντες τὰς νομὰς νέμεσθαι͵ φοιτῶντες κατήσθιον. Ἰδόντι δὲ τοῦτο Κροίσῳ͵ ὥσπερ καὶ ἦν͵ ἔδοξε τέρας εἶναι. Αὐτίκα δὲ ἔπεμπε θεοπρόπους ἐς Τελμησσέων τῶν ἐξηγητέων. Ἀπι κομένοισι δὲ τοῖσι θεοπρόποισι καὶ μαθοῦσι πρὸς Τελ μησσέων τὸ θέλει σημαίνειν τὸ τέρας͵ οὐκ ἐξεγένετο Κροίσῳ ἀπαγγεῖλαι· πρὶν γὰρ ἢ ὀπίσω σφέας ἀναπλῶσαι ἐς τὰς Σάρδις ἥλω ὁ Κροῖσος. Τελμησσέες μέντοι τάδε ἔγνωσαν͵ στρατὸν ἀλλόθροον προσδόκιμον εἶναι Κροίσῳ ἐπὶ τὴν χώρην͵ ἀπικόμενον δὲ τοῦτον καταστρέψεσθαι τοὺς ἐπιχωρίους͵ λέγοντες ὄφιν εἶναι γῆς παῖδα͵ ἵππον δὲ πολέμιόν τε καὶ ἐπήλυδα. Τελμησσέες μέν νυν ταῦτα ὑπεκρίναντο Κροίσῳ ἤδη ἡλωκότι͵ οὐδέν κω εἰδότες τῶν ἦν περὶ Σάρδις τε καὶ αὐτὸν Κροῖσον. 1.79 Κῦρος δὲ αὐτίκα ἀπελαύνοντος Κροίσου μετὰ τὴν μάχην τὴν γενομένην ἐν τῇ Πτερίῃ͵ μαθὼν ὡς ἀπελάσας μέλλοι Κροῖσος διασκεδᾶν τὸν στρατόν͵ βουλευόμενος εὕρισκε πρῆγμά οἱ εἶναι ἐλαύνειν ὡς δύναιτο τάχιστα ἐπὶ τὰς Σάρδις͵ [ὅκως] πρὶν ἢ τὸ δεύτερον ἁλισθῆναι τῶν Λυδῶν τὴν δύναμιν [αὐτὸς ἐπικαταλάβοι]. Ὡς δέ οἱ ταῦτα ἔδοξε͵ καὶ ἐποίεε κατὰ τάχος· ἐλάσας γὰρ τὸν στρατὸν ἐς τὴν Λυδίην αὐτὸς ἄγγελος Κροίσῳ ἐληλύθεε. Ἐνθαῦτα Κροῖσος ἐς ἀπο ρίην πολλὴν ἀπιγμένος͵ ὥς οἱ παρὰ δόξαν ἔσχε τὰ πρήγματα ἢ ὡς αὐτὸς κατεδόκεε͵ ὅμως τοὺς Λυδοὺς ἐξῆγε ἐς μάχην. ῏Ην δὲ τοῦτον τὸν χρόνον ἔθνος οὐδὲν ἐν τῇ Ἀσίῃ οὔτε ἀνδρηιότερον οὔτε ἀλκιμώτερον τοῦ Λυδίου. Ἡ δὲ μάχη σφέων ἦν ἀπ΄ ἵππων͵ δόρατά τε ἐφόρεον μεγάλα καὶ αὐτοὶ 1.80 ἦσαν ἱππεύεσθαι ἀγαθοί. Ἐς τὸ πεδίον δὲ συνελθόντων τοῦτο τὸ πρὸ τοῦ ἄστεός ἐστι τοῦ Σαρδιηνοῦ͵ ἐὸν μέγα τε καὶ ψιλόν (διὰ δὲ αὐτοῦ ποταμοὶ ῥέοντες καὶ ἄλλοι καὶ Ὕλλος συρρηγνύουσι ἐς τὸν μέγιστον͵ καλεόμενον δὲ Ἕρμον͵ ὃς ἐξ ὄρεος ἱροῦ μητρὸς Δινδυμήνης ῥέων ἐκδιδοῖ ἐς θάλασσαν κατὰ Φωκαίην πόλιν)͵ ἐνθαῦτα ὁ Κῦρος ὡς εἶδε τοὺς Λυδοὺς ἐς μάχην τασσομένους͵ καταρρωδήσας τὴν ἵππον ἐποίησε Ἁρπάγου ὑποθεμένου ἀνδρὸς Μήδου τοιόνδε· ὅσαι τῷ στρατῷ τῷ ἑωυτοῦ εἵποντο σιτοφόροι τε καὶ σκευοφόροι κάμηλοι͵ ταύτας πάσας ἁλίσας καὶ ἀπελὼν τὰ ἄχθεα ἄνδρας ἐπ΄ αὐτὰς ἀνέβησε ἱππάδα στολὴν ἐνεσταλμένους͵ σκευάσας δὲ αὐτοὺς προσέταξε τῆς ἄλλης στρατιῆς προϊέναι πρὸς τὴν Κροίσου ἵππον͵ τῇ δὲ καμήλῳ ἕπεσθαι τὸν πεζὸν στρατὸν ἐκέλευε͵ ὄπισθε δὲ τοῦ πεζοῦ ἐπέταξε τὴν πᾶσαν ἵππον. Ὡς δέ οἱ πάντες διετετάχατο͵ παραίνεσε τῶν μὲν ἄλλων Λυδῶν μὴ φειδομένους κτείνειν πάντα τὸν ἐμποδὼν γινόμενον͵ Κροῖσον δὲ αὐτὸν μὴ κτείνειν͵ μηδὲ ἢν συλλαμβανόμενος ἀμύνηται. Ταῦτα μὲν παραίνεσε͵ τὰς δὲ καμήλους ἔταξε ἀντία τῆς ἵππου τῶνδε εἵνεκεν· κάμηλον ἵππος φοβέεται καὶ οὐκ ἀνέχεται οὔτε τὴν ἰδέην αὐτῆς ὁρέων οὔτε τὴν ὀδμὴν ὀσφραινόμενος. Αὐτοῦ δὴ ὦν τούτου εἵνεκεν ἐσεσόφιστο͵ ἵνα τῷ Κροίσῳ ἄχρηστον ᾖ τὸ ἱππικόν͵ τῷ δή τι καὶ ἐπεῖχε ἐλλάμψεσθαι ὁ Λυδός. Ὡς δὲ καὶ συνήισαν ἐς τὴν μάχην͵ ἐνθαῦτα ὡς ὤσφραντο τάχιστα τῶν καμήλων οἱ ἵπποι καὶ εἶδον αὐτάς͵ ὀπίσω ἀνέστρεφον͵ διέφθαρτό τε τῷ Κροίσῳ ἡ ἐλπίς. Οὐ μέντοι οἵ γε Λυδοὶ τὸ ἐνθεῦτεν δειλοὶ ἦσαν͵ ἀλλ΄͵ ὡς ἔμαθον τὸ γινόμενον͵ ἀπο θορόντες ἀπὸ τῶν ἵππων πεζοὶ τοῖσι Πέρσῃσι συνέβαλλον. Χρόνῳ δὲ πεσόντων ἀμφοτέρων πολλῶν ἐτράποντο οἱ Λυδοί͵ κατειληθέντες δὲ ἐς τὸ τεῖχος ἐπολιορκέοντο ὑπὸ τῶν Περσέω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81 </w:t>
      </w:r>
      <w:r>
        <w:rPr>
          <w:rFonts w:cs="Palatino Linotype" w:ascii="Palatino Linotype" w:hAnsi="Palatino Linotype"/>
          <w:sz w:val="20"/>
          <w:szCs w:val="20"/>
        </w:rPr>
        <w:t>Τοῖ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εστήκε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λιορκίη͵</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ροῖσ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οκ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χρόν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ακρ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σε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λιορκί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πεμπ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κ</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ίχε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λλου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γγέλου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ὰ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υμμαχί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Οἱ μὲν γὰρ πρότερον διεπέμποντο ἐς πέμπτον μῆνα προερέοντες συλλέγεσθαι ἐς Σάρδις͵ τούτους δὲ ἐξέπεμπε τὴν ταχίστην 1.82 δέεσθαι βοηθέειν ὡς πολιορκεομένου Κροίσου. Ἔς τε δὴ ὦν τὰς ἄλλας ἔπεμπε συμμαχίας καὶ δὴ καὶ ἐς Λακε δαίμονα. Τοῖσι δὲ καὶ αὐτοῖσι͵ τοῖσι Σπαρτιήτῃσι͵ κατ΄ αὐτὸν τοῦτον τὸν χρόνον συνεπεπτώκεε ἔρις ἐοῦσα πρὸς Ἀργείους περὶ χώρου καλεομένου Θυρέης. Τὰς γὰρ Θυρέας ταύτας ἐούσας τῆς Ἀργολίδος μοίρης ἀποταμόμενοι ἔσχον οἱ Λακεδαιμόνιοι. ῏Ην δὲ καὶ ἡ μέχρι Μαλέων ἡ πρὸς ἑσπέρην Ἀργείων͵ ἥ τε ἐν τῇ ἠπείρῳ χώρη καὶ ἡ Κυθηρίη νῆσος καὶ αἱ λοιπαὶ τῶν νήσων. Βοηθησάντων δὲ Ἀργείων τῇ σφετέρῃ ἀποταμνομένῃ͵ ἐνθαῦτα συνέβησαν ἐς λόγους συνελθόντες ὥστε τριηκοσίους ἑκατέρων μαχέσασθαι͵ ὁκό τεροι δ΄ ἂν περιγένωνται͵ τούτων εἶναι τὸν χῶρον· τὸ δὲ πλῆθος τοῦ στρατοῦ ἀπαλλάσσεσθαι ἑκάτερον ἐς τὴν ἑωυτοῦ μηδὲ παραμένειν ἀγωνιζομένων͵ τῶνδε εἵνεκεν ἵνα μή͵ παρεόντων τῶν στρατοπέδων͵ ὁρῶντες οἱ ἕτεροι ἑσσου μένους τοὺς σφετέρους ἐπαμύνοιεν. Συνθέμενοι ταῦτα ἀπαλλάσσοντο͵ λογάδες δὲ ἑκατέρων ὑπολειφθέντες συνέ βαλον. Μαχομένων δέ σφεων καὶ γινομένων ἰσοπαλέων ὑπελείποντο ἐξ ἀνδρῶν ἑξακοσίων τρεῖς͵ Ἀργείων μὲν Ἀλκήνωρ τε καὶ Χρομίος͵ Λακεδαιμονίων δὲ Ὀθρυάδης· ὑπελείφθησαν δὲ οὗτοι νυκτὸς ἐπελθούσης. Οἱ μὲν δὴ δύο τῶν Ἀργείων ὡς νενικηκότες ἔθεον ἐς τὸ Ἄργος͵ ὁ δὲ τῶν Λακεδαιμονίων Ὀθρυάδης σκυλεύσας τοὺς Ἀργείων νεκροὺς καὶ προσφορήσας τὰ ὅπλα πρὸς τὸ ἑωυτοῦ στρατό πεδον ἐν τῇ τάξι εἶχε ἑωυτόν. Ἡμέρῃ δὲ δευτέρῃ παρῆσαν πυνθανόμενοι ἀμφότεροι. Τέως μὲν δὴ αὐτοὶ ἑκάτεροι ἔφασαν νικᾶν͵ λέγοντες οἱ μὲν ὡς ἑωυτῶν πλέονες περιγε γόνασι͵ οἱ δὲ τοὺς μὲν ἀποφαίνοντες πεφευγότας͵ τὸν δὲ σφέτερον παραμείναντα καὶ σκυλεύσαντα τοὺς ἐκείνων νεκρούς. Τέλους δὲ ἐκ τῆς ἔριδος συμπεσόντες ἐμάχοντο· πεσόντων δὲ καὶ ἀμφοτέρων πολλῶν ἐνίκων Λακεδαιμόνιοι. Ἀργεῖοι μέν νυν ἀπὸ τούτου τοῦ χρόνου κατακειράμενοι τὰς κεφαλάς͵ πρότερον ἐπάναγκες κομῶντες͵ ἐποιήσαντο νόμον τε καὶ κατάρην μὴ πρότερον θρέψειν κόμην Ἀργείων μηδένα μηδὲ τὰς γυναῖκάς σφι χρυσοφορήσειν͵ πρὶν Θυρέας ἀνασώσωνται. Λακεδαιμόνιοι δὲ τὰ ἐναντία τούτων ἔθεντο νόμον· οὐ γὰρ κομῶντες πρὸ τούτου ἀπὸ τούτου κομᾶν. Τὸν δὲ ἕνα λέγουσι τὸν περιλειφθέντα τῶν τριη κοσίων͵ Ὀθρυάδην͵ αἰσχυνόμενον ἀπονοστέειν ἐς Σπάρτην τῶν οἱ συλλοχιτέων διεφθαρμένων͵ αὐτοῦ μιν ἐν τῇσι 1.83 Θυρέῃσι καταχρήσασθαι ἑωυτόν. Τοιούτων δὲ τοῖσι Σπαρ τιήτῃσι ἐνεστεώτων πρηγμάτων ἧκε ὁ Σαρδιηνὸς κῆρυξ δεόμενος Κροίσῳ βοηθέειν πολιορκεομένῳ. Οἱ δὲ ὅμως͵ ἐπείτε ἐπύθοντο τοῦ κήρυκος͵ ὁρμέατο βοηθέειν. Καί σφι ἤδη παρεσκευασμένοισι καὶ νεῶν ἐουσέων ἑτοίμων ἦλθε ἄλλη ἀγγελίη ὡς ἡλώκοι τὸ τεῖχος τῶν Λυδῶν καὶ ἔχοιτο Κροῖσος ζωγρηθείς. Οὕτω δὴ οὗτοι μὲν συμφορὴν ποιησά μενοι μεγάλην ἐπέπαυντο. 1.84 Σάρδιες δὲ ἥλωσαν ὧδε· ἐπειδὴ τεσσερεσκαιδεκάτη ἐγέ νετο ἡμέρη πολιορκεομένῳ Κροίσῳ͵ Κῦρος τῇ στρατιῇ τῇ ἑωυτοῦ διαπέμψας ἱππέας προεῖπε τῷ πρώτῳ ἐπιβάντι τοῦ τείχεος δῶρα δώσειν. Μετὰ δὲ τοῦτο πειρησαμένης τῆς στρατιῆς͵ ὡς οὐ προεχώρεε͵ ἐνθαῦτα τῶν ἄλλων πεπαυ μένων ἀνὴρ Μάρδος ἐπειρᾶτο προσβαίνων͵ τῷ οὔνομα ἦν Ὑροιάδης͵ κατὰ τοῦτο τῆς ἀκροπόλιος τῇ οὐδεὶς ἐτέτακτο φύλακος· οὐ γὰρ ἦν δεινὸν κατὰ τοῦτο μὴ ἁλῷ κοτε· ἀπότομός τε γάρ ἐστι ταύτῃ ἡ ἀκρόπολις καὶ ἄμαχος. Τῇ οὐδὲ Μήλης ὁ πρότερον βασιλεὺς Σαρδίων μούνῃ οὐ περιήνεικε τὸν λέοντα τόν οἱ ἡ παλλακὴ ἔτεκε͵ Τελμησσέων δικασάντων ὡς περιενειχθέντος τοῦ λέοντος τὸ τεῖχος ἔσονται Σάρδιες ἀνάλωτοι· ὁ δὲ Μήλης κατὰ τὸ ἄλλο τεῖχος περιενείκας͵ τῇ ἦν ἐπίμαχον [τὸ χωρίον] τῆς ἀκροπόλιος͵ κατηλόγησε τοῦτο ὡς ἐὸν ἄμαχόν τε καὶ ἀπό τομον. Ἔστι δὲ πρὸς τοῦ Τμώλου τετραμμένον τῆς πόλιος. Ὁ ὦν δὴ Ὑροιάδης οὗτος ὁ Μάρδος͵ ἰδὼν τῇ προτεραίῃ τῶν τινα Λυδῶν κατὰ τοῦτο τῆς ἀκροπόλιος καταβάντα ἐπὶ κυνέην ἄνωθεν κατακυλισθεῖσαν καὶ ἀνελόμενον͵ ἐφράσθη καὶ ἐς θυμὸν ἐβάλετο. Τότε δὲ δὴ αὐτός τε ἀνεβεβήκεε καὶ κατ΄ αὐτὸν ἄλλοι Περσέων ἀνέβαινον· προσβάντων δὲ συχνῶν οὕτω δὴ Σάρδιές τε ἡλώκεσαν καὶ πᾶν τὸ ἄστυ ἐπορθέετο.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85 </w:t>
      </w:r>
      <w:r>
        <w:rPr>
          <w:rFonts w:cs="Palatino Linotype" w:ascii="Palatino Linotype" w:hAnsi="Palatino Linotype"/>
          <w:sz w:val="20"/>
          <w:szCs w:val="20"/>
        </w:rPr>
        <w:t>Κατ΄</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ροῖσ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ά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γίνε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Ην οἱ παῖς͵ τοῦ καὶ πρότερον ἐπεμνήσθην͵ τὰ μὲν ἄλλα ἐπιεικής͵ ἄφωνος δέ. Ἐν τῇ ὦν παρελθούσῃ εὐεστοῖ ὁ Κροῖσος τὸ πᾶν ἐς αὐτὸν ἐπεποιήκεε ἄλλα τε ἐπιφραζόμενος καὶ δὴ καὶ ἐς Δελφοὺς περὶ αὐτοῦ ἐπεπόμφεε χρησομένους· ἡ δὲ Πυθίη οἱ εἶπε τάδε· Λυδὲ γένος͵ πολλῶν βασιλεῦ͵ μέγα νήπιε Κροῖσε͵ μὴ βούλευ πολύευκτον ἰὴν ἀνὰ δώματ΄ ἀκούειν παιδὸς φθεγγομένου. Τὸ δέ σοι πολὺ λώιον ἀμφὶς ἔμμεναι· αὐδήσει γὰρ ἐν ἤματι πρῶτον ἀνόλβῳ. Ἁλισκομένου δὴ τοῦ τείχεος͵ ἤιε γὰρ τῶν τις Περσέων ἀλλογνώσας Κροῖσον ὡς ἀποκτενέων͵ Κροῖσος μέν νυν ὁρέων ἐπιόντα ὑπὸ τῆς παρεούσης συμφορῆς παρημελήκεε͵ οὐδέ τί οἱ διέφερε πληγέντι ἀποθανεῖν· ὁ δὲ παῖς οὗτος ὁ ἄφωνος͵ ὡς εἶδε ἐπιόντα τὸν Πέρσην͵ ὑπὸ δέους τε καὶ κακοῦ ἔρρηξε φωνήν͵ εἶπε δέ· Ὤνθρωπε͵ μὴ κτεῖνε Κροῖσον. Οὗτος μὲν δὴ τοῦτο πρῶτον ἐφθέγξατο͵ μετὰ δὲ τοῦτο ἤδη ἐφώνεε τὸν πάντα χρόνον τῆς ζόης. 1.86 Οἱ δὲ Πέρσαι τάς τε δὴ Σάρδις ἔσχον καὶ αὐτὸν Κροῖσον ἐζώγρησαν͵ ἄρξαντα ἔτεα τεσσερεσκαίδεκα καὶ τεσσερεσκαίδεκα ἡμέρας πολιορκηθέντα͵ κατὰ τὸ χρη στήριόν τε καταπαύσαντα τὴν ἑωυτοῦ μεγάλην ἀρχήν. Λαβόντες δὲ αὐτὸν οἱ Πέρσαι ἤγαγον παρὰ Κῦρον.</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υννήσ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υρ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εγάλ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εβίβασ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ροῖσ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έδῃ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εδεμέν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ὶ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π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Λυδ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ρ΄</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ῖδ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νό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χ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ἴ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κροθίνι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αγιεῖ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θε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ὅτε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ή͵</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ἴ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ὐχ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ιτελέσ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θέλ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ἴ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υθόμε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ροῖσ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ἶν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θεοσεβέ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ἵνεκε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εβίβασ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υρή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ουλόμε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ἰδέν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ἴ</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αιμόν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ῥύσε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ζώον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ακαυθῆν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 μὲν δὴ ποιέειν ταῦτα. Τῷ δὲ Κροίσῳ ἑστεῶτι ἐπὶ τῆς πυρῆς ἐσελθεῖν͵ καίπερ ἐν κακῷ ἐόντι τοσούτῳ͵ τὸ τοῦ Σόλωνος͵ ὥς οἱ εἴη σὺν θεῷ εἰρημένον͵ τὸ μηδένα εἶναι τῶν ζωόντων ὄλβιον. Ὡς δὲ ἄρα μιν προσστῆναι τοῦτο͵ ἀνε νεικάμενόν τε καὶ ἀναστενάξαντα ἐκ πολλῆς ἡσυχίης ἐς τρὶς ὀνομάσαι Σόλων. Καὶ τὸν Κῦρον ἀκούσαντα κελεῦσαι τοὺς ἑρμηνέας ἐπειρέσθαι τὸν Κροῖσον τίνα τοῦτον ἐπικαλέοιτο͵ καὶ τοὺς προσελθόντας ἐπειρωτᾶν. Κροῖσον δὲ τέως μὲν σιγὴν ἔχειν εἰρωτώμενον͵ μετὰ δέ͵ ὡς ἠναγκάζετο͵ εἰπεῖν· Τὸν ἂν ἐγὼ πᾶσι τυράννοισι προετί μησα μεγάλων χρημάτων ἐς λόγους ἐλθεῖν. Ὡς δέ σφι ἄσημα ἔφραζε͵ πάλιν ἐπειρώτων τὰ λεγόμενα. Λιπα ρεόντων δὲ αὐτῶν καὶ ὄχλον παρεχόντων͵ ἔλεγε δὴ ὡς ἦλθε ἀρχὴν ὁ Σόλων ἐὼν Ἀθηναῖος͵ καὶ θεησάμενος πάντα τὸν ἑωυτοῦ ὄλβον ἀποφλαυρίσειε οἷα δὴ εἴπας͵ ὥς τε αὐτῷ πάντα ἀποβεβήκοι τῇ περ ἐκεῖνος εἶπε͵ οὐδέν τι μᾶλλον ἐς ἑωυτὸν λέγων ἢ οὐκ ἐς ἅπαν τὸ ἀνθρώπινον καὶ μάλιστα τοὺς παρὰ σφίσι αὐτοῖσι ὀλβίους δοκέοντας εἶναι. Τὸν μὲν Κροῖσον ταῦτα ἀπηγέεσθαι͵ τῆς δὲ πυρῆς ἤδη ἁμμένης καίεσθαι τὰ περιέσχατα. Καὶ τὸν Κῦρον ἀκούσαντα τῶν ἑρμηνέων τὰ Κροῖσος εἶπε͵ μεταγνόντα τε καὶ ἐννώ σαντα ὅτι καὶ αὐτὸς ἄνθρωπος ἐὼν ἄλλον ἄνθρωπον͵ γενό μενον ἑωυτοῦ εὐδαιμονίῃ οὐκ ἐλάσσω͵ ζώοντα πυρὶ διδοίη͵ πρός τε τούτοισι δείσαντα τὴν τίσιν καὶ ἐπιλεξάμενον ὡς οὐδὲν εἴη τῶν ἐν ἀνθρώποισι ἀσφαλέως ἔχον͵ κελεύειν σβεννύναι τὴν ταχίστην τὸ καιόμενον πῦρ καὶ καταβιβάζειν Κροῖσόν τε καὶ τοὺς μετὰ Κροίσου. Καὶ τοὺς πειρωμένους 1.87 οὐ δύνασθαι ἔτι τοῦ πυρὸς ἐπικρατῆσαι. Ἐνθαῦτα λέγεται ὑπὸ Λυδῶν Κροῖσον μαθόντα τὴν Κύρου μετάγνωσιν͵ ὡς ὥρα πάντα μὲν ἄνδρα σβεννύντα τὸ πῦρ͵ δυναμένους δὲ οὐκέτι καταλαβεῖν͵ ἐπιβώσασθαι τὸν Ἀπόλλωνα ἐπικα λεόμενον͵ εἴ τί οἱ κεχαρισμένον ἐξ αὐτοῦ ἐδωρήθη͵ παρα στῆναι καὶ ῥύσασθαί μιν ἐκ τοῦ παρεόντος κακοῦ. Τὸν μὲν δακρύοντα ἐπικαλέεσθαι τὸν θεόν͵ ἐκ δὲ αἰθρίης τε καὶ νηνεμίης συνδραμεῖν ἐξαπίνης νέφεα καὶ χειμῶνά τε καταρραγῆναι καὶ ὗσαι ὕδατι λαβροτάτῳ͵ κατασβεσθῆναί τε τὴν πυρήν. Οὕτω δὴ μαθόντα τὸν Κῦρον ὡς εἴη ὁ Κροῖσος καὶ θεοφιλὴς καὶ ἀνὴρ ἀγαθός͵ καταβιβάσαντα αὐτὸν ἀπὸ τῆς πυρῆς εἰρέσθαι τάδε· Κροῖσε͵ τίς σε ἀνθρώπων ἀνέγνωσε ἐπὶ γῆν τὴν ἐμὴν στρατευσάμενον πολέμιον ἀντὶ φίλου ἐμοὶ καταστῆναι; Ὁ δὲ εἶπε· Ὦ βασιλεῦ͵ ἐγὼ ταῦτα ἔπρηξα τῇ σῇ μὲν εὐδαιμονίῃ͵ τῇ ἐμεωυτοῦ δὲ κακο δαιμονίῃ· αἴτιος δὲ τούτων ἐγένετο ὁ Ἑλλήνων θεὸς ἐπάρας ἐμὲ στρατεύεσθαι. Οὐδεὶς γὰρ οὕτω ἀνόητός ἐστι ὅστις πόλεμον πρὸ εἰρήνης αἱρέεται· ἐν μὲν γὰρ τῇ οἱ παῖδες τοὺς πατέρας θάπτουσι͵ ἐν δὲ τῷ οἱ πατέρες τοὺς παῖδας. Ἀλλὰ ταῦτα δαίμοσί κου φίλον ἦν οὕτω γενέσθαι. 1.88 Ὁ μὲν ταῦτα ἔλεγε͵ Κῦρος δὲ αὐτὸν λύσας κατεῖσέ τε ἐγγὺς ἑωυτοῦ καὶ κάρτα ἐν πολλῇ προμηθίῃ εἶχε͵ ἀπε θώμαζέ τε ὁρέων καὶ αὐτὸς καὶ οἱ περὶ ἐκεῖνον ἐόντες πάντες. Ὁ δὲ συννοίῃ ἐχόμενος ἥσυχος ἦν. Μετὰ δὲ ἐπιστραφείς τε καὶ ἰδόμενος τοὺς Πέρσας τὸ τῶν Λυδῶν ἄστυ κεραΐζοντας εἶπε· Ὦ βασιλεῦ͵ κότερον λέγειν πρὸς σὲ τὰ νοέων τυγχάνω ἢ σιγᾶν ἐν τῷ παρεόντι χρή;</w:t>
      </w:r>
    </w:p>
    <w:p>
      <w:pPr>
        <w:pStyle w:val="Normal"/>
        <w:jc w:val="both"/>
        <w:rPr>
          <w:rFonts w:ascii="Palatino Linotype" w:hAnsi="Palatino Linotype" w:cs="Palatino Linotype"/>
          <w:sz w:val="20"/>
          <w:szCs w:val="20"/>
          <w:lang w:val="fr-FR"/>
        </w:rPr>
      </w:pPr>
      <w:r>
        <w:rPr>
          <w:rFonts w:eastAsia="Arial" w:cs="Arial" w:ascii="Arial" w:hAnsi="Arial"/>
          <w:sz w:val="20"/>
          <w:szCs w:val="20"/>
        </w:rPr>
        <w:t xml:space="preserve">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Κῦρος δέ μιν θαρσέοντα ἐκέλευε λέγειν ὅ τι βούλοιτο. Ὁ δὲ αὐτὸν εἰρώτα λέγων· Οὗτος ὁ πολλὸς ὅμιλος τί ταῦτα πολλῇ σπουδῇ ἐργάζεται; Ὁ δὲ εἶπε· Πόλιν τε τὴν σὴν διαρπάζει καὶ χρήματα τὰ σὰ διαφορέει. Κροῖσος δὲ ἀμείβετο· Οὔτε πόλιν τὴν ἐμὴν οὔτε χρήματα τὰ ἐμὰ διαρπάζει· οὐδὲν γὰρ ἐμοὶ ἔτι τούτων μέτα· ἀλλὰ φέρουσί 1.89 τε καὶ ἄγουσι τὰ σά. Κύρῳ δὲ ἐπιμελὲς ἐγένετο τὰ Κροῖσος εἶπε͵ μεταστησάμενος δὲ τοὺς ἄλλους εἴρετο Κροῖσον ὅ τι οἱ ἐνορῴη ἐν τοῖσι ποιευμένοισι. Ὁ δὲ εἶπε· Ἐπείτε με θεοὶ ἔδωκαν δοῦλον σοί͵ δικαιῶ͵ εἴ τι ἐνορέω πλέον͵ σημαίνειν σοί. Πέρσαι͵ φύσιν ἐόντες ὑβρισταί͵ εἰσὶ ἀχρήματοι. ῍Ην ὦν σὺ τούτους περιίδῃς διαρπάσαντας καὶ κατασχόντας χρήματα μεγάλα͵ τάδε τοι ἐξ αὐτῶν ἐπίδοξα γενέσθαι· ὃς ἂν αὐτῶν πλεῖστα κατάσχῃ͵ τοῦτον προσδέ κεσθαί τοι ἐπαναστησόμενον. Νῦν ὦν ποίησον ὧδε͵ εἴ τοι ἀρέσκει τὰ ἐγὼ λέγω· κάτισον τῶν δορυφόρων ἐπὶ πάσῃσι τῇσι πύλῃσι φυλάκους͵ οἳ λεγόντων πρὸς τοὺς ἐκφέροντας τὰ χρήματα ἀπαιρεόμενοι ὥς σφεα ἀναγκαίως ἔχει δεκα τευθῆναι τῷ Διί. Καὶ σύ τέ σφι οὐκ ἀπεχθήσεαι βίῃ ἀπαιρεόμενος τὰ χρήματα͵ καὶ ἐκεῖνοι συγγνόντες ποιέειν σε δίκαια ἑκόντες προήσουσι.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90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κού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ῦρ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ὑπερήδε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ὥ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δόκε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ὖ</w:t>
      </w:r>
      <w:r>
        <w:rPr>
          <w:rFonts w:cs="Palatino Linotype" w:ascii="Palatino Linotype" w:hAnsi="Palatino Linotype"/>
          <w:sz w:val="20"/>
          <w:szCs w:val="20"/>
          <w:lang w:val="fr-FR"/>
        </w:rPr>
        <w:t xml:space="preserve"> </w:t>
      </w:r>
      <w:r>
        <w:rPr>
          <w:rFonts w:cs="Palatino Linotype" w:ascii="Palatino Linotype" w:hAnsi="Palatino Linotype"/>
          <w:sz w:val="20"/>
          <w:szCs w:val="20"/>
        </w:rPr>
        <w:t>ὑποτί</w:t>
      </w:r>
      <w:r>
        <w:rPr>
          <w:rFonts w:cs="Palatino Linotype" w:ascii="Palatino Linotype" w:hAnsi="Palatino Linotype"/>
          <w:sz w:val="20"/>
          <w:szCs w:val="20"/>
          <w:lang w:val="fr-FR"/>
        </w:rPr>
        <w:t xml:space="preserve"> </w:t>
      </w:r>
      <w:r>
        <w:rPr>
          <w:rFonts w:cs="Palatino Linotype" w:ascii="Palatino Linotype" w:hAnsi="Palatino Linotype"/>
          <w:sz w:val="20"/>
          <w:szCs w:val="20"/>
        </w:rPr>
        <w:t>θε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ἰνέσ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λλ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τειλάμε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ῖ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ορυφόροι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ροῖσ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ὑπεθήκα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ιτελέ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ἶπ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ροῖσ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ά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ροῖσ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αρτημέν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σέο</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δρ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ασιλέ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χρησ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ργ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πε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ιέ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ἰτέο</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όσ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ἥντιν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ούλεαί</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γενέ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ραυτίκ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 δὲ εἶπε· Ὦ δέσποτα͵ ἐάσας με χαριέαι μάλιστα τὸν θεὸν τῶν Ἑλλήνων͵ τὸν ἐγὼ ἐτίμησα θεῶν μάλιστα͵ ἐπειρέσθαι͵ πέμψαντα τάσδε τὰς πέδας͵ εἰ ἐξαπατᾶν τοὺς εὖ ποιεῦντας νόμος ἐστί οἱ. Κῦρος δὲ εἴρετο ὅ τι οἱ τοῦτο ἐπηγορέων παραιτέοιτο. Κροῖσος δέ οἱ ἐπαλιλλόγησε πᾶσαν τὴν ἑωυτοῦ διάνοιαν καὶ τῶν χρηστη ρίων τὰς ὑποκρίσις καὶ μάλιστα τὰ ἀναθήματα καὶ ὡς ἐπαρ θεὶς τῷ μαντηίῳ ἐστρατεύσατο ἐπὶ Πέρσας. Λέγων δὲ ταῦτα κατέβαινε αὖτις παραιτεόμενος ἐπεῖναί οἱ τῷ θεῷ τοῦτο ὀνειδίσαι. Κῦρος δὲ γελάσας εἶπε· Καὶ τούτου τεύξεαι παρ΄ ἐμέο͵ Κροῖσε͵ καὶ ἄλλου παντὸς τοῦ ἂν ἑκάστοτε δέῃ. Ὡς δὲ ταῦτα ἤκουσε ὁ Κροῖσος͵ πέμπων τῶν Λυδῶν ἐς Δελφοὺς ἐνετέλλετο τιθέντας τὰς πέδας ἐπὶ τοῦ νηοῦ τὸν οὐδὸν εἰρωτᾶν εἰ οὔ τι ἐπαισχύνεται τοῖσι μαντηίοισι ἐπάρας Κροῖσον στρατεύεσθαι ἐπὶ Πέρσας ὡς κατα παύσοντα τὴν Κύρου δύναμιν͵ ἀπ΄ ἧς οἱ ἀκροθίνια τοιαῦτα γενέσθαι͵ δεικνύντας τὰς πέδας· ταῦτά τε ἐπειρωτᾶν καὶ εἰ ἀχαρίστοισι νόμος εἶναι τοῖσι Ἑλληνικοῖσι θεοῖσι.</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lang w:val="fr-FR"/>
        </w:rPr>
        <w:t xml:space="preserve">1.91 </w:t>
      </w:r>
      <w:r>
        <w:rPr>
          <w:rFonts w:cs="Palatino Linotype" w:ascii="Palatino Linotype" w:hAnsi="Palatino Linotype"/>
          <w:sz w:val="20"/>
          <w:szCs w:val="20"/>
        </w:rPr>
        <w:t>Ἀπικομένοι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ῖ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Λυδοῖ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έγου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αλμέν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υθί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έγε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ἰπεῖ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ά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πρω</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ν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οῖρ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δύνατ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σ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οφυγεῖ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θε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ροῖσος δὲ πέμπτου γονέος ἁμαρτάδα ἐξέπλησε͵ ὃς ἐὼν δορυφόρος Ἡρακλειδέων δόλῳ γυναικηίῳ ἐπισπόμενος ἐφόνευσε τὸν δεσπότην καὶ ἔσχε τὴν ἐκείνου τιμὴν οὐδέν οἱ προσήκουσαν. Προθυμεομένου δὲ Λοξίεω ὅκως ἂν κατὰ τοὺς παῖδας τοῦ Κροίσου γένοιτο τὸ Σαρδίων πάθος καὶ μὴ κατ΄ αὐτὸν Κροῖσον͵ οὐκ οἷός τε ἐγένετο παραγαγεῖν Μοίρας. Ὅσον δὲ ἐνέδωκαν αὗται͵ ἤνυσέ τε καὶ ἐχαρίσατό οἱ· τρία γὰρ ἔτεα ἐπανεβάλετο τὴν Σαρδίων ἅλωσιν· καὶ τοῦτο ἐπι στάσθω Κροῖσος͵ ὡς ὕστερον τοῖσι ἔτεσι τούτοισι ἁλοὺς τῆς πεπρωμένης. Δεύτερα δὲ τούτων καιομένῳ αὐτῷ ἐπήρκεσε. Κατὰ δὲ τὸ μαντήιον τὸ γενόμενον οὐκ ὀρθῶς Κροῖσος μέμφεται. Προηγόρευε γάρ οἱ Λοξίης͵ ἢν στρα τεύηται ἐπὶ Πέρσας͵ μεγάλην ἀρχὴν αὐτὸν καταλύσειν. Τὸν δὲ πρὸς ταῦτα χρῆν͵ εὖ μέλλοντα βουλεύεσθαι͵ ἐπει ρέσθαι πέμψαντα κότερα τὴν ἑωυτοῦ ἢ τὴν Κύρου λέγοι ἀρχήν. Οὐ συλλαβὼν δὲ τὸ ῥηθὲν οὐδ΄ ἐπανειρόμενος ἑωυτὸν αἴτιον ἀποφαινέτω. [ᾧ] Καὶ τὸ τελευταῖον χρηστη ριαζομένῳ [εἶπε] τὰ εἶπε Λοξίης περὶ ἡμιόνου͵ οὐδὲ τοῦτο συνέλαβε. ῏Ην γὰρ δὴ ὁ Κῦρος οὗτος ἡμίονος· ἐκ γὰρ δυῶν οὐκ ὁμοεθνέων ἐγεγόνεε͵ μητρὸς ἀμείνονος͵ πατρὸς δὲ ὑποδεεστέρου· ἡ μὲν γὰρ ἦν Μηδὶς καὶ Ἀστυάγεος θυγάτηρ τοῦ Μήδων βασιλέος͵ ὁ δὲ Πέρσης τε ἦν καὶ ἀρχόμενος ὑπ΄ ἐκείνοισι͵ καὶ ἔνερθε ἐὼν τοῖσι ἅπασι δεσποίνῃ τῇ ἑωυτοῦ συνοίκεε. Ταῦτα μὲν ἡ Πυθίη ὑπεκρίνατο τοῖσι Λυδοῖσι͵ οἱ δὲ ἀνήνεικαν ἐς Σάρδις καὶ ἀπήγγειλαν Κροίσῳ. Ὁ δὲ ἀκούσας συνέγνω ἑωυτοῦ εἶναι τὴν ἁμαρτάδα καὶ οὐ τοῦ θεοῦ. 1.92 Κατὰ μὲν δὴ τὴν Κροίσου τε ἀρχὴν καὶ Ἰωνίης τὴν πρώ την καταστροφὴν ἔσχε οὕτω.</w:t>
      </w:r>
    </w:p>
    <w:p>
      <w:pPr>
        <w:pStyle w:val="Normal"/>
        <w:jc w:val="both"/>
        <w:rPr>
          <w:rFonts w:ascii="Palatino Linotype" w:hAnsi="Palatino Linotype" w:cs="Palatino Linotype"/>
          <w:sz w:val="20"/>
          <w:szCs w:val="20"/>
          <w:lang w:val="fr-FR"/>
        </w:rPr>
      </w:pPr>
      <w:r>
        <w:rPr>
          <w:rFonts w:eastAsia="Arial" w:cs="Arial" w:ascii="Arial" w:hAnsi="Arial"/>
          <w:sz w:val="20"/>
          <w:szCs w:val="20"/>
        </w:rPr>
        <w:t xml:space="preserve">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Κροίσῳ δὲ ἔστι καὶ ἄλλα ἀναθήματα ἐν τῇ Ἑλλάδι πολλὰ καὶ οὐ τὰ εἰρημένα μοῦνα· ἐν μὲν γὰρ Θήβῃσι τῇσι Βοιωτῶν τρίπους χρύσεος͵ τὸν ἀνέθηκε τῷ Ἀπόλ λωνι τῷ Ἰσμηνίῳ͵ ἐν δὲ Ἐφέσῳ αἵ τε βόες αἱ χρύσεαι καὶ τῶν κιόνων αἱ πολλαί͵ ἐν δὲ Προνηίης τῆς ἐν Δελ φοῖσι ἀσπὶς χρυσέη μεγάλη. Ταῦτα μὲν καὶ ἔτι ἐς ἐμὲ ἦν περιεόντα͵ τὰ δ΄ ἐξαπόλωλε [τὰ] τῶν ἀναθημάτων· τὰ δ΄ ἐν Βραγχίδῃσι τῇσι Μιλησίων ἀναθήματα Κροίσῳ͵ ὡς ἐγὼ πυνθάνομαι͵ ἴσα τε σταθμὸν ἦν καὶ ὅμοια τοῖσι ἐν Δελφοῖσι. Τὰ μέν νυν ἔς τε Δελφοὺς καὶ ἐς τοῦ Ἀμφιάρεω ἀνέθηκε οἰκήιά τε ἐόντα καὶ τῶν πατρωίων χρημάτων ἀπαρχήν͵ τὰ δὲ ἄλλα ἀναθήματα ἐξ ἀνδρὸς ἐγένετο οὐσίης ἐχθροῦ͵ ὅς οἱ πρὶν ἢ βασιλεῦσαι ἀντι στασιώτης κατεστήκεε συσπεύδων Πανταλέοντι γενέσθαι τὴν Λυδῶν ἀρχήν. Ὁ δὲ Πανταλέων ἦν Ἀλυάττεω μὲν παῖς͵ Κροίσου δὲ ἀδελφεὸς οὐκ ὁμομήτριος· Κροῖσος μὲν γὰρ ἐκ Καείρης ἦν γυναικὸς Ἀλυάττῃ͵ Πανταλέων δὲ ἐξ Ἰάδος. Ἐπείτε δὲ δόντος τοῦ πατρὸς ἐκράτησε τῆς ἀρχῆς ὁ Κροῖσος͵ τὸν ἄνθρωπον τὸν ἀντιπρήσσοντα ἐπὶ κνάφου ἕλκων διέφθειρε͵ τὴν δὲ οὐσίην αὐτοῦ ἔτι </w:t>
      </w:r>
      <w:r>
        <w:rPr>
          <w:rFonts w:cs="Arial" w:ascii="Arial" w:hAnsi="Arial"/>
          <w:sz w:val="20"/>
          <w:szCs w:val="20"/>
        </w:rPr>
        <w:t xml:space="preserve"> </w:t>
      </w:r>
      <w:r>
        <w:rPr>
          <w:rFonts w:cs="Palatino Linotype" w:ascii="Palatino Linotype" w:hAnsi="Palatino Linotype"/>
          <w:sz w:val="20"/>
          <w:szCs w:val="20"/>
        </w:rPr>
        <w:t xml:space="preserve">      πρότερον κατιρώσας τότε τρόπῳ τῷ εἰρημένῳ ἀνέθηκε ἐς τὰ εἴρηται. Καὶ περὶ μὲν ἀναθημάτων τοσαῦτα εἰρήσθω 1.93 Θώματα δὲ γῆ ἡ Λυδίη ἐς συγγραφὴν οὐ μάλα ἔχει͵ οἷά τε καὶ ἄλλη χώρη͵ πάρεξ τοῦ ἐκ τοῦ Τμώλου κατα φερομένου ψήγματος. Ἓν δὲ ἔργον πολλὸν μέγιστον παρέχεται χωρὶς τῶν τε Αἰγυπτίων ἔργων καὶ τῶν Βαβυ λωνίων· ἔστι αὐτόθι Ἀλυάττεω τοῦ Κροίσου πατρὸς σῆμα͵ τοῦ ἡ κρηπὶς μέν ἐστι λίθων μεγάλων͵ τὸ δὲ ἄλλο σῆμα χῶμα γῆς. Ἐξεργάσαντο δέ μιν οἱ ἀγοραῖοι ἄνθρωποι καὶ οἱ χειρώνακτες καὶ αἱ ἐνεργαζόμεναι παιδίσκαι. Οὖροι δὲ πέντε ἐόντες ἔτι καὶ ἐς ἐμὲ ἦσαν ἐπὶ τοῦ σήματος ἄνω͵ καί σφι γράμματα ἐνεκεκόλαπτο τὰ ἕκαστοι ἐξεργάσαντο· καὶ ἐφαίνετο μετρεόμενον τὸ τῶν παιδισκέων ἔργον ἐὸν μέγιστον. Τοῦ γὰρ δὴ Λυδῶν δήμου αἱ θυγατέρες πορ νεύονται πᾶσαι͵ συλλέγουσαι σφίσι φερνάς͵ ἐς ὃ ἂν συνοι κήσωσι τοῦτο ποιεῦσαι· ἐκδιδοῦσι δὲ αὐταὶ ἑωυτάς. Ἡ μὲν δὴ περίοδος τοῦ σήματός εἰσι στάδιοι ἓξ καὶ δύο πλέθρα͵ τὸ δὲ εὖρός ἐστι πλέθρα τρία καὶ δέκα· λίμνη δὲ ἔχεται τοῦ σήματος μεγάλη͵ τὴν λέγουσι Λυδοὶ αἰείναον εἶναι· καλέεται δὲ αὕτη Γυγαίη. Τοῦτο μὲν δὴ τοιοῦτό ἐστι.</w:t>
      </w:r>
      <w:r>
        <w:rPr>
          <w:rFonts w:cs="Arial" w:ascii="Arial" w:hAnsi="Arial"/>
          <w:sz w:val="20"/>
          <w:szCs w:val="20"/>
        </w:rPr>
        <w:t xml:space="preserve"> </w:t>
      </w:r>
      <w:r>
        <w:rPr>
          <w:rFonts w:cs="Palatino Linotype" w:ascii="Palatino Linotype" w:hAnsi="Palatino Linotype"/>
          <w:sz w:val="20"/>
          <w:szCs w:val="20"/>
        </w:rPr>
        <w:t xml:space="preserve">Λυδοὶ δὲ νόμοισι μὲν παραπλησίοισι χρέωνται καὶ Ἕλληνες͵ χωρὶς ἢ ὅτι τὰ θήλεα τέκνα καταπορνεύουσι. Πρῶτοι δὲ ἀνθρώπων τῶν ἡμεῖς ἴδμεν νόμισμα χρυσοῦ καὶ ἀργύρου κοψάμενοι ἐχρήσαντο͵ πρῶτοι δὲ καὶ κάπηλοι ἐγένοντο. Φασὶ δὲ αὐτοὶ Λυδοὶ καὶ τὰς παιγνίας τὰς νῦν σφίσι τε καὶ Ἕλλησι κατεστεώσας ἑωυτῶν ἐξεύρημα γενέσθαι. Ἅμα δὲ ταύτας τε ἐξευρεθῆναι παρὰ σφίσι λέγουσι καὶ Τυρσηνίην ἀποικίσαι͵ ὧδε περὶ αὐτῶν λέγοντες. Ἐπὶ Ἄτυος τοῦ Μάνεω βασιλέος σιτοδείην ἰσχυρὴν ἀνὰ τὴν Λυδίην πᾶσαν γενέσθαι· καὶ τοὺς Λυδοὺς τέως μὲν διάγειν λιπαρέοντας͵ μετὰ δέ͵ ὡς οὐ παύεσθαι͵ ἄκεα δίζησθαι͵ ἄλλον δὲ ἄλλο ἐπιμηχανᾶσθαι αὐτῶν. Ἐξευρε θῆναι δὴ ὦν τότε καὶ τῶν κύβων καὶ τῶν ἀστραγάλων καὶ τῆς σφαίρης καὶ τῶν ἀλλέων πασέων παιγνιέων τὰ εἴδεα͵ πλὴν πεσσῶν· τούτων γὰρ ὦν τὴν ἐξεύρεσιν οὐκ οἰκηιοῦνται Λυδοί. Ποιέειν δὲ ὧδε πρὸς τὸν λιμὸν ἐξευρόντας· τὴν μὲν ἑτέρην τῶν ἡμερέων παίζειν πᾶσαν͵ ἵνα δὴ μὴ ζητέοιεν σιτία͵ τὴν δὲ ἑτέρην σιτέεσθαι παυομένους τῶν παιγνιέων. Τοιούτῳ τρόπῳ διάγειν ἐπ΄ ἔτεα δυῶν δέοντα εἴκοσι. Ἐπείτε δὲ οὐκ ἀνιέναι τὸ κακόν͵ ἀλλ΄ ἔτι ἐπὶ μᾶλλον βιάζεσθαι͵ οὕτω δὴ τὸν βασιλέα αὐτῶν δύο μοίρας διελόντα Λυδῶν πάντων κληρῶσαι τὴν μὲν ἐπὶ μονῇ͵ τὴν δ΄ ἐπὶ ἐξόδῳ ἐκ τῆς χώρης͵ καὶ ἐπὶ μὲν τῇ μένειν αὐτοῦ λαγχα νούσῃ τῶν μοιρέων ἑωυτὸν τὸν βασιλέα προστάσσειν͵ ἐπὶ δὲ τῇ ἀπαλλασσομένῃ τὸν ἑωυτοῦ παῖδα͵ τῷ οὔνομα εἶναι Τυρσηνόν. Λαχόντας δὲ αὐτῶν τοὺς ἑτέρους ἐξιέναι ἐκ τῆς χώρης [καὶ] καταβῆναι ἐς Σμύρνην καὶ μηχανήσασθαι πλοῖα͵ ἐς τὰ ἐσθεμένους τὰ πάντα͵ ὅσα σφι ἦν χρηστὰ ἔπιπλα͵ ἀποπλέειν κατὰ βίου τε καὶ γῆς ζήτησιν͵ ἐς ὃ ἔθνεα πολλὰ παραμειψαμένους ἀπικέσθαι ἐς Ὀμβρικούς͵ ἔνθα σφέας ἐνιδρύσασθαι πόλις καὶ οἰκέειν τὸ μέχρι τοῦδε. Ἀντὶ δὲ Λυδῶν μετονομασθῆναι αὐτοὺς ἐπὶ τοῦ βασιλέος τοῦ παιδός͵ ὅς σφεας ἀνήγαγε· ἐπὶ τούτου τὴν ἐπωνυμίην ποιευμένους ὀνομασθῆναι Τυρσηνούς. Λυδοὶ μὲν δὴ ὑπὸ Πέρσῃσι ἐδεδούλωντο.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95 </w:t>
      </w:r>
      <w:r>
        <w:rPr>
          <w:rFonts w:cs="Palatino Linotype" w:ascii="Palatino Linotype" w:hAnsi="Palatino Linotype"/>
          <w:sz w:val="20"/>
          <w:szCs w:val="20"/>
        </w:rPr>
        <w:t>Ἐπιδίζη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θεῦτε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ἡμῖ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όγ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ῦρ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ὅστι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ὼ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ροίσ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ρχ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εῖλ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έρσ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ὅτε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τρόπ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ἡγήσαν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σί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Ὡς ὦν Περσέων μετεξέτεροι λέγουσι͵ οἱ μὴ βουλόμενοι σεμνοῦν τὰ περὶ Κῦρον ἀλλὰ τὸν ἐόντα λέγειν λόγον͵ κατὰ ταῦτα γράψω͵ ἐπιστάμενος περὶ Κύρου καὶ τριφασίας ἄλλας λόγων ὁδοὺς φῆναι. Ἀσσυρίων ἀρχόντων τῆς ἄνω Ἀσίης ἐπ΄ ἔτεα εἴκοσι καὶ πεντακόσια͵ πρῶτοι ἀπ΄ αὐτῶν Μῆδοι ἤρξαντο ἀπίστασθαι· καί κως οὗτοι περὶ τῆς ἐλευθερίης μαχεσάμενοι τοῖσι Ἀσσυρίοισι ἐγένοντο ἄνδρες ἀγαθοὶ καὶ ἀπωσάμενοι τὴν δουλοσύνην ἐλευθερώθησαν. Μετὰ δὲ τούτους καὶ τὰ ἄλλα 1.96 ἔθνεα ἐποίεε τὠυτὸ τοῖσι Μήδοισι. Ἐόντων δὲ αὐτονόμων πάντων ἀνὰ τὴν ἤπειρον͵ ὧδε αὖτις ἐς τυραννίδα περιῆλθον. Ἀνὴρ ἐν τοῖσι Μήδοισι ἐγένετο σοφὸς τῷ οὔνομα ἦν Δηιόκης͵ παῖς δὲ ἦν Φραόρτεω. Οὗτος ὁ Δηιόκης ἐρασθεὶς τυραννίδος ἐποίεε τοιάδε. Κατοικημένων τῶν Μήδων κατὰ κώμας͵ ἐν τῇ ἑωυτοῦ ἐὼν καὶ πρότερον δόκιμος καὶ μᾶλλόν τι καὶ προθυμότερον δικαιοσύνην ἐπιθέμενος ἤσκεε͵ καὶ ταῦτα μέντοι ἐούσης ἀνομίης πολλῆς ἀνὰ πᾶσαν τὴν Μηδικὴν ἐποίεε͵ ἐπιστάμενος ὅτι τῷ δικαίῳ τὸ ἄδικον πολέμιόν ἐστι. Οἱ δ΄ ἐκ τῆς αὐτῆς κώμης Μῆδοι ὁρῶντες αὐτοῦ τοὺς τρόπους δικαστήν μιν ἑωυτῶν αἱρέοντο· ὁ δὲ δή͵ οἷα μνώμενος ἀρχήν͵ ἰθύς τε καὶ δίκαιος ἦν. Ποιέων τε ταῦτα ἔπαινον εἶχε οὐκ ὀλίγον πρὸς τῶν πολιητέων͵ οὕτω ὥστε πυνθανόμενοι οἱ ἐν τῇσι ἄλλῃσι κώμῃσι ὡς Δηιόκης εἴη ἀνὴρ μοῦνος κατὰ τὸ ὀρθὸν δικάζων͵ πρότερον περι πίπτοντες ἀδίκοισι γνώμῃσι͵ τότε͵ ἐπείτε ἤκουσαν͵ ἄσμενοι ἐφοίτων παρὰ τὸν Δηιόκην καὶ αὐτοὶ δικασόμενοι͵ τέλος δὲ 1.97 οὐδενὶ ἄλλῳ ἐπετρέποντο.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Πλέο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ἰε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γινομέν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ιφοιτῶντ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ἷ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υνθανομέν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ὰ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ίκ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οβαίν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γν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ηιόκ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ωυ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ακείμεν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ὔ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ίζ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ἤθελ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νθ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ρ</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ότερ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οκατίζ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δίκαζ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ὔτ΄</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φη</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ικ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w:t>
      </w:r>
      <w:r>
        <w:rPr>
          <w:rFonts w:cs="Palatino Linotype" w:ascii="Palatino Linotype" w:hAnsi="Palatino Linotype"/>
          <w:sz w:val="20"/>
          <w:szCs w:val="20"/>
          <w:lang w:val="fr-FR"/>
        </w:rPr>
        <w:t xml:space="preserve"> </w:t>
      </w:r>
      <w:r>
        <w:rPr>
          <w:rFonts w:cs="Palatino Linotype" w:ascii="Palatino Linotype" w:hAnsi="Palatino Linotype"/>
          <w:sz w:val="20"/>
          <w:szCs w:val="20"/>
        </w:rPr>
        <w:t>γάρ</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λυσιτελέ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ωυ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ξημεληκό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ῖ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έλ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ἡμέρ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ικάζ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Ἐούσης ὦν ἁρπαγῆς καὶ ἀνομίης ἔτι πολλῷ μᾶλλον ἀνὰ τὰς κώμας ἢ πρότερον ἦν͵ συνελέχθησαν οἱ Μῆδοι ἐς τὠυτὸ καὶ ἐδίδοσαν σφίσι λόγον͵ λέγοντες περὶ τῶν κατη κόντων (ὡς δ΄ ἐγὼ δοκέω͵ μάλιστα ἔλεγον οἱ τοῦ Δηιόκεω φίλοι)· Οὐ γὰρ δὴ τρόπῳ τῷ παρεόντι χρεώμενοι δυνατοί εἰμεν οἰκέειν τὴν χώρην͵ φέρε στήσωμεν ἡμέων αὐτῶν βασιλέα· καὶ οὕτω ἥ τε χώρη εὐνομήσεται καὶ αὐτοὶ πρὸς ἔργα τρεψόμεθα οὐδὲ ὑπ΄ ἀνομίης ἀνάστατοι ἐσόμεθα.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98 </w:t>
      </w:r>
      <w:r>
        <w:rPr>
          <w:rFonts w:cs="Palatino Linotype" w:ascii="Palatino Linotype" w:hAnsi="Palatino Linotype"/>
          <w:sz w:val="20"/>
          <w:szCs w:val="20"/>
        </w:rPr>
        <w:t>Ταῦτά</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έγο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ίθου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ωυτ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ασιλεύε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Αὐτίκα δὲ προβαλλομένων ὅντινα στήσονται βασιλέα͵ ὁ Δηιόκης ἦν πολλὸς ὑπὸ παντὸς ἀνδρὸς καὶ προβαλλόμενος καὶ αἰνεόμενος͵ ἐς ὃ τοῦτον καταινέουσι βασιλέα σφίσι εἶναι. Ὁ δ΄ ἐκέλευε αὐτοὺς οἰκία τε ἑωυτῷ ἄξια τῆς βασιληίης οἰκοδομῆσαι καὶ κρατῦναι αὐτὸν δορυφόροισι. Ποιεῦσι δὴ ταῦτα οἱ Μῆδοι· οἰκοδομέουσί τε γὰρ αὐτῷ οἰκία μεγάλα τε καὶ ἰσχυρά͵ ἵνα αὐτὸς ἔφρασε τῆς χώρης͵ καὶ δορυφόρους αὐτῷ ἐπιτρέπουσι ἐκ πάντων Μήδων καταλέξασθαι. Ὁ δέ͵ ὡς ἔσχε τὴν ἀρχήν͵ τοὺς Μήδους ἠνάγκασε ἓν πόλισμα ποιήσασθαι καὶ τοῦτο περιστέλλοντας τῶν ἄλλων ἧσσον ἐπιμέλεσθαι. Πειθομένων δὲ καὶ ταῦτα τῶν Μήδων οἰκο δομέει τείχεα μεγάλα τε καὶ καρτερά͵ ταῦτα τὰ νῦν Ἀγβάτανα κέκληται͵ ἕτερον ἑτέρῳ κύκλῳ ἐνεστεῶτα. Μεμηχάνηται δὲ οὕτω τοῦτο τὸ τεῖχος ὥστε ὁ ἕτερος τοῦ ἑτέρου κύκλος τοῖσι προμαχεῶσι μούνοισί ἐστι ὑψηλότερος. Τὸ μέν κού τι καὶ τὸ χωρίον συμμαχέει κολωνὸς ἐὼν ὥστε τοιοῦτο εἶναι͵ τὸ δὲ καὶ μᾶλλόν τι ἐπετηδεύθη. Κύκλων δ΄ ἐόντων τῶν συναπάντων ἑπτά͵ ἐν δὴ τῷ τελευταίῳ τὰ βασιλήια ἔνεστι καὶ οἱ θησαυροί. Τὸ δ΄ αὐτῶν μέγιστόν ἐστι τεῖχος κατὰ τὸν Ἀθηνέων κύκλον μάλιστά κῃ τὸ μέγαθος. Τοῦ μὲν δὴ πρώτου κύκλου οἱ προμαχεῶνές εἰσι λευκοί͵ τοῦ δὲ δευτέρου μέλανες͵ τρίτου δὲ κύκλου φοι νίκεοι͵ τετάρτου δὲ κυάνεοι͵ πέμπτου δὲ σανδαράκινοι. Τῶν πέντε ὦν τῶν κύκλων οἱ προμαχεῶνες ἠνθισμένοι εἰσὶ φαρμάκοισι· δύο δὲ οἱ τελευταῖοί εἰσι ὁ μὲν καταργυρω μένους͵ ὁ δὲ κατακεχρυσωμένους ἔχων τοὺς προμαχεῶνας.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99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ηιόκ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ωυ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τείχε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ρ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ωυ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ἰκί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λλ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ῆμ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έριξ</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κέλευ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ῖχ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ἰκέ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ἰκοδομηθέντων δὲ πάντων κόσμον τόνδε Δηιόκης πρῶτός ἐστι ὁ καταστησάμενος͵ μήτε ἐσιέναι παρὰ βασιλέα μηδένα͵ δι΄ ἀγγέλων δὲ πάντα χρᾶσθαι͵ ὁρᾶσθαί τε βασιλέα ὑπὸ μηδενός͵ πρός τε τούτοισι ἔτι γελᾶν τε καὶ πτύειν καὶ ἅπασι εἶναι ἀντίον τούτου αἰσχρόν. Ταῦτα δὲ περὶ ἑωυτὸν ἐσέμνυνε τῶνδε εἵνεκεν͵ ὅκως ἂν μὴ ὁρῶντες οἱ ὁμήλικες͵ ἐόντες σύντροφοί τε ἐκείνῳ καὶ οἰκίης οὐ φλαυροτέρης οὐδὲ ἐς ἀνδραγαθίην λειπόμενοι͵ λυπεοίατο καὶ ἐπιβου 1.100 λεύοιεν͵ ἀλλ΄ ἑτεροῖός σφι δοκέοι εἶναι μὴ ὁρῶσι.</w:t>
      </w:r>
    </w:p>
    <w:p>
      <w:pPr>
        <w:pStyle w:val="Normal"/>
        <w:jc w:val="both"/>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rPr>
        <w:t>Ἐπεί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ιεκόσμησ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κράτυν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ωυ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τυραννίδ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ἦ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ίκαι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φυλάσσ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χαλεπός</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Καὶ τάς τε δίκας γράφοντες ἔσω παρ΄ ἐκεῖνον ἐσπέμπεσκον͵ καὶ ἐκεῖνος διακρίνων τὰς ἐσφερομένας ἐκπέμπεσκε. Ταῦτα μὲν κατὰ τὰς δίκας ἐποίεε͵ τάδε δὲ ἄλλα ἐκεκοσμέατό οἱ· εἴ τινα πυνθάνοιτο ὑβρίζοντα͵ τοῦτον ὅκως μεταπέμψαιτο͵ κατ΄ ἀξίην ἑκάστου ἀδικήματος ἐδικαίου͵ καί οἱ κατάσκοποί τε καὶ κατήκοοι 1.101 ἦσαν ἀνὰ πᾶσαν τὴν χώρην τῆς ἦρχε.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Δηιόκ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νυ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ηδικ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θ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υνέστρεψ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οῦν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ύτ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ἦρξε</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Ἔστι δὲ Μήδων τοσάδε γένεα· Βοῦσαι͵ Παρητακηνοί͵ Στρού χατες͵ Ἀριζαντοί͵ Βούδιοι͵ Μάγοι. Γένεα μὲν δὴ Μήδων ἐστὶ τοσάδε.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02 </w:t>
      </w:r>
      <w:r>
        <w:rPr>
          <w:rFonts w:cs="Palatino Linotype" w:ascii="Palatino Linotype" w:hAnsi="Palatino Linotype"/>
          <w:sz w:val="20"/>
          <w:szCs w:val="20"/>
        </w:rPr>
        <w:t>Δηιόκεω</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ῖ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γίνε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Φραόρτ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ὃ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λευτήσαντ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ηιόκεω͵</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ασιλεύσαντ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ρί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ντήκον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τε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ρ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έξα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ρχήν</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Παραδεξάμενος δὲ οὐκ ἀπεχρᾶτο μούνων Μήδων ἄρχειν͵ ἀλλὰ στρατευσάμενος ἐπὶ τοὺς Πέρσας πρώτοισί τε τούτοισι ἐπεθήκατο καὶ πρώτους Μήδων ὑπηκόους ἐποίησε. Μετὰ δὲ ἔχων δύο ταῦτα ἔθνεα καὶ ἀμφότερα ἰσχυρά͵ κατεστρέφετο τὴν Ἀσίην ἀπ΄ ἄλλου ἐπ΄ ἄλλο ἰὼν ἔθνος͵ ἐς ὃ στρατευσάμενος ἐπὶ τοὺς Ἀσσυρίους καὶ Ἀσσυρίων τούτους οἳ Νίνον εἶχον καὶ ἦρχον πρότερον πάντων͵ τότε δὲ ἦσαν μεμουνωμένοι μὲν συμμάχων ἅτε ἀπεστεώτων͵ ἄλλως μέντοι ἑωυτῶν εὖ ἥκοντες͵ ἐπὶ τούτους δὴ στρατευσάμενος ὁ Φραόρτης αὐτός  τε διεφθάρη͵ ἄρξας δύο [τε] καὶ εἴκοσι ἔτεα͵ καὶ ὁ στρατὸς αὐτοῦ ὁ πολλός.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03 </w:t>
      </w:r>
      <w:r>
        <w:rPr>
          <w:rFonts w:cs="Palatino Linotype" w:ascii="Palatino Linotype" w:hAnsi="Palatino Linotype"/>
          <w:sz w:val="20"/>
          <w:szCs w:val="20"/>
        </w:rPr>
        <w:t>Φραόρτεω</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λευτήσαντ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ξεδέξα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υαξάρ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Φραόρτεω</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ηιόκεω</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ῖς</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Οὗτος λέγεται πολλὸν ἔτι γενέσθαι ἀλκιμώτερος τῶν προγόνων. Καὶ πρῶτός τε ἐλόχισε κατὰ τέλεα τοὺς ἐν τῇ Ἀσίῃ καὶ πρῶτος διέταξε χωρὶς ἑκάστους εἶναι͵ τούς τε αἰχμοφόρους καὶ τοὺς τοξοφόρους καὶ τοὺς ἱππέας· πρὸ τοῦ δὲ ἀναμὶξ ἦν πάντα ὁμοίως ἀναπεφυρμένα. Οὗτος ὁ τοῖσι Λυδοῖσί ἐστι μαχεσάμενος ὅτε νὺξ ἡ ἡμέρη ἐγένετό σφι μαχομένοισι͵ καὶ ὁ τὴν Ἅλυος ποταμοῦ ἄνω Ἀσίην πᾶσαν συστήσας ἑωυτῷ. Συλλέξας δὲ τοὺς ὑπ΄ ἑωυτῷ ἀρχομένους πάντας ἐστρα τεύετο ἐπὶ τὴν Νίνον͵ τιμωρέων τε τῷ πατρὶ καὶ τὴν πόλιν ταύτην θέλων ἐξελεῖν. Καί οἱ͵ ὡς συμβαλὼν ἐνίκησε τοὺς Ἀσσυρίους͵ περικατημένῳ τὴν Νίνον ἐπῆλθε Σκυθέων στρατὸς μέγας͵ ἦγε δὲ αὐτοὺς βασιλεὺς ὁ Σκυθέων Μαδύης Προτοθύεω παῖς· οἳ ἐσέβαλον μὲν ἐς τὴν Ἀσίην Κιμ μερίους ἐκβαλόντες ἐκ τῆς Εὐρώπης͵ τούτοισι δὲ ἐπισπό μενοι φεύγουσι οὕτω ἐς τὴν Μηδικὴν χώρην ἀπίκοντο. </w:t>
      </w:r>
    </w:p>
    <w:p>
      <w:pPr>
        <w:pStyle w:val="Normal"/>
        <w:jc w:val="both"/>
        <w:rPr>
          <w:rFonts w:ascii="Palatino Linotype" w:hAnsi="Palatino Linotype" w:cs="Palatino Linotype"/>
          <w:sz w:val="20"/>
          <w:szCs w:val="20"/>
        </w:rPr>
      </w:pPr>
      <w:r>
        <w:rPr>
          <w:rFonts w:cs="Palatino Linotype" w:ascii="Palatino Linotype" w:hAnsi="Palatino Linotype"/>
          <w:sz w:val="20"/>
          <w:szCs w:val="20"/>
          <w:lang w:val="fr-FR"/>
        </w:rPr>
        <w:t xml:space="preserve">1.104 </w:t>
      </w:r>
      <w:r>
        <w:rPr>
          <w:rFonts w:cs="Palatino Linotype" w:ascii="Palatino Linotype" w:hAnsi="Palatino Linotype"/>
          <w:sz w:val="20"/>
          <w:szCs w:val="20"/>
        </w:rPr>
        <w:t>Ἔσ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ίμν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αιήτιδ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Φᾶσ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ταμ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όλχου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ριήκον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ἡμερ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ὐζών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δό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κ</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ολχίδ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λλ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ὑπερβῆν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ηδική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λλ΄</w:t>
      </w:r>
      <w:r>
        <w:rPr>
          <w:rFonts w:cs="Palatino Linotype" w:ascii="Palatino Linotype" w:hAnsi="Palatino Linotype"/>
          <w:sz w:val="20"/>
          <w:szCs w:val="20"/>
          <w:lang w:val="fr-FR"/>
        </w:rPr>
        <w:t xml:space="preserve"> </w:t>
      </w:r>
      <w:r>
        <w:rPr>
          <w:rFonts w:cs="Palatino Linotype" w:ascii="Palatino Linotype" w:hAnsi="Palatino Linotype"/>
          <w:sz w:val="20"/>
          <w:szCs w:val="20"/>
        </w:rPr>
        <w:t>ἓ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ι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σ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θ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σ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Σάσπειρ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ραμε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ομένοι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ἶν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ηδικ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 μέντοι οἵ γε Σκύθαι ταύτῃ ἐσέβαλον͵ ἀλλὰ τὴν κατύπερθε ὁδὸν πολλῷ μακρο τέρην ἐκτραπόμενοι͵ ἐν δεξιῇ ἔχοντες τὸ Καυκάσιον ὄρος. Ἐνθαῦτα οἱ μὲν Μῆδοι συμβαλόντες τοῖσι Σκύθῃσι καὶ ἑσσωθέντες τῇ μάχῃ τῆς ἀρχῆς κατελύθησαν͵ οἱ δὲ Σκύθαι 1.105 τὴν Ἀσίην πᾶσαν ἐπέσχον. Ἐνθεῦτεν δὲ ἤισαν ἐπ΄ Αἴγυπτον. Καὶ ἐπείτε ἐγένοντο ἐν τῇ Παλαιστίνῃ Συρίῃ͵ Ψαμμήτιχός σφεας Αἰγύπτου βασιλεὺς ἀντιάσας δώροισί τε καὶ λιτῇσι ἀποτρέπει τὸ προσωτέρω μὴ πορεύεσθαι. Οἱ δὲ ἐπείτε ἀναχωρέοντες ὀπίσω ἐγίνοντο τῆς Συρίης ἐν Ἀσκάλωνι πόλι͵ τῶν πλεόνων Σκυθέων παρεξελθόντων ἀσινέων͵ ὀλίγοι τινὲς αὐτῶν ὑπολειφθέντες ἐσύλησαν τῆς Οὐρανίης Ἀφροδίτης τὸ ἱρόν. Ἔστι δὲ τοῦτο τὸ ἱρόν͵ ὡς ἐγὼ πυνθανόμενος εὑρίσκω͵ πάντων ἀρχαιότατον ἱρῶν͵ ὅσα ταύτης τῆς θεοῦ· καὶ γὰρ τὸ ἐν Κύπρῳ ἱρὸν ἐνθεῦτεν ἐγένετο͵ ὡς αὐτοὶ Κύπριοι λέγουσι͵ καὶ τὸ ἐν Κυθήροισι Φοίνικές εἰσι οἱ ἱδρυσάμενοι ἐκ ταύτης τῆς Συρίης ἐόντες.</w:t>
      </w:r>
    </w:p>
    <w:p>
      <w:pPr>
        <w:pStyle w:val="Normal"/>
        <w:jc w:val="both"/>
        <w:rPr>
          <w:rFonts w:ascii="Palatino Linotype" w:hAnsi="Palatino Linotype" w:cs="Palatino Linotype"/>
          <w:sz w:val="20"/>
          <w:szCs w:val="20"/>
          <w:lang w:val="fr-FR"/>
        </w:rPr>
      </w:pPr>
      <w:r>
        <w:rPr>
          <w:rFonts w:eastAsia="Arial" w:cs="Arial" w:ascii="Arial" w:hAnsi="Arial"/>
          <w:sz w:val="20"/>
          <w:szCs w:val="20"/>
        </w:rPr>
        <w:t xml:space="preserve">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Τοῖσι δὲ τῶν Σκυθέων συλήσασι τὸ ἱρὸν τὸ ἐν Ἀσκάλωνι καὶ τοῖσι τούτων αἰεὶ ἐκγόνοισι ἐνέσκηψε ἡ θεὸς θήλεαν νοῦσον· ὥστε ἅμα λέγουσί τε οἱ Σκύθαι διὰ τοῦτό σφεας νοσέειν͵ καὶ ὁρᾶν πάρεστι αὐτοῖσι τοῖσι ἀπικνεομένοισι ἐς τὴν Σκυθικὴν χώρην ὡς διακέαται τοὺς καλέουσι Ἐνάρεας οἱ Σκύθαι.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06 </w:t>
      </w:r>
      <w:r>
        <w:rPr>
          <w:rFonts w:cs="Palatino Linotype" w:ascii="Palatino Linotype" w:hAnsi="Palatino Linotype"/>
          <w:sz w:val="20"/>
          <w:szCs w:val="20"/>
        </w:rPr>
        <w:t>Ἐπ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νυ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ὀκτὼ</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ἴκο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τε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ἦρχ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σί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Σκύ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άν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φ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ὑπ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ὕβρι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ὀλιγωρί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άστα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ἦν</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Χωρὶς μὲν γὰρ φόρον ἔπρησσον παρ΄ ἑκάστων τὸ ἑκάστοισι ἐπέβαλλον͵ χωρὶς δὲ τοῦ φόρου ἥρπαζον περιελαύνοντες τοῦτο ὅ τι ἔχοιεν ἕκαστοι. Καὶ τούτων μὲν τοὺς πλέονας Κυαξάρης τε καὶ Μῆδοι ξεινίσαντες καὶ καταμεθύσαντες κατεφόνευσαν͵ καὶ οὕτω ἀνεσώσαντο τὴν ἀρχὴν Μῆδοι καὶ ἐπεκράτεον τῶν περ καὶ πρότερον͵ καὶ τήν τε Νίνον εἷλον (ὡς δὲ εἷλον͵ ἐν ἑτέροισι λόγοισι δηλώσω) καὶ τοὺς Ἀσσυρίους ὑποχειρίους ἐποιήσαντο πλὴν τῆς Βαβυλωνίης μοίρης. Μετὰ δὲ ταῦτα Κυαξάρης μέν͵ βασιλεύσας τεσσεράκοντα ἔτεα σὺν τοῖσι Σκύθαι ἦρξαν͵ τελευτᾷ. 1.107 Ἐκδέκεται δὲ Ἀστυάγης ὁ Κυαξάρεω παῖς τὴν βασιληίη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Καί</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γένε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θυγάτηρ</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ὔνομ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θε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ανδάν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δόκε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στυάγ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ὕπν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ρῆσ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σοῦτ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ὥσ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λῆσ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ωυ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όλ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ικατακλύσ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σί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ᾶσ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Ὑπερθέμενος δὲ τῶν μάγων τοῖσι ὀνειρο πόλοισι τὸ ἐνύπνιον͵ ἐφοβήθη παρ΄ αὐτῶν αὐτὰ ἕκαστα μαθών. Μετὰ δὲ τὴν Μανδάνην ταύτην ἐοῦσαν ἤδη ἀνδρὸς ὡραίην Μήδων μὲν τῶν ἑωυτοῦ ἀξίων οὐδενὶ διδοῖ γυναῖκα͵ δεδοικὼς τὴν ὄψιν͵ ὁ δὲ Πέρσῃ διδοῖ τῷ οὔνομα ἦν Καμ βύσης͵ τὸν εὕρισκε οἰκίης μὲν ἐόντα ἀγαθῆς͵ τρόπου δὲ ἡσυχίου͵ πολλῷ ἔνερθε ἄγων αὐτὸν μέσου ἀνδρὸς Μήδου.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08 </w:t>
      </w:r>
      <w:r>
        <w:rPr>
          <w:rFonts w:cs="Palatino Linotype" w:ascii="Palatino Linotype" w:hAnsi="Palatino Linotype"/>
          <w:sz w:val="20"/>
          <w:szCs w:val="20"/>
        </w:rPr>
        <w:t>Συνοικεούσ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μβύσ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ανδάν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στυάγ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ώτ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τεϊ</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ἶ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λλ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ὄψ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δόκε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έ</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κ</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ἰδοί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θυγατρ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αύτ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φῦν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μπελ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μπελ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ισχεῖ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σί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ᾶσ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Ἰδὼν δὲ τοῦτο καὶ ὑπερθέμενος τοῖσι ὀνειροπόλοισι μετεπέμψατο ἐκ τῶν Περσέων τὴν θυγατέρα ἐπίτοκα ἐοῦσαν͵ ἀπικομένην δὲ ἐφύλασσε βουλόμενος τὸ γεννώμενον ἐξ αὐτῆς διαφθεῖραι· ἐκ γάρ οἱ τῆς ὄψιος τῶν μάγων οἱ ὀνειροπόλοι ἐσήμαινον ὅτι μέλλοι ὁ τῆς θυγατρὸς αὐτοῦ γόνος βασιλεύσειν ἀντὶ ἐκείνου. Ταῦτα δὴ ὦν φυλασσόμενος ὁ Ἀστυάγης͵ ὡς </w:t>
      </w:r>
      <w:r>
        <w:rPr>
          <w:rFonts w:cs="Arial" w:ascii="Arial" w:hAnsi="Arial"/>
          <w:sz w:val="20"/>
          <w:szCs w:val="20"/>
        </w:rPr>
        <w:t xml:space="preserve"> </w:t>
      </w:r>
      <w:r>
        <w:rPr>
          <w:rFonts w:cs="Palatino Linotype" w:ascii="Palatino Linotype" w:hAnsi="Palatino Linotype"/>
          <w:sz w:val="20"/>
          <w:szCs w:val="20"/>
        </w:rPr>
        <w:t xml:space="preserve">ἐγένετο ὁ Κῦρος͵ καλέσας Ἅρπαγον͵ ἄνδρα οἰκήιον καὶ πιστότατόν τε Μήδων καὶ πάντων ἐπίτροπον τῶν ἑωυτοῦ͵ ἔλεγέ οἱ τοιάδε· Ἅρπαγε͵ πρῆγμα τὸ ἄν τοι προσθέω͵ μηδαμῶς παραχρήσῃ͵ μηδὲ ἐμέ τε παραβάλῃ καὶ ἄλλους ἑλόμενος ἐξ ὑστέρης σοὶ αὐτῷ περιπέσῃς. Λάβε τὸν Μανδάνη ἔτεκε παῖδα͵ φέρων δὲ ἐς σεωυτοῦ ἀπόκτεινον· μετὰ δὲ θάψον τρόπῳ ὅτεῳ αὐτὸς βούλεαι. Ὁ δὲ ἀμεί βεται· Ὦ βασιλεῦ͵ οὔτε ἄλλοτέ κω παρεῖδες ἀνδρὶ τῷδε ἄχαρι οὐδέν͵ φυλασσόμεθα δὲ ἐς σὲ καὶ ἐς τὸν μετέπειτα χρόνον μηδὲν ἐξαμαρτεῖν. Ἀλλ΄ εἴ τοι φίλον τοῦτο οὕτω γίνεσθαι͵ χρὴ δὴ τό γε ἐμὸν ὑπηρετέεσθαι ἐπιτηδέως.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09 </w:t>
      </w:r>
      <w:r>
        <w:rPr>
          <w:rFonts w:cs="Palatino Linotype" w:ascii="Palatino Linotype" w:hAnsi="Palatino Linotype"/>
          <w:sz w:val="20"/>
          <w:szCs w:val="20"/>
        </w:rPr>
        <w:t>Τούτοι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μειψάμε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Ἅρπαγ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ὥ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ρεδόθη</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ιδί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εκοσμημέν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θανάτ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ἤι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λαί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ἰκί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ρελθὼ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φραζ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ωυ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γυναικ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άν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στυάγε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ῥηθέν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όγ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Ἡ δὲ πρὸς αὐτὸν λέγει· Νῦν ὦν τί σοὶ ἐν νόῳ ἐστὶ ποιέειν; Ὁ δὲ ἀμείβεται· Οὐ τῇ ἐνετέλλετο Ἀστυάγης͵ οὐδ΄ εἰ παραφρονήσει τε καὶ μανέεται κάκιον ἢ νῦν μαίνεται͵ οὔ οἱ ἔγωγε προσθήσομαι τῇ γνώμῃ οὐδὲ ἐς φόνον τοιοῦτον ὑπηρετήσω. Πολλῶν δὲ εἵνεκα οὐ φονεύσω μιν͵ καὶ ὅτι αὐτῷ μοι συγγενής ἐστι ὁ παῖς͵ καὶ ὅτι Ἀστυάγης μέν ἐστι γέρων καὶ ἄπαις ἔρσενος γόνου· εἰ δ΄ ἐθελήσει τούτου τελευτήσαντος ἐς τὴν θυγα τέρα ταύτην ἀναβῆναι ἡ τυραννίς͵ τῆς νῦν τὸν υἱὸν κτείνει δι΄ ἐμέο͵ ἄλλο τι ἢ λείπεται τὸ ἐνθεῦτεν ἐμοὶ κινδύνων ὁ μέγιστος; Ἀλλὰ τοῦ μὲν ἀσφαλέος εἵνεκα ἐμοὶ δεῖ τοῦτον τελευτᾶν τὸν παῖδα͵ δεῖ μέντοι τῶν τινα Ἀστυάγεος αὐτοῦ 1.110 φονέα γενέσθαι καὶ μὴ τῶν ἐμῶν. </w:t>
      </w:r>
    </w:p>
    <w:p>
      <w:pPr>
        <w:pStyle w:val="Normal"/>
        <w:jc w:val="both"/>
        <w:rPr>
          <w:rFonts w:ascii="Arial" w:hAnsi="Arial" w:cs="Arial"/>
          <w:sz w:val="20"/>
          <w:szCs w:val="20"/>
          <w:lang w:val="fr-FR"/>
        </w:rPr>
      </w:pP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ἶπ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ίκ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γγελ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πεμπ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ουκόλ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στυάγε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ἠπίστα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νομ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ιτηδεοτάτ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νέμον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ὄρε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θηριω</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έστα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ὔνομ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ἦ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ιτραδάτ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υνοίκεε δὲ ἑωυτοῦ συνδούλῃ͵ οὔνομα δὲ τῇ γυναικὶ ἦν τῇ συνοίκεε Κυνὼ κατὰ τὴν Ἑλλήνων γλῶσσαν͵ κατὰ δὲ τὴν Μηδικὴν Σπακώ· τὴν γὰρ κύνα καλέουσι σπάκα Μῆδοι. Αἱ δὲ ὑπώρειαί εἰσι τῶν ὀρέων͵ ἔνθα τὰς νομὰς τῶν βοῶν εἶχε οὗτος δὴ ὁ βουκόλος͵ πρὸς βορέω τε ἀνέμου τῶν Ἀγβατάνων καὶ πρὸς τοῦ πόντου τοῦ Εὐξείνου. Ταύτῃ μὲν γὰρ ἡ Μηδικὴ χώρη πρὸς Σασπείρων ὀρεινή ἐστι κάρτα καὶ ὑψηλή τε καὶ ἴδῃσι συνηρεφής͵ ἡ δὲ ἄλλη Μηδικὴ χώρη ἐστὶ πᾶσα ἄπεδος. Ἐπεὶ ὦν ὁ βουκόλος σπουδῇ πολλῇ καλεόμενος ἀπίκετο͵ ἔλεγε ὁ Ἅρπαγος τάδε· Κελεύει σε Ἀστυάγης τὸ παιδίον τοῦτο λαβόντα θεῖναι ἐς τὸ ἐρημότατον τῶν ὀρέων͵ ὅκως ἂν τάχιστα διαφθαρείη. Καὶ τάδε τοι ἐκέλευσε εἰπεῖν͵ ἢν μὴ ἀποκτείνῃς αὐτό͵ ἀλλά τεῳ τρόπῳ περιποιήσῃς͵ ὀλέθρῳ τῷ κακίστῳ σε διαχρήσεσθαι. Ἐπορᾶν δὲ ἐκκείμενον τέταγμαι 1.111 ἐγώ.</w:t>
      </w:r>
      <w:r>
        <w:rPr>
          <w:rFonts w:cs="Arial" w:ascii="Arial" w:hAnsi="Arial"/>
          <w:sz w:val="20"/>
          <w:szCs w:val="20"/>
        </w:rPr>
        <w:t xml:space="preserve">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κούσ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ουκόλ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αλαβὼ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ιδί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ἤι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ὀπίσω</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δ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ικνέε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παυλ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Τῷ δ΄ ἄρα καὶ αὐτῷ ἡ γυνή͵ ἐπίτεξ ἐοῦσα πᾶσαν ἡμέρην͵ τότε κως κατὰ δαίμονα τίκτει οἰχομένου τοῦ βουκόλου ἐς πόλιν. ῏Ησαν δὲ ἐν φροντίδι ἀμφότεροι ἀλλήλων πέρι͵ ὁ μὲν τοῦ τόκου τῆς γυναικὸς ἀρρωδέων͵ ἡ δὲ γυνὴ ὅ τι οὐκ ἐωθὼς ὁ Ἅρπαγος μεταπέμψαιτο αὐτῆς τὸν ἄνδρα. Ἐπείτε δὲ ἀπονοστήσας ἐπέστη͵ οἷα ἐξ ἀέλπτου ἰδοῦσα ἡ γυνὴ εἴρετο προτέρη ὅ τι μιν οὕτω προθύμως Ἅρπαγος μετε πέμψατο. Ὁ δὲ εἶπε· Ὦ γύναι͵ εἶδόν τε ἐς πόλιν ἐλθὼν καὶ ἤκουσα τὸ μήτε ἰδεῖν ὤφελον μήτε κοτὲ γενέσθαι ἐς δεσπότας τοὺς ἡμετέρους. Οἶκος μὲν πᾶς Ἁρπάγου κλαυθμῷ κατείχετο· ἐγὼ δὲ ἐκπλαγεὶς ἤια ἔσω. Ὡς δὲ τάχιστα ἐσῆλθον͵ ὁρέω παιδίον προκείμενον ἀσπαῖρόν τε καὶ κραγγανόμενον͵ κεκοσμημένον χρυσῷ τε καὶ ἐσθῆτι ποικίλῃ. Ἅρπαγος δὲ ὡς εἶδέ με͵ ἐκέλευε τὴν ταχίστην ἀναλαβόντα τὸ παιδίον οἴχεσθαι φέροντα καὶ θεῖναι ἔνθα θηριωδέστατον εἴη τῶν ὀρέων͵ φὰς Ἀστυάγεα εἶναι τὸν ταῦτα ἐπιθέμενόν μοι͵ πόλλ΄ ἀπειλήσας εἰ μή σφεα ποιήσαιμι. Καὶ ἐγὼ ἀναλαβὼν ἔφερον͵ δοκέων τῶν τινος οἰκετέων εἶναι· οὐ γὰρ ἄν κοτε κατέδοξα ἔνθεν γε ἦν. Ἐθάμβεον δὲ ὁρέων χρυσῷ τε καὶ εἵμασι κεκοσμημένον͵ πρὸς δὲ καὶ κλαυθμὸν κατεστεῶτα ἐμφανέα ἐν Ἁρπάγου. Καὶ πρόκατε δὴ κατ΄ ὁδὸν πυνθάνομαι τὸν πάντα λόγον θεράποντος ὃς ἐμὲ προπέμπων ἔξω πόλιος ἐνεχείρισε τὸ βρέφος͵ ὡς ἄρα Μανδάνης τε εἴη παῖς τῆς Ἀστυάγεος θυγατρὸς καὶ Καμβύσεω τοῦ Κύρου͵ καί μιν Ἀστυάγης ἐν 1.112 τέλλεται ἀποκτεῖναι.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 xml:space="preserve">Νῦν τε ὅδε ἐστί. Ἅμα τε ταῦτα ἔλεγε ὁ βουκόλος καὶ ἐκκαλύψας ἀπεδείκνυε. Ἡ δὲ ὡς εἶδε τὸ παιδίον μέγα τε καὶ εὐειδὲς ἐόν͵ δακρύσασα καὶ λαβομένη τῶν γουνάτων τοῦ ἀνδρὸς ἐχρήιζε μηδεμιῇ τέχνῃ ἐκθεῖναί μιν. Ὁ δὲ οὐκ ἔφη οἷός τε εἶναι ἄλλως αὐτὰ ποιέειν· ἐπιφοι τήσειν γὰρ κατασκόπους ἐξ Ἁρπάγου ἐποψομένους͵ ἀπο λέεσθαί τε κάκιστα ἢν μή σφεα ποιήσῃ. Ὡς δὲ οὐκ ἔπειθε ἄρα τὸν ἄνδρα͵ δεύτερα λέγει ἡ γυνὴ τάδε· Ἐπεὶ τοίνυν οὐ δύναμαί σε πείθειν μὴ ἐκθεῖναι͵ σὺ δὲ ὧδε ποίησον· εἰ δὴ πᾶσά [γε] ἀνάγκη ὀφθῆναι ἐκκείμενον͵ τέτοκα γὰρ καὶ ἐγώ͵ τέτοκα δὲ τεθνεός͵ τοῦτο μὲν φέρων πρόθες͵ τὸν δὲ τῆς Ἀστυάγεος θυγατρὸς παῖδα ὡς ἐξ ἡμέων ἐόντα τρέ φωμεν. Καὶ οὕτω οὔτε σὺ ἁλώσεαι ἀδικέων τοὺς δεσπότας͵ οὔτε ἡμῖν κακῶς βεβουλευμένα ἔσται· ὅ τε γὰρ τεθνεὼς βασιληίης ταφῆς κυρήσει καὶ ὁ περιεὼν οὐκ ἀπολέει τὴν 1.113 ψυχή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Κάρ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δοξ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ουκόλ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ρεόν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ὖ</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έγ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ἡ</w:t>
      </w:r>
      <w:r>
        <w:rPr>
          <w:rFonts w:cs="Palatino Linotype" w:ascii="Palatino Linotype" w:hAnsi="Palatino Linotype"/>
          <w:sz w:val="20"/>
          <w:szCs w:val="20"/>
          <w:lang w:val="fr-FR"/>
        </w:rPr>
        <w:t xml:space="preserve"> </w:t>
      </w:r>
      <w:r>
        <w:rPr>
          <w:rFonts w:cs="Palatino Linotype" w:ascii="Palatino Linotype" w:hAnsi="Palatino Linotype"/>
          <w:sz w:val="20"/>
          <w:szCs w:val="20"/>
        </w:rPr>
        <w:t>γυν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ίκ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οίε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φερ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θανατώσ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ῖδ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τ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ραδιδοῖ</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ωυ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γυναικί͵</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ωυ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όν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νεκρ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λαβὼ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θηκ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γγ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φερ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ἕτερ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οσμήσ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όσμ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ντ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τέρ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ιδό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φέρ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ρημότατ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ὀρ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ιθεῖ</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Ὡς δὲ τρίτη ἡμέρη τῷ παιδίῳ ἐκκειμένῳ ἐγένετο͵ ἤιε ἐς πόλιν ὁ βουκόλος͵ τῶν τινα προβοσκῶν φύλακον αὐτοῦ καταλιπών͵ ἐλθὼν δὲ ἐς τοῦ Ἁρπάγου ἀπο δεικνύναι ἔφη ἕτοιμος εἶναι τοῦ παιδίου τὸν νέκυν. Πέμψας δὲ ὁ Ἅρπαγος τῶν ἑωυτοῦ δορυφόρων τοὺς πιστο τάτους εἶδέ τε διὰ τούτων καὶ ἔθαψε τοῦ βουκόλου τὸ παιδίον. Καὶ τὸ μὲν ἐτέθαπτο͵ τὸν δὲ ὕστερον τούτων Κῦρον ὀνομασθέντα παραλαβοῦσα ἔτρεφε ἡ γυνὴ τοῦ βου κόλου͵ οὔνομα ἄλλο κού τι καὶ οὐ Κῦρον θεμένη.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14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ὅ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ἦ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εκαέτ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ῖ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ῆγμ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ιόν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γενόμεν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ξέφηνέ</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Ἔπαιζε ἐν τῇ κώμῃ ταύτῃ ἐν τῇ ἦσαν καὶ αἱ βουκολίαι [αὗται]͵ ἔπαιζε δὲ </w:t>
      </w:r>
      <w:r>
        <w:rPr>
          <w:rFonts w:cs="Arial" w:ascii="Arial" w:hAnsi="Arial"/>
          <w:sz w:val="20"/>
          <w:szCs w:val="20"/>
        </w:rPr>
        <w:t xml:space="preserve"> </w:t>
      </w:r>
      <w:r>
        <w:rPr>
          <w:rFonts w:cs="Palatino Linotype" w:ascii="Palatino Linotype" w:hAnsi="Palatino Linotype"/>
          <w:sz w:val="20"/>
          <w:szCs w:val="20"/>
        </w:rPr>
        <w:t xml:space="preserve"> μετ΄ ἄλλων ἡλίκων ἐν ὁδῷ. Καὶ οἱ παῖδες παίζοντες εἵλοντο ἑωυτῶν βασιλέα εἶναι τοῦτον δὴ τὸν τοῦ βουκόλου ἐπί κλησιν παῖδα. Ὁ δὲ αὐτῶν διέταξε τοὺς μὲν οἰκίας οἰκο δομέειν͵ τοὺς δὲ δορυφόρους εἶναι͵ τὸν δέ κού τινα αὐτῶν ὀφθαλμὸν βασιλέος εἶναι͵ τῷ δέ τινι τὰς ἀγγελίας ἐσφέρειν ἐδίδου γέρας͵ ὡς ἑκάστῳ ἔργον προστάσσων. Εἷς δὴ τούτων τῶν παίδων συμπαίζων͵ ἐὼν Ἀρτεμβάρεος παῖς͵ ἀνδρὸς δοκίμου ἐν Μήδοισι͵ οὐ γὰρ δὴ ἐποίησε τὸ προσταχθὲν ἐκ τοῦ Κύρου͵ ἐκέλευε αὐτὸν τοὺς ἄλλους παῖδας διαλαβεῖν͵ πειθομένων δὲ τῶν παίδων ὁ Κῦρος τὸν παῖδα τρηχέως κάρτα περιέσπε μαστιγῶν. Ὁ δέ͵ ἐπείτε ἐμετείθη τάχιστα͵ ὥς γε δὴ ἀνάξια ἑωυτοῦ παθὼν μᾶλλόν τι περιημέκτεε͵ κατελθὼν δὲ ἐς πόλιν πρὸς τὸν πατέρα ἀποικτίζετο τῶν ὑπὸ Κύρου ἤντησε͵ λέγων [δὲ] οὐ Κύρου (οὐ γάρ κω ἦν τοῦτο τοὔνομα)͵ ἀλλὰ πρὸς τοῦ βουκόλου τοῦ Ἀστυάγεος παιδός. Ὁ δὲ Ἀρτεμβάρης ὀργῇ ὡς εἶχε ἐλθὼν παρὰ τὸν Ἀστυάγεα καὶ ἅμα ἀγόμενος τὸν παῖδα ἀνάρσια πρήγματα ἔφη πεπονθέναι͵ λέγων· Ὦ βασιλεῦ͵ ὑπὸ τοῦ σοῦ δούλου͵ βουκόλου δὲ παιδός͵ ὧδε περιυβρίσμεθα͵ δεικνὺς τοῦ 1.115 παιδὸς τοὺς ὤμους.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Ἀκούσ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ἰδὼ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στυάγ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θέλ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ιμωρῆσ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ιδ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ιμ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ρτεμβάρε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ἵνεκ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ετεπέμπε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ουκόλ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ῖδ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εί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ρῆσ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μφότερ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λέψ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ῦρ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στυάγ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φη·</w:t>
      </w:r>
      <w:r>
        <w:rPr>
          <w:rFonts w:cs="Palatino Linotype" w:ascii="Palatino Linotype" w:hAnsi="Palatino Linotype"/>
          <w:sz w:val="20"/>
          <w:szCs w:val="20"/>
          <w:lang w:val="fr-FR"/>
        </w:rPr>
        <w:t xml:space="preserve"> </w:t>
      </w:r>
      <w:r>
        <w:rPr>
          <w:rFonts w:cs="Palatino Linotype" w:ascii="Palatino Linotype" w:hAnsi="Palatino Linotype"/>
          <w:sz w:val="20"/>
          <w:szCs w:val="20"/>
        </w:rPr>
        <w:t>Σὺ</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ὼ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ύτ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ιούτ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όντ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ῖ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τόλμησ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ῖδ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όντ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ώτ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ρ΄</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μο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εικεί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ιῇ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ρισπεῖ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μείβε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ὧ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Ὦ</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έσπο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γὼ</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τ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οίησ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σὺ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ίκ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Οἱ γάρ με ἐκ τῆς κώμης παῖδες͵ τῶν καὶ ὅδε ἦν͵ παίζοντες σφέων αὐτῶν ἐστή σαντο βασιλέα· ἐδόκεον γάρ σφι εἶναι ἐς τοῦτο ἐπιτη δεότατος. Οἱ μέν νυν ἄλλοι παῖδες τὰ ἐπιτασσόμενα ἐπε τέλεον͵ οὗτος δὲ ἀνηκούστεέ τε καὶ λόγον εἶχε οὐδένα͵ ἐς ὃ ἔλαβε τὴν δίκη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Εἰ</w:t>
      </w:r>
      <w:r>
        <w:rPr>
          <w:rFonts w:cs="Palatino Linotype" w:ascii="Palatino Linotype" w:hAnsi="Palatino Linotype"/>
          <w:sz w:val="20"/>
          <w:szCs w:val="20"/>
          <w:lang w:val="fr-FR"/>
        </w:rPr>
        <w:t xml:space="preserve"> </w:t>
      </w:r>
      <w:r>
        <w:rPr>
          <w:rFonts w:cs="Palatino Linotype" w:ascii="Palatino Linotype" w:hAnsi="Palatino Linotype"/>
          <w:sz w:val="20"/>
          <w:szCs w:val="20"/>
        </w:rPr>
        <w:t>ὦ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ύτ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ἵνεκε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ξιό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ο</w:t>
      </w:r>
      <w:r>
        <w:rPr>
          <w:rFonts w:cs="Palatino Linotype" w:ascii="Palatino Linotype" w:hAnsi="Palatino Linotype"/>
          <w:sz w:val="20"/>
          <w:szCs w:val="20"/>
          <w:lang w:val="fr-FR"/>
        </w:rPr>
        <w:t xml:space="preserve"> 1.116 </w:t>
      </w:r>
      <w:r>
        <w:rPr>
          <w:rFonts w:cs="Palatino Linotype" w:ascii="Palatino Linotype" w:hAnsi="Palatino Linotype"/>
          <w:sz w:val="20"/>
          <w:szCs w:val="20"/>
        </w:rPr>
        <w:t>κακ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ἰμ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ὅ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άρειμι</w:t>
      </w:r>
      <w:r>
        <w:rPr>
          <w:rFonts w:cs="Palatino Linotype" w:ascii="Palatino Linotype" w:hAnsi="Palatino Linotype"/>
          <w:sz w:val="20"/>
          <w:szCs w:val="20"/>
          <w:lang w:val="fr-FR"/>
        </w:rPr>
        <w:t>.</w:t>
      </w:r>
    </w:p>
    <w:p>
      <w:pPr>
        <w:pStyle w:val="Normal"/>
        <w:jc w:val="both"/>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έγοντ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ιδ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στυάγε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σήι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άγνωσι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ί</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ὅ</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χαρακτὴρ</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οσώπ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οσφέρε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δόκε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ωυ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ἡ</w:t>
      </w:r>
      <w:r>
        <w:rPr>
          <w:rFonts w:cs="Palatino Linotype" w:ascii="Palatino Linotype" w:hAnsi="Palatino Linotype"/>
          <w:sz w:val="20"/>
          <w:szCs w:val="20"/>
          <w:lang w:val="fr-FR"/>
        </w:rPr>
        <w:t xml:space="preserve"> </w:t>
      </w:r>
      <w:r>
        <w:rPr>
          <w:rFonts w:cs="Palatino Linotype" w:ascii="Palatino Linotype" w:hAnsi="Palatino Linotype"/>
          <w:sz w:val="20"/>
          <w:szCs w:val="20"/>
        </w:rPr>
        <w:t>ὑπό</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ρισι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λευθεριωτέρη</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ἶν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ὅ</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χρό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κθέσι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ἡλικί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ιδ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δόκε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υμβαίν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κπλαγεὶς δὲ τού τοισι ἐπὶ χρόνον ἄφθογγος ἦν· μόγις δὲ δή κοτε ἀνενειχθεὶς εἶπε͵ θέλων ἐκπέμψαι τὸν Ἀρτεμβάρεα͵ ἵνα τὸν βουκόλον μοῦνον λαβὼν βασανίσῃ· Ἀρτέμβαρες͵ ἐγὼ ταῦτα ποιήσω ὥστε σὲ καὶ τὸν παῖδα τὸν σὸν μηδὲν ἐπιμέμφεσθαι. Τὸν μὲν δὴ Ἀρτεμβάρεα πέμπει͵ τὸν δὲ Κῦρον ἦγον ἔσω οἱ θεράποντες κελεύσαντος τοῦ Ἀστυάγεος. Ἐπεὶ δὲ ὑπελέ λειπτο ὁ βουκόλος μοῦνος μουνόθεν͵ τάδε αὐτὸν εἴρετο ὁ Ἀστυάγης͵ κόθεν λάβοι τὸν παῖδα καὶ τίς εἴη ὁ παραδούς. Ὁ δὲ ἐξ ἑωυτοῦ τε ἔφη γεγονέναι καὶ τὴν τεκοῦσαν αὐτὸν εἶναι ἔτι παρ΄ ἑωυτῷ. Ἀστυάγης δέ μιν οὐκ εὖ βουλεύεσθαι ἔφη ἐπιθυμέοντα ἐς ἀνάγκας μεγάλας ἀπικνέεσθαι͵ ἅμα τε λέγων ταῦτα ἐσήμαινε τοῖσι δορυφόροισι λαμβάνειν αὐτόν. Ὁ δὲ ἀγόμενος ἐς τὰς ἀνάγκας οὕτω δὴ ἔφαινε τὸν ἐόντα λόγον. Ἀρχόμενος δὲ ἀπ΄ ἀρχῆς διεξήιε τῇ ἀληθείῃ χρεώμενος καὶ κατέβαινε ἐς λιτάς τε καὶ συγγνώμην ἑωυτῷ κελεύων ἔχειν αὐτόν. 1.117 Ἀστυάγης δὲ τοῦ μὲν βουκόλου τὴν ἀληθείην ἐκφή ναντος λόγον ἤδη καὶ ἐλάσσω ἐποιέετο͵ Ἁρπάγῳ δὲ καὶ μεγάλως μεμφόμενος καλέειν αὐτὸν τοὺς δορυφόρους ἐκέλευε.</w:t>
      </w:r>
    </w:p>
    <w:p>
      <w:pPr>
        <w:pStyle w:val="Normal"/>
        <w:jc w:val="both"/>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rPr>
        <w:t>Ὡ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έ</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ρῆ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Ἅρπαγ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ἴρετ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στυάγ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Ἅρπαγ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έ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όρ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ῖδ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εχρήσαο</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ρέδωκ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κ</w:t>
      </w:r>
      <w:r>
        <w:rPr>
          <w:rFonts w:cs="Palatino Linotype" w:ascii="Palatino Linotype" w:hAnsi="Palatino Linotype"/>
          <w:sz w:val="20"/>
          <w:szCs w:val="20"/>
          <w:lang w:val="fr-FR"/>
        </w:rPr>
        <w:t xml:space="preserve"> </w:t>
      </w:r>
      <w:r>
        <w:rPr>
          <w:rFonts w:cs="Palatino Linotype" w:ascii="Palatino Linotype" w:hAnsi="Palatino Linotype"/>
          <w:sz w:val="20"/>
          <w:szCs w:val="20"/>
        </w:rPr>
        <w:t>θυγατρ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γεγονό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μ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Ἅρπαγ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ὡ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ἶ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ουκόλ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νδ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όν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w:t>
      </w:r>
      <w:r>
        <w:rPr>
          <w:rFonts w:cs="Palatino Linotype" w:ascii="Palatino Linotype" w:hAnsi="Palatino Linotype"/>
          <w:sz w:val="20"/>
          <w:szCs w:val="20"/>
          <w:lang w:val="fr-FR"/>
        </w:rPr>
        <w:t xml:space="preserve"> </w:t>
      </w:r>
      <w:r>
        <w:rPr>
          <w:rFonts w:cs="Palatino Linotype" w:ascii="Palatino Linotype" w:hAnsi="Palatino Linotype"/>
          <w:sz w:val="20"/>
          <w:szCs w:val="20"/>
        </w:rPr>
        <w:t>τρέπε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ψευδέ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δ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ἵν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λεγχόμε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ἁλίσκη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λλ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έγε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ά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Ὦ</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ασιλε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εί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ρέλαβ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ιδί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βού</w:t>
      </w:r>
      <w:r>
        <w:rPr>
          <w:rFonts w:cs="Palatino Linotype" w:ascii="Palatino Linotype" w:hAnsi="Palatino Linotype"/>
          <w:sz w:val="20"/>
          <w:szCs w:val="20"/>
          <w:lang w:val="fr-FR"/>
        </w:rPr>
        <w:t xml:space="preserve"> </w:t>
      </w:r>
      <w:r>
        <w:rPr>
          <w:rFonts w:cs="Palatino Linotype" w:ascii="Palatino Linotype" w:hAnsi="Palatino Linotype"/>
          <w:sz w:val="20"/>
          <w:szCs w:val="20"/>
        </w:rPr>
        <w:t>λευ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σκοπ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ὅκω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σοί</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ιήσω</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νό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γὼ</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σ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γινόμε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αμάρτητ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ή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θυγατρ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σ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ή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σο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ἴ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θέντ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ιέω δὲ ὧδε· καλέσας τὸν βουκόλον τόνδε παραδίδωμι τὸ παιδίον͵ φὰς σέ τε εἶναι τὸν κελεύοντα ἀποκτεῖναι αὐτό· καὶ λέγων τοῦτό γε οὐκ ἐψευδόμην· σὺ γὰρ ἐνετέλλεο οὕτω. Παραδίδωμι μέντοι τῷδε κατὰ τάδε͵ ἐντειλάμενος θεῖναί μιν ἐς ἔρημον ὄρος καὶ παραμένοντα φυλάσσειν ἄχρι οὗ τελευτήσῃ͵ ἀπειλήσας παντοῖα τῷδε ἢν μὴ τάδε ἐπιτελέα ποιήσῃ. Ἐπείτε δὲ ποιήσαντος τούτου τὰ κελευόμενα ἐτελεύτησε τὸ παιδίον͵ πέμψας τῶν εὐνού χων τοὺς πιστοτάτους καὶ εἶδον δι΄ ἐκείνων καὶ ἔθαψά μιν. Οὕτως ἔσχε͵ ὦ βασιλεῦ͵ περὶ τοῦ πρήγματος τούτου͵ καὶ 1.118 τοιούτῳ μόρῳ ἐχρήσατο ὁ παῖς.</w:t>
      </w:r>
    </w:p>
    <w:p>
      <w:pPr>
        <w:pStyle w:val="Normal"/>
        <w:jc w:val="both"/>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rPr>
        <w:t>Ἅρπαγ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ἰθὺ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φαιν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όγ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στυάγ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ρύπτ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εῖχ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χόλ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ι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γεγονό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ῶ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ρ</w:t>
      </w:r>
      <w:r>
        <w:rPr>
          <w:rFonts w:cs="Palatino Linotype" w:ascii="Palatino Linotype" w:hAnsi="Palatino Linotype"/>
          <w:sz w:val="20"/>
          <w:szCs w:val="20"/>
          <w:lang w:val="fr-FR"/>
        </w:rPr>
        <w:t xml:space="preserve"> </w:t>
      </w:r>
      <w:r>
        <w:rPr>
          <w:rFonts w:cs="Palatino Linotype" w:ascii="Palatino Linotype" w:hAnsi="Palatino Linotype"/>
          <w:sz w:val="20"/>
          <w:szCs w:val="20"/>
        </w:rPr>
        <w:t>ἤκουσ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ουκόλ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ῆγμ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άλ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ηγέε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Ἁρπάγ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ε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έ͵</w:t>
      </w:r>
      <w:r>
        <w:rPr>
          <w:rFonts w:cs="Palatino Linotype" w:ascii="Palatino Linotype" w:hAnsi="Palatino Linotype"/>
          <w:sz w:val="20"/>
          <w:szCs w:val="20"/>
          <w:lang w:val="fr-FR"/>
        </w:rPr>
        <w:t xml:space="preserve"> </w:t>
      </w:r>
      <w:r>
        <w:rPr>
          <w:rFonts w:cs="Palatino Linotype" w:ascii="Palatino Linotype" w:hAnsi="Palatino Linotype"/>
          <w:sz w:val="20"/>
          <w:szCs w:val="20"/>
        </w:rPr>
        <w:t>ὥ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αλιλλόγη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έβαιν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έ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ὡ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ρίεστί</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ῖ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γεγον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χε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λῶ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ῷ τε γὰρ πεποιη μένῳ͵ ἔφη λέγων͵ ἐς τὸν παῖδα τοῦτον ἔκαμνον μεγάλως καὶ θυγατρὶ τῇ ἐμῇ διαβεβλημένος οὐκ ἐν ἐλαφρῷ ἐποιεύμην. Ὡς ὦν τῆς τύχης εὖ μετεστεώσης͵ τοῦτο μὲν τὸν σεωυτοῦ παῖδα ἀπόπεμψον παρὰ τὸν παῖδα τὸν νεήλυδα͵ τοῦτο δέ (σῶστρα γὰρ τοῦ παιδὸς μέλλω θύειν τοῖσι θεῶν τιμὴ αὕτη 1.119 πρόσκειται) πάρισθί μοι ἐπὶ δεῖπνον.</w:t>
      </w:r>
    </w:p>
    <w:p>
      <w:pPr>
        <w:pStyle w:val="Normal"/>
        <w:jc w:val="both"/>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rPr>
        <w:t>Ἅρπαγ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ὡ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ἤκουσ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οσκυνήσ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εγάλ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ιησάμε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ὅ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ἡ</w:t>
      </w:r>
      <w:r>
        <w:rPr>
          <w:rFonts w:cs="Palatino Linotype" w:ascii="Palatino Linotype" w:hAnsi="Palatino Linotype"/>
          <w:sz w:val="20"/>
          <w:szCs w:val="20"/>
          <w:lang w:val="fr-FR"/>
        </w:rPr>
        <w:t xml:space="preserve"> </w:t>
      </w:r>
      <w:r>
        <w:rPr>
          <w:rFonts w:cs="Palatino Linotype" w:ascii="Palatino Linotype" w:hAnsi="Palatino Linotype"/>
          <w:sz w:val="20"/>
          <w:szCs w:val="20"/>
        </w:rPr>
        <w:t>ἁμαρτ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έ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γεγόνε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ὅ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ύχῃ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χρηστῇ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εῖπν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κέκλη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ἤι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ἰκία</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Ἐσελθὼν δὲ τὴν ταχίστην͵ ἦν γάρ οἱ παῖς εἷς μοῦνος͵ [ἔτη] τρία καὶ δέκα κου μάλιστα ἔτεα γεγονώς͵ τοῦτον ἐκπέμπει͵ ἰέναι τε κελεύων ἐς Ἀστυάγεος καὶ ποιέειν ὅ τι ἂν ἐκεῖνος κελεύῃ. Αὐτὸς δὲ περιχαρὴς ἐὼν φράζει τῇ γυναικὶ τὰ συγκυρή σαντα. Ἀστυάγης δέ͵ ὥς οἱ ἀπίκετο ὁ Ἁρπάγου παῖς͵ σφάξας αὐτὸν καὶ κατὰ μέλεα διελὼν τὰ μὲν ὤπτησε͵ τὰ δὲ ἥψησε τῶν κρεῶν͵ εὔτυκα δὲ ποιησάμενος εἶχε ἕτοιμα. Ἐπείτε δὲ τῆς ὥρης γινομένης τοῦ δείπνου παρῆσαν οἵ τε ἄλλοι δαιτυμόνες καὶ ὁ Ἅρπαγος͵ τοῖσι μὲν ἄλλοισι καὶ αὐτῷ Ἀστυάγεϊ παρετιθέατο τράπεζαι ἐπίπλεαι μηλέων κρεῶν͵ Ἁρπάγῳ δὲ τοῦ παιδὸς τοῦ ἑωυτοῦ͵ πλὴν κεφαλῆς τε καὶ ἄκρων χειρῶν τε καὶ ποδῶν͵ τἆλλα πάντα· ταῦτα δὲ χωρὶς ἔκειτο ἐπὶ κανέῳ κατακεκαλυμμένα. Ὡς δὲ τῷ Ἁρπάγῳ ἐδόκεε ἅλις ἔχειν τῆς βορῆς͵ Ἀστυάγης εἴρετό μιν εἰ ἡσθείη τι τῇ θοίνῃ. Φαμένου δὲ Ἁρπάγου καὶ κάρτα ἡσθῆναι παρέφερον τοῖσι προσέκειτο τὴν κεφαλὴν τοῦ παιδὸς κατακεκαλυμμένην καὶ τὰς χεῖρας καὶ τοὺς πόδας͵ Ἅρπαγον δὲ ἐκέλευον προσστάντες ἀποκαλύπτειν τε καὶ λαβεῖν τὸ βούλεται αὐτῶν. Πειθόμενος δὲ ὁ Ἅρπαγος καὶ ἀποκαλύπτων ὁρᾷ τοῦ παιδὸς τὰ λείμματα· ἰδὼν δὲ οὔτε ἐξεπλάγη ἐντός τε ἑωυτοῦ γίνεται. Εἴρετο δὲ αὐτὸν ὁ Ἀστυάγης εἰ γινώσκοι ὅτεο θηρίου κρέα βεβρώκοι. Ὁ δὲ καὶ γινώσκειν ἔφη καὶ ἀρεστὸν εἶναι πᾶν τὸ ἂν βασιλεὺς ἔρδῃ. Τούτοισι δὲ ἀμειψάμενος καὶ ἀναλαβὼν τὰ λοιπὰ τῶν κρεῶν ἤιε ἐς τὰ οἰκία. Ἐνθεῦτεν δὲ ἔμελλε͵ ὡς ἐγὼ δοκέω͵ ἁλίσας θάψειν τὰ πάντα. 1.120 Ἁρπάγῳ μὲν Ἀστυάγης δίκην ταύτην ἐπέθηκε. Κύρου δὲ πέρι βουλεύων ἐκάλεε τοὺς αὐτοὺς τῶν μάγων οἳ τὸ ἐνύπνιόν οἱ ταύτῃ ἔκριναν· ἀπικομένους δὲ εἴρετο ὁ Ἀστυάγης τῇ ἔκρινάν οἱ τὴν ὄψι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αὐ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ἶπ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έγο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ὡ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ασιλεῦσ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χρῆ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ῖδ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ἰ</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έζωσ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έθαν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ότερ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 δὲ ἀμείβεται αὐτοὺς τοῖσδε· Ἔστι τε ὁ παῖς καὶ περίεστι. Καί μιν ἐπ΄ ἀγροῦ διαιτώ μενον οἱ ἐκ τῆς κώμης παῖδες ἐστήσαντο βασιλέα· ὁ δὲ πάντα ὅσα περ οἱ ἀληθέϊ λόγῳ βασιλέες ἐτελέωσε ποιήσας· καὶ γὰρ δορυφόρους καὶ θυρωροὺς καὶ ἀγγελιηφόρους καὶ τὰ λοιπὰ πάντα διατάξας ἦρχε. Καὶ νῦν ἐς τί ὑμῖν ταῦτα φαίνεται φέρειν; Εἶπαν οἱ μάγοι· Εἰ μὲν περίεστί τε καὶ ἐβασίλευσε ὁ παῖς μὴ ἐκ προνοίης τινός͵ θάρσεέ τε τούτου εἵνεκα καὶ θυμὸν ἔχε ἀγαθόν· οὐ γὰρ ἔτι τὸ δεύτερον ἄρξει. Παρὰ σμικρὰ γὰρ καὶ τῶν λογίων ἡμῖν ἔνια κεχώρηκε͵ καὶ τά γε τῶν ὀνειράτων ἐχόμενα τελέως ἐς ἀσθενὲς ἔρχεται. Ἀμείβεται ὁ Ἀστυάγης τοῖσδε· Καὶ αὐτός͵ ὦ μάγοι͵ ταύτῃ πλεῖστος γνώμην εἰμί͵ βασιλέος ὀνομασθέντος τοῦ παιδὸς ἐξήκειν τε τὸν ὄνειρον καί μοι τὸν παῖδα τοῦτον εἶναι δεινὸν ἔτι οὐδέν. Ὅμως μέντοι συμβουλεύσατέ μοι εὖ περισκεψάμενοι͵ τὰ μέλλει ἀσφαλέστατα εἶναι οἴκῳ τε τῷ ἐμῷ καὶ ὑμῖν. Εἶπαν πρὸς ταῦτα οἱ μάγοι· Ὦ βασιλεῦ͵ καὶ αὐτοῖσι ἡμῖν περὶ πολλοῦ ἐστι κατορθοῦσθαι ἀρχὴν τὴν σήν. Κείνως μὲν γὰρ ἀλλοτριοῦται ἐς τὸν παῖδα τοῦτον περιιοῦσα ἐόντα Πέρσην͵ καὶ ἡμεῖς ἐόντες Μῆδοι δουλούμεθά τε καὶ λόγου οὐδενὸς γινόμεθα πρὸς Περ σέων͵ ἐόντες ξεῖνοι· σέο δ΄ ἐνεστεῶτος βασιλέος͵ ἐόντος πολιήτεω͵ καὶ ἄρχομεν τὸ μέρος καὶ τιμὰς πρὸς σέο μεγάλας ἔχομεν. Οὕτω ὦν πάντως ἡμῖν σέο τε καὶ τῆς σῆς ἀρχῆς προοπτέον ἐστί. Καὶ νῦν εἰ φοβερόν τι ἐνωρῶμεν͵ πᾶν ἂν σοὶ προεφράζομεν. Νῦν δὲ ἀποσκήψαντος τοῦ ἐνυπνίου ἐς φλαῦρον αὐτοί τε θαρσέομεν καὶ σοὶ ἕτερα τοιαῦτα παρακελευόμεθα. Τὸν δὲ παῖδα τοῦτον ἐξ ὀφθαλμῶν 1.121 ἀπόπεμψαι ἐς Πέρσας τε καὶ τοὺς γειναμένους. Ἀκούσας ταῦτα ὁ Ἀστυάγης ἐχάρη τε καὶ καλέσας τὸν Κῦρον ἔλεγέ οἱ τάδε·</w:t>
      </w:r>
    </w:p>
    <w:p>
      <w:pPr>
        <w:pStyle w:val="Normal"/>
        <w:jc w:val="both"/>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rPr>
        <w:t>Ὦ</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ῖ͵</w:t>
      </w:r>
      <w:r>
        <w:rPr>
          <w:rFonts w:cs="Palatino Linotype" w:ascii="Palatino Linotype" w:hAnsi="Palatino Linotype"/>
          <w:sz w:val="20"/>
          <w:szCs w:val="20"/>
          <w:lang w:val="fr-FR"/>
        </w:rPr>
        <w:t xml:space="preserve"> </w:t>
      </w:r>
      <w:r>
        <w:rPr>
          <w:rFonts w:cs="Palatino Linotype" w:ascii="Palatino Linotype" w:hAnsi="Palatino Linotype"/>
          <w:sz w:val="20"/>
          <w:szCs w:val="20"/>
        </w:rPr>
        <w:t>σ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γὰρ</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γὼ</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ὄψ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ὀνείρ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λέ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ἠδίκε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σεω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οίρ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ρίει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νῦ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ὦ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ἴθ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χαίρ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έρσ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μπ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γὼ</w:t>
      </w:r>
      <w:r>
        <w:rPr>
          <w:rFonts w:cs="Palatino Linotype" w:ascii="Palatino Linotype" w:hAnsi="Palatino Linotype"/>
          <w:sz w:val="20"/>
          <w:szCs w:val="20"/>
          <w:lang w:val="fr-FR"/>
        </w:rPr>
        <w:t xml:space="preserve"> </w:t>
      </w:r>
      <w:r>
        <w:rPr>
          <w:rFonts w:cs="Palatino Linotype" w:ascii="Palatino Linotype" w:hAnsi="Palatino Linotype"/>
          <w:sz w:val="20"/>
          <w:szCs w:val="20"/>
        </w:rPr>
        <w:t>ἅμ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έμψω</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Ἐλθὼν δὲ ἐκεῖ πατέρα τε καὶ μητέρα εὑρήσεις οὐ κατὰ Μιτραδάτην τε τὸν βουκόλον καὶ τὴν γυναῖκα αὐτοῦ.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22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ἴπ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στυάγ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οπέμπε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ῦρ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Νοστή σαντα δέ μιν ἐς τοῦ Καμβύσεω τὰ οἰκία ἐδέξαντο οἱ γεινά μενοι͵ καὶ δεξάμενοι ὡς ἐπύθοντο͵ μεγάλως ἀσπάζοντο οἷα δὴ ἐπιστάμενοι αὐτίκα τότε τελευτῆσαι͵ ἱστόρεόν τε ὅτεῳ τρόπῳ περιγένοιτο. Ὁ δέ σφι ἔλεγε͵ φὰς πρὸ τοῦ μὲν οὐκ εἰδέναι ἀλλὰ ἡμαρτηκέναι πλεῖστον͵ κατ΄ ὁδὸν δὲ πυθέσθαι πᾶσαν τὴν ἑωυτοῦ πάθην· ἐπίστασθαι μὲν γὰρ ὡς βουκόλου τοῦ Ἀστυάγεος εἴη παῖς͵ ἀπὸ δὲ τῆς κεῖθεν ὁδοῦ τὸν πάντα λόγον τῶν πομπῶν πυθέσθαι. Τραφῆναι δὲ ἔλεγε ὑπὸ τῆς τοῦ βουκόλου γυναικός͵ ἤιέ τε ταύτην αἰνέων διὰ παντός͵ ἦν τέ οἱ ἐν τῷ λόγῳ τὰ πάντα ἡ Κυνώ. Οἱ δὲ τοκέες παραλαβόντες τὸ οὔνομα τοῦτο͵ ἵνα θειοτέρως δοκέῃ τοῖσι Πέρσῃσι περιεῖναί σφι ὁ παῖς͵ κατέβαλον φάτιν ὡς ἐκκείμενον Κῦρον κύων ἐξέθρεψε. Ἐνθεῦτεν μὲν ἡ φάτις αὕτη κεχώρηκε.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23 </w:t>
      </w:r>
      <w:r>
        <w:rPr>
          <w:rFonts w:cs="Palatino Linotype" w:ascii="Palatino Linotype" w:hAnsi="Palatino Linotype"/>
          <w:sz w:val="20"/>
          <w:szCs w:val="20"/>
        </w:rPr>
        <w:t>Κύρ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δρουμέν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όν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ἡλίκ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δρηιοτάτ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οσφιλεστάτ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οσέκει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Ἅρπαγ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ῶρ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έμπ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ίσα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στυάγε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ιθυμ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Ἀπ΄ ἑωυτοῦ γὰρ ἐόντος ἰδιώτεω οὐκ ἐνώρα τιμωρίην ἐσομένην ἐς Ἀστυάγεα͵ Κῦρον δὲ ὁρέων ἐπιτρεφόμενον ἐποιέετο σύμμαχον͵ τὰς πάθας τὰς Κύρου τῇσι ἑωυτοῦ ὁμοιούμενος. Πρὸ δ΄ ἔτι τούτου τάδε οἱ κατέργαστο· ἐόντος τοῦ Ἀστυάγεος πικροῦ ἐς τοὺς Μήδους͵ συμμίσγων ἑνὶ ἑκάστῳ ὁ Ἅρπαγος τῶν πρώτων Μήδων ἀνέπειθε ὡς χρὴ Κῦρον προστησαμένους Ἀστυάγεα παῦσαι τῆς βασιληίης. Κατεργασμένου δέ οἱ τούτου καὶ ἐόντος ἑτοίμου͵ οὕτω δὴ τῷ Κύρῳ διαιτωμένῳ ἐν Πέρσῃσι βουλόμενος ὁ Ἅρπαγος δηλῶσαι τὴν ἑωυτοῦ γνώμην ἄλλως μὲν οὐδαμῶς εἶχε ἅτε τῶν ὁδῶν φυλασσομένων͵ ὁ δὲ ἐπι τεχνᾶται τοιόνδε. Λαγὸν μηχανησάμενος καὶ ἀνασχίσας τούτου τὴν γαστέρα καὶ οὐδὲν ἀποτίλας͵ ὡς δὲ εἶχε͵ οὕτω ἐσέθηκε βυβλίον͵ γράψας τά οἱ ἐδόκεε· ἀπορράψας δὲ τοῦ λαγοῦ τὴν γαστέρα καὶ δίκτυα δοὺς ἅτε θηρευτῇ τῶν οἰκετέων τῷ πιστοτάτῳ͵ ἀπέστελλε ἐς τοὺς Πέρσας͵ ἐντει λάμενός οἱ ἀπὸ γλώσσης διδόντα τὸν λαγὸν Κύρῳ ἐπειπεῖν αὐτοχειρίῃ μιν διελεῖν καὶ μηδένα οἱ ταῦτα ποιεῦντι 1.124 παρεῖναι.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Ταῦτ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ὦ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ιτελέ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γίνε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ῦρ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ραλαβὼ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λαγ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έσχισ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ὑρὼ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βυβλί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ε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λαβὼ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ελέγε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Τὰ δὲ γράμματα ἔλεγε τάδε· Ὦ παῖ Καμβύσεω͵ σὲ γὰρ θεοὶ ἐπορῶσι͵ οὐ γὰρ ἄν κοτε ἐς τοσοῦτο τύχης ἀπίκεο͵ σύ νυν Ἀστυάγεα τὸν σεωυτοῦ φονέα τεῖσαι. Κατὰ μὲν γὰρ τὴν τούτου προθυμίην τέθνηκας͵ τὸ δὲ κατὰ θεούς τε καὶ ἐμὲ περίεις. Τά σε καὶ πάλαι δοκέω πάντα ἐκμεμαθηκέναι͵ σέο τε αὐτοῦ πέρι ὡς ἐπρήχθη καὶ οἷα ἐγὼ ὑπὸ Ἀστυάγεος πέπονθα͵ ὅτι σε οὐκ ἀπέκτεινα ἀλλὰ ἔδωκα τῷ βουκόλῳ. Σύ νυν͵ ἢν βούλῃ ἐμοὶ πείθεσθαι͵ τῆς περ Ἀστυάγης ἄρχει χώρης͵ ταύτης ἁπάσης ἄρξεις. Πέρσας γὰρ ἀναπείσας ἀπίστασθαι στρα τηλάτεε ἐπὶ Μήδους. Καὶ ἤν τε ἐγὼ ὑπὸ Ἀστυάγεος ἀπο δεχθέω στρατηγὸς ἀντία σέο͵ ἔστι τοι τὰ σὺ βούλεαι͵ ἤν τε τῶν τις δοκίμων ἄλλος Μήδων· πρῶτοι γὰρ οὗτοι ἀπο στάντες ἀπ΄ ἐκείνου καὶ γενόμενοι πρὸς σέο Ἀστυάγεα καταιρέειν πειρήσονται. Ὡς ὦν ἑτοίμου τοῦ γε ἐνθάδε ἐόντος͵ ποίεε ταῦτα καὶ ποίεε κατὰ τάχος.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25 </w:t>
      </w:r>
      <w:r>
        <w:rPr>
          <w:rFonts w:cs="Palatino Linotype" w:ascii="Palatino Linotype" w:hAnsi="Palatino Linotype"/>
          <w:sz w:val="20"/>
          <w:szCs w:val="20"/>
        </w:rPr>
        <w:t>Ἀκούσ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ῦρ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φρόντιζ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ὅτε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τρόπ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σοφω</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άτ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έρσ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απείσε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ίστα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φροντίζ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ὕρισκέ</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ά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ιριώτα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ἶν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οίε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ά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Γράψας ἐς βυβλίον τὰ ἐβούλετο͵ ἁλίην τῶν Περσέων ἐποιήσατο͵ μετὰ δὲ ἀναπτύξας τὸ βυβλίον καὶ ἐπιλεγόμενος ἔφη Ἀστυάγεά μιν στρατηγὸν Περσέων ἀποδεικνύναι. Νῦν τε͵ ἔφη λέγων͵ ὦ Πέρσαι͵ προαγορεύω ὑμῖν παρεῖναι ἕκαστον ἔχοντα δρέπανον. Κῦρος μὲν ταῦτα προηγόρευσε. Ἔστι δὲ Περσέων συχνὰ γένεα. Καὶ τὰ μὲν αὐτῶν ὁ Κῦρος συνάλισε καὶ ἀνέπεισε ἀπίστασθαι ἀπὸ Μήδων· ἔστι δὲ τάδε͵ ἐξ ὧν ὧλλοι πάντες ἀρτέαται Πέρσαι· Πασαργάδαι͵ Μαράφιοι͵ Μάσπιοι· τούτων Πασαργάδαι εἰσὶ ἄριστοι͵ ἐν τοῖσι καὶ Ἀχαιμενίδαι εἰσὶ φρήτρη͵ ἔνθεν οἱ βασιλέες οἱ Περσεῖδαι γεγόνασι. Ἄλλοι δὲ Πέρσαι εἰσὶ οἵδε· Παν θιαλαῖοι͵ Δηρουσιαῖοι͵ Γερμάνιοι· οὗτοι μὲν πάντες ἀρο τῆρές εἰσι͵ οἱ δὲ ἄλλοι νομάδες͵ Δάοι͵ Μάρδοι͵ Δροπικοί͵ 1.126 Σαγάρτιοι.</w:t>
      </w:r>
    </w:p>
    <w:p>
      <w:pPr>
        <w:pStyle w:val="Normal"/>
        <w:jc w:val="both"/>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rPr>
        <w:t>Ὡ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ρῆσ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ἅπα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χο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οειρη</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ν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θ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ῦρ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ἦ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γάρ</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ι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χῶρ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ρσικ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κανθώδ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ὅσ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ὀκτωκαίδεκ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ταδίου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ἢ</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ἴκο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άντ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τ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φ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χῶρ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οεῖπ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ξημερῶσ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ἡμέρ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Ἐπιτελεσάντων δὲ τῶν Περσέων τὸν προκείμενον ἄεθλον͵ δεύτερά σφι προεῖπε ἐς τὴν ὑστεραίην παρεῖναι λελουμένους. Ἐν δὲ τούτῳ τά τε αἰπόλια καὶ τὰς ποίμνας καὶ τὰ βουκόλια ὁ Κῦρος πάντα τοῦ πατρὸς συναλίσας ἐς τὠυτὸ ἔθυε καὶ παρεσκεύαζε ὡς δεξόμενος τὸν Περσέων στρατόν͵ πρὸς δὲ οἴνῳ τε καὶ σιτίοισι ὡς ἐπιτηδεοτάτοισι· ἀπικομένους δὲ τῇ ὑστεραίῃ τοὺς Πέρσας κατακλίνας ἐς λειμῶνα εὐώχεε. Ἐπείτε δὲ ἀπὸ δείπνου ἦσαν͵ εἴρετό σφεας ὁ Κῦρος κότερα τὰ τῇ προτεραίῃ εἶχον ἢ τὰ παρεόντα σφι εἴη αἱρετώτερα. Οἱ δὲ ἔφασαν πολλὸν εἶναι αὐτῶν τὸ μέσον· τὴν μὲν γὰρ προτέρην ἡμέρην πάντα σφι κακὰ ἔχειν͵ τὴν δὲ τότε παρεοῦσαν πάντα ἀγαθά. Παρα λαβὼν δὲ τοῦτο τὸ ἔπος ὁ Κῦρος παρεγύμνου τὸν πάντα λόγον͵ λέγων· Ἄνδρες Πέρσαι͵ οὕτως ὑμῖν ἔχει· βουλο μένοισι μὲν ἐμέο πείθεσθαι ἔστι τάδε τε καὶ ἄλλα μυρία ἀγαθά͵ οὐδένα πόνον δουλοπρεπέα ἔχουσι· μὴ βουλομένοισι δὲ ἐμέο πείθεσθαι εἰσὶ ὑμῖν πόνοι τῷ χθιζῷ παραπλήσιοι ἀναρίθμητοι. Νῦν ὦν ἐμέο πειθόμενοι γίνεσθε ἐλεύθεροι. Αὐτός τε γὰρ δοκέω θείῃ τύχῃ γεγονὼς τάδε ἐς χεῖρας ἄγεσθαι καὶ ὑμέας ἥγημαι ἄνδρας Μήδων εἶναι οὐ φλαυροτέρους οὔτε τἆλλα οὔτε τὰ πολέμια. Ὡς ὦν ἐχόντων ὧδε ἀπίστασθε ἀπ΄ Ἀστυάγεος τὴν ταχίστη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27 </w:t>
      </w:r>
      <w:r>
        <w:rPr>
          <w:rFonts w:cs="Palatino Linotype" w:ascii="Palatino Linotype" w:hAnsi="Palatino Linotype"/>
          <w:sz w:val="20"/>
          <w:szCs w:val="20"/>
        </w:rPr>
        <w:t>Πέρσ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νυ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οστάτεω</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ιλαβόμεν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σμεν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λευ</w:t>
      </w:r>
      <w:r>
        <w:rPr>
          <w:rFonts w:cs="Palatino Linotype" w:ascii="Palatino Linotype" w:hAnsi="Palatino Linotype"/>
          <w:sz w:val="20"/>
          <w:szCs w:val="20"/>
          <w:lang w:val="fr-FR"/>
        </w:rPr>
        <w:t xml:space="preserve"> </w:t>
      </w:r>
      <w:r>
        <w:rPr>
          <w:rFonts w:cs="Palatino Linotype" w:ascii="Palatino Linotype" w:hAnsi="Palatino Linotype"/>
          <w:sz w:val="20"/>
          <w:szCs w:val="20"/>
        </w:rPr>
        <w:t>θεροῦν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άλ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ειν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ιεύμεν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ὑπ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ήδ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ρχε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Ἀστυάγης δὲ ὡς ἐπύθετο Κῦρον ταῦτα πρήσσοντα͵ πέμψας ἄγγελον ἐκάλεε αὐτόν. Ὁ δὲ Κῦρος ἐκέλευε τὸν ἄγγελον ἀπαγγέλλειν ὅτι πρότερον ἥξει παρ΄ ἐκεῖνον ἢ Ἀστυάγης αὐτὸς βουλήσεται. Ἀκούσας δὲ ταῦτα ὁ Ἀστυάγης Μήδους τε ὥπλισε πάντας καὶ στρατηγὸν αὐτῶν ὥστε θεοβλαβὴς ἐὼν Ἅρπαγον ἀπέδεξε͵ λήθην ποιεύμενος τά μιν ἐόργεε. Ὡς δὲ οἱ Μῆδοι στρατευσάμενοι τοῖσι Πέρσῃσι συνέμισγον͵ οἱ μέν τινες αὐτῶν ἐμάχοντο͵ ὅσοι μὴ τοῦ λόγου μετέσχον͵ οἱ δὲ αὐτομόλεον πρὸς τοὺς Πέρσας͵ οἱ δὲ πλεῖστοι ἐθελο 1.128 κάκεόν τε καὶ ἔφευγον. Διαλυθέντος δὲ τοῦ Μηδικοῦ στρα τεύματος αἰσχρῶς͵ ὡς ἐπύθετο τάχιστα ὁ Ἀστυάγης͵ ἔφη ἀπειλέων τῷ Κύρῳ· Ἀλλ΄ οὐδ΄ ὣς Κῦρός γε χαιρήσει.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Τοσ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ἴπ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ῶτ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ά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ὀνειροπόλου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ἵ</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έγνωσ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ετεῖν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ῦρ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ύτου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εσκο</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όπισ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ε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ὥπλισ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ὑπολειφθέντ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στεϊ</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ήδ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νέου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εσβύτ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νδρ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ξαγαγὼν δὲ τούτους καὶ συμβαλὼν τοῖσι Πέρσῃσι ἑσσώθη͵ καὶ αὐτός τε Ἀστυάγης ἐζωγρήθη καὶ τοὺς ἐξήγαγε τῶν Μήδων ἀπέ 1.129 βαλε.</w:t>
      </w:r>
    </w:p>
    <w:p>
      <w:pPr>
        <w:pStyle w:val="Normal"/>
        <w:jc w:val="both"/>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rPr>
        <w:t>Ἐόν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ἰχμαλώτ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στυάγεϊ</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οσστὰ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Ἅρπαγ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έχαιρέ</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εκερτόμε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λλ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έ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θυμαλγέ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πε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ἴρετ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ωυ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εῖπν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κεῖ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σαρξ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ιδ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θοίνησ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ὅ</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ἴη</w:t>
      </w:r>
      <w:r>
        <w:rPr>
          <w:rFonts w:cs="Palatino Linotype" w:ascii="Palatino Linotype" w:hAnsi="Palatino Linotype"/>
          <w:sz w:val="20"/>
          <w:szCs w:val="20"/>
          <w:lang w:val="fr-FR"/>
        </w:rPr>
        <w:t xml:space="preserve"> </w:t>
      </w:r>
      <w:r>
        <w:rPr>
          <w:rFonts w:cs="Palatino Linotype" w:ascii="Palatino Linotype" w:hAnsi="Palatino Linotype"/>
          <w:sz w:val="20"/>
          <w:szCs w:val="20"/>
        </w:rPr>
        <w:t>ἡ</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κείν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ουλοσύνη</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τ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ασιληί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 δέ μιν προσιδὼν ἀντείρετο εἰ ἑωυτοῦ ποιέεται τὸ Κύρου ἔργον. Ἅρπαγος δὲ ἔφη͵ αὐτὸς γὰρ γράψαι͵ τὸ πρῆγμα ἑωυτοῦ δὴ δικαίως εἶναι. Ἀστυάγης δέ μιν ἀπέφαινε τῷ λόγῳ σκαιότατόν τε καὶ ἀδικώτατον ἐόντα πάντων ἀνθρώπων͵ σκαιότατον μέν γε͵ εἰ παρεὸν αὐτῷ βασιλέα γενέσθαι͵ εἰ δὴ δι΄ ἑωυτοῦ γε ἐπρήχθη τὰ παρεόντα͵ ἄλλῳ περιέθηκε τὸ κράτος͵ ἀδικώτατον δέ͵ ὅτι τοῦ δείπνου εἵνεκεν Μήδους κατεδούλωσε· εἰ γὰρ δὴ δεῖν πάντως περιθεῖναι ἄλλῳ τέῳ τὴν βασιληίην καὶ μὴ αὐτὸν ἔχειν͵ δικαιότερον εἶναι Μήδων τέῳ περιβαλεῖν τοῦτο τὸ ἀγαθὸν ἢ Περσέων· νῦν δὲ Μήδους μὲν ἀναιτίους τούτου ἐόντας δούλους ἀντὶ δεσπο τέων γεγονέναι͵ Πέρσας δὲ δούλους ἐόντας τὸ πρὶν Μήδων νῦν γεγονέναι δεσπότας. 1.130 Ἀστυάγης μέν νυν βασιλεύσας ἐπ΄ ἔτεα πέντε καὶ τριήκοντα οὕτω τῆς βασιληίης κατεπαύσθη͵ Μῆδοι δὲ ὑπέκυψαν Πέρσῃσι διὰ τὴν τούτου πικρότητα͵ ἄρξαντες τῆς ἄνω Ἅλυος ποταμοῦ Ἀσίης ἐπ΄ ἔτεα τριήκοντα καὶ ἑκατὸν δυῶν δέοντα͵ παρὲξ ἢ ὅσον οἱ Σκύθαι ἦρχον.</w:t>
      </w:r>
    </w:p>
    <w:p>
      <w:pPr>
        <w:pStyle w:val="Normal"/>
        <w:jc w:val="both"/>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rPr>
        <w:t>Ὑστέρ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ντ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χρόν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ετεμέλησέ</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έ</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φ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ιήσα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έστησ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αρεί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οστά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ὀπίσω</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τράφησ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άχ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νικηθέ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Τότε δὲ ἐπὶ Ἀστυάγεος οἱ Πέρσαι τε καὶ ὁ Κῦρος ἐπαναστάντες τοῖσι Μήδοισι ἦρχον τὸ ἀπὸ τούτου τῆς Ἀσίης. Ἀστυάγεα δὲ Κῦρος κακὸν οὐδὲν ἄλλο ποιήσας εἶχε παρ΄ ἑωυτῷ͵ ἐς ὃ ἐτε λεύτησε. Οὕτω δὴ Κῦρος γενόμενός τε καὶ τραφεὶς [καὶ] ἐβασίλευσε καὶ Κροῖσον ὕστερον τούτων ἄρξαντα ἀδικίης κατεστρέ ψατο͵ ὡς εἴρηταί μοι πρότερον. Τοῦτον δὲ καταστρε ψάμενος οὕτω πάσης τῆς Ἀσίης ἦρξε.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31 </w:t>
      </w:r>
      <w:r>
        <w:rPr>
          <w:rFonts w:cs="Palatino Linotype" w:ascii="Palatino Linotype" w:hAnsi="Palatino Linotype"/>
          <w:sz w:val="20"/>
          <w:szCs w:val="20"/>
        </w:rPr>
        <w:t>Πέρσ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ἶδ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νόμοι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ιοισί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χρεωμένου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γάλμα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νη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βωμ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κ</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νόμ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ιευμένου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ἱδρύε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λλ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ῖ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ιεῦ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ωρί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ιφέρου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ὡ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μο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οκέ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ὅ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κ</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θρωποφυέ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όμισ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θε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ρ</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Ἕλλην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ἶν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Οἱ δὲ νομίζουσι Διὶ μὲν ἐπὶ τὰ ὑψηλότατα τῶν ὀρέων ἀναβαίνοντες θυσίας ἔρδειν͵ τὸν κύκλον πάντα τοῦ οὐρανοῦ Δία καλέοντες. Θύουσι δὲ ἡλίῳ τε καὶ σελήνῃ καὶ γῇ καὶ πυρὶ καὶ ὕδατι καὶ ἀνέμοισι. Τούτοισι μὲν δὴ θύουσι μούνοισι ἀρχῆθεν͵ ἐπιμεμαθήκασι δὲ καὶ τῇ Οὐρανίῃ θύειν͵ παρά τε Ἀσσυρίων μαθόντες καὶ Ἀραβίων· καλέουσι δὲ Ἀσσύριοι τὴν Ἀφροδίτην Μύλιττα͵ 1.132 Ἀράβιοι δὲ Ἀλιλάτ͵ Πέρσαι δὲ Μίτραν. Θυσίη δὲ τοῖσι Πέρσῃσι περὶ τοὺς εἰρημένους θεοὺς ἥδε κατέστηκε.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Οὔ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βωμ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ιεῦν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ὔ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ῦρ</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ακαίου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λλο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θύ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πονδ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χρέων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κ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λ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τέμμα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κ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λῇ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Τῶν δὲ ὡς ἑκάστῳ τις θύειν θέλῃ͵ ἐς χῶρον καθαρὸν ἀγαγὼν τὸ κτῆνος καλέει τὸν θεὸν ἐστεφανωμένος τὸν τιήρην μυρσίνῃ μάλιστα. Ἑωυτῷ μὲν δὴ τῷ θύοντι ἰδίῃ μούνῳ οὔ οἱ ἐγγίνεται ἀρᾶσθαι ἀγαθά͵ ὁ δὲ τοῖσι πᾶσί τε Πέρσῃσι κατεύχεται εὖ γίνεσθαι καὶ τῷ βασιλέϊ· ἐν γὰρ δὴ τοῖσι ἅπασι Πέρσῃσι καὶ αὐτὸς γίνεται. Ἐπεὰν δὲ διαμι στύλας κατὰ μέρεα τὸ ἱρήιον ἑψήσῃ τὰ κρέα͵ ὑποπάσας ποίην ὡς ἁπαλωτάτην͵ μάλιστα δὲ τὸ τρίφυλλον͵ ἐπὶ ταύτης ἔθηκε ὦν πάντα τὰ κρέα. Διαθέντος δὲ αὐτοῦ μάγος ἀνὴρ παρεστεὼς ἐπαείδει θεογονίην͵ οἵην δὴ ἐκεῖνοι λέγουσι εἶναι τὴν ἐπαοιδήν· ἄνευ γὰρ δὴ μάγου οὔ σφι νόμος ἐστὶ θυσίας ποιέεσθαι. Ἐπισχὼν δὲ ὀλίγον χρόνον ἀποφέρεται ὁ θύσας τὰ κρέα καὶ χρᾶται ὅ τι μιν λόγος αἱρέει.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33 </w:t>
      </w:r>
      <w:r>
        <w:rPr>
          <w:rFonts w:cs="Palatino Linotype" w:ascii="Palatino Linotype" w:hAnsi="Palatino Linotype"/>
          <w:sz w:val="20"/>
          <w:szCs w:val="20"/>
        </w:rPr>
        <w:t>Ἡμέρ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ἁπασ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άλισ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κείν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ιμ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νομίζου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ἕκαστ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γένε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Ἐν ταύτῃ δὲ πλέω δαῖτα τῶν ἀλλέων δικαιοῦσι προτίθεσθαι· ἐν τῇ οἱ εὐδαίμονες αὐτῶν βοῦν καὶ ἵππον καὶ κάμηλον καὶ ὄνον προτιθέαται ὅλους ὀπτοὺς ἐν καμίνοισι͵ οἱ δὲ πένητες αὐτῶν τὰ λεπτὰ τῶν προβάτων προτιθέαται. Σίτοισι δὲ ὀλίγοισι χρέωνται͵ ἐπιφορήμασι δὲ πολλοῖσι καὶ οὐκ ἁλέσι· καὶ διὰ τοῦτό φασι Πέρσαι τοὺς Ἕλληνας σιτεομένους πεινῶντας παύεσθαι͵ ὅτι σφι ἀπὸ δείπνου παραφορέεται οὐδὲν λόγου ἄξιον͵ εἰ δέ τι παρα φέροιτο͵ ἐσθίοντας ἂν οὐ παύεσθαι. Οἴνῳ δὲ κάρτα προσκέαται. Καί σφι οὐκ ἐμέσαι ἔξεστι͵ οὐκὶ οὐρῆσαι ἀντίον ἄλλου. Ταῦτα μέν νυν οὕτω φυλάσσεται. Μεθυ σκόμενοι δὲ ἐώθασι βουλεύεσθαι τὰ σπουδαιέστατα τῶν πρηγμάτων. Τὸ δ΄ ἂν ἅδῃ σφι βουλευομένοισι͵ τοῦτο τῇ ὑστεραίῃ νήφουσι προτιθεῖ ὁ στέγαρχος͵ ἐν τοῦ ἂν ἐόντες βουλεύωνται· καὶ ἢν μὲν ἅδῃ καὶ νήφουσι͵ χρέωνται αὐτῷ͵ ἢν δὲ μὴ ἅδῃ͵ μετιεῖσι· τὰ δ΄ ἂν νήφοντες προβουλεύσωνται͵ μεθυσκόμενοι ἐπιδιαγινώσκουσι.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34 </w:t>
      </w:r>
      <w:r>
        <w:rPr>
          <w:rFonts w:cs="Palatino Linotype" w:ascii="Palatino Linotype" w:hAnsi="Palatino Linotype"/>
          <w:sz w:val="20"/>
          <w:szCs w:val="20"/>
        </w:rPr>
        <w:t>Ἐντυγχάνο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λλήλοι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ῇ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δοῖ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ῷ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ι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ιαγνοίη</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ἰ</w:t>
      </w:r>
      <w:r>
        <w:rPr>
          <w:rFonts w:cs="Palatino Linotype" w:ascii="Palatino Linotype" w:hAnsi="Palatino Linotype"/>
          <w:sz w:val="20"/>
          <w:szCs w:val="20"/>
          <w:lang w:val="fr-FR"/>
        </w:rPr>
        <w:t xml:space="preserve"> </w:t>
      </w:r>
      <w:r>
        <w:rPr>
          <w:rFonts w:cs="Palatino Linotype" w:ascii="Palatino Linotype" w:hAnsi="Palatino Linotype"/>
          <w:sz w:val="20"/>
          <w:szCs w:val="20"/>
        </w:rPr>
        <w:t>ὅμοιοί</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ἰ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υντυγχάνο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τ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γὰρ</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οσαγορεύ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λλήλου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φιλέου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ῖ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τόμα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Ην δὲ ᾖ οὕτερος ὑποδεέστερος ὀλίγῳ͵ τὰς παρειὰς φιλέονται. ῍Ην δὲ πολλῷ ᾖ οὕτερος ἀγεννέστερος͵ προσπίπτων προσκυνέει τὸν ἕτερον. Τιμῶσι δὲ ἐκ πάντων τοὺς ἄγχιστα ἑωυτῶν οἰκέοντας μετά γε ἑωυτούς͵ δεύτερα δὲ τοὺς δευτέρους͵ μετὰ δὲ κατὰ λόγον προβαίνοντες τιμῶσι· ἥκιστα δὲ τοὺς ἑωυτῶν ἑκαστάτω οἰκημένους ἐν τιμῇ ἄγονται͵ νομίζοντες ἑωυτοὺς εἶναι ἀνθρώπων μακρῷ τὰ πάντα ἀρίστους͵ τοὺς δὲ ἄλλους κατὰ λόγον τὸν λεγόμενον τῆς ἀρετῆς ἀντέχεσθαι͵ τοὺς δὲ ἑκαστάτω οἰκέοντας ἀπὸ ἑωυτῶν κακίστους εἶναι. Ἐπὶ δὲ Μήδων ἀρχόντων καὶ ἦρχε τὰ ἔθνεα ἀλλήλων͵ συναπάντων μὲν Μῆδοι καὶ τῶν ἄγχιστα οἰκεόντων σφίσι͵ οὗτοι δὲ αὖ τῶν ὁμούρων͵ οἱ δὲ μάλα τῶν ἐχομένων͵ κατὰ τὸν αὐτὸν δὴ λόγον καὶ οἱ Πέρσαι τιμῶσι· προέβαινε γὰρ δὴ πᾶν τι ἔθνος ἄρχον τε καὶ ἐπιτροπεῦο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35 </w:t>
      </w:r>
      <w:r>
        <w:rPr>
          <w:rFonts w:cs="Palatino Linotype" w:ascii="Palatino Linotype" w:hAnsi="Palatino Linotype"/>
          <w:sz w:val="20"/>
          <w:szCs w:val="20"/>
        </w:rPr>
        <w:t>Ξεινικ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νόμαι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έρσ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οσίεν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δρ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άλισ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Καὶ γὰρ δὴ τὴν Μηδικὴν ἐσθῆτα νομίσαντες τῆς ἑωυτῶν εἶναι καλλίω φορέουσι καὶ ἐς τοὺς πολέμους τοὺς Αἰγυπ τίους θώρηκας. Καὶ εὐπαθείας τε παντοδαπὰς πυνθανό μενοι ἐπιτηδεύουσι καὶ δὴ καὶ ἀπ΄ Ἑλλήνων μαθόντες παισὶ μίσγονται. Γαμέουσι δὲ ἕκαστος αὐτῶν πολλὰς μὲν κουρι δίας γυναῖκας͵ πολλῷ δ΄ ἔτι πλέονας παλλακὰς κτῶνται.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36 </w:t>
      </w:r>
      <w:r>
        <w:rPr>
          <w:rFonts w:cs="Palatino Linotype" w:ascii="Palatino Linotype" w:hAnsi="Palatino Linotype"/>
          <w:sz w:val="20"/>
          <w:szCs w:val="20"/>
        </w:rPr>
        <w:t>Ἀνδραγαθίη</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ὕτη</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οδέδεκ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ε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άχε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ἶν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γαθ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ὃ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ἂ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λλ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οδέξ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ῖδ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λείστου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οδεικνύν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ῶρ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κπέμπε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ασιλε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τ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λλ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w:t>
      </w:r>
      <w:r>
        <w:rPr>
          <w:rFonts w:cs="Palatino Linotype" w:ascii="Palatino Linotype" w:hAnsi="Palatino Linotype"/>
          <w:sz w:val="20"/>
          <w:szCs w:val="20"/>
          <w:lang w:val="fr-FR"/>
        </w:rPr>
        <w:t xml:space="preserve"> </w:t>
      </w:r>
      <w:r>
        <w:rPr>
          <w:rFonts w:cs="Palatino Linotype" w:ascii="Palatino Linotype" w:hAnsi="Palatino Linotype"/>
          <w:sz w:val="20"/>
          <w:szCs w:val="20"/>
        </w:rPr>
        <w:t>ἥγην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ἰσχυρ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ἶν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Παιδεύουσι δὲ τοὺς παῖδας ἀπὸ πενταέτεος ἀρξάμενοι μέχρι εἰκοσαέτεος τρία μοῦνα͵ ἱππεύειν καὶ τοξεύειν καὶ ἀληθίζεσθαι. Πρὶν δὲ ἢ πενταέτης γένηται͵ οὐκ ἀπικνέεται ἐς ὄψιν τῷ πατρί͵ ἀλλὰ παρὰ τῇσι γυναιξὶ δίαιταν ἔχει· τοῦδε δὲ εἵνεκα τοῦτο οὕτω ποιέεται͵ ἵνα͵ ἢν ἀποθάνῃ τρεφόμενος͵ μηδε μίαν ἄσην τῷ πατρὶ προσβάλῃ.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37 </w:t>
      </w:r>
      <w:r>
        <w:rPr>
          <w:rFonts w:cs="Palatino Linotype" w:ascii="Palatino Linotype" w:hAnsi="Palatino Linotype"/>
          <w:sz w:val="20"/>
          <w:szCs w:val="20"/>
        </w:rPr>
        <w:t>Αἰνέω</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νυ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τ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νόμ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ἰνέω</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όν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ι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ἰτί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ἵνεκ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ή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ασιλέ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ηδέν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φονεύ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ή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ιν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λλ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ρσ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ηδέν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ωυ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ἰκετ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ι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ἰτί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ήκεστ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άθ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ρδ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λλ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λογισάμε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ἢ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ὑρίσκ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λέω</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ζω</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δική</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α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όν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ὑπουργημάτ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ὕτω</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θυμ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χρᾶ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Ἀποκτεῖναι δὲ οὐδένα κω λέγουσι τὸν ἑωυτοῦ πατέρα οὐδὲ μητέρα͵ ἀλλὰ ὁκόσα ἤδη τοιαῦτα ἐγένετο͵ πᾶσαν ἀνάγκην φασὶ ἀναζητεόμενα ταῦτα ἀνευρεθῆναι ἤτοι ὑποβολιμαῖα ἐόντα ἢ μοιχίδια· οὐ γὰρ δή φασι οἰκὸς εἶναι τόν γε ἀληθέως τοκέα ὑπὸ τοῦ ἑωυτοῦ παιδὸς ἀποθνῄσκει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38 </w:t>
      </w:r>
      <w:r>
        <w:rPr>
          <w:rFonts w:cs="Palatino Linotype" w:ascii="Palatino Linotype" w:hAnsi="Palatino Linotype"/>
          <w:sz w:val="20"/>
          <w:szCs w:val="20"/>
        </w:rPr>
        <w:t>Ἅσσ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έ</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φ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ιέ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κ</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ξεσ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έγ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ξεσ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Αἴσχιστον δὲ αὐτοῖσι τὸ ψεύδεσθαι νενόμισται͵ δεύτερα δὲ τὸ ὀφείλειν χρέος͵ πολλῶν μὲν καὶ ἄλλων εἵνεκα͵ μάλιστα δὲ ἀναγκαίην φασὶ εἶναι τὸν ὀφείλοντα· καί τι ψεῦδος λέγειν. Ὃς ἂν δὲ τῶν ἀστῶν λέπρην ἢ λεύκην ἔχῃ͵ ἐς πόλιν οὗτος οὐ κατέρχεται οὐδὲ συμμίσγεται τοῖσι ἄλλοισι Πέρσῃσι· φασὶ δέ μιν ἐς τὸν ἥλιον ἁμαρτόντα τι ταῦτα ἔχειν· ξεῖνον δὲ πάντα τὸν λαμβανόμενον ὑπὸ τούτων πάλιν ἐξελαύνουσι ἐκ τῆς χώρης͵ καὶ τὰς λευκὰς περιστερὰς ...͵ τὴν αὐτὴν αἰτίην ἐπιφέροντες. Ἐς ποταμὸν δὲ οὔτε ἐνουρέουσι οὔτε ἐμπτύουσι͵ οὐ χεῖρας ἐναπονί ζονται οὐδὲ ἄλλον οὐδένα περιορῶσι͵ ἀλλὰ σέβονται ποτα μοὺς μάλιστα. 1.139 Καὶ τόδε ἄλλο σφι ὧδε συμπέπτωκε γίνεσθαι͵ τὸ Πέρσας μὲν αὐτοὺς λέληθε͵ ἡμέας μέντοι οὔ· τὰ οὐνόματά σφι ἐόντα ὅμοια τοῖσι σώμασι καὶ τῇ μεγαλοπρεπείῃ τελευτῶσι πάντα ἐς τὠυτὸ γράμμα͵ τὸ Δωριέες μὲν σὰν καλέουσι͵ Ἴωνες δὲ σίγμα. Ἐς τοῦτο διζήμενος εὑρήσεις τελευτῶντα τῶν Περσέων τὰ οὐνόματα͵ οὐ τὰ μέν͵ τὰ δὲ οὔ͵ ἀλλὰ πάντα ὁμοίως.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40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τρεκέω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χω</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ρ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ἰδὼ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ἰπεῖν</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Τάδε μέντοι ὡς κρυπτόμενα λέγεται καὶ οὐ σαφηνέως περὶ τοῦ ἀποθανόντος͵ ὡς οὐ πρότερον θάπτεται ἀνδρὸς Πέρσεω ὁ νέκυς πρὶν ἂν ὑπ΄ ὄρνιθος ἢ κυνὸς ἑλκυσθῇ. Μάγους μὲν γὰρ ἀτρεκέως οἶδα ταῦτα ποιεῦντας· ἐμφανέως γὰρ δὴ ποιεῦσι. Κατακηρώσαντες δὲ ὦν τὸν νέκυν Πέρσαι γῇ κρύπτουσι. Μάγοι δὲ κεχωρίδαται πολλὸν τῶν τε ἄλλων ἀνθρώπων καὶ τῶν ἐν Αἰγύπτῳ ἱρέων· οἱ μὲν γὰρ ἁγνεύουσι ἔμψυχον μηδὲν κτείνειν͵ εἰ μὴ ὅσα θύουσι· οἱ δὲ δὴ μάγοι αὐτοχειρίῃ πάντα πλὴν κυνὸς καὶ ἀνθρώπου κτείνουσι͵ καὶ ἀγώνισμα μέγα τοῦτο ποιεῦνται͵ κτείνοντες ὁμοίως μύρ μηκάς τε καὶ ὄφις καὶ τἆλλα ἑρπετὰ καὶ πετεινά. Καὶ ἀμφὶ μὲν τῷ νόμῳ τούτῳ ἐχέτω ὡς καὶ ἀρχὴν ἐνομίσθη· ἄνειμι δὲ ἐπὶ τὸν πρότερον λόγο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41 </w:t>
      </w:r>
      <w:r>
        <w:rPr>
          <w:rFonts w:cs="Palatino Linotype" w:ascii="Palatino Linotype" w:hAnsi="Palatino Linotype"/>
          <w:sz w:val="20"/>
          <w:szCs w:val="20"/>
        </w:rPr>
        <w:t>Ἴων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ἰολέ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ὡ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Λυδο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άχισ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εστρά</w:t>
      </w:r>
      <w:r>
        <w:rPr>
          <w:rFonts w:cs="Palatino Linotype" w:ascii="Palatino Linotype" w:hAnsi="Palatino Linotype"/>
          <w:sz w:val="20"/>
          <w:szCs w:val="20"/>
          <w:lang w:val="fr-FR"/>
        </w:rPr>
        <w:t xml:space="preserve"> </w:t>
      </w:r>
      <w:r>
        <w:rPr>
          <w:rFonts w:cs="Palatino Linotype" w:ascii="Palatino Linotype" w:hAnsi="Palatino Linotype"/>
          <w:sz w:val="20"/>
          <w:szCs w:val="20"/>
        </w:rPr>
        <w:t>φα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ὑπ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ρσ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πεμπ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γγέλου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Σάρδι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ρ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ῦρ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θέλο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ῖ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οῖ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ἶν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ῖ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ροίσ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ἦσ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ήκο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Ὁ δὲ ἀκούσας αὐτῶν τὰ προΐσχοντο ἔλεξέ σφι λόγον͵ ἄνδρα φὰς αὐλητὴν ἰδόντα ἰχθῦς ἐν τῇ θαλάσσῃ αὐλέειν͵ δοκέοντά σφεας ἐξελεύσεσθαι ἐς γῆν. Ὡς δὲ ψευ σθῆναι τῆς ἐλπίδος͵ λαβεῖν ἀμφίβληστρον καὶ περιβαλεῖν τε πλῆθος πολλὸν τῶν ἰχθύων καὶ ἐξειρύσαι͵ ἰδόντα δὲ παλλομένους εἰπεῖν ἄρα αὐτὸν πρὸς τοὺς ἰχθῦς· Παύεσθέ μοι ὀρχεόμενοι͵ ἐπεὶ οὐδ΄ ἐμέο αὐλέοντος ἠθέλετε ἐκβαίνειν [ὀρχεόμενοι]. Κῦρος μὲν τοῦτον τὸν λόγον τοῖσι Ἴωσι καὶ τοῖσι Αἰολεῦσι τῶνδε εἵνεκα ἔλεξε͵ ὅτι δὴ οἱ Ἴωνες πρό τερον αὐτοῦ Κύρου δεηθέντος δι΄ ἀγγέλων ἀπίστασθαί σφεας ἀπὸ Κροίσου οὐκ ἐπείθοντο͵ τότε δὲ κατεργασμένων τῶν πρηγμάτων ἦσαν ἕτοιμοι πείθεσθαι Κύρῳ. Ὁ μὲν δὴ ὀργῇ ἐχόμενος ἔλεγέ σφι τάδε. Ἴωνες δὲ ὡς ἤκουσαν τούτων ἀνενειχθέντων ἐς τὰς πόλις͵ τείχεά τε περιεβά λοντο ἕκαστοι καὶ συνελέγοντο ἐς Πανιώνιον οἱ ἄλλοι πλὴν Μιλησίων· πρὸς μούνους γὰρ τούτους ὅρκιον Κῦρος ἐποιή σατο ἐπ΄ οἷσί περ ὁ Λυδός· τοῖσι δὲ λοιποῖσι [Ἴωσι] ἔδοξε κοινῷ λόγῳ πέμπειν ἀγγέλους ἐς Σπάρτην δεησομένους Ἴωσι τιμωρέει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42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Ἴων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ὗτ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νιώνι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σ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ραν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ὡρ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λλίστ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τύγχαν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ἱδρυσά</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εν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όλι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άντ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θρώπ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ἡμεῖ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ἴδμε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ὔ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γὰρ</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νω</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χωρί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ὠυ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ιέε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Ἰωνί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ὔ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άτω͵</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ὔ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ἠῶ</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ὔ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σπέρ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ὑπ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ψυχρ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ὑγρ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ιεζόμεν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ὑπ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θερμ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χμώδε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Γλῶσσαν δὲ οὐ τὴν αὐτὴν οὗτοι νενομίκασι͵ ἀλλὰ τρόπους τέσσερας παραγωγέων. Μίλητος μὲν αὐτῶν πρώτη κεῖται πόλις πρὸς μεσαμβρίην͵ μετὰ δὲ Μυοῦς τε καὶ Πριήνη· αὗται μὲν ἐν τῇ Καρίῃ κατοίκηνται κατὰ ταὐτὰ διαλεγόμεναι σφίσι. Αἵδε δὲ ἐν τῇ Λυδίῃ· Ἔφεσος͵ Κολοφών͵ Λέβεδος͵ Τέως͵ Κλαζομεναί͵ Φώκαια· αὗται δὲ αἱ πόλιες τῇσι πρότερον λεχθείσῃσι ὁμολογέουσι κατὰ γλῶσσαν οὐδέν͵ σφίσι δὲ ὁμοφωνέουσι. Ἔτι δὲ τρεῖς ὑπόλοιποι Ἰάδες πόλιες͵ τῶν αἱ δύο μὲν νήσους οἴκηνται͵ Σάμον τε καὶ Χίον͵ ἡ δὲ μία ἐν τῇ ἠπείρῳ ἵδρυται͵ Ἐρυθραί· Χῖοι μέν νυν καὶ Ἐρυθραῖοι κατὰ τὠυτὸ διαλέ γονται͵ Σάμιοι δὲ ἐπ΄ ἑωυτῶν μοῦνοι. Οὗτοι χαρακτῆρες 1.143 γλώσσης τέσσερες γίνονται. Τούτων δὴ ὦν τῶν Ἰώνων οἱ Μιλήσιοι μὲν ἦσαν ἐν σκέπῃ τοῦ φόβου͵ ὅρκιον ποιησά μενοι͵ τοῖσι δὲ αὐτῶν νησιώτῃσι ἦν δεινὸν οὐδέν· οὔτε γὰρ Φοίνικες ἦσάν κω Περσέων κατήκοοι οὔτε αὐτοὶ οἱ Πέρσαι ναυβάται.</w:t>
      </w:r>
    </w:p>
    <w:p>
      <w:pPr>
        <w:pStyle w:val="Normal"/>
        <w:jc w:val="both"/>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rPr>
        <w:t>Ἀπεσχίσθησ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λλ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Ἰών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ὗτ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λλο</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δέ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σθενέ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όντ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ντ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ό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λληνικ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γένε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λλ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ἦ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σθενέστατ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θν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Ἰωνικ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όγ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λαχίστ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ὅ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γὰρ</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θῆν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ἦ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δ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λλο</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όλισμ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όγιμ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Οἱ μέν νυν ἄλλοι Ἴωνες καὶ οἱ Ἀθηναῖοι ἔφευγον τὸ οὔνομα͵ οὐ βουλόμενοι Ἴωνες κεκλῆσθαι͵ ἀλλὰ καὶ νῦν φαίνονταί μοι οἱ πολλοὶ αὐτῶν ἐπαισχύνεσθαι τῷ οὐνόματι· αἱ δὲ δυώδεκα πόλιες αὗται τῷ τε οὐνό ματι ἠγάλλοντο καὶ ἱρὸν ἱδρύσαντο ἐπὶ σφέων αὐτέων͵ τῷ οὔνομα ἔθεντο Πανιώνιον͵ ἐβουλεύσαντο δὲ αὐτοῦ μετα δοῦναι μηδαμοῖσι ἄλλοισι Ἰώνων (οὐδ΄ ἐδεήθησαν δὲ οὐδαμοὶ 1.144 μετασχεῖν ὅτι μὴ Σμυρναῖοι)͵ κατά περ οἱ ἐκ τῆς πεντα πόλιος νῦν χώρης Δωριέες͵ πρότερον δὲ ἑξαπόλιος τῆς αὐτῆς ταύτης καλεομένης͵ φυλάσσονται αἰνῶς μηδαμοὺς ἐσδέξασθαι τῶν προσοίκων Δωριέων ἐς τὸ Τριοπικὸν ἱρόν͵ ἀλλὰ καὶ σφέων αὐτῶν τοὺς περὶ τὸ ἱρὸν ἀνομήσαντας ἐξεκλήισαν τῆς μετοχῆς. Ἐν γὰρ τῷ ἀγῶνι τοῦ Τριοπίου Ἀπόλλωνος ἐτίθεσαν τὸ πάλαι τρίποδας χαλκέους τοῖσι νικῶσι͵ καὶ τούτους χρῆν τοὺς λαμβάνοντας ἐκ τοῦ ἱροῦ μὴ ἐκφέρειν ἀλλ΄ αὐτοῦ ἀνατιθέναι τῷ θεῷ. Ἀνὴρ ὦν Ἁλικαρνησσεύς͵ τῷ οὔνομα ἦν Ἀγασικλέης͵ νικήσας τὸν νόμον κατηλόγησε͵ φέρων δὲ πρὸς τὰ ἑωυτοῦ οἰκία προσε πασσάλευσε τὸν τρίποδα. Διὰ ταύτην τὴν αἰτίην αἱ πέντε πόλιες͵ Λίνδος καὶ Ἰήλυσός τε καὶ Κάμειρος καὶ Κῶς τε καὶ Κνίδος͵ ἐξεκλήισαν τῆς μετοχῆς τὴν ἕκτην πόλιν Ἁλικαρνησσόν. Τούτοισι μέν νυν οὗτοι ταύτην τὴν ζημίην ἐπέθηκα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45 </w:t>
      </w:r>
      <w:r>
        <w:rPr>
          <w:rFonts w:cs="Palatino Linotype" w:ascii="Palatino Linotype" w:hAnsi="Palatino Linotype"/>
          <w:sz w:val="20"/>
          <w:szCs w:val="20"/>
        </w:rPr>
        <w:t>Δυώδεκ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έ</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οκέου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όλι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ιήσα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Ἴων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κ</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θελῆσ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λέον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σδέξα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ἵνεκ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ὅ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ὅ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λοποννήσ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ἴκε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υώδεκ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ἦ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ρε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ρ</w:t>
      </w:r>
      <w:r>
        <w:rPr>
          <w:rFonts w:cs="Palatino Linotype" w:ascii="Palatino Linotype" w:hAnsi="Palatino Linotype"/>
          <w:sz w:val="20"/>
          <w:szCs w:val="20"/>
          <w:lang w:val="fr-FR"/>
        </w:rPr>
        <w:t xml:space="preserve"> </w:t>
      </w:r>
      <w:r>
        <w:rPr>
          <w:rFonts w:cs="Palatino Linotype" w:ascii="Palatino Linotype" w:hAnsi="Palatino Linotype"/>
          <w:sz w:val="20"/>
          <w:szCs w:val="20"/>
        </w:rPr>
        <w:t>νῦ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χαι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ξελασάντ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Ἴων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υώδεκ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σ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ρε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λλήνη</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γ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ώτη</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Σικυῶ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ε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ἴγειρ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ἰγαί͵</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ρᾶθι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ταμ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ἰείναό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σ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w:t>
      </w:r>
      <w:r>
        <w:rPr>
          <w:rFonts w:cs="Palatino Linotype" w:ascii="Palatino Linotype" w:hAnsi="Palatino Linotype"/>
          <w:sz w:val="20"/>
          <w:szCs w:val="20"/>
          <w:lang w:val="fr-FR"/>
        </w:rPr>
        <w:t xml:space="preserve"> </w:t>
      </w:r>
      <w:r>
        <w:rPr>
          <w:rFonts w:cs="Palatino Linotype" w:ascii="Palatino Linotype" w:hAnsi="Palatino Linotype"/>
          <w:sz w:val="20"/>
          <w:szCs w:val="20"/>
        </w:rPr>
        <w:t>ὅτεο</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Ἰταλί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ταμ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ὔνομ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σχ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οῦρ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λίκη͵</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έφυγ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Ἴων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ὑπ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χαι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άχ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σσωθέ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ἴγι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Ρύπ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τρέ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Φαρέ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Ὤλε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ῖρ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ταμ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γ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στί͵</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ύμη</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ριταιέ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ἳ</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οῦν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ύτ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εσόγαι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ἰκέου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Ταῦτα δυώδεκα μέρεα νῦν Ἀχαιῶν ἐστι καὶ τότε γε Ἰώνων ἦ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46 </w:t>
      </w:r>
      <w:r>
        <w:rPr>
          <w:rFonts w:cs="Palatino Linotype" w:ascii="Palatino Linotype" w:hAnsi="Palatino Linotype"/>
          <w:sz w:val="20"/>
          <w:szCs w:val="20"/>
        </w:rPr>
        <w:t>Τούτ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ἵνεκ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Ἴων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υώδεκ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όλι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οιήσαν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ε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ὥ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γέ</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ᾶλλ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ὗτ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Ἴωνέ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ἰ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λλ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Ἰών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ἢ</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άλλι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γεγόνα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ωρίη</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λλ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έγ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βα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ξ</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ὐβοί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ἰσ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κ</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λαχίστη</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οῖρ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ῖ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Ἰωνί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νόματ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δέ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ινύ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Ὀρχομένιοί</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φ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αμεμίχα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δμεῖ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Δρύοπ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Φωκέ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οδάσμι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ολοσσο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ρκάδ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λασγο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Δωριέ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ιδαύρι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λλ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θνε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λλ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αμεμίχα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Οἱ δὲ αὐτῶν ἀπὸ τοῦ πρυτανηίου τοῦ Ἀθηναίων ὁρμηθέντες καὶ νομίζοντες γενναιότατοι εἶναι Ἰώνων͵ οὗτοι δὲ οὐ γυναῖκας ἠγάγοντο ἐς τὴν ἀποικίην ἀλλὰ Καείρας ἔσχον͵ τῶν ἐφόνευσαν τοὺς γονέας. Διὰ τοῦτον δὲ τὸν φόνον αἱ γυναῖκες αὗται νόμον θέμεναι σφίσι αὐτῇσι ὅρκους ἐπή λασαν καὶ παρέδοσαν τῇσι θυγατράσι μή κοτε ὁμοσιτῆσα τοῖσι ἀνδράσι μηδὲ οὐνόματι βῶσαι τὸν ἑωυτῆς ἄνδρα͵ τοῦδε εἵνεκα ὅτι ἐφόνευσαν σφέων τοὺς πατέρας καὶ ἄνδρας καὶ παῖδας καὶ ἔπειτε ταῦτα ποιήσαντες αὐτῇσι συνοίκεο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47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ἦ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γινόμεν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ιλήτ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Βασιλέας δὲ ἐστήσαντο οἱ μὲν αὐτῶν Λυκίους ἀπὸ Γλαύκου τοῦ Ἱππολόχου γεγο νότας͵ οἱ δὲ Καύκωνας Πυλίους ἀπὸ Κόδρου τοῦ Μελάνθου͵ οἱ δὲ καὶ συναμφοτέρους. Ἀλλὰ γὰρ περιέχονται τοῦ οὐνό ματος μᾶλλόν τι τῶν ἄλλων Ἰώνων͵ ἔστωσαν δὴ καὶ οἱ καθαρῶς γεγονότες Ἴωνες. Εἰσὶ δὲ πάντες Ἴωνες͵ ὅσοι ἀπ΄ Ἀθηνέων γεγόνασι καὶ Ἀπατούρια ἄγουσι ὁρτήν. ἄγουσι δὲ πάντες πλὴν Ἐφεσίων καὶ Κολοφωνίων· οὗτοι γὰρ μοῦνοι Ἰώνων οὐκ ἄγουσι Ἀπατούρια͵ καὶ οὗτοι κατὰ 1.148 φόνου τινὸς σκῆψι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νιώνι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σ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Μυκάλ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χῶρ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ἱρό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ρκτ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τραμμέ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οιν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ξαραιρημέ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ὑπ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Ἰών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σειδέων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λικωνί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ἡ</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Μυκάλη</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στ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ἠπείρ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κρη</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ζέφυρ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νεμ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ήκουσ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Σάμ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αντί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υλλεγόμεν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λί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Ἴων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γεσκ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ρτή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θεν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ὔνομ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νιώνια</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Πεπόνθασι δὲ οὔτι μοῦναι αἱ Ἰώνων ὁρταὶ τοῦτο͵ ἀλλὰ καὶ Ἑλλήνων πάντων ὁμοίως πᾶσαι ἐς τὠυτὸ γράμμα τελευτῶσι͵ κατά περ τῶν Περσέων τὰ οὐνόματα.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49 </w:t>
      </w:r>
      <w:r>
        <w:rPr>
          <w:rFonts w:cs="Palatino Linotype" w:ascii="Palatino Linotype" w:hAnsi="Palatino Linotype"/>
          <w:sz w:val="20"/>
          <w:szCs w:val="20"/>
        </w:rPr>
        <w:t>Αὗ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Ἰάδ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όλιέ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ἰ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ἵ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ἰολίδ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ύμη</w:t>
      </w:r>
      <w:r>
        <w:rPr>
          <w:rFonts w:cs="Palatino Linotype" w:ascii="Palatino Linotype" w:hAnsi="Palatino Linotype"/>
          <w:sz w:val="20"/>
          <w:szCs w:val="20"/>
          <w:lang w:val="fr-FR"/>
        </w:rPr>
        <w:t xml:space="preserve"> </w:t>
      </w:r>
      <w:r>
        <w:rPr>
          <w:rFonts w:cs="Palatino Linotype" w:ascii="Palatino Linotype" w:hAnsi="Palatino Linotype"/>
          <w:sz w:val="20"/>
          <w:szCs w:val="20"/>
        </w:rPr>
        <w:t>ἡ</w:t>
      </w:r>
      <w:r>
        <w:rPr>
          <w:rFonts w:cs="Palatino Linotype" w:ascii="Palatino Linotype" w:hAnsi="Palatino Linotype"/>
          <w:sz w:val="20"/>
          <w:szCs w:val="20"/>
          <w:lang w:val="fr-FR"/>
        </w:rPr>
        <w:t xml:space="preserve"> </w:t>
      </w:r>
      <w:r>
        <w:rPr>
          <w:rFonts w:cs="Palatino Linotype" w:ascii="Palatino Linotype" w:hAnsi="Palatino Linotype"/>
          <w:sz w:val="20"/>
          <w:szCs w:val="20"/>
        </w:rPr>
        <w:t>Φρικωνὶ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λεομένη͵</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ήρισ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Νέ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ῖχ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μ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ίλλ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Νότι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ἰγιρόεσσ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ιτάνη͵</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ἰγαῖ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ύριν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Γρύνεια</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Αὗται ἕνδεκα Αἰολέων πόλιες αἱ ἀρχαῖαι· μία γάρ σφεων παρελύθη Σμύρνη ὑπὸ Ἰώνων· ἦσαν γὰρ καὶ αὗται δυώδεκα αἱ ἐν τῇ ἠπείρῳ. Οὗτοι δὲ οἱ Αἰολέες χώρην μὲν ἔτυχον κτίσαντες ἀμείνω Ἰώνων͵ ὡρέων δὲ ἥκουσαν οὐκ 1.150 ὁμοίως.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Σμύρν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ὧ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έβαλ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ἰολέ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Κολοφωνίους ἄνδρας στάσι ἑσσωθέντας καὶ ἐκπεσόντας ἐκ τῆς πατρίδος ὑπεδέξαντο. Μετὰ δὲ οἱ φυγάδες τῶν Κολοφωνίων φυλά ξαντες τοὺς Σμυρναίους ὁρτὴν ἔξω τείχεος ποιευμένους Διονύσῳ͵ τὰς πύλας ἀποκληίσαντες ἔσχον τὴν πόλιν. Βοηθησάντων δὲ πάντων Αἰολέων ὁμολογίῃ ἐχρήσαντο τὰ ἔπιπλα ἀποδόντων τῶν Ἰώνων ἐκλιπεῖν Σμύρνην Αἰολέας. Ποιησάντων δὲ ταῦτα͵ Σμυρναίους ἐπιδιείλοντο σφίσι αἱ ἕνδεκα πόλιες καὶ ἐποιήσαντο σφέων αὐτέων πολιήτας.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51 </w:t>
      </w:r>
      <w:r>
        <w:rPr>
          <w:rFonts w:cs="Palatino Linotype" w:ascii="Palatino Linotype" w:hAnsi="Palatino Linotype"/>
          <w:sz w:val="20"/>
          <w:szCs w:val="20"/>
        </w:rPr>
        <w:t>Αὗ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νυ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ἠπειρώτιδ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ἰολίδ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όλι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ξω</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Ἴδ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ἰκημέν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εχωρίδα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γὰρ</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ὗ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Αἱ δὲ τὰς νήσους ἔχουσαι πέντε μὲν πόλιες τὴν Λέσβον νέμονται (τὴν γὰρ ἕκτην ἐν τῇ Λέσβῳ οἰκεομένην Ἀρίσβαν ἠνδρα πόδισαν Μηθυμναῖοι͵ ἐόντας ὁμαίμους)͵ ἐν Τενέδῳ δὲ μία οἰκέεται πόλις͵ καὶ ἐν τῇσι Ἑκατὸν νήσοισι καλεομένῃσι ἄλλη μία. Λεσβίοισι μέν νυν καὶ Τενεδίοισι͵ κατά περ Ἰώνων τοῖσι τὰς νήσους ἔχουσι͵ ἦν δεινὸν οὐδέν. Τῇσι δὲ λοιπῇσι πόλισι ἕαδε κοινῇ Ἴωσι ἕπεσθαι τῇ ἂν οὗτοι ἐξηγέωνται. 1.152 Ὡς δὲ ἀπίκοντο ἐς τὴν Σπάρτην τῶν Ἰώνων καὶ Αἰολέων οἱ ἄγγελοι (κατὰ γὰρ δὴ τάχος ἦν ταῦτα πρησσόμενα)͵ εἵλοντο πρὸ πάντων λέγειν τὸν Φωκαιέα͵ τῷ οὔνομα ἦν Πύθερμος. Ὁ δὲ πορφύρεόν τε εἷμα περιβαλόμενος͵ ὡς ἂν πυνθανόμενοι πλεῖστοι συνέλθοιεν Σπαρτιητέων͵ καὶ κατα στὰς ἔλεγε πολλὰ τιμωρέειν ἑωυτοῖσι χρηίζων. Λακεδαι μόνιοι δὲ οὐκ ἐσήκουον͵ ἀλλ΄ ἀπέδοξέ σφι μὴ τιμωρέειν Ἴωσι. Οἱ μὲν δὴ ἀπαλλάσσοντο. Λακεδαιμόνιοι δὲ ἀπωσά μενοι τῶν Ἰώνων τοὺς ἀγγέλους ὅμως ἀπέστειλαν πεντη κοντέρῳ ἄνδρας͵ ὡς μὲν ἐμοὶ δοκέει͵ κατασκόπους τῶν τε Κύρου πρηγμάτων καὶ Ἰωνίης. Ἀπικόμενοι δὲ οὗτοι ἐς Φώκαιαν ἔπεμπον ἐς Σάρδις σφέων αὐτῶν τὸν δοκιμώτατον͵ τῷ οὔνομα ἦν Λακρίνης͵ ἀπερέοντα Κύρῳ Λακεδαιμονίων ῥῆσιν͵ γῆς τῆς Ἑλλάδος μηδεμίαν πόλιν σιναμωρέειν ὡς αὐτῶν οὐ περιοψομένω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53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ἰπόντ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ήρυκ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λέγε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ῦρ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ειρέ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ρεόντ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λλήν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ίν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ό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νθρωπ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Λακ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αιμόνι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όσ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λῆθ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ωυ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οαγορεύου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υνθανόμενον δέ μιν εἰπεῖν πρὸς τὸν κήρυκα τὸν Σπαρ τιήτην· Οὐκ ἔδεισά κω ἄνδρας τοιούτους͵ τοῖσί ἐστι χῶρος ἐν μέσῃ τῇ πόλι ἀποδεδεγμένος ἐς τὸν συλλεγόμενοι ἀλλήλους ὀμνύντες ἐξαπατῶσι. Τοῖσι͵ ἢν ἐγὼ ὑγιαίνω͵ οὐ τὰ Ἰώνων πάθεα ἔσται ἔλλεσχα ἀλλὰ τὰ οἰκήια. Ταῦτα ἐς τοὺς πάντας Ἕλληνας ἀπέρριψε ὁ Κῦρος τὰ ἔπεα͵ ὅτι ἀγορὰς στησάμενοι ὠνῇ τε καὶ πρήσι χρέωνται· αὐτοὶ γὰρ οἱ Πέρσαι ἀγορῇσι οὐδὲν ἐώθασι χρᾶσθαι͵ οὐδέ σφι ἔστι τὸ παράπαν ἀγορή. Μετὰ ταῦτα ἐπιτρέψας τὰς μὲν Σάρδις Ταβάλῳ ἀνδρὶ Πέρσῃ͵ τὸν δὲ χρυσὸν τόν τε Κροίσου καὶ τὸν τῶν ἄλλων Λυδῶν Πακτύῃ ἀνδρὶ Λυδῷ κομίζειν͵ ἀπή λαυνε αὐτὸς ἐς Ἀγβάτανα͵ Κροῖσόν τε ἅμα ἀγόμενος καὶ τοὺς Ἴωνας ἐν οὐδενὶ λόγῳ ποιησάμενος τὴν πρώτην εἶναι. ῞Η τε γὰρ Βαβυλών οἱ ἦν ἐμπόδιος καὶ τὸ Βάκτριον ἔθνος καὶ Σάκαι τε καὶ Αἰγύπτιοι͵ ἐπ΄ οὓς ἐπεῖχέ τε στρατηλα τέειν αὐτός͵ ἐπὶ δὲ Ἴωνας ἄλλον πέμπειν στρατηγόν.</w:t>
      </w:r>
    </w:p>
    <w:p>
      <w:pPr>
        <w:pStyle w:val="Normal"/>
        <w:jc w:val="both"/>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lang w:val="fr-FR"/>
        </w:rPr>
        <w:t xml:space="preserve">1.154 </w:t>
      </w:r>
      <w:r>
        <w:rPr>
          <w:rFonts w:cs="Palatino Linotype" w:ascii="Palatino Linotype" w:hAnsi="Palatino Linotype"/>
          <w:sz w:val="20"/>
          <w:szCs w:val="20"/>
        </w:rPr>
        <w:t>Ὡ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ήλασ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ῦρ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κ</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Σαρδί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Λυδ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έστησ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κτύ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αβάλ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ύρ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Καταβὰς δὲ ἐπὶ θάλασσαν͵ ἅτε τὸν χρυσὸν ἔχων πάντα τὸν ἐκ τῶν Σαρδίων͵ ἐπικούρους τε ἐμισθοῦτο καὶ τοὺς ἐπιθαλασσίους ἀνθρώπους ἔπειθε σὺν ἑωυτῷ στρατεύεσθαι. Ἐλάσας δὲ ἐπὶ τὰς Σάρδις ἐπολιόρκεε Τάβαλον ἀπεργμένον ἐν τῇ 1.155 ἀκροπόλι.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Πυθόμε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δ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ῦρ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ἶπ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ροῖσ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ά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ροῖσ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ί</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σ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έλ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γινομέν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ύτ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μοί;</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ύσον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Λυδοί͵</w:t>
      </w:r>
      <w:r>
        <w:rPr>
          <w:rFonts w:cs="Palatino Linotype" w:ascii="Palatino Linotype" w:hAnsi="Palatino Linotype"/>
          <w:sz w:val="20"/>
          <w:szCs w:val="20"/>
          <w:lang w:val="fr-FR"/>
        </w:rPr>
        <w:t xml:space="preserve"> </w:t>
      </w:r>
      <w:r>
        <w:rPr>
          <w:rFonts w:cs="Palatino Linotype" w:ascii="Palatino Linotype" w:hAnsi="Palatino Linotype"/>
          <w:sz w:val="20"/>
          <w:szCs w:val="20"/>
        </w:rPr>
        <w:t>ὡ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ἴκα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ήγμα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ρέχο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ο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χο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Φροντίζω μὴ ἄριστον ᾖ ἐξανδραποδίσασθαί σφεας. Ὁμοίως γάρ μοι νῦν γε φαίνομαι πεποιηκέναι ὡς εἴ τις πατέρα ἀποκτείνας τῶν παίδων αὐτοῦ φείσαιτο· ὣς δὲ καὶ ἐγὼ Λυδῶν τὸν μὲν πλέον τι ἢ πατέρα ἐόντα σὲ λαβὼν ἄγω͵ αὐτοῖσι δὲ Λυδοῖσι τὴν πόλιν παρέδωκα͵ καὶ ἔπειτα θωμάζω εἴ μοι ἀπεστᾶσι. Ὁ μὲν δὴ τά περ ἐνόεε ἔλεγε͵ ὁ δ΄ ἀμείβετο τοῖσδε͵ δείσας μὴ ἀνα στάτους ποιήσῃ τὰς Σάρδις· Ὦ βασιλεῦ͵ τὰ μὲν οἰκότα εἴρηκας͵ σὺ μέντοι μὴ πάντα θυμῷ χρέο μηδὲ πόλιν ἀρχαίην ἐξαναστήσῃς ἀναμάρτητον ἐοῦσαν καὶ τῶν πρότερον καὶ τῶν νῦν ἑστεώτων. Τὰ μὲν γὰρ πρότερον ἐγώ τε ἔπρηξα καὶ ἐγὼ κεφαλῇ ἀναμάξας φέρω. Τὰ δὲ νῦν παρεόντα͵ Πακτύης γάρ ἐστι ὁ ἀδικέων͵ τῷ σὺ ἐπέτρεψας Σάρδις͵ οὗτος δότω τοι δίκην. Λυδοῖσι δὲ συγγνώμην ἔχων τάδε αὐτοῖσι ἐπί ταξον͵ ὡς μήτε ἀποστέωσι μήτε δεινοί τοι ἔωσι· ἄπειπε μέν σφι πέμψας ὅπλα ἀρήια μὴ ἐκτῆσθαι͵ κέλευε δέ σφεας κιθῶνάς τε ὑποδύνειν τοῖσι εἵμασι καὶ κοθόρνους ὑπο δέεσθαι͵ πρόειπε δ΄ αὐτοῖσι κιθαρίζειν τε καὶ ψάλλειν καὶ καπηλεύειν παιδεύειν τοὺς παῖδας· καὶ ταχέως σφέας͵ ὦ βασιλεῦ͵ γυναῖκας ἀντ΄ ἀνδρῶν ὄψεαι γεγονότας͵ ὥστε οὐδὲν 1.156 δεινοί τοι ἔσονται μὴ ἀποστέωσι.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Κροῖσ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αῦτά</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ὑπετίθε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ἱρετώτερ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ὑρίσκ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Λυδοῖ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ἢ</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δρ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δισθέντ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ηθῆναί</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φε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ιστάμε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ὅ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ἢ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ξιόχρε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όφασ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οτείν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κ</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απείσε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ε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ουλεύσα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ρρωδ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ὕστερ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ο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Λυδοί͵</w:t>
      </w:r>
      <w:r>
        <w:rPr>
          <w:rFonts w:cs="Palatino Linotype" w:ascii="Palatino Linotype" w:hAnsi="Palatino Linotype"/>
          <w:sz w:val="20"/>
          <w:szCs w:val="20"/>
          <w:lang w:val="fr-FR"/>
        </w:rPr>
        <w:t xml:space="preserve"> </w:t>
      </w:r>
      <w:r>
        <w:rPr>
          <w:rFonts w:cs="Palatino Linotype" w:ascii="Palatino Linotype" w:hAnsi="Palatino Linotype"/>
          <w:sz w:val="20"/>
          <w:szCs w:val="20"/>
        </w:rPr>
        <w:t>ἢ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ρε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ὑπεκδράμω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οστά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ρσ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όλωντ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Κῦρος δὲ ἡσθεὶς τῇ ὑποθήκῃ καὶ ὑπεὶς τῆς ὀργῆς ἔφη οἱ πείθεσθαι. Καλέσας δὲ Μαζάρεα ἄνδρα Μῆδον͵ ταῦτά τέ οἱ ἐνετείλατο προειπεῖν Λυδοῖσι τὰ ὁ Κροῖσος ὑπετίθετο͵ καὶ πρὸς ἐξανδραποδίσασθαι τοὺς ἄλλους πάντας οἳ μετὰ Λυδῶν ἐπὶ Σάρδις ἐστρατεύσαντο͵ αὐτὸν δὲ Πακτύην πάντως ζώοντα ἀγαγεῖν παρ΄ ἑωυτό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57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κ</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δοῦ</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τειλάμε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ήλαυν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ἤθε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ρσ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Πακτύης δὲ πυθόμενος ἀγχοῦ εἶναι στρατὸν ἐπ΄ ἑωυτὸν ἰόντα͵ δείσας οἴχετο φεύγων ἐς Κύμην. Μαζάρης δὲ ὁ Μῆδος ἐλάσας ἐπὶ τὰς Σάρδις τοῦ Κύρου στρατοῦ μοῖραν ὅσην δή κοτε ἔχων͵ ὡς οὐκ εὗρε ἔτι ἐόντας τοὺς ἀμφὶ Πακτύην ἐν Σάρδισι͵ πρῶτα μὲν τοὺς Λυδοὺς ἠνάγκασε τὰς Κύρου ἐντολὰς ἐπιτελέειν· ἐκ τούτου δὲ κελευσμοσύνης Λυδοὶ τὴν πᾶσαν δίαιταν τῆς ζόης μετέ βαλον. Μαζάρης δὲ μετὰ τοῦτο ἔπεμπε ἐς τὴν Κύμην ἀγγέλους ἐκδιδόναι κελεύων Πακτύην. Οἱ δὲ Κυμαῖοι ἔγνωσαν συμβουλῆς πέρι ἐς θεὸν ἀνοῖσαι τὸν ἐν Βραγχίδῃσι. ῏Ην γὰρ αὐτόθι μαντήιον ἐκ παλαιοῦ ἱδρυμένον͵ τῷ Ἴωνές τε πάντες καὶ Αἰολέες ἐώθεσαν χρᾶσθαι· ὁ δὲ χῶρος οὗτός ἐστι τῆς Μιλησίης ὑπὲρ 1.158 Πανόρμου λιμένος.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Πέμψα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ὦ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υμαῖ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Βραγχίδ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θεοπρόπου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ἰρώτ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ρ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κτύ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κοῖ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ιεῦ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θεοῖ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λλοιε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χαριεῖ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Ἐπειρωτῶσι δέ σφι ταῦτα χρηστήριον ἐγένετο ἐκδιδόναι Πακτύην Πέρσῃσι. Ταῦτα δὲ ὡς ἀπενειχθέντα ἤκουσαν οἱ Κυμαῖοι͵ ὁρμέατο ἐκδιδόναι. Ὁρμημένου δὲ ταύτῃ τοῦ πλήθεος Ἀριστόδικος ὁ Ἡρακλείδεω ἀνὴρ τῶν ἀστῶν ἐὼν δόκιμος ἔσχε μὴ ποιῆσαι ταῦτα Κυμαίους͵ ἀπιστέων τε τῷ χρησμῷ καὶ δοκέων τοὺς θεοπρόπους οὐ λέγειν ἀληθέως͵ ἐς ὃ τὸ δεύτερον περὶ Πακτύεω ἐπειρησόμενοι ἤισαν ἄλλοι θεοπρόποι͵ τῶν καὶ 1.159 Ἀριστόδικος ἦν. Ἀπικομένων δὲ ἐς Βραγχίδας͵ ἐχρηστη ριάζετο ἐκ πάντων Ἀριστόδικος ἐπειρωτέων τάδε· Ὦναξ͵ ἦλθε παρ΄ ἡμέας ἱκέτης Πακτύης ὁ Λυδὸς φεύγων θάνατον βίαιον πρὸς Περσέων· οἱ δέ μιν ἐξαιτέονται προεῖναι Κυμαίους κελεύοντες. Ἡμεῖς δὲ δειμαίνοντες τὴν Περσέων δύναμιν τὸν ἱκέτην ἐς τόδε οὐ τετολμήκαμεν ἐκδιδόναι͵ πρὶν ἂν τὸ ἀπὸ σέο ἡμῖν δηλωθῇ ἀτρεκέως ὁκότερα ποιέωμεν. Ὁ μὲν ταῦτα ἐπειρώτα͵ ὁ δ΄ αὖτις τὸν αὐτόν σφι χρησμὸν ἔφαινε κελεύων ἐκδιδόναι Πακτύην Πέρσῃσι. Πρὸς ταῦτα ὁ Ἀριστόδικος ἐκ προνοίης ἐποίεε τάδε· περιιὼν τὸν νηὸν κύκλῳ ἐξαίρεε τοὺς στρουθοὺς καὶ ἄλλα ὅσα ἦν νενεοσσευμένα ὀρνίθων γένεα ἐν τῷ νηῷ. Ποιεῦντος δὲ αὐτοῦ ταῦτα λέγεται φωνὴν ἐκ τοῦ ἀδύτου γενέσθαι φέρουσαν μὲν πρὸς τὸν Ἀριστόδικον͵ λέγουσαν δὲ τάδε· Ἀνοσιώτατε ἀνθρώπων͵ τί τάδε τολμᾷς ποιέειν; Τοὺς ἱκέτας μεὸ ἐκ τοῦ νηοῦ κεραΐζεις; Ἀριστόδικον δὲ οὐκ ἀπορήσαντα πρὸς ταῦτα εἰπεῖν· Ὦναξ͵ αὐτὸς μὲν οὕτω τοῖσι ἱκέτῃσι βοηθέεις͵ Κυμαίους δὲ κελεύεις τὸν ἱκέτην ἐκδιδόναι; Τὸν δὲ αὖτις ἀμείψασθαι τοῖσδε· Ναὶ κελεύω͵ ἵνα γε ἀσεβήσαντες θᾶσσον ἀπόλησθε͵ ὡς μὴ τὸ λοιπὸν περὶ ἱκετέων ἐκδόσιος ἔλθητε ἐπὶ τὸ χρηστήριο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60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ὡ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ενειχθέν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ἤκουσ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υμαῖ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ουλ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εν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ὔ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κδό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ολέ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ὔ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ρ΄</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ωυτοῖ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χο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λιορκέε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κπέμπου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Μυτιλήν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Οἱ δὲ Μυτιληναῖοι ἐπιπέμποντος τοῦ Μαζάρεος ἀγγελίας ἐκδι δόναι τὸν Πακτύην παρεσκευάζοντο ἐπὶ μισθῷ ὅσῳ δή· οὐ γὰρ ἔχω τοῦτό γε εἰπεῖν ἀτρεκέως· οὐ γὰρ ἐτελεώθη· Κυμαῖοι γὰρ ὡς ἔμαθον ταῦτα πρησσόμενα ἐκ τῶν Μυτιληναίων͵ πέμψαντες πλοῖον ἐς Λέσβον ἐκκομίζουσι Πακτύην ἐς Χίον. Ἐνθεῦτεν δὲ ἐξ ἱροῦ Ἀθηναίης Πολιούχου ἀπο σπασθεὶς ὑπὸ Χίων ἐξεδόθη. Ἐξέδοσαν δὲ οἱ Χῖοι ἐπὶ τῷ Ἀταρνέϊ μισθῷ. Τοῦ δὲ Ἀταρνέος τούτου ἐστὶ χῶρος τῆς Μυσίης͵ Λέσβου ἀντίος. Πακτύην μέν νυν παραδεξάμενοι οἱ Πέρσαι εἶχον ἐν φυλακῇ͵ θέλοντες Κύρῳ ἀποδέξαι. ῏Ην δὲ χρόνος οὗτος οὐκ ὀλίγος γενόμενος͵ ὅτε Χίων οὐδεὶς ἐκ τοῦ Ἀταρνέος τούτου οὔτε οὐλὰς κριθέων πρόχυσιν ἐποιέετο θεῶν οὐδενὶ οὔτε πέμματα ἐπέσσετο καρποῦ τοῦ ἐνθεῦτεν͵ ἀπείχετό τε τῶν πάντων ἱρῶν τὰ πάντα ἐκ τῆς χώρης ταύτης γινόμενα.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61 </w:t>
      </w:r>
      <w:r>
        <w:rPr>
          <w:rFonts w:cs="Palatino Linotype" w:ascii="Palatino Linotype" w:hAnsi="Palatino Linotype"/>
          <w:sz w:val="20"/>
          <w:szCs w:val="20"/>
        </w:rPr>
        <w:t>Χῖ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νυ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κτύ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ξέδοσ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αζάρ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ετὰ</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αῦ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στρατεύε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υμπολιορκήσαντ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άβαλ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ιηνέ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ξηνδραποδίσα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ῦ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αιάνδρ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εδί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έδραμ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ληί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ιεύμε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τρα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αγνησί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ὡσαύτως</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Μετὰ δὲ ταῦτα αὐτίκα νούσῳ τελευτᾷ.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62 </w:t>
      </w:r>
      <w:r>
        <w:rPr>
          <w:rFonts w:cs="Palatino Linotype" w:ascii="Palatino Linotype" w:hAnsi="Palatino Linotype"/>
          <w:sz w:val="20"/>
          <w:szCs w:val="20"/>
        </w:rPr>
        <w:t>Ἀποθανόντ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ύτου</w:t>
      </w:r>
      <w:r>
        <w:rPr>
          <w:rFonts w:cs="Palatino Linotype" w:ascii="Palatino Linotype" w:hAnsi="Palatino Linotype"/>
          <w:sz w:val="20"/>
          <w:szCs w:val="20"/>
          <w:lang w:val="fr-FR"/>
        </w:rPr>
        <w:t xml:space="preserve"> </w:t>
      </w:r>
      <w:r>
        <w:rPr>
          <w:rFonts w:cs="Palatino Linotype" w:ascii="Palatino Linotype" w:hAnsi="Palatino Linotype"/>
          <w:sz w:val="20"/>
          <w:szCs w:val="20"/>
        </w:rPr>
        <w:t>Ἅρπαγ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έβη</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ιάδοχ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ῆ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τρατηγί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γέ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ὸ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ὼ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ῆδ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ήδ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ασιλε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στυάγ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όμ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τραπέζ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δαισ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ὁ</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Κύρ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βασιληί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υγκατεργασάμεν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Οὗτος ὡνὴρ τότε ὑπὸ Κύρου στρατηγὸς ἀποδεχθεὶς ὡς ἀπίκετο ἐς τὴν Ἰωνίην͵ αἵρεε τὰς πόλις χώμασι· ὅκως γὰρ τειχήρεας ποιήσειε͵ τὸ ἐνθεῦτεν χώματα χῶν πρὸς τὰ τείχεα ἐπόρθεε.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63 </w:t>
      </w:r>
      <w:r>
        <w:rPr>
          <w:rFonts w:cs="Palatino Linotype" w:ascii="Palatino Linotype" w:hAnsi="Palatino Linotype"/>
          <w:sz w:val="20"/>
          <w:szCs w:val="20"/>
        </w:rPr>
        <w:t>Πρώτ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Φωκαί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Ἰωνί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εχείρησ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 δὲ Φωκαιέες οὗτοι ναυτιλίῃσι μακρῇσι πρῶτοι Ἑλλήνων ἐχρήσαντο͵ καὶ τόν τε Ἀδρίην καὶ τὴν Τυρσηνίην καὶ τὴν Ἰβηρίην καὶ τὸν Ταρτησσὸν οὗτοί εἰσι οἱ καταδέξαντες· ἐναυτίλλοντο δὲ οὐ στρογγύλῃσι νηυσὶ ἀλλὰ πεντηκοντέροισι. Ἀπικόμενοι δὲ ἐς τὸν Ταρτησσὸν προσφιλέες ἐγένοντο τῷ βασιλέϊ τῶν Ταρτησσίων͵ τῷ οὔνομα μὲν ἦν Ἀργανθώνιος͵ ἐτυράννευσε δὲ Ταρτησσοῦ ὀγδώκοντα ἔτεα͵ ἐβίωσε δὲ τὰ πάντα εἴκοσι καὶ ἑκατόν. Τούτῳ δὴ τῷ ἀνδρὶ προσφιλέες οἱ Φωκαιέες οὕτω δή τι ἐγένοντο͵ ὡς τὰ μὲν πρῶτά σφεας ἐκλιπόντας Ἰωνίην ἐκέλευε τῆς ἑωυτοῦ χώρης οἰκῆσαι ὅκου βούλονται͵ μετὰ δέ͵ ὡς τοῦτό γε οὐκ ἔπειθε τοὺς Φωκαιέας͵ ὁ δὲ πυθόμενος τὸν Μῆδον παρ΄ αὐτῶν ὡς αὔξοιτο͵ ἐδίδου σφι χρήματα τεῖχος περιβαλέσθαι τὴν πόλιν. Ἐδίδου δὲ ἀφειδέως· καὶ γὰρ καὶ ἡ περίοδος τοῦ τείχεος οὐκ ὀλίγοι στάδιοί εἰσι͵ τοῦτο δὲ πᾶν λίθων μεγάλων 1.164 καὶ εὖ συναρμοσμένων.</w:t>
      </w:r>
    </w:p>
    <w:p>
      <w:pPr>
        <w:pStyle w:val="Normal"/>
        <w:jc w:val="both"/>
        <w:rPr>
          <w:rFonts w:ascii="Palatino Linotype" w:hAnsi="Palatino Linotype" w:cs="Palatino Linotype"/>
          <w:sz w:val="20"/>
          <w:szCs w:val="20"/>
          <w:lang w:val="fr-FR"/>
        </w:rPr>
      </w:pPr>
      <w:r>
        <w:rPr>
          <w:rFonts w:eastAsia="Palatino Linotype"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ὴ</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ῖχο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ῖ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Φωκαιεῦ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ρόπ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ιῷδ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ξεποιήθη</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Ὁ δὲ Ἅρπαγος ὡς ἐπήλασε τὴν στρατιήν͵ ἐπολιόρκεε αὐτούς͵ προϊσχόμενος ἔπεα ὥς οἱ καταχρᾷ εἰ βούλονται Φωκαιέες προμαχεῶνα ἕνα μοῦνον τοῦ τείχεος ἐρεῖψαι καὶ οἴκημα ἓν κατιρῶσαι. Οἱ δὲ Φωκαιέες περιημεκτέοντες τῇ δουλοσύνῃ ἔφασαν θέλειν βουλεύσασθαι ἡμέρην μίαν καὶ ἔπειτα ὑποκρινέεσθαι· ἐν ᾧ δὲ βουλεύονται αὐτοί͵ ἀπαγαγεῖν ἐκεῖνον ἐκέλευον τὴν στρατιὴν ἀπὸ τοῦ τείχεος. Ὁ δὲ Ἅρπαγος ἔφη εἰδέναι μὲν εὖ τὰ ἐκεῖνοι μέλλοιεν ποιέειν͵ ὅμως δέ σφι παριέναι βου λεύσασθαι. Ἐν ᾧ ὦν ὁ Ἅρπαγος ἀπὸ τοῦ τείχεος ἀπήγαγε τὴν στρατιήν͵ οἱ Φωκαιέες ἐν τούτῳ κατασπάσαντες τὰς πεντηκοντέρους͵ ἐσθέμενοι τέκνα καὶ γυναῖκας καὶ ἔπιπλα πάντα͵ πρὸς δὲ καὶ τὰ ἀγάλματα τὰ ἐκ τῶν ἱρῶν καὶ τὰ ἄλλα ἀναθήματα͵ χωρὶς ὅ τι χαλκὸς ἢ λίθος ἢ γραφὴ ἦν͵ τὰ δὲ ἄλλα πάντα ἐσθέντες καὶ αὐτοὶ ἐσβάντες ἔπλεον ἐπὶ Χίου· τὴν δὲ Φώκαιαν ἐρημωθεῖσαν ἀνδρῶν ἔσχον οἱ 1.165 Πέρσαι. Οἱ δὲ Φωκαιέες͵ ἐπείτε σφι Χῖοι τὰς νήσους τὰς Οἰνούσσας καλεομένας οὐκ ἐβούλοντο ὠνεομένοισι πωλέειν͵ δειμαίνοντες μὴ αἱ μὲν ἐμπόριον γένωνται͵ ἡ δὲ αὐτῶν νῆσος ἀποκληισθῇ τούτου εἵνεκα͵ πρὸς ταῦτα οἱ Φωκαιέες ἐστέλλοντο ἐς Κύρνον· ἐν γὰρ τῇ Κύρνῳ εἴκοσι ἔτεσι πρότερον τούτων ἐκ θεοπροπίου ἐνεκτήσαντο πόλιν͵ τῇ οὔνομα ἦν Ἀλαλίη. Ἀργανθώνιος δὲ τηνικαῦτα ἤδη ἐτετε λευτήκεε. Στελλόμενοι δὲ ἐπὶ τὴν Κύρνον͵ πρῶτα κατα πλώσαντες ἐς τὴν Φώκαιαν κατεφόνευσαν τῶν Περσέων τὴν φυλακήν͵ ἣ ἐφρούρεε παραδεξαμένη παρὰ Ἁρπάγου τὴν πόλιν͵ μετὰ δέ͵ ὡς τοῦτό σφι ἐξέργαστο͵ ἐποιήσαντο ἰσχυρὰς κατάρας τῷ ὑπολειπομένῳ ἑωυτῶν τοῦ στόλου· πρὸς δὲ ταύτῃσι καὶ μύδρον σιδήρεον κατεπόντωσαν καὶ ὤμοσαν μὴ πρὶν ἐς Φώκαιαν ἥξειν πρὶν ἢ τὸν μύδρον τοῦτον ἀναφανῆναι. Στελλομένων δὲ αὐτῶν ἐπὶ τὴν Κύρνον ὑπερημίσεας τῶν ἀστῶν ἔλαβε πόθος τε καὶ οἶκτος τῆς πόλιος καὶ τῶν ἠθέων τῆς χώρης͵ ψευδόρκιοι δὲ γενόμενοι ἀπέπλεον ὀπίσω ἐς τὴν Φώκαια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Οἳ</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ὅρκιον</w:t>
      </w:r>
      <w:r>
        <w:rPr>
          <w:rFonts w:cs="Palatino Linotype" w:ascii="Palatino Linotype" w:hAnsi="Palatino Linotype"/>
          <w:sz w:val="20"/>
          <w:szCs w:val="20"/>
          <w:lang w:val="fr-FR"/>
        </w:rPr>
        <w:t xml:space="preserve"> 1.166 </w:t>
      </w:r>
      <w:r>
        <w:rPr>
          <w:rFonts w:cs="Palatino Linotype" w:ascii="Palatino Linotype" w:hAnsi="Palatino Linotype"/>
          <w:sz w:val="20"/>
          <w:szCs w:val="20"/>
        </w:rPr>
        <w:t>ἐφύλασσ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ερθέ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κ</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ἰνουσσ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πλε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Ἐπείτε δὲ ἐς τὴν Κύρνον ἀπίκοντο͵ οἴκεον κοινῇ μετὰ τῶν πρό τερον ἀπικομένων ἐπ΄ ἔτεα πέντε καὶ ἱρὰ ἐνιδρύσαντο. Καὶ ἦγον γὰρ δὴ καὶ ἔφερον τοὺς περιοίκους ἅπαντας͵ στρα τεύονται ὦν ἐπ΄ αὐτοὺς κοινῷ λόγῳ χρησάμενοι Τυρσηνοὶ καὶ Καρχηδόνιοι νηυσὶ ἑκάτεροι ἑξήκοντα. Οἱ δὲ Φωκαιέες πληρώσαντες καὶ αὐτοὶ τὰ πλοῖα͵ ἐόντα ἀριθμὸν ἑξήκοντα͵ ἀντίαζον ἐς τὸ Σαρδόνιον καλεόμενον πέλαγος. Συμμισ γόντων δὲ τῇ ναυμαχίῃ Καδμείη τις νίκη τοῖσι Φωκαιεῦσι ἐγένετο· αἱ μὲν γὰρ τεσσεράκοντά σφι νέες διεφθάρησαν͵ αἱ δὲ εἴκοσι αἱ περιεοῦσαι ἦσαν ἄχρηστοι· ἀπεστράφατο γὰρ τοὺς ἐμβόλους. Καταπλώσαντες δὲ ἐς τὴν Ἀλαλίην ἀνέλαβον τὰ τέκνα καὶ τὰς γυναῖκας καὶ τὴν ἄλλην κτῆσιν ὅσην οἷαί τε ἐγίνοντο αἱ νέες σφι ἄγειν͵ καὶ ἔπειτα 1.167 ἀπέντες τὴν Κύρνον ἔπλεον ἐς Ρήγιον.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rPr>
        <w:t>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ιαφθ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ρεισ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νε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ὺ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νδρ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ἵ</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ρχηδόνι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ἱ</w:t>
      </w:r>
      <w:r>
        <w:rPr>
          <w:rFonts w:cs="Palatino Linotype" w:ascii="Palatino Linotype" w:hAnsi="Palatino Linotype"/>
          <w:sz w:val="20"/>
          <w:szCs w:val="20"/>
          <w:lang w:val="fr-FR"/>
        </w:rPr>
        <w:t xml:space="preserve"> </w:t>
      </w:r>
      <w:r>
        <w:rPr>
          <w:rFonts w:cs="Palatino Linotype" w:ascii="Palatino Linotype" w:hAnsi="Palatino Linotype"/>
          <w:sz w:val="20"/>
          <w:szCs w:val="20"/>
        </w:rPr>
        <w:t>Τυρσηνοὶ</w:t>
      </w:r>
      <w:r>
        <w:rPr>
          <w:rFonts w:cs="Palatino Linotype" w:ascii="Palatino Linotype" w:hAnsi="Palatino Linotype"/>
          <w:sz w:val="20"/>
          <w:szCs w:val="20"/>
          <w:lang w:val="fr-FR"/>
        </w:rPr>
        <w:t xml:space="preserve"> ... </w:t>
      </w:r>
      <w:r>
        <w:rPr>
          <w:rFonts w:cs="Palatino Linotype" w:ascii="Palatino Linotype" w:hAnsi="Palatino Linotype"/>
          <w:sz w:val="20"/>
          <w:szCs w:val="20"/>
        </w:rPr>
        <w:t>ἔλαχ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αὐτ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ολλ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λείστου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ύτου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ξαγαγόντε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τέλευσ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Μετὰ δὲ Ἀγυλλαίοισι πάντα τὰ παριόντα τὸν χῶρον͵ ἐν τῷ οἱ Φωκαιέες καταλευσθέντες ἐκέατο͵ ἐγίνετο διάστροφα καὶ ἔμπηρα καὶ ἀπόπληκτα͵ ὁμοίως πρόβατα καὶ ὑποζύγια καὶ ἄνθρωποι. Οἱ δὲ Ἀγυλλαῖοι ἐς Δελφοὺς ἔπεμπον͵ βουλόμενοι ἀκέσασθαι τὴν ἁμαρ τάδα. Ἡ δὲ Πυθίη σφέας ἐκέλευσε ποιέειν τὰ καὶ νῦν οἱ Ἀγυλλαῖοι ἔτι ἐπιτελέουσι· καὶ γὰρ ἐναγίζουσί σφι μεγάλως καὶ ἀγῶνα γυμνικὸν καὶ ἱππικὸν ἐπιστᾶσι. Καὶ οὗτοι μὲν Φωκαιέων τοιούτῳ μόρῳ διεχρήσαντο. Οἱ δὲ αὐτῶν ἐς τὸ Ρήγιον καταφυγόντες ἐνθεῦτεν ὁρμώμενοι ἐκτήσαντο πόλιν γῆς τῆς Οἰνωτρίης ταύτην ἥτις νῦν Ὑέλη καλέεται. Ἔκτισαν δὲ ταύτην πρὸς ἀνδρὸς Ποσειδωνιήτεω μαθόντες ὡς τὸν Κύρνον σφι ἡ Πυθίη ἔχρησε κτίσαι ἥρων ἐόντα͵ ἀλλ΄ οὐ τὴν νῆσον. Φωκαίης μέν νυν πέρι τῆς ἐν Ἰωνίῃ οὕτως ἔσχε.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68 </w:t>
      </w:r>
      <w:r>
        <w:rPr>
          <w:rFonts w:cs="Palatino Linotype" w:ascii="Palatino Linotype" w:hAnsi="Palatino Linotype"/>
          <w:sz w:val="20"/>
          <w:szCs w:val="20"/>
        </w:rPr>
        <w:t>Παραπλήσια</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ούτοι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ήι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οίησ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Ἐπείτε γάρ σφεων εἷλε χώματι τὸ τεῖχος Ἅρπαγος͵ ἐσβάντες πάντες ἐς τὰ πλοῖα οἴχοντο πλέοντες ἐπὶ τῆς Θρηίκης καὶ ἐνθαῦτα ἔκτισαν πόλιν Ἄβδηρα͵ τὴν πρότερος τούτων Κλαζομένιος Τιμήσιος κτίσας οὐκ ἀπώνητο͵ ἀλλ΄ ὑπὸ Θρηίκων ἐξε λασθεὶς τιμὰς νῦν ὑπὸ Τηίων τῶν ἐν Ἀβδήροισι ὡς ἥρως ἔχει. </w:t>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1.169 </w:t>
      </w:r>
      <w:r>
        <w:rPr>
          <w:rFonts w:cs="Palatino Linotype" w:ascii="Palatino Linotype" w:hAnsi="Palatino Linotype"/>
          <w:sz w:val="20"/>
          <w:szCs w:val="20"/>
        </w:rPr>
        <w:t>Οὗτ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νυ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Ἰών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οῦν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ὴ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ουλοσύν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κ</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νεχό</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ενο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ξέλιπ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ὰ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τρίδ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Οἱ δ΄ ἄλλοι Ἴωνες͵ πλὴν Μιλησίων͵ διὰ μάχης μὲν ἀπίκοντο Ἁρπάγῳ κατά περ οἱ ἐκλιπόντες͵ καὶ ἄνδρες ἐγένοντο ἀγαθοὶ περὶ τῆς ἑωυτοῦ ἕκαστος μαχόμενοι· ἑσσωθέντες δὲ καὶ ἁλόντες ἔμενον κατὰ χώρην ἕκαστοι καὶ τὰ ἐπιτασσόμενα ἐπετέλεον. Μιλήσιοι δέ͵ ὡς καὶ πρότερόν μοι εἴρηται͵ αὐτῷ Κύρῳ ὅρκιον ποιησάμενοι ἡσυχίην ἦγον. Οὕτω δὴ τὸ δεύτερον Ἰωνίη ἐδεδούλωτο. Ὡς δὲ τοὺς ἐν τῇ ἠπείρῳ Ἴωνας ἐχειρώσατο Ἅρπαγος͵ οἱ τὰς νήσους ἔχοντες Ἴωνες καταρρωδήσαντες ταῦτα σφέας αὐτοὺς ἔδοσαν Κύρῳ. </w:t>
      </w:r>
    </w:p>
    <w:p>
      <w:pPr>
        <w:pStyle w:val="Normal"/>
        <w:jc w:val="both"/>
        <w:rPr/>
      </w:pPr>
      <w:r>
        <w:rPr>
          <w:rFonts w:cs="Palatino Linotype" w:ascii="Palatino Linotype" w:hAnsi="Palatino Linotype"/>
          <w:sz w:val="20"/>
          <w:szCs w:val="20"/>
          <w:lang w:val="fr-FR"/>
        </w:rPr>
        <w:t xml:space="preserve">1.170 </w:t>
      </w:r>
      <w:r>
        <w:rPr>
          <w:rFonts w:cs="Palatino Linotype" w:ascii="Palatino Linotype" w:hAnsi="Palatino Linotype"/>
          <w:sz w:val="20"/>
          <w:szCs w:val="20"/>
        </w:rPr>
        <w:t>Κεκακωμέν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ὲ</w:t>
      </w:r>
      <w:r>
        <w:rPr>
          <w:rFonts w:cs="Palatino Linotype" w:ascii="Palatino Linotype" w:hAnsi="Palatino Linotype"/>
          <w:sz w:val="20"/>
          <w:szCs w:val="20"/>
          <w:lang w:val="fr-FR"/>
        </w:rPr>
        <w:t xml:space="preserve"> </w:t>
      </w:r>
      <w:r>
        <w:rPr>
          <w:rFonts w:cs="Palatino Linotype" w:ascii="Palatino Linotype" w:hAnsi="Palatino Linotype"/>
          <w:sz w:val="20"/>
          <w:szCs w:val="20"/>
        </w:rPr>
        <w:t>Ἰών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υλλεγομέν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δὲ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ἧσσ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ὸ</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νιώνιο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υνθάνομ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γνώμ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Βίαν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νδρ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ριηνέ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οδέξασθα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Ἴω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χρησιμωτάτ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ἰ</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πεί</w:t>
      </w:r>
      <w:r>
        <w:rPr>
          <w:rFonts w:cs="Palatino Linotype" w:ascii="Palatino Linotype" w:hAnsi="Palatino Linotype"/>
          <w:sz w:val="20"/>
          <w:szCs w:val="20"/>
          <w:lang w:val="fr-FR"/>
        </w:rPr>
        <w:t xml:space="preserve"> </w:t>
      </w:r>
      <w:r>
        <w:rPr>
          <w:rFonts w:cs="Palatino Linotype" w:ascii="Palatino Linotype" w:hAnsi="Palatino Linotype"/>
          <w:sz w:val="20"/>
          <w:szCs w:val="20"/>
        </w:rPr>
        <w:t>θοντο͵</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αρεῖχ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φ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ὐδαιμονέ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Ἑλλήν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άλισ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ὃ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κέλευε</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οινῷ</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τόλῳ</w:t>
      </w:r>
      <w:r>
        <w:rPr>
          <w:rFonts w:cs="Palatino Linotype" w:ascii="Palatino Linotype" w:hAnsi="Palatino Linotype"/>
          <w:sz w:val="20"/>
          <w:szCs w:val="20"/>
          <w:lang w:val="fr-FR"/>
        </w:rPr>
        <w:t xml:space="preserve"> </w:t>
      </w:r>
      <w:r>
        <w:rPr>
          <w:rFonts w:cs="Palatino Linotype" w:ascii="Palatino Linotype" w:hAnsi="Palatino Linotype"/>
          <w:sz w:val="20"/>
          <w:szCs w:val="20"/>
        </w:rPr>
        <w:t>Ἴων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ερθέντ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πλέ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Σαρδὼ</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πει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όλ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ί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τίζ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άντ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Ἰών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ὕτω</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πειτα</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όλ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ία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τίζ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πάντ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Ἰών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ὕτω</w:t>
      </w:r>
      <w:r>
        <w:rPr>
          <w:rFonts w:cs="Palatino Linotype" w:ascii="Palatino Linotype" w:hAnsi="Palatino Linotype"/>
          <w:sz w:val="20"/>
          <w:szCs w:val="20"/>
          <w:lang w:val="fr-FR"/>
        </w:rPr>
        <w:t xml:space="preserve"> </w:t>
      </w:r>
      <w:r>
        <w:rPr>
          <w:rFonts w:cs="Palatino Linotype" w:ascii="Palatino Linotype" w:hAnsi="Palatino Linotype"/>
          <w:sz w:val="20"/>
          <w:szCs w:val="20"/>
        </w:rPr>
        <w:t>ἀπαλλαχθέντ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φέ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δουλοσύνη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εὐδαιμονήσει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νήσ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ε</w:t>
      </w:r>
      <w:r>
        <w:rPr>
          <w:rFonts w:cs="Palatino Linotype" w:ascii="Palatino Linotype" w:hAnsi="Palatino Linotype"/>
          <w:sz w:val="20"/>
          <w:szCs w:val="20"/>
          <w:lang w:val="fr-FR"/>
        </w:rPr>
        <w:t xml:space="preserve"> </w:t>
      </w:r>
      <w:r>
        <w:rPr>
          <w:rFonts w:cs="Palatino Linotype" w:ascii="Palatino Linotype" w:hAnsi="Palatino Linotype"/>
          <w:sz w:val="20"/>
          <w:szCs w:val="20"/>
        </w:rPr>
        <w:t>ἁπασέ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εγίστ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νεμομένους</w:t>
      </w:r>
      <w:r>
        <w:rPr>
          <w:rFonts w:cs="Palatino Linotype" w:ascii="Palatino Linotype" w:hAnsi="Palatino Linotype"/>
          <w:sz w:val="20"/>
          <w:szCs w:val="20"/>
          <w:lang w:val="fr-FR"/>
        </w:rPr>
        <w:t xml:space="preserve"> </w:t>
      </w:r>
      <w:r>
        <w:rPr>
          <w:rFonts w:cs="Palatino Linotype" w:ascii="Palatino Linotype" w:hAnsi="Palatino Linotype"/>
          <w:sz w:val="20"/>
          <w:szCs w:val="20"/>
        </w:rPr>
        <w:t>καὶ</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ρχοντας</w:t>
      </w:r>
      <w:r>
        <w:rPr>
          <w:rFonts w:cs="Palatino Linotype" w:ascii="Palatino Linotype" w:hAnsi="Palatino Linotype"/>
          <w:sz w:val="20"/>
          <w:szCs w:val="20"/>
          <w:lang w:val="fr-FR"/>
        </w:rPr>
        <w:t xml:space="preserve"> </w:t>
      </w:r>
      <w:r>
        <w:rPr>
          <w:rFonts w:cs="Palatino Linotype" w:ascii="Palatino Linotype" w:hAnsi="Palatino Linotype"/>
          <w:sz w:val="20"/>
          <w:szCs w:val="20"/>
        </w:rPr>
        <w:t>ἄλλων·</w:t>
      </w:r>
      <w:r>
        <w:rPr>
          <w:rFonts w:cs="Palatino Linotype" w:ascii="Palatino Linotype" w:hAnsi="Palatino Linotype"/>
          <w:sz w:val="20"/>
          <w:szCs w:val="20"/>
          <w:lang w:val="fr-FR"/>
        </w:rPr>
        <w:t xml:space="preserve"> </w:t>
      </w:r>
      <w:r>
        <w:rPr>
          <w:rFonts w:cs="Palatino Linotype" w:ascii="Palatino Linotype" w:hAnsi="Palatino Linotype"/>
          <w:sz w:val="20"/>
          <w:szCs w:val="20"/>
        </w:rPr>
        <w:t>μένουσι</w:t>
      </w:r>
      <w:r>
        <w:rPr>
          <w:rFonts w:cs="Palatino Linotype" w:ascii="Palatino Linotype" w:hAnsi="Palatino Linotype"/>
          <w:sz w:val="20"/>
          <w:szCs w:val="20"/>
          <w:lang w:val="fr-FR"/>
        </w:rPr>
        <w:t xml:space="preserve"> </w:t>
      </w:r>
      <w:r>
        <w:rPr>
          <w:rFonts w:cs="Palatino Linotype" w:ascii="Palatino Linotype" w:hAnsi="Palatino Linotype"/>
          <w:sz w:val="20"/>
          <w:szCs w:val="20"/>
        </w:rPr>
        <w:t>δέ</w:t>
      </w:r>
      <w:r>
        <w:rPr>
          <w:rFonts w:cs="Palatino Linotype" w:ascii="Palatino Linotype" w:hAnsi="Palatino Linotype"/>
          <w:sz w:val="20"/>
          <w:szCs w:val="20"/>
          <w:lang w:val="fr-FR"/>
        </w:rPr>
        <w:t xml:space="preserve"> </w:t>
      </w:r>
      <w:r>
        <w:rPr>
          <w:rFonts w:cs="Palatino Linotype" w:ascii="Palatino Linotype" w:hAnsi="Palatino Linotype"/>
          <w:sz w:val="20"/>
          <w:szCs w:val="20"/>
        </w:rPr>
        <w:t>σφ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w:t>
      </w:r>
      <w:r>
        <w:rPr>
          <w:rFonts w:cs="Palatino Linotype" w:ascii="Palatino Linotype" w:hAnsi="Palatino Linotype"/>
          <w:sz w:val="20"/>
          <w:szCs w:val="20"/>
          <w:lang w:val="fr-FR"/>
        </w:rPr>
        <w:t xml:space="preserve"> </w:t>
      </w:r>
      <w:r>
        <w:rPr>
          <w:rFonts w:cs="Palatino Linotype" w:ascii="Palatino Linotype" w:hAnsi="Palatino Linotype"/>
          <w:sz w:val="20"/>
          <w:szCs w:val="20"/>
        </w:rPr>
        <w:t>τῇ</w:t>
      </w:r>
      <w:r>
        <w:rPr>
          <w:rFonts w:cs="Palatino Linotype" w:ascii="Palatino Linotype" w:hAnsi="Palatino Linotype"/>
          <w:sz w:val="20"/>
          <w:szCs w:val="20"/>
          <w:lang w:val="fr-FR"/>
        </w:rPr>
        <w:t xml:space="preserve"> </w:t>
      </w:r>
      <w:r>
        <w:rPr>
          <w:rFonts w:cs="Palatino Linotype" w:ascii="Palatino Linotype" w:hAnsi="Palatino Linotype"/>
          <w:sz w:val="20"/>
          <w:szCs w:val="20"/>
        </w:rPr>
        <w:t>Ἰωνίῃ</w:t>
      </w:r>
      <w:r>
        <w:rPr>
          <w:rFonts w:cs="Palatino Linotype" w:ascii="Palatino Linotype" w:hAnsi="Palatino Linotype"/>
          <w:sz w:val="20"/>
          <w:szCs w:val="20"/>
          <w:lang w:val="fr-FR"/>
        </w:rPr>
        <w:t xml:space="preserve"> </w:t>
      </w:r>
      <w:r>
        <w:rPr>
          <w:rFonts w:cs="Palatino Linotype" w:ascii="Palatino Linotype" w:hAnsi="Palatino Linotype"/>
          <w:sz w:val="20"/>
          <w:szCs w:val="20"/>
        </w:rPr>
        <w:t>οὐκ</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φη</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νορᾶ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λευθερί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ἔτι</w:t>
      </w:r>
      <w:r>
        <w:rPr>
          <w:rFonts w:cs="Palatino Linotype" w:ascii="Palatino Linotype" w:hAnsi="Palatino Linotype"/>
          <w:sz w:val="20"/>
          <w:szCs w:val="20"/>
          <w:lang w:val="fr-FR"/>
        </w:rPr>
        <w:t xml:space="preserve"> </w:t>
      </w:r>
      <w:r>
        <w:rPr>
          <w:rFonts w:cs="Palatino Linotype" w:ascii="Palatino Linotype" w:hAnsi="Palatino Linotype"/>
          <w:sz w:val="20"/>
          <w:szCs w:val="20"/>
        </w:rPr>
        <w:t>ἐσομένην</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Αὕτη μὲν Βίαντος τοῦ Πριηνέος γνώμη ἐπὶ διεφθαρμένοισι Ἴωσι γενομένη. Χρηστὴ δὲ καὶ πρὶν ἢ διαφθαρῆναι Ἰωνίην Θαλέω ἀνδρὸς Μιλησίου ἐγένετο͵ τὰ ἀνέκαθεν γένος ἐόντος Φοίνικος͵ ὃς ἐκέλευε ἓν βουλευ τήριον Ἴωνας ἐκτῆσθαι͵ τὸ δὲ εἶναι ἐν Τέῳ (Τέων γὰρ μέσον εἶναι Ἰωνίης)͵ τὰς δὲ ἄλλας πόλις οἰκεομένας μηδὲν ἧσσον νομίζεσθαι κατά περ εἰ δῆμοι εἶεν. </w:t>
      </w:r>
      <w:r>
        <w:rPr>
          <w:rFonts w:cs="Palatino Linotype" w:ascii="Palatino Linotype" w:hAnsi="Palatino Linotype"/>
          <w:sz w:val="20"/>
          <w:szCs w:val="20"/>
          <w:lang w:val="en-US"/>
        </w:rPr>
        <w:t xml:space="preserve">Οὗτοι μὲν δή σφι γνώμας τοιάσδε ἀπεδέξαντο.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71 Ἅρπαγος δὲ καταστρεψάμενος Ἰωνίην ἐποιέετο στρα τηίην ἐπὶ Κᾶρας καὶ Καυνίους καὶ Λυκίους͵ ἅμα ἀγόμενος καὶ Ἴωνας καὶ Αἰολέας. Εἰσὶ δὲ τούτων Κᾶρες μὲν </w:t>
      </w:r>
      <w:r>
        <w:rPr>
          <w:rFonts w:cs="Arial" w:ascii="Arial" w:hAnsi="Arial"/>
          <w:sz w:val="20"/>
          <w:szCs w:val="20"/>
          <w:lang w:val="en-US"/>
        </w:rPr>
        <w:t xml:space="preserve"> </w:t>
      </w:r>
      <w:r>
        <w:rPr>
          <w:rFonts w:cs="Palatino Linotype" w:ascii="Palatino Linotype" w:hAnsi="Palatino Linotype"/>
          <w:sz w:val="20"/>
          <w:szCs w:val="20"/>
          <w:lang w:val="en-US"/>
        </w:rPr>
        <w:t xml:space="preserve"> ἀπιγμένοι ἐς τὴν ἤπειρον ἐκ τῶν νήσων· τὸ γὰρ παλαιὸν ἐόντες Μίνω κατήκοοι καὶ καλεόμενοι Λέλεγες εἶχον τὰς νήσους͵ φόρον μὲν οὐδένα ὑποτελέοντες͵ ὅσον καὶ ἐγὼ δυνατός εἰμι ἐπὶ μακρότατον ἐξικέσθαι ἀκοῇ͵ οἱ δέ͵ ὅκως Μίνως δέοιτο͵ ἐπλήρουν οἱ τὰς νέας. Ἅτε δὲ Μίνω τε κατεστραμμένου γῆν πολλὴν καὶ εὐτυχέοντος τῷ πολέμῳ τὸ Καρικὸν ἦν ἔθνος λογιμώτατον τῶν ἐθνέων ἁπάντων κατὰ τοῦτον ἅμα τὸν χρόνον μακρῷ μάλιστα. Καί σφι τριξὰ ἐξευρήματα ἐγένετο τοῖσι οἱ Ἕλληνες ἐχρήσαντο· καὶ γὰρ ἐπὶ τὰ κράνεα λόφους ἐπιδέεσθαι Κᾶρές εἰσι οἱ καταδέξαντες καὶ ἐπὶ τὰς ἀσπίδας τὰ σημήια ποιέεσθαι͵ καὶ ὄχανα ἀσπίσι οὗτοί εἰσι οἱ ποιησάμενοι πρῶτοι· τέως δὲ ἄνευ ὀχάνων ἐφόρεον τὰς ἀσπίδας πάντες οἵ περ ἐώθεσαν ἀσπίσι χρᾶσθαι͵ τελαμῶσι σκυτίνοισι οἰηκίζοντες͵ περὶ τοῖσι αὐχέσι τε καὶ τοῖσι ἀριστεροῖσι ὤμοισι περι κείμενοι. Μετὰ δὲ τοὺς Κᾶρας χρόνῳ ὕστερον πολλῷ Δωριέες τε καὶ Ἴωνες ἐξανέστησαν ἐκ τῶν νήσων͵ καὶ οὕτως ἐς τὴν ἤπειρον ἀπίκοντο. Κατὰ μὲν δὴ Κᾶρας οὕτω Κρῆτες λέγουσι γενέσθαι οὐ μέντοι αὐτοί γε ὁμολογέουσι τούτοισι οἱ Κᾶρες͵ ἀλλὰ νομίζουσι αὐτοὶ ἑωυτοὺς εἶναι αὐτόχθονας ἠπειρώτας καὶ τῷ οὐνόματι τῷ αὐτῷ αἰεὶ διαχρεωμένους τῷ περ νῦν. Ἀποδεικνύουσι δὲ ἐν Μυλάσοισι Διὸς Καρίου ἱρὸν ἀρχαῖον͵ τοῦ Μυσοῖσι μὲν καὶ Λυδοῖσι μέτεστι ὡς κασιγνήτοισι ἐοῦσι τοῖσι Καρσί· τὸν γὰρ Λυδὸν καὶ τὸν Μυσὸν λέγουσι εἶναι Καρὸς ἀδελφεούς· τούτοισι μὲν δὴ μέτεστι͵ ὅσοι δὲ ἐόντες ἄλλου ἔθνεος ὁμόγλωσσοι 1.172 τοῖσι Καρσὶ ἐγένοντο͵ τούτοισι δὲ οὐ μέτα.</w:t>
      </w:r>
    </w:p>
    <w:p>
      <w:pPr>
        <w:pStyle w:val="Normal"/>
        <w:jc w:val="both"/>
        <w:rPr>
          <w:rFonts w:ascii="Palatino Linotype" w:hAnsi="Palatino Linotype" w:cs="Palatino Linotype"/>
          <w:sz w:val="20"/>
          <w:szCs w:val="20"/>
          <w:lang w:val="en-US"/>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 xml:space="preserve">Οἱ δὲ Καύνιοι αὐτόχθονες δοκέειν ἐμοί εἰσι͵ αὐτοὶ μέντοι ἐκ Κρήτης φασὶ εἶναι. Προσκεχωρήκασι δὲ γλῶσσαν μὲν πρὸς τὸ Καρικὸν ἔθνος͵ ἢ οἱ Κᾶρες πρὸς τὸ Καυνικόν (τοῦτο γὰρ οὐκ ἔχω ἀτρεκέως διακρῖναι)͵ νόμοισι δὲ χρέωνται κεχωρισμένοισι πολλὸν τῶν τε ἄλλων ἀνθρώπων καὶ Καρῶν. Τοῖσι γὰρ κάλλιστόν ἐστι κατ΄ ἡλικίην τε καὶ φιλότητα ἰλαδὸν συγγίνεσθαι ἐς πόσιν͵ καὶ ἀνδράσι καὶ γυναιξὶ καὶ παισί. Ἱδρυθέντων δέ σφι ἱρῶν ξεινικῶν͵ μετέπειτα͵ ὥς σφι ἀπέδοξε (ἔδοξε δὲ τοῖσι πατρίοισι μοῦνον χρᾶσθαι θεοῖσι)͵ ἐνδύντες τὰ ὅπλα ἅπαντες Καύνιοι ἡβηδόν͵ τύπτοντες δόρασι τὸν ἠέρα μέχρι οὔρων τῶν Καλυνδικῶν εἵποντο καὶ 1.173 ἔφασαν ἐκβάλλειν τοὺς ξεινικοὺς θεούς. Καὶ οὗτοι μὲν τρόποισι τοιούτοισι χρέωνται.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Οἱ δὲ Λύκιοι ἐκ Κρήτης τὠρχαῖον γεγόνασι (τὴν γὰρ Κρήτην εἶχον τὸ παλαιὸν πᾶσαν βάρβαροι). Διενειχθέντων δὲ ἐν Κρήτῃ περὶ τῆς βασιληίης τῶν Εὐρώπης παίδων Σαρπηδόνος τε καὶ Μίνω͵ ὡς ἐπεκράτησε τῇ στάσι Μίνως͵ ἐξήλασε αὐτόν τε Σαρπηδόνα καὶ τοὺς στασιώτας αὐτοῦ· οἱ δὲ ἀπωσθέντες ἀπίκοντο τῆς Ἀσίης ἐς γῆν τὴν Μιλυάδα· τὴν γὰρ νῦν Λύκιοι νέμονται͵ αὕτη τὸ παλαιὸν ἦν Μιλυάς͵ οἱ δὲ Μιλύαι τότε Σόλυμοι ἐκαλέοντο. Ἕως μὲν δὴ αὐτῶν Σαρπηδὼν ἦρχε͵ οἱ δὲ ἐκαλέοντο τό πέρ τε ἠνείκαντο οὔνομα καὶ νῦν ἔτι καλέονται ὑπὸ τῶν περιοίκων οἱ Λύκιοι͵ Τερμίλαι· ὡς δὲ ἐξ Ἀθηνέων Λύκος ὁ Πανδίονος͵ ἐξε λασθεὶς καὶ οὗτος ὑπὸ τοῦ ἀδελφεοῦ Αἰγέος͵ ἀπίκετο ἐς τοὺς Τερμίλας παρὰ Σαρπηδόνα͵ οὕτω δὴ κατὰ τοῦ Λύκου τὴν ἐπωνυμίην Λύκιοι ἀνὰ χρόνον ἐκλήθησαν. Νόμοισι δὲ τὰ μὲν Κρητικοῖσι͵ τὰ δὲ Καρικοῖσι χρέωνται. Ἓν δὲ τόδε ἴδιον νενομίκασι καὶ οὐδαμοῖσι ἄλλοισι συμφέρονται ἀνθρώ πων· καλέουσι ἀπὸ τῶν μητέρων ἑωυτοὺς καὶ οὐκὶ ἀπὸ τῶν πατέρων. Εἰρομένου δὲ ἑτέρου τὸν πλησίον τίς εἴη͵ κατα λέξει ἑωυτὸν μητρόθεν καὶ τῆς μητρὸς ἀνανεμέεται τὰς μητέρας. Καὶ ἢν μέν γε γυνὴ ἀστὴ δούλῳ συνοικήσῃ͵ γενναῖα τὰ τέκνα νενόμισται· ἢν δὲ ἀνὴρ ἀστός͵ καὶ ὁ πρῶτος αὐτῶν͵ γυναῖκα ξείνην ἢ παλλακὴν ἔχῃ͵ ἄτιμα τὰ τέκνα γίνεται.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74 Οἱ μέν νυν Κᾶρες οὐδὲν λαμπρὸν ἔργον ἀποδεξάμενοι ἐδουλώθησαν ὑπὸ Ἁρπάγου͵ οὔτε αὐτοὶ οἱ Κᾶρες ἀποδε ξάμενοι οὐδὲν οὔτε ὅσοι Ἑλλήνων ταύτην τὴν χώρην οἰκέουσι. Οἰκέουσι δὲ καὶ ἄλλοι καὶ Λακεδαιμονίων ἄποικοι Κνίδιοι͵ οἳ τῆς χώρης τῆς σφετέρης τετραμμένης ἐς πόντον͵ τὸ δὴ Τριόπιον καλέεται͵ ἀργμένης δὲ ἐκ τῆς Χερσονήσου τῆς Βυβασσίης͵ ἐούσης τε πάσης τῆς Κνιδίης πλὴν ὀλίγης περιρρόου (τὰ μὲν γὰρ αὐτῆς πρὸς βορέην ἄνεμον ὁ Κεραμεικὸς κόλπος ἀπέργει͵ τὰ δὲ πρὸς νότον ἡ κατὰ Σύμην τε καὶ Ρόδον θάλασσα)͵ τὸ ὦν δὴ ὀλίγον τοῦτο͵ ἐὸν ὅσον τε ἐπὶ πέντε στάδια͵ ὤρυσσον οἱ Κνίδιοι ἐν ὅσῳ Ἅρπαγος τὴν Ἰωνίην κατεστρέφετο͵ βουλόμενοι νῆσον τὴν χώρην ποιῆσαι. Ἐντὸς δὲ πᾶσά σφι ἐγίνετο· τῇ γὰρ ἡ Κνιδίη χώρη ἐς τὴν ἤπειρον τελευτᾷ͵ ταύτῃ ὁ ἰσθμός ἐστι τὸν ὤρυσσον. Καὶ δὴ πολλῇ χειρὶ ἐργαζομένων τῶν Κνιδίων͵ μᾶλλον γάρ τι καὶ θειότερον ἐφαίνοντο τιτρώ σκεσθαι οἱ ἐργαζόμενοι τοῦ οἰκότος τά τε ἄλλα τοῦ σώματος καὶ μάλιστα τὰ περὶ τοὺς ὀφθαλμοὺς θραυομένης τῆς πέτρης͵ ἔπεμπον ἐς Δελφοὺς θεοπρόπους ἐπειρησομένους τὸ ἀντίξοον. Ἡ δὲ Πυθίη σφι͵ ὡς αὐτοὶ Κνίδιοι λέγουσι͵ χρᾷ ἐν τριμέτρῳ τόνῳ τάδε· Ἰσθμὸν δὲ μὴ πυργοῦτε μηδ΄ ὀρύσσετε· Ζεὺς γάρ κ΄ ἔθηκε νῆσον͵ εἴ γ΄ ἐβούλετο. Κνίδιοι μὲν ταῦτα τῆς Πυθίης χρησάσης τοῦ τε ὀρύγματος ἐπαύσαντο καὶ Ἁρπάγῳ ἐπιόντι σὺν τῷ στρατῷ ἀμαχητὶ 1.175 σφέας αὐτοὺς παρέδοσαν. ῏Ησαν δὲ Πηδασέες οἰκέοντες ὑπὲρ Ἁλικαρνησσοῦ μεσόγαιαν͵ τοῖσι ὅκως τι μέλλοι ἀνεπι τήδεον ἔσεσθαι͵ αὐτοῖσί τε καὶ τοῖσι περιοίκοισι͵ ἡ ἱρηίη τῆς Ἀθηναίης πώγωνα μέγαν ἴσχει· τρίς σφι τοῦτο ἐγέ νετο. Οὗτοι τῶν περὶ Καρίην ἀνδρῶν μοῦνοί τε ἀντέσχον χρόνον Ἁρπάγῳ καὶ πρήγματα παρέσχον πλεῖστα͵ ὄρος 1.176 τειχίσαντες τῷ οὔνομά ἐστι Λίδη. Πηδασέες μέν νυν χρόνῳ ἐξαιρέθησαν.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Λύκιοι δέ͵ ὡς ἐς τὸ Ξάνθιον πεδίον ἤλασε ὁ Ἅρπαγος τὸν στρατόν͵ ἐπεξιόντες καὶ μαχόμενοι ὀλίγοι πρὸς πολλοὺς ἀρετὰς ἀπεδείκνυντο͵ ἑσσωθέντες δὲ καὶ κατειληθέντες ἐς τὸ ἄστυ συνήλισαν ἐς τὴν ἀκρόπολιν τάς τε γυναῖκας καὶ τὰ τέκνα καὶ τὰ χρήματα καὶ τοὺς οἰκέτας καὶ ἔπειτα ὑπῆψαν τὴν ἀκρόπολιν πᾶσαν ταύτην καίεσθαι· ταῦτα δὲ ποιήσαντες καὶ συνομόσαντες ὅρκους δεινούς͵ ἐπεξελθόντες ἀπέθανον πάντες Ξάνθιοι μαχό μενοι. Τῶν δὲ νῦν Λυκίων φαμένων Ξανθίων εἶναι οἱ πολλοί͵ πλὴν ὀγδώκοντα ἱστιέων͵ εἰσὶ ἐπήλυδες· αἱ δὲ ὀγδώκοντα ἱστίαι αὗται ἔτυχον τηνικαῦτα ἐκδημέουσαι καὶ οὕτω περιεγένοντο. Τὴν μὲν δὴ Ξάνθον οὕτως ἔσχε ὁ Ἅρπαγος. Παραπλησίως δὲ καὶ τὴν Καῦνον ἔσχε· καὶ γὰρ οἱ Καύνιοι τοὺς Λυκίους ἐμιμήσαντο τὰ πλέω.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77 Τὰ μέν νυν κάτω τῆς Ἀσίης Ἅρπαγος ἀνάστατα ἐποίεε͵ τὰ δὲ ἄνω αὐτῆς αὐτὸς Κῦρος͵ πᾶν ἔθνος καταστρεφό μενος καὶ οὐδὲν παριείς. Τὰ μέν νυν αὐτῶν πλέω παρή σομεν͵ τὰ δέ οἱ παρέσχε τε πόνον πλεῖστον καὶ ἀξιαπηγη τότατά ἐστι͵ τούτων ἐπιμνήσομαι. </w:t>
      </w:r>
    </w:p>
    <w:p>
      <w:pPr>
        <w:pStyle w:val="Normal"/>
        <w:jc w:val="both"/>
        <w:rPr/>
      </w:pPr>
      <w:r>
        <w:rPr>
          <w:rFonts w:cs="Palatino Linotype" w:ascii="Palatino Linotype" w:hAnsi="Palatino Linotype"/>
          <w:sz w:val="20"/>
          <w:szCs w:val="20"/>
          <w:lang w:val="en-US"/>
        </w:rPr>
        <w:t>1.178 Κῦρος ἐπείτε τὰ πάντα τῆς ἠπείρου ὑποχείρια ἐποιήσατο͵ Ἀσσυρίοισι ἐπετίθετο. Τῆς δὲ Ἀσσυρίης ἐστὶ μέν κου καὶ ἄλλα πολίσματα μεγάλα πολλά͵ τὸ δὲ ὀνομαστότατον καὶ ἰσχυρότατον καὶ ἔνθα σφι Νίνου ἀναστάτου γενομένης τὰ βασιλήια κατεστήκεε͵ ἦν Βαβυλών͵ ἐοῦσα τοιαύτη δή τις πόλις. Κεῖται ἐν πεδίῳ μεγάλῳ͵ μέγαθος ἐοῦσα μέτωπον ἕκαστον εἴκοσι καὶ ἑκατὸν σταδίων͵ ἐούσης τετραγώνου· οὗτοι στάδιοι τῆς περιόδου τῆς πόλιος γίνονται συνά παντες ὀγδώκοντα καὶ τετρακόσιοι. Τὸ μέν νυν μέγαθος τοσοῦτόν ἐστι τοῦ ἄστεος τοῦ Βαβυλωνίου͵ ἐκεκόσμητο δὲ ὡς οὐδὲν ἄλλο πόλισμα τῶν ἡμεῖς ἴδμεν. Τάφρος μὲν πρῶτά μιν βαθέα τε καὶ εὐρέα [καὶ] πλέη ὕδατος περιθέει͵ μετὰ δὲ τεῖχος πεντήκοντα μὲν πήχεων βασιληίων ἐὸν τὸ εὖρος͵ ὕψος δὲ διηκοσίων πήχεων· ὁ δὲ βασιλήιος πῆχυς 1.179 τοῦ μετρίου ἐστὶ πήχεος μέζων τρισὶ δακτύλοισι. Δεῖ δή με πρὸς τούτοισι ἔτι φράσαι ἵνα τε ἐκ τῆς τάφρου ἡ γῆ ἀναισιμώθη καὶ τὸ τεῖχος ὅντινα τρόπον ἔργαστο.</w:t>
      </w:r>
    </w:p>
    <w:p>
      <w:pPr>
        <w:pStyle w:val="Normal"/>
        <w:jc w:val="both"/>
        <w:rPr>
          <w:rFonts w:ascii="Palatino Linotype" w:hAnsi="Palatino Linotype" w:cs="Palatino Linotype"/>
          <w:sz w:val="20"/>
          <w:szCs w:val="20"/>
          <w:lang w:val="en-US"/>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Ὀρύσσοντες ἅμα τὴν τάφρον ἐπλίνθευον τὴν γῆν τὴν ἐκ τοῦ ὀρύγματος ἐκφερομένην͵ ἑλκύσαντες δὲ πλίνθους ἱκανὰς ὤπτησαν αὐτὰς ἐν καμίνοισι· μετὰ δέ͵ τέλματι χρεώμενοι ἀσφάλτῳ θερμῇ καὶ διὰ τριήκοντα δόμων πλίνθου ταρσοὺς καλάμων διαστοιβάζοντες͵ ἔδειμαν πρῶτα μὲν τῆς τάφρου τὰ χείλεα͵ δεύτερα δὲ αὐτὸ τὸ τεῖχος τὸν αὐτὸν τρόπον. Ἐπάνω δὲ τοῦ τείχεος παρὰ τὰ ἔσχατα οἰκήματα μουνό κωλα ἔδειμαν͵ τετραμμένα ἐς ἄλληλα· τὸ μέσον δὲ τῶν οἰκημάτων ἔλιπον τεθρίππῳ περιέλασιν. Πύλαι δὲ ἐνεστᾶσι πέριξ τοῦ τείχεος ἑκατόν͵ χάλκεαι πᾶσαι͵ καὶ σταθμοί τε καὶ ὑπέρθυρα ὡσαύτως. Ἔστι δὲ ἄλλη πόλις ἀπέχουσα ὀκτὼ ἡμερέων ὁδὸν ἀπὸ Βαβυλῶνος· Ἲς οὔνομα αὐτῇ. Ἔνθα ἐστὶ ποταμὸς οὐ μέγας· Ἲς καὶ τῷ ποταμῷ τὸ οὔνομα· ἐσβάλλει δὲ οὗτος ἐς τὸν Εὐφρήτην ποταμὸν τὸ ῥέεθρον. Οὗτος ὦν ὁ Ἲς ποταμὸς ἅμα τῷ ὕδατι θρόμβους ἀσφάλτου ἀναδιδοῖ πολλούς͵ ἔνθεν ἡ ἄσφαλτος ἐς τὸ ἐν Βαβυλῶνι τεῖχος ἐκομίσθη.</w:t>
      </w:r>
    </w:p>
    <w:p>
      <w:pPr>
        <w:pStyle w:val="Normal"/>
        <w:jc w:val="both"/>
        <w:rPr>
          <w:rFonts w:ascii="Palatino Linotype" w:hAnsi="Palatino Linotype" w:cs="Palatino Linotype"/>
          <w:sz w:val="20"/>
          <w:szCs w:val="20"/>
          <w:lang w:val="en-US"/>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 xml:space="preserve">1.180 Ἐτετείχιστο μέν νυν ἡ Βαβυλὼν τρόπῳ τοιῷδε. Ἔστι δὲ δύο φάρσεα τῆς πόλιος· τὸ γὰρ μέσον αὐτῆς ποταμὸς διέργει͵ τῷ οὔνομά ἐστι Εὐφρήτης͵ ῥέει δὲ ἐξ Ἀρμενίων͵ ἐὼν μέγας καὶ βαθὺς καὶ ταχύς· ἐξιεῖ δὲ οὗτος ἐς τὴν Ἐρυθρὴν θάλασσαν. Τὸ ὦν δὴ τεῖχος ἑκάτερον τοὺς ἀγκῶνας ἐς τὸν ποταμὸν ἐλήλαται· τὸ δὲ ἀπὸ τούτου αἱ ἐπικαμπαὶ παρὰ χεῖλος ἑκάτερον τοῦ ποταμοῦ αἱμασιὴ πλίνθων ὀπτέων παρατείνει. Τὸ δὲ ἄστυ αὐτὸ ἐὸν πλῆρες οἰκιέων τριορόφων καὶ τετρορόφων κατατέτμηται τὰς ὁδοὺς ἰθέας͵ τάς τε ἄλλας καὶ τὰς ἐπικαρσίας τὰς ἐπὶ τὸν ποταμὸν ἐχούσας. Κατὰ δὴ ὦν ἑκάστην ὁδὸν ἐν τῇ αἱμασιῇ τῇ παρὰ τὸν ποταμὸν πυλίδες ἐπῆσαν͵ ὅσαι περ αἱ λαῦραι͵ τοσαῦται ἀριθμόν· ἦσαν δὲ καὶ αὗται χάλκεαι͵ φέρουσαι [καὶ αὐταὶ] ἐς αὐτὸν τὸν ποταμόν.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81 Τοῦτο μὲν δὴ τὸ τεῖχος θώρηξ ἐστί͵ ἕτερον δὲ ἔσωθεν τεῖχος περιθέει͵ οὐ πολλῷ τεῳ ἀσθενέστερον τοῦ ἑτέρου τείχεος͵ στεινότερον δέ. Ἐν δὲ φάρσεϊ ἑκατέρῳ τῆς πόλιος ἐτετείχιστο ἐν μέσῳ ἐν τῷ μὲν τὰ βασιλήια περι βόλῳ τε μεγάλῳ [τε] καὶ ἰσχυρῷ͵ ἐν δὲ τῷ ἑτέρῳ Διὸς Βήλου ἱρὸν χαλκόπυλον͵ καὶ ἐς ἐμὲ ἔτι τοῦτο ἐόν͵ δύο σταδίων πάντῃ͵ ἐὸν τετράγωνον. Ἐν μέσῳ δὲ τοῦ ἱροῦ πύργος στερεὸς οἰκοδόμηται͵ σταδίου καὶ τὸ μῆκος καὶ τὸ εὖρος͵ καὶ ἐπὶ τούτῳ τῷ πύργῳ ἄλλος πύργος ἐπιβέβηκε͵ καὶ ἕτερος μάλα ἐπὶ τούτῳ͵ μέχρις οὗ ὀκτὼ πύργων. Ἀνάβασις δὲ ἐς αὐτοὺς ἔξωθεν κύκλῳ περὶ πάντας τοὺς πύργους ἔχουσα πεποίηται· μεσοῦντι δέ κου τῆς ἀνα βάσιός ἐστι καταγωγή τε καὶ θῶκοι ἀμπαυστήριοι͵ ἐν τοῖσι κατίζοντες ἀμπαύονται οἱ ἀναβαίνοντες. Ἐν δὲ τῷ τελευταίῳ πύργῳ νηὸς ἔπεστι μέγας· ἐν δὲ τῷ νηῷ κλίνη μεγάλη κεῖται εὖ ἐστρωμένη καί οἱ τράπεζα παράκειται χρυσέη. Ἄγαλμα δὲ οὐκ ἔνι οὐδὲν αὐτόθι ἐνιδρυμένον· οὐδὲ νύκτα οὐδεὶς ἐναυλίζεται ἀνθρώπων ὅτι μὴ γυνὴ μούνη τῶν ἐπιχωρίων͵ τὴν ἂν ὁ θεὸς ἕληται ἐκ πασέων͵ ὡς λέγουσι οἱ Χαλδαῖοι͵ ἐόντες ἱρέες τούτου τοῦ θεοῦ.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1.182 Φασὶ δὲ οἱ αὐτοὶ οὗτοι͵ ἐμοὶ μὲν οὐ πιστὰ λέγοντες͵ τὸν θεὸν αὐτὸν φοιτᾶν τε ἐς τὸν νηὸν καὶ ἀμπαύεσθαι ἐπὶ τῆς κλίνης͵ κατά περ ἐν Θήβῃσι τῇσι Αἰγυπτίῃσι κατὰ τὸν αὐτὸν τρόπον͵ ὡς λέγουσι οἱ Αἰγύπτιοι (καὶ γὰρ δὴ ἐκεῖθι κοιμᾶται ἐν τῷ τοῦ Διὸς τοῦ Θηβαιέος γυνή͵ ἀμφότεραι δὲ αὗται λέγονται ἀνδρῶν οὐδαμῶν ἐς ὁμιλίην φοιτᾶν)͵ καὶ κατά περ ἐν Πατάροισι τῆς Λυκίης ἡ πρόμαντις τοῦ θεοῦ͵ ἐπεὰν γένηται· οὐ γὰρ ὦν αἰεί ἐστι χρηστήριον αὐτόθι· ἐπεὰν δὲ γένηται͵ τότε ὦν συγκατακληίεται τὰς νύκτας 1.183 ἔσω ἐν τῷ νηῷ.</w:t>
      </w:r>
    </w:p>
    <w:p>
      <w:pPr>
        <w:pStyle w:val="Normal"/>
        <w:jc w:val="both"/>
        <w:rPr>
          <w:rFonts w:ascii="Palatino Linotype" w:hAnsi="Palatino Linotype" w:cs="Palatino Linotype"/>
          <w:sz w:val="20"/>
          <w:szCs w:val="20"/>
          <w:lang w:val="en-US"/>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 xml:space="preserve">Ἔστι δὲ τοῦ ἐν Βαβυλῶνι ἱροῦ καὶ ἄλλος κάτω νηός͵ ἔνθα ἄγαλμα μέγα τοῦ Διὸς ἔνι κατήμενον χρύσεον͵ καί οἱ τράπεζα μεγάλη παράκειται χρυσέη͵ καὶ τὸ βάθρον οἱ καὶ ὁ θρόνος χρύσεός ἐστι· καὶ͵ ὡς ἔλεγον οἱ Χαλδαῖοι͵ ταλάντων ὀκτακοσίων χρυσίου πεποίηται ταῦτα. Ἔξω δὲ τοῦ νηοῦ βωμός ἐστι χρύσεος. Ἔστι δὲ καὶ ἄλλος βωμὸς μέγας͵ ἐπ΄ οὗ θύεται τὰ τέλεα τῶν προβάτων· ἐπὶ γὰρ τοῦ χρυσέου βωμοῦ οὐκ ἔξεστι θύειν ὅτι μὴ γαλαθηνὰ μοῦνα. Ἐπὶ δὲ τοῦ μέζονος βωμοῦ καὶ καταγίζουσι λιβα νωτοῦ χίλια τάλαντα ἔτεος ἑκάστου οἱ Χαλδαῖοι τότε ἐπεὰν τὴν ὁρτὴν ἄγωσι τῷ θεῷ τούτῳ. ῏Ην δὲ ἐν τῷ τεμένεϊ τούτῳ ἔτι τὸν χρόνον ἐκεῖνον καὶ ἀνδριὰς δυώδεκα πήχεων χρύσεος στερεός· ἐγὼ μέν μιν οὐκ εἶδον͵ τὰ δὲ λέγεται ὑπὸ Χαλδαίων͵ ταῦτα λέγω· τούτῳ τῷ ἀνδριάντι Δαρεῖος μὲν ὁ Ὑστάσπεος ἐπιβουλεύσας οὐκ ἐτόλμησε λαβεῖν͵ Ξέρξης δὲ ὁ Δαρείου ἔλαβε καὶ τὸν ἱρέα ἀπέκτεινε ἀπαγορεύοντα μὴ κινέειν τὸν ἀνδριάντα. Τὸ μὲν δὴ ἱρὸν τοῦτο οὕτω κεκόσμηται͵ ἔστι δὲ καὶ ἴδια ἀναθήματα πολλά.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84 Τῆς δὲ Βαβυλῶνος ταύτης πολλοὶ μέν κου καὶ ἄλλοι ἐγένοντο βασιλέες͵ τῶν ἐν τοῖσι Ἀσσυρίοισι λόγοισι μνήμην ποιήσομαι͵ οἳ τὰ τείχεά τε ἐπεκόσμησαν καὶ τὰ ἱρά͵ ἐν δὲ δὴ καὶ γυναῖκες δύο. Ἡ μὲν πρότερον ἄρξασα͵ τῆς ὕστερον γενεῇσι πέντε πρότερον γενομένη͵ τῇ οὔνομα ἦν Σεμίραμις͵ αὕτη μὲν ἀπεδέξατο χώματα ἀνὰ τὸ πεδίον ἐόντα ἀξιοθέητα· πρότερον δὲ ἐώθεε ὁ ποταμὸς ἀνὰ τὸ 1.185 πεδίον πᾶν πελαγίζειν.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Ἡ δὲ δὴ δεύτερον γενομένη ταύτης βασίλεια͵ τῇ οὔνομα ἦν Νίτωκρις͵ αὕτη δὲ συνετωτέρη γενομένη τῆς πρότερον ἀρξάσης τοῦτο μὲν μνημόσυνα ἐλίπετο τὰ ἐγὼ ἀπηγήσομαι͵ τοῦτο δὲ τὴν Μήδων ὁρῶσα ἀρχὴν μεγάλην τε καὶ οὐκ ἀτρεμίζουσαν͵ ἄλλα τε ἀραιρη μένα ἄστεα αὐτοῖσι͵ ἐν δὲ δὴ καὶ τὴν Νίνον͵ προεφυλά ξατο ὅσα ἐδύνατο μάλιστα. Πρῶτα μὲν τὸν Εὐφρήτην ποταμὸν ἐόντα πρότερον ἰθύν͵ ὅς σφι διὰ τῆς πόλιος μέσης ῥέει͵ τοῦτον ἄνωθεν διώρυχας ὀρύξασα οὕτω δή τι ἐποίησε σκολιὸν ὥστε δὴ τρὶς ἐς τῶν τινα κωμέων τῶν ἐν τῇ Ἀσσυρίῃ ἀπικνέεται ῥέων· τῇ δὲ κώμῃ οὔνομά ἐστι ἐς τὴν ἀπικνέεται ὁ Εὐφρήτης Ἀρδέρικκα· καὶ νῦν οἳ ἂν κομίζωνται ἀπὸ τῆσδε τῆς θαλάσσης ἐς Βαβυλῶνα͵ καταπλέοντες [ἐς] τὸν Εὐφρήτην ποταμὸν τρίς τε ἐς τὴν αὐτὴν ταύτην κώμην παραγίνονται καὶ ἐν τρισὶ ἡμέρῃσι. Τοῦτο μὲν δὴ τοιοῦτον ἐποίησε͵ χῶμα δὲ παρέχωσε παρ΄ ἑκάτερον τοῦ ποταμοῦ τὸ χεῖλος ἄξιον θώματος͵ μέγαθος καὶ ὕψος ὅσον τι ἐστί. Κατύπερθε δὲ πολλῷ Βαβυλῶνος ὤρυσσε ἔλυτρον λίμνῃ͵ ὀλίγον τι παρατείνουσα ἀπὸ τοῦ ποταμοῦ͵ βάθος μὲν ἐς τὸ ὕδωρ αἰεὶ ὀρύσσουσα͵ εὖρος δὲ τὸ περίμετρον αὐτοῦ ποιεῦσα εἴκοσί τε καὶ τετρακοσίων σταδίων· τὸν δὲ ὀρυσσό μενον χοῦν ἐκ τούτου τοῦ ὀρύγματος ἀναισίμου παρὰ τὰ χείλεα τοῦ ποταμοῦ παραχέουσα. Ἐπείτε δέ οἱ ὀρώρυκτο͵ λίθους ἀγαγομένη κρηπῖδα κύκλῳ περὶ αὐτὴν ἤλασε. Ἐποίεε δὲ ἀμφότερα ταῦτα͵ τόν τε ποταμὸν σκολιὸν καὶ τὸ ὄρυγμα πᾶν ἕλος͵ ὡς ὅ τε ποταμὸς βραδύτερος εἴη περὶ καμπὰς ἀγνύμενος͵ καὶ οἱ πλόοι ἔωσι σκολιοὶ ἐς τὴν Βαβυλῶνα͵ ἔκ τε τῶν πλόων ἐκδέκηται περίοδος τῆς λίμνης μακρή. Κατὰ τοῦτο δὲ ἐργάζετο τῆς χώρης τῇ αἵ τε ἐσβολαὶ ἦσαν καὶ τὰ σύντομα τῆς ἐκ Μήδων ὁδοῦ͵ ἵνα μὴ ἐπιμισγόμενοι οἱ Μῆδοι ἐκμανθάνοιεν αὐτῆς τὰ πρήγματα.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86 Ταῦτα μὲν δὴ ἐκ βάθεος περιεβάλετο͵ τοιήνδε δὲ ἐξ αὐτῶν παρενθήκην ἐποιήσατο. Τῆς πόλιος ἐούσης δύο φαρσέων͵ τοῦ δὲ ποταμοῦ μέσον ἔχοντος͵ ἐπὶ τῶν πρό τερον βασιλέων͵ ὅκως τις ἐθέλοι ἐκ τοῦ ἑτέρου φάρσεος ἐς τοὔτερον διαβῆναι͵ χρῆν πλοίῳ διαβαίνειν͵ καὶ ἦν͵ ὡς ἐγὼ δοκέω͵ ὀχληρὸν τοῦτο. Αὕτη δὲ καὶ τοῦτο προεῖδε. Ἐπείτε γὰρ ὤρυσσε τὸ ἔλυτρον τῇ λίμνῃ͵ μνημόσυνον τόδε ἄλλο ἀπὸ τοῦ αὐτοῦ ἔργου ἐλίπετο. Ἐτάμνετο λίθους περι μήκεας͵ ὡς δέ οἱ ἦσαν οἱ λίθοι ἕτοιμοι καὶ τὸ χωρίον ὀρώρυκτο͵ ἐκτρέψασα τοῦ ποταμοῦ τὸ ῥέεθρον πᾶν ἐς τὸ ὤρυσσε χωρίον͵ ἐν ᾧ ἐπίμπλατο τοῦτο͵ ἐν τούτῳ ἀπε ξηρασμένου τοῦ ἀρχαίου ῥεέθρου τοῦτο μὲν τὰ χείλεα τοῦ ποταμοῦ κατὰ τὴν πόλιν καὶ τὰς καταβάσις τὰς ἐκ τῶν πυλίδων ἐς τὸν ποταμὸν φερούσας ἀνοικοδόμησε πλίνθοισι ὀπτῇσι κατὰ τὸν αὐτὸν λόγον τῷ τείχεϊ͵ τοῦτο δὲ κατὰ μέσην κου μάλιστα τὴν πόλιν τοῖσι λίθοισι τοὺς ὠρύξατο οἰκοδόμεε γέφυραν͵ δέουσα τοὺς λίθους σιδήρῳ τε καὶ μολύβδῳ. Ἐπιτείνεσκε δὲ ἐπ΄ αὐτήν͵ ὅκως μὲν ἡμέρη γένοιτο͵ ξύλα τετράγωνα͵ ἐπ΄ ὧν τὴν διάβασιν ἐποιεῦντο οἱ Βαβυλώνιοι· τὰς δὲ νύκτας τὰ ξύλα ταῦτα ἀπαείρεσκον τοῦδε εἵνεκα͵ ἵνα μὴ διαφοιτῶντες τὰς νύκτας κλέπτοιεν παρ΄ ἀλλήλων. Ὡς δὲ τό τε ὀρυχθὲν λίμνη πλήρης ἐγεγόνεε ὑπὸ τοῦ ποταμοῦ καὶ τὰ περὶ τὴν γέφυραν ἐκεκόσμητο͵ τὸν Εὐφρήτην ποταμὸν ἐς τὰ ἀρχαῖα ῥέεθρα ἐκ τῆς λίμνης ἐξήγαγε. Καὶ οὕτω τὸ ὀρυχθὲν ἕλος γενόμενον ἐς δέον ἐδόκεε γεγονέναι καὶ τοῖσι πολιήτῃσι γέφυρα ἦν κατε σκευασμένη.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87 Ἡ δ΄ αὐτὴ αὕτη βασίλεια καὶ ἀπάτην τοιήνδε τινὰ ἐμηχανήσατο. Ὑπὲρ τῶν μάλιστα λεωφόρων πυλέων τοῦ ἄστεος τάφον ἑωυτῇ κατεσκευάσατο μετέωρον ἐπιπολῆς αὐτέων τῶν πυλέων͵ ἐνεκόλαψε δὲ ἐς τὸν τάφον γράμματα λέγοντα τάδε· Τῶν τις ἐμέο ὕστερον γινομένων Βαβυ λῶνος βασιλέων ἢν σπανίσῃ χρημάτων͵ ἀνοίξας τὸν τάφον λαβέτω ὁκόσα βούλεται χρήματα· μὴ μέντοι γε μὴ σπανίσας γε ἄλλως ἀνοίξῃ· οὐ γὰρ ἄμεινον. Οὗτος ὁ τάφος ἦν ἀκίνητος μέχρις οὗ ἐς Δαρεῖον περιῆλθε ἡ βασιληίη. Δαρείῳ δὲ καὶ δεινὸν ἐδόκεε εἶναι τῇσι πύλῃσι ταύτῃσι μηδὲν χρᾶσθαι καὶ χρημάτων κειμένων καὶ αὐτῶν τῶν γραμμάτων ἐπικαλεομένων͵ μὴ οὐ λαβεῖν αὐτά· τῇσι δὲ πύλῃσι ταύτῃσι οὐδὲν ἐχρᾶτο τοῦδε εἵνεκα͵ ὅτι ὑπὲρ κεφαλῆς οἱ ἐγίνετο ὁ νεκρὸς διεξελαύνοντι. Ἀνοίξας δὲ τὸν τάφον εὗρε χρήματα μὲν οὔ͵ τὸν δὲ νεκρὸν καὶ γράμ ματα λέγοντα τάδε· Εἰ μὴ ἄπληστός τε ἔας χρημάτων καὶ αἰσχροκερδής͵ οὐκ ἂν νεκρῶν θήκας ἄνοιγες. Αὕτη μέν νυν ἡ βασίλεια τοιαύτη τις λέγεται γενέσθαι.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88 Ὁ δὲ δὴ Κῦρος ἐπὶ ταύτης τῆς γυναικὸς τὸν παῖδα ἐστρατεύετο͵ ἔχοντά τε τοῦ πατρὸς τοῦ ἑωυτοῦ τοὔνομα Λαβυνήτου καὶ τὴν Ἀσσυρίων ἀρχήν. Στρατεύεται δὲ [δὴ] βασιλεὺς ὁ μέγας καὶ σιτίοισι εὖ ἐσκευασμένος ἐξ οἴκου καὶ προβάτοισι͵ καὶ δὴ καὶ ὕδωρ ἀπὸ τοῦ Χοάσπεω ποταμοῦ ἅμα ἄγεται τοῦ παρὰ Σοῦσα ῥέοντος͵ τοῦ μούνου πίνει βασιλεὺς καὶ ἄλλου οὐδενὸς ποταμοῦ. Τούτου δὲ τοῦ Χοάσπεω τοῦ ὕδατος ἀπεψημένου πολλαὶ κάρτα ἅμαξαι τετράκυκλοι ἡμιόνεαι κομίζουσαι ἐν ἀγγείοισι ἀργυρέοισι ἕπονται ὅκῃ ἂν ἐλαύνῃ ἑκάστοτε.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89 Ἐπείτε δὲ ὁ Κῦρος πορευόμενος ἐπὶ τὴν Βαβυλῶνα ἐγίνετο ἐπὶ Γύνδῃ ποταμῷ͵ τοῦ αἱ μὲν πηγαὶ ἐν Ματιη νοῖσι ὄρεσι͵ ῥέει δὲ διὰ Δαρδανέων͵ ἐκδιδοῖ δὲ ἐς ἕτερον ποταμὸν Τίγρην͵ ὁ δὲ παρὰ Ὦπιν πόλιν ῥέων ἐς τὴν Ἐρυθρὴν θάλασσαν ἐκδιδοῖ͵ τοῦτον δὴ τὸν Γύνδην ποταμὸν ὡς διαβαίνειν ἐπειρᾶτο ὁ Κῦρος ἐόντα νηυσιπέρητον͵ ἐνθαῦτά οἱ τῶν τις ἱρῶν ἵππων τῶν λευκῶν ὑπὸ ὕβριος ἐσβὰς ἐς τὸν ποταμὸν διαβαίνειν ἐπειρᾶτο͵ ὁ δέ μιν συμψήσας ὑποβρύχιον οἰχώκεε φέρων. Κάρτα τε δὴ ἐχαλέ παινε τῷ ποταμῷ ὁ Κῦρος τοῦτο ὑβρίσαντι καί οἱ ἐπη πείλησε οὕτω δή μιν ἀσθενέα ποιήσειν ὥστε τοῦ λοιποῦ καὶ γυναῖκάς μιν εὐπετέως τὸ γόνυ οὐ βρεχούσας δια βήσεσθαι. Μετὰ δὲ τὴν ἀπειλὴν μετεὶς τὴν ἐπὶ Βαβυλῶνα στράτευσιν διαίρεε τὴν στρατιὴν δίχα͵ διελὼν δὲ κατέτεινε σχοινοτενέας ὑποδέξας διώρυχας ὀγδώκοντα καὶ ἑκατὸν παρ΄ ἑκάτερον τὸ χεῖλος τοῦ Γύνδεω τετραμμένας πάντα τρόπον͵ διατάξας δὲ τὸν στρατὸν ὀρύσσειν ἐκέλευε. Οἷα δὲ ὁμίλου πολλοῦ ἐργαζομένου ἤνετο μὲν τὸ ἔργον͵ ὅμως μέντοι τὴν θερείην πᾶσαν αὐτοῦ ταύτῃ διέτριψαν ἐργαζό μενοι.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90 Ὡς δὲ τὸν Γύνδην ποταμὸν ἐτείσατο Κῦρος ἐς τριη κοσίας καὶ ἑξήκοντα διώρυχάς μιν διαλαβών͵ καὶ τὸ δεύτερον ἔαρ ὑπέλαμπε͵ οὕτω δὴ ἤλαυνε ἐπὶ τὴν Βαβυ λῶνα. Οἱ δὲ Βαβυλώνιοι ἐκστρατευσάμενοι ἔμενον αὐτόν. Ἐπεὶ δὲ ἐγένετο ἐλαύνων ἀγχοῦ τῆς πόλιος͵ συνέβαλόν τε οἱ Βαβυλώνιοι καὶ ἑσσωθέντες τῇ μάχῃ κατειλήθησαν ἐς τὸ ἄστυ. Οἷα δὲ ἐξεπιστάμενοι ἔτι πρότερον τὸν Κῦρον οὐκ ἀτρεμίζοντα͵ ἀλλ΄ ὁρῶντες αὐτὸν παντὶ ἔθνεϊ ὁμοίως ἐπιχειρέοντα͵ προεσάξαντο σιτία ἐτέων κάρτα πολλῶν. Ἐνθαῦτα οὗτοι μὲν λόγον εἶχον τῆς πολιορκίης οὐδένα͵ Κῦρος δὲ ἀπορίῃσι ἐνείχετο ἅτε χρόνου τε ἐγγινομένου συχνοῦ ἀνωτέρω τε οὐδὲν τῶν πρηγμάτων προκοπτομένων.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91 Εἴτε δὴ ὦν ἄλλος οἱ ἀπορέοντι ὑπεθήκατο͵ εἴτε καὶ αὐτὸς ἔμαθε τὸ ποιητέον οἱ ἦν͵ ἐποίεε δὴ τοιόνδε· τάξας τὴν στρατιὴν ἅπασαν ἐξ ἐμβολῆς τοῦ ποταμοῦ͵ τῇ ἐς τὴν πόλιν ἐσβάλλει͵ καὶ ὄπισθε αὖτις τῆς πόλιος τάξας ἑτέρους͵ τῇ ἐξιεῖ ἐκ τῆς πόλιος ὁ ποταμός͵ προεῖπε τῷ στρατῷ͵ ὅταν διαβατὸν τὸ ῥέεθρον ἴδωνται γενόμενον͵ ἐσιέναι ταύτῃ ἐς τὴν πόλιν. Οὕτω τε δὴ τάξας καὶ κατὰ ταῦτα παραινέσας ἀπήλαυνε αὐτὸς σὺν τῷ ἀχρηίῳ τοῦ στρατοῦ. Ἀπικόμενος δὲ ἐπὶ τὴν λίμνην͵ τά περ ἡ τῶν Βαβυλωνίων βασίλεια ἐποίησε κατά τε τὸν ποταμὸν καὶ κατὰ τὴν λίμνην͵ ἐποίεε καὶ ὁ Κῦρος ἕτερα τοιαῦτα· τὸν γὰρ ποταμὸν διώρυχι ἐσαγαγὼν ἐς τὴν λίμνην ἐοῦσαν ἕλος͵ τὸ ἀρχαῖον ῥέεθρον διαβατὸν εἶναι ἐποίησε ὑπονο στήσαντος τοῦ ποταμοῦ. Γενομένου δὲ τούτου τοιούτου οἱ Πέρσαι οἵ περ ἐτετάχατο ἐπ΄ αὐτῷ τούτῳ κατὰ τὸ ῥέεθρον τοῦ Εὐφρήτεω ποταμοῦ ὑπονενοστηκότος ἀνδρὶ ὡς ἐς μέσον μηρὸν μάλιστά κῃ͵ κατὰ τοῦτο ἐσήισαν ἐς τὴν Βαβυ λῶνα. Εἰ μέν νυν προεπύθοντο ἢ ἔμαθον οἱ Βαβυλώνιοι τὸ ἐκ τοῦ Κύρου ποιεύμενον͵ οἱ δ΄ ἂν περιιδόντες τοὺς Πέρσας ἐσελθεῖν ἐς τὴν πόλιν διέφθειραν ἂν κάκιστα· κατακληίσαντες γὰρ ἂν πάσας τὰς ἐς τὸν ποταμὸν πυλίδας ἐχούσας καὶ αὐτοὶ ἐπὶ τὰς αἱμασιὰς ἀναβάντες τὰς παρὰ τὰ χείλεα τοῦ ποταμοῦ ἐληλαμένας͵ ἔλαβον ἄν σφεας ὡς ἐν κύρτῃ. Νῦν δὲ ἐξ ἀπροσδοκήτου σφι παρέστησαν οἱ ἐν κύρτῃ. Νῦν δὲ ἐξ ἀπροσδοκήτου σφι παρέστησαν οἱ Πέρσαι. Ὑπὸ δὲ μεγάθεος τῆς πόλιος͵ ὡς λέγεται ὑπὸ τῶν ταύτῃ οἰκημένων͵ τῶν περὶ τὰ ἔσχατα τῆς πόλιος ἡλω κότων τοὺς τὸ μέσον οἰκέοντας τῶν Βαβυλωνίων οὐ μαν θάνειν ἡλωκότας͵ ἀλλά (τυχεῖν γάρ σφι ἐοῦσαν ὁρτήν) χορεύειν τε τοῦτον τὸν χρόνον καὶ ἐν εὐπαθείῃσι εἶναι͵ ἐς ὃ δὴ καὶ τὸ κάρτα ἐπύθοντο. Καὶ Βαβυλὼν μὲν οὕτω τότε πρῶτον ἀραίρητο.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92 Τὴν δὲ δύναμιν τῶν Βαβυλωνίων πολλοῖσι μὲν καὶ ἄλλοισι δηλώσω ὅση τις ἐστί͵ ἐν δὲ δὴ καὶ τῷδε. Βασιλέϊ τῷ μεγάλῳ ἐς τροφὴν αὐτοῦ τε καὶ τῆς στρατιῆς διαραίρηται͵ πάρεξ τοῦ φόρου͵ γῆ πᾶσα ὅσης ἄρχει. Δυώδεκα ὦν μηνῶν ἐόντων ἐς τὸν ἐνιαυτόν͵ τοὺς τέσσερας μῆνας τρέφει μιν ἡ Βαβυλωνίη χώρη͵ τοὺς δὲ ὀκτὼ τῶν μηνῶν ἡ λοιπὴ πᾶσα Ἀσίη. Οὕτω τριτημορίη ἡ Ἀσσυρίη χώρη τῇ δυνάμι τῆς </w:t>
      </w:r>
      <w:r>
        <w:rPr>
          <w:rFonts w:cs="Arial" w:ascii="Arial" w:hAnsi="Arial"/>
          <w:sz w:val="20"/>
          <w:szCs w:val="20"/>
          <w:lang w:val="en-US"/>
        </w:rPr>
        <w:t xml:space="preserve"> </w:t>
      </w:r>
      <w:r>
        <w:rPr>
          <w:rFonts w:cs="Palatino Linotype" w:ascii="Palatino Linotype" w:hAnsi="Palatino Linotype"/>
          <w:sz w:val="20"/>
          <w:szCs w:val="20"/>
          <w:lang w:val="en-US"/>
        </w:rPr>
        <w:t xml:space="preserve"> 1.192 ὅλης Ἀσίης.</w:t>
      </w:r>
    </w:p>
    <w:p>
      <w:pPr>
        <w:pStyle w:val="Normal"/>
        <w:jc w:val="both"/>
        <w:rPr>
          <w:rFonts w:ascii="Palatino Linotype" w:hAnsi="Palatino Linotype" w:cs="Palatino Linotype"/>
          <w:sz w:val="20"/>
          <w:szCs w:val="20"/>
          <w:lang w:val="en-US"/>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 xml:space="preserve">Καὶ ἡ ἀρχὴ τῆς χώρης ταύτης͵ τὴν οἱ Πέρσαι σατραπηίην καλέουσι͵ ἐστὶ ἁπασέων τῶν ἀρχέων πολλόν τι κρατίστη͵ ὅκου Τριτανταίχμῃ τῷ Ἀρταβάζου ἐκ βασι λέος ἔχοντι τὸν νομὸν τοῦτον ἀργυρίου μὲν προσήιε ἑκάστης ἡμέρης ἀρτάβη μεστή (ἡ δὲ ἀρτάβη μέτρον ἐὸν Περσικὸν χωρέει μεδίμνου Ἀττικοῦ πλέον χοίνιξι τρισὶ Ἀττικῇσι). Ἵπποι δέ οἱ αὐτοῦ ἦσαν ἰδίῃ͵ πάρεξ τῶν πολε μιστηρίων͵ οἱ μὲν ἀναβαίνοντες τὰς θηλέας ὀκτακόσιοι͵ αἱ δὲ βαινόμεναι ἑξακισχίλιαι καὶ μύριαι· ἀνέβαινε γὰρ ἕκαστος τῶν ἐρσένων τούτων εἴκοσι ἵππους. Κυνῶν δὲ Ἰνδικῶν τοσοῦτο δή τι πλῆθος ἐτρέφετο ὥστε τέσσερες τῶν ἐν τῷ πεδίῳ κῶμαι μεγάλαι͵ τῶν ἄλλων ἐοῦσαι ἀτελέες͵ τοῖσι κυσὶ προσετετάχατο σιτία παρέχειν. Τοιαῦτα μὲν τῷ ἄρχοντι τῆς Βαβυλῶνος ὑπῆρχε ἐόντα.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93 Ἡ δὲ γῆ τῶν Ἀσσυρίων ὕεται μὲν ὀλίγῳ͵ καὶ τὸ ἐκτρέ φον τὴν ῥίζαν τοῦ σίτου ἐστὶ τοῦτο· ἀρδόμενον μέντοι ἐκ τοῦ ποταμοῦ ἁδρύνεταί τε τὸ λήιον καὶ παραγίνεται ὁ σῖτος͵ οὐ κατά περ ἐν Αἰγύπτῳ αὐτοῦ τοῦ ποταμοῦ ἀνα βαίνοντος ἐς τὰς ἀρούρας͵ ἀλλὰ χερσί τε καὶ κηλωνηίοισι ἀρδόμενος. Ἡ γὰρ Βαβυλωνίη χώρη πᾶσα͵ κατά περ ἡ Αἰγυπτίη͵ κατατέτμηται [ἐς] διώρυχας· καὶ ἡ μεγίστη τῶν διωρύχων ἐστὶ νηυσιπέρητος͵ πρὸς ἥλιον τετραμμένη τὸν χειμερινόν͵ ἐσέχει δὲ ἐς ἄλλον ποταμὸν ἐκ τοῦ Εὐφρήτεω͵ ἐς τὸν Τίγρην͵ παρ΄ ὃν Νίνος πόλις οἴκητο. Ἔστι δὲ χωρέων αὕτη πασέων μακρῷ ἀρίστη τῶν ἡμεῖς ἴδμεν Δήμητρος καρπὸν ἐκφέρειν ...· τὰ γὰρ δὴ ἄλλα δένδρεα οὐδὲ πειρᾶται ἀρχὴν φέρειν͵ οὔτε συκέην οὔτε ἄμπελον οὔτε ἐλαίην. Τὸν δὲ τῆς Δήμητρος καρπὸν ὧδε ἀγαθὴ ἐκφέρειν ἐστὶ ὥστε ἐπὶ διηκόσια μὲν τὸ παράπαν ἀποδιδοῖ͵ ἐπεὰν δὲ ἄριστα αὐτὴ ἑωυτῆς ἐνείκῃ͵ ἐπὶ τριηκόσια ἐκφέρει. Τὰ δὲ φύλλα αὐτόθι τῶν τε πυρῶν καὶ τῶν κριθέων τὸ πλάτος γίνεται τεσσέρων εὐπετέως δακτύλων· ἐκ δὲ κέγχρου καὶ σησάμου ὅσον τι δένδρον μέγαθος γίνεται͵ ἐξεπιστάμενος μνήμην οὐ ποιήσομαι͵ εὖ εἰδὼς ὅτι τοῖσι μὴ ἀπιγμένοισι ἐς τὴν Βαβυλωνίην χώρην καὶ τὰ εἰρημένα περὶ τὰ καρπῶν ἐχόμενα ἐς ἀπιστίην πολλὴν ἀπῖκται. Χρέωνται δὲ οὐδὲν ἐλαίῳ͵ ἄλειφαρ ἐκ τῶν σησάμων ποιεῦντες. Εἰσὶ δέ σφι φοίνικες πεφυκότες ἀνὰ πᾶν τὸ πεδίον͵ οἱ πλέονες αὐτῶν καρποφόροι͵ ἐκ τῶν καὶ σιτία καὶ οἶνον καὶ μέλι ποιεῦνται· τοὺς συκέων τρόπον θεραπεύουσι τά τε ἄλλα καὶ φοινίκων τοὺς ἔρσενας Ἕλληνες καλέουσι͵ τούτων τὸν καρπὸν περιδέουσι τῇσι βαλανηφόροισι τῶν φοινίκων͵ ἵνα πεπαίνῃ τέ σφι ὁ ψὴν τὴν βάλανον ἐσδύνων καὶ μὴ ἀπορρέῃ ὁ καρπὸς τοῦ φοίνικος· ψῆνας γὰρ δὴ φέρουσι ἐν τῷ καρπῷ οἱ ἔρσενες͵ κατά περ δὴ οἱ ὄλονθοι. 1.194 Τὸ δὲ ἁπάντων θῶμα μέγιστόν μοί ἐστι τῶν ταύτῃ μετά γε αὐτὴν τὴν πόλιν͵ ἔρχομαι φράσων. Τὰ πλοῖα αὐτοῖσί ἐστι τὰ κατὰ τὸν ποταμὸν πορευόμενα ἐς τὴν Βαβυλῶνα͵ ἐόντα κυκλοτερέα͵ πάντα σκύτινα. Ἐπεὰν γὰρ ἐν τοῖσι Ἀρμενίοισι [τοῖσι] κατύπερθε Ἀσσυρίων οἰκημένοισι νομέας ἰτέης ταμόμενοι ποιήσωνται͵ περιτείνουσι τούτοισι διφθέρας στεγαστρίδας ἔξωθεν ἐδάφεος τρόπον͵ οὔτε πρύμνην ἀπο κρίνοντες οὔτε πρῴρην συνάγοντες͵ ἀλλ΄ ἀσπίδος τρόπον κυκλοτερέα ποιήσαντες καὶ καλάμης πλήσαντες πᾶν τὸ πλοῖον τοῦτο ἀπιεῖσι κατὰ τὸν ποταμὸν φέρεσθαι͵ φορτίων πλήσαντες. Μάλιστα δὲ βίκους Φοινικηίου κατάγουσι οἴνου πλέους. Ἰθύνεται δὲ ὑπό τε δύο πλήκτρων καὶ δύο ἀνδρῶν ὀρθῶν ἑστεώτων͵ καὶ ὁ μὲν ἔσω ἕλκει τὸ πλῆκτρον͵ ὁ δὲ ἔξω ὠθέει. Ποιέεται δὲ καὶ κάρτα μεγάλα ταῦτα τὰ πλοῖα καὶ ἐλάσσω· τὰ δὲ μέγιστα αὐτῶν καὶ πεντακισχιλίων ταλάντων γόμον ἔχει. Ἐν ἑκάστῳ δὲ πλοίῳ ὄνος ζωὸς ἔνεστι͵ ἐν δὲ τοῖσι μέζοσι πλέονες. Ἐπεὰν ὦν ἀπίκωνται πλέοντες ἐς τὴν Βαβυλῶνα καὶ διαθέωνται τὸν φόρτον͵ νομέας μὲν τοῦ πλοίου καὶ τὴν καλάμην πᾶσαν ἀπ΄ ὦν ἐκήρυξαν͵ τὰς δὲ διφθέρας ἐπισάξαντες ἐπὶ τοὺς ὄνους ἀπελαύνουσι ἐς τοὺς Ἀρμενίους. Ἀνὰ τὸν ποταμὸν γὰρ δὴ οὐκ οἷά τέ ἐστι πλέειν οὐδενὶ τρόπῳ ὑπὸ τάχεος τοῦ ποταμοῦ· διὰ γὰρ ταῦτα καὶ οὐκ ἐκ ξύλων ποιεῦνται τὰ πλοῖα ἀλλ΄ ἐκ διφθερέων. Ἐπεὰν δὲ τοὺς ὄνους ἐλαύνοντες ἀπίκωνται ὀπίσω ἐς τοὺς Ἀρμενίους͵ ἄλλα τρόπῳ τῷ αὐτῷ ποιεῦνται πλοῖα. Τὰ μὲν δὴ πλοῖα αὐτοῖσί ἐστι τοιαῦτα.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95 Ἐσθῆτι δὲ τοιῇδε χρέωνται· κιθῶνι ποδηνεκέϊ λινέῳ͵ καὶ ἐπὶ τοῦτον ἄλλον εἰρίνεον κιθῶνα ἐπενδύνει καὶ χλανί διον λευκὸν περιβαλλόμενος͵ ὑποδήματα ἔχων ἐπιχώρια͵ παραπλήσια πῇσι Βοιωτίῃσι ἐμβάσι. Κομῶντες δὲ τὰς κεφαλὰς μίτρῃσι ἀναδέονται͵ μεμυρισμένοι πᾶν τὸ σῶμα. Σφρηγῖδα δὲ ἕκαστος ἔχει καὶ σκῆπτρον χειροποίητον· ἐπ΄ ἑκάστῳ δὲ σκήπτρῳ ἔπεστι πεποιημένον ἢ μῆλον ἢ ῥόδον ἢ κρίνον ἢ αἰετὸς ἢ ἄλλο τι· ἄνευ γὰρ ἐπισήμου οὔ σφι νόμος ἐστὶ ἔχειν σκῆπτρον. Αὕτη μὲν δή σφι ἄρτησις περὶ τὸ σῶμά ἐστι.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96 Νόμοι δὲ αὐτοῖσι οἵδε κατεστᾶσι. Ὁ μὲν σοφώτατος ὅδε κατὰ γνώμην τὴν ἡμετέρην͵ τῷ καὶ Ἰλλυριῶν Ἐνετοὺς πυνθάνομαι χρᾶσθαι. Κατὰ κώμας ἑκάστας ἅπαξ τοῦ ἔτεος ἑκάστου ἐποιέετο τάδε. Ὅσαι αἰεὶ παρθένοι γινοίατο γάμων ὡραῖαι͵ ταύτας ὅκως συναγάγοιεν πάσας͵ ἐς ἓν χωρίον ἐσάγεσκον ἁλέας͵ πέριξ δὲ αὐτὰς ἵστατο ὅμιλος ἀνδρῶν. Ἀνιστὰς δὲ κατὰ μίαν ἑκάστην κῆρυξ πωλέεσκε͵ πρῶτα μὲν τὴν εὐειδεστάτην ἐκ πασέων͵ μετὰ δέ͵ ὅκως αὕτη εὑροῦσα πολλὸν χρυσίον πρηθείη͵ ἄλλην ἀνεκήρυσσε ἣ μετ΄ ἐκείνην ἔσκε εὐειδεστάτη. Ἐπωλέοντο δὲ ἐπὶ συνοικήσι. Ὅσοι μὲν δὴ ἔσκον εὐδαίμονες τῶν Βαβυ λωνίων ἐπίγαμοι͵ ὑπερβάλλοντες ἀλλήλους ἐξωνέοντο τὰς καλλιστευούσας· ὅσοι δὲ τοῦ δήμου ἔσκον ἐπίγαμοι͵ οὗτοι δὲ εἴδεος μὲν οὐδὲν ἐδέοντο χρηστοῦ͵ οἱ δ΄ αὖ χρήματά τε καὶ αἰσχίονας παρθένους ἐλάμβανον. Ὡς γὰρ δὴ διεξέλθοι ὁ κῆρυξ πωλέων τὰς εὐειδεστάτας τῶν παρθένων͵ ἀνίστη ἂν τὴν ἀμορφεστάτην ἢ εἴ τις αὐτέων ἔμπηρος ἦν͵ καὶ ταύτην ἀνεκήρυσσε͵ ὅστις θέλοι ἐλάχιστον χρυσίον λαβὼν συνοικέειν αὐτῇ͵ ἐς ὃ τῷ τὸ ἐλάχιστον ὑπισταμένῳ προσέ κειτο. Τὸ δὴ ὦν χρυσίον ἐγίνετο ἀπὸ τῶν εὐειδέων παρ θένων͵ καὶ οὕτως αἱ εὔμορφοι τὰς ἀμόρφους καὶ ἐμπήρους ἐξεδίδοσαν. Ἐκδοῦναι δὲ τὴν ἑωυτοῦ θυγατέρα ὅτεῳ βού λοιτο ἕκαστος οὐκ ἐξῆν οὐδὲ ἄνευ ἐγγυητέω ἀπαγαγέσθαι τὴν παρθένον πριάμενον͵ ἀλλ΄ ἐγγυητὰς χρῆν κατα στήσαντα ἦ μὲν συνοικήσειν αὐτῇ͵ οὕτω ἀγαγέσθαι· εἰ δὲ μὴ συμφεροίατο͵ ἀποφέρειν τὸ χρυσίον ἔκειτο νόμος. Ἐξῆν δὲ καὶ ἐξ ἄλλης ἐλθόντα κώμης τὸν βουλόμενον ὠνέεσθαι. Ὁ μέν νυν κάλλιστος νόμος οὗτός σφι ἦν͵ οὐ μέντοι νῦν γε διατελέει ἐών͵ ἄλλο δέ τι ἐξευρήκασι νεωστὶ γενέσθαι [ἵνα μὴ ἀδικοῖεν αὐτὰς μηδ΄ ἐς ἑτέραν πόλιν ἄγωνται]· ἐπείτε γὰρ ἁλόντες ἐκακώθησαν καὶ οἰκοφθορήθησαν͵ πᾶς τις τοῦ δήμου βίου σπανίζων καταπορνεύει τὰ θήλεα τέκνα.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97 Δεύτερος δὲ σοφίῃ ὅδε ἄλλος σφι νόμος κατέστηκε· τοὺς κάμνοντας ἐς τὴν ἀγορὴν ἐκφορέουσι· οὐ γὰρ δὴ χρέωνται ἰητροῖσι. Προσιόντες ὦν πρὸς τὸν κάμνοντα συμβουλεύουσι περὶ τῆς νούσου͵ εἴ τις καὶ αὐτὸς τοιοῦτο ἔπαθε ὁκοῖον ἂν ἔχῃ ὁ κάμνων ἢ ἄλλον εἶδε παθόντα· ταῦτα προσιόντες συμβουλεύουσι καὶ παραινέουσι ἅσσα αὐτὸς ποιήσας ἐξέφυγε ὁμοίην νοῦσον ἢ ἄλλον εἶδε ἐκφυ γόντα. Σιγῇ δὲ παρεξελθεῖν τὸν κάμνοντα οὔ σφι ἔξεστι͵ πρὶν ἂν ἐπείρηται ἥντινα νοῦσον ἔχει.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198 Ταφαὶ δέ σφι ἐν μέλιτι͵ θρῆνοι δὲ παραπλήσιοι τοῖσι ἐν Αἰγύπτῳ. Ὁσάκις δ΄ ἂν μιχθῇ γυναικὶ τῇ ἑωυτοῦ ἀνὴρ Βαβυ λώνιος͵ περὶ θυμίημα καταγιζόμενον ἵζει͵ ἑτέρωθι δὲ ἡ γυνὴ τὠυτὸ τοῦτο ποιέει. Ὄρθρου δὲ γενομένου λοῦνται καὶ ἀμφότεροι· ἄγγεος γὰρ οὐδενὸς ἅψονται πρὶν ἂν λού σωνται. Ταὐτὰ δὲ ταῦτα καὶ Ἀράβιοι ποιεῦσι. 1.199 Ὁ δὲ δὴ αἴσχιστος τῶν νόμων ἐστὶ τοῖσι Βαβυλωνίοισι ὅδε· δεῖ πᾶσαν γυναῖκα ἐπιχωρίην ἱζομένην ἐς ἱρὸν Ἀφρο δίτης ἅπαξ ἐν τῇ ζόῃ μιχθῆναι ἀνδρὶ ξείνῳ. Πολλαὶ δὲ καὶ οὐκ ἀξιούμεναι ἀναμίσγεσθαι τῇσι ἄλλῃσι͵ οἷα πλούτῳ ὑπερφρονέουσαι͵ ἐπὶ ζευγέων ἐν καμάρῃσι ἐλάσασαι πρὸς τὸ ἱρὸν ἑστᾶσι͵ θεραπηίη δέ σφι ὄπισθε ἕπεται πολλή. Αἱ δὲ πλέονες ποιεῦσι ὧδε· ἐν τεμένεϊ Ἀφροδίτης κατέαται στέφανον περὶ τῇσι κεφαλῇσι ἔχουσαι θώμιγγος πολλαὶ γυναῖκες· αἱ μὲν γὰρ προσέρχονται͵ αἱ δὲ ἀπέρχονται. Σχοινοτενέες δὲ διέξοδοι πάντα τρόπον [ὁδῶν] ἔχουσι διὰ τῶν γυναικῶν͵ δι΄ ὧν οἱ ξεῖνοι διεξιόντες ἐκλέγονται. Ἔνθα ἐπεὰν ἵζηται γυνή͵ οὐ πρότερον ἀπαλλάσσεται ἐς τὰ οἰκία ἤ τίς οἱ ξείνων ἀργύριον ἐμβαλὼν ἐς τὰ γούνατα μιχθῇ ἔσω τοῦ ἱροῦ. Ἐμβαλόντα δὲ δεῖ εἰπεῖν τοσόνδε· Ἐπικαλέω τοι τὴν θεὸν Μύλιττα. Μύλιττα δὲ καλέουσι τὴν Ἀφροδίτην Ἀσσύριοι. Τὸ δὲ ἀργύριον μέγαθός ἐστι ὅσον ὦν· οὐ γὰρ μὴ ἀπώσηται· οὐ γάρ οἱ θέμις ἐστί· γίνεται γὰρ ἱρὸν τοῦτο τὸ ἀργύριον· τῷ δὲ πρώτῳ ἐμβα λόντι ἕπεται οὐδὲ ἀποδοκιμᾷ οὐδένα. Ἐπεὰν δὲ μιχθῇ͵ ἀποσιωσαμένη τῇ θεῷ ἀπαλλάσσεται ἐς τὰ οἰκία͵ καὶ τὠπὸ τούτου οὐκ οὕτω μέγα τί οἱ δώσεις ᾧ μιν λάμψεαι. Ὅσαι μέν νυν εἴδεός τε ἐπαμμέναι εἰσὶ καὶ μεγάθεος͵ ταχὺ ἀπαλλάσσονται͵ ὅσαι δὲ ἄμορφοι αὐτέων εἰσί͵ χρόνον πολλὸν προσμένουσι οὐ δυνάμεναι τὸν νόμον ἐκπλῆσαι· καὶ γὰρ τριέτεα καὶ τετραέτεα μετεξέτεραι χρόνον μένουσι. Ἐνιαχῇ δὲ καὶ τῆς Κύπρου ἐστὶ παραπλήσιος τούτῳ νόμος. 1.200 Νόμοι μὲν δὴ τοῖσι Βαβυλωνίοισι οὗτοι κατεστᾶσι. Εἰσὶ δὲ αὐτῶν πατριαὶ τρεῖς αἳ οὐδὲν ἄλλο σιτέονται εἰ μὴ ἰχθῦς μοῦνον͵ τοὺς ἐπείτε ἂν θηρεύσαντες αὐήνωσι πρὸς ἥλιον͵ ποιεῦσι τάδε· ἐσβάλλουσι ἐς ὅλμον καὶ λεήναντες ὑπέροισι σῶσι διὰ σινδόνος· καὶ ὃς μὲν ἂν βούληται αὐτῶν ἅτε μᾶζαν μαξάμενος ἔδει͵ ὁ δὲ ἄρτου τρόπον ὀπτήσας.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201 Ὡς δὲ τῷ Κύρῳ καὶ τοῦτο τὸ ἔθνος κατέργαστο͵ ἐπε θύμησε Μασσαγέτας ὑπ΄ ἑωυτῷ ποιήσασθαι. Τὸ δὲ ἔθνος τοῦτο καὶ μέγα λέγεται εἶναι καὶ ἄλκιμον͵ οἰκημένον δὲ πρὸς ἠῶ τε καὶ ἡλίου ἀνατολάς͵ πέρην τοῦ Ἀράξεω ποτα μοῦ͵ ἀντίον δὲ Ἰσσηδόνων ἀνδρῶν. Εἰσὶ δὲ οἵτινες καὶ Σκυθικὸν λέγουσι τοῦτο τὸ ἔθνος εἶναι.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202 Ὁ δὲ Ἀράξης λέγεται καὶ μέζων καὶ ἐλάσσων εἶναι τοῦ Ἴστρου. Νήσους δὲ ἐν αὐτῷ Λέσβῳ μεγάθεα παραπλησίας συχνάς φασι εἶναι͵ ἐν δὲ αὐτῇσι ἀνθρώπους οἳ σιτέονται μὲν ῥίζας τὸ θέρος ὀρύσσοντες παντοίας͵ καρποὺς δὲ ἀπὸ δενδρέων ἐξευρημένους σφι ἐς φορβὴν κατατίθεσθαι ὡραίους καὶ τούτους σιτέεσθαι τὴν χειμερινήν· ἄλλα δέ σφι ἐξευρῆσθαι δένδρεα καρποὺς τοιούσδε τινὰς φέροντα͵ τοὺς ἐπείτε ἂν ἐς τὠυτὸ συνέλθωσι κατὰ ἴλας καὶ πῦρ ἀνακαύσωνται κύκλῳ περιιζομένους ἐπιβάλλειν ἐπὶ τὸ πῦρ͵ ὀσφραινομένους δὲ καταγιζομένου τοῦ καρποῦ τοῦ ἐπι βαλλομένου μεθύσκεσθαι τῇ ὀδμῇ κατά περ Ἕλληνας τῷ οἴνῳ͵ πλέονος δὲ ἐπιβαλλομένου τοῦ καρποῦ μᾶλλον μεθύ σκεσθαι͵ ἐς ὃ ἐς ὄρχησίν τε ἀνίστασθαι καὶ ἐς ἀοιδὴν ἀπικνέεσθαι. Τούτων μὲν αὕτη λέγεται δίαιτα εἶναι. Ὁ δὲ Ἀράξης ποταμὸς ῥέει μὲν ἐκ Ματιηνῶν͵ ὅθεν περ ὁ Γύνδης͵ τὸν ἐς τὰς διώρυχας τὰς ἑξήκοντά τε καὶ τριη κοσίας διέλαβε ὁ Κῦρος͵ στόμασι δὲ ἐξερεύγεται τεσσε ράκοντα͵ τῶν τὰ πάντα πλὴν ἑνὸς ἐς ἕλεά τε καὶ τενάγεα ἐκδιδοῖ͵ ἐν τοῖσι ἀνθρώπους κατοικῆσθαι λέγουσι ἰχθῦς ὠμοὺς σιτεομένους͵ ἐσθῆτι δὲ νομίζοντας χρᾶσθαι φωκέων δέρμασι. Τὸ δὲ ἓν τῶν στομάτων τοῦ Ἀράξεω ῥέει διὰ καθαροῦ ἐς τὴν Κασπίην θάλασσαν.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203 Ἡ δὲ Κασπίη θάλασσά ἐστι ἐπ΄ ἑωυτῆς͵ οὐ συμμίσγουσα τῇ ἑτέρῃ θαλάσσῃ· τὴν μὲν γὰρ Ἕλληνες ναυτίλλονται πᾶσα καὶ ἡ ἔξω Ἡρακλέων στηλέων θάλασσα ἡ Ἀτλαντὶς καλεομένη καὶ ἡ Ἐρυθρὴ μία ἐοῦσα τυγχάνει. Ἡ δὲ Κασπίη ἐστὶ ἑτέρη ἐπ΄ ἑωυτῆς͵ ἐοῦσα μῆκος μὲν πλόου εἰρεσίῃ χρεωμένῳ πεντεκαίδεκα ἡμερέων͵ εὖρος δέ͵ τῇ εὐρυτάτη ἐστὶ αὐτὴ ἑωυτῆς͵ ὀκτὼ ἡμερέων. Καὶ τὰ μὲν πρὸς τὴν ἑσπέρην φέροντα τῆς θαλάσσης ταύτης ὁ Καύκασις παρα τείνει͵ ἐὸν ὀρέων καὶ πλήθεϊ μέγιστον καὶ μεγάθεϊ ὑψηλό τατον. Ἔθνεα δὲ ἀνθρώπων πολλὰ καὶ παντοῖα ἐν ἑωυτῷ ἔχει ὁ Καύκασις͵ τὰ πολλὰ πάντα ἀπ΄ ὕλης ἀγρίης ζώοντα. Ἐν τοῖσι καὶ δένδρεα φύλλα τοιῆσδε ἰδέης παρεχόμενα εἶναι λέγεται͵ τὰ τρίβοντάς τε καὶ παραμίσγοντας ὕδωρ ζῷα ἑωυ τοῖσι ἐς τὴν ἐσθῆτα ἐγγράφειν· τὰ δὲ ζῷα οὐκ ἐκπλύνεσθαι͵ ἀλλὰ συγκαταγηράσκειν τῷ ἄλλῳ εἰρίῳ κατά περ ἐνυφαν θέντα ἀρχήν. Μίξιν δὲ τούτων τῶν ἀνθρώπων εἶναι ἐμφανέα 1.204 κατά περ τοῖσι προβάτοισι.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Τὰ μὲν δὴ πρὸς ἑσπέρην τῆς θαλάσσης ταύτης τῆς Κασπίης καλεομένης ὁ Καύκασις ἀπέργει͵ τὰ δὲ πρὸς ἠῶ τε καὶ ἥλιον ἀνατέλλοντα πεδίον ἐκδέκεται πλῆθος ἄπειρον ἐς ἄποψιν. Τοῦ ὦν δὴ πεδίου τούτου τοῦ μεγάλου οὐκ ἐλαχίστην μοῖραν μετέχουσι οἱ Μασσαγέται͵ ἐπ΄ οὓς ὁ Κῦρος ἔσχε προθυμίην στρατεύ σασθαι. Πολλά τε γάρ μιν καὶ μεγάλα τὰ ἐπαείροντα καὶ ἐπο τρύνοντα ἦν͵ πρῶτον μὲν ἡ γένεσις͵ τὸ δοκέειν πλέον τι εἶναι ἀνθρώπου͵ δεύτερα δὲ ἡ εὐτυχίη ἡ κατὰ τοὺς πολέ μους γινομένη· ὅκῃ γὰρ ἰθύσειε στρατεύεσθαι Κῦρος͵ ἀμήχανον ἦν ἐκεῖνο τὸ ἔθνος διαφυγεῖν.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205 ῏Ην δέ͵ τοῦ ἀνδρὸς ἀποθανόντος͵ γυνὴ τῶν Μασσαγετέων βασίλεια· Τόμυρίς οἱ ἦν οὔνομα. Ταύτην πέμπων ὁ Κῦρος ἐμνᾶτο͵ τῷ λόγῳ θέλων γυναῖκά μιν ἔχειν. Ἡ δὲ Τόμυρις͵ συνιεῖσα οὐκ αὐτήν μιν μνώμενον ἀλλὰ τὴν Μασσαγετέων βασιληίην͵ ἀπείπατο τὴν πρόσοδον. Κῦρος δὲ μετὰ τοῦτο͵ ὥς οἱ δόλῳ οὐ προεχώρεε͵ ἐλάσας ἐπὶ τὸν Ἀράξην ἐποιέετο ἐκ τοῦ ἐμφανέος ἐπὶ τοὺς Μασσαγέτας στρατηίην͵ γεφύρας τε ζευγνὺς ἐπὶ τοῦ ποταμοῦ διάβασιν τῷ στρατῷ καὶ πύργους ἐπὶ πλοίων τῶν διαπορθμευόντων τὸν ποταμὸν οἰκοδομεόμενος.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206 Ἔχοντι δέ οἱ τοῦτον τὸν πόνον πέμψασα ἡ Τόμυρις κήρυκα ἔλεγε τάδε· Ὦ βασιλεῦ Μήδων͵ παῦσαι σπεύδων τὰ σπεύδεις· οὐ γὰρ ἂν εἰδείης εἴ τοι ἐς καιρὸν ἔσται ταῦτα τελεόμενα· παυσάμενος δὲ βασίλευε τῶν σεωυτοῦ καὶ ἡμέας ἀνέχεο ὁρέων ἄρχοντας τῶν περ ἄρχομεν. Οὐκ ὦν ἐθελήσεις ὑποθήκῃσι τῃσίδε χρᾶσθαι͵ ἀλλὰ πάντως μᾶλλον ἢ δι΄ ἡσυχίης εἶναι· σὺ δὲ εἰ μεγάλως προθυμέαι Μασσαγετέων πειρηθῆναι͵ φέρε͵ μόχθον μὲν τὸν ἔχεις ζευγνὺς τὸν ποταμὸν ἄφες͵ σὺ δὲ ἡμέων ἀναχωρησάντων ἀπὸ τοῦ ποταμοῦ τριῶν ἡμερέων ὁδὸν διάβαινε ἐς τὴν ἡμετέρην. Εἰ δ΄ ἡμέας βούλεαι ἐσδέξασθαι μᾶλλον ἐς τὴν ὑμετέρην͵ σὺ τὠυτὸ τοῦτο ποίεε. Ταῦτα δὲ ἀκούσας ὁ Κῦρος συνεκάλεσε Περσέων τοὺς πρώτους͵ συναγείρας δὲ τούτους ἐς μέσον σφι προετίθεε τὸ πρῆγμα͵ συμβου λευόμενος ὁκότερα ποιῇ. Τῶν δὲ κατὰ τὠυτὸ αἱ γνῶμαι συνεξέπιπτον κελευόντων ἐσδέκεσθαι Τόμυρίν τε καὶ τὸν 1.207 στρατὸν αὐτῆς ἐς τὴν χώρην.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Παρεὼν δὲ καὶ μεμφόμενος τὴν γνώμην ταύτην Κροῖσος ὁ Λυδὸς ἀπεδείκνυτο ἐναντίην τῇ προκειμένῃ γνώμῃ͵ λέγων τάδε· Ὦ βασιλεῦ͵ εἶπον μὲν καὶ πρότερόν τοι ὅτι͵ ἐπεί με Ζεὺς ἔδωκέ τοι͵ τὸ ἂν ὁρέω σφάλμα ἐὸν οἴκῳ τῷ σῷ͵ κατὰ δύναμιν ἀποτρέψειν. Τὰ δέ μοι παθήματα ἐόντα ἀχάριτα μαθήματα γέγονε. Εἰ μὲν ἀθάνατος δοκέεις εἶναι καὶ στρατιῆς τοιαύτης ἄρχειν͵ οὐδὲν ἂν εἴη πρῆγμα γνώμας ἐμὲ σοὶ ἀποφαίνεσθαι· εἰ δ΄ ἔγνωκας ὅτι ἄνθρωπος καὶ σὺ εἶς καὶ ἑτέρων τοιῶνδε ἄρχεις͵ ἐκεῖνο πρῶτον μάθε ὡς κύκλος τῶν ἀνθρωπηίων ἐστὶ πρηγμάτων͵ περιφερόμενος δὲ οὐκ ἐᾷ αἰεὶ τοὺς αὐτοὺς εὐτυχέειν. ῎Ηδη ὦν ἐγὼ γνώμην ἔχω περὶ τοῦ προκειμένου πρήγματος τὰ ἔμπαλιν ἢ οὗτοι. Εἰ γὰρ ἐθελήσομεν ἐσδέ ξασθαι τοὺς πολεμίους ἐς τὴν χώρην͵ ὅδε τοι ἐν αὐτῷ κίνδυνος ἔνι. Ἑσσωθεὶς μὲν προσαπολλύεις πᾶσαν τὴν ἀρχήν· δῆλα γὰρ δὴ ὅτι νικῶντες Μασσαγέται οὐ τὸ ὀπίσω φεύξονται ἀλλ΄ ἐπ΄ ἀρχὰς τὰς σὰς ἐλῶσι. Νικῶν δὲ οὐ νικᾷς τοσοῦτον ὅσον εἰ διαβὰς ἐς τὴν ἐκείνων νικῶν Μασσαγέτας ἕποιο φεύγουσι· τὠυτὸ γὰρ ἀντιθήσω ἐκείνῳ͵ ὅτι νικήσας τοὺς ἀντιουμένους ἐλᾷς ἰθὺ τῆς ἀρχῆς τῆς Τομύριος. Χωρίς τε τοῦ ἀπηγημένου αἰσχρὸν καὶ οὐκ ἀνασχετὸν Κῦρόν γε τὸν Καμβύσεω γυναικὶ εἴξαντα ὑπο χωρῆσαι τῆς χώρης. Νῦν ὦν μοι δοκέει διαβάντας προελθεῖν ὅσον ἂν ἐκεῖνοι ὑπεξίωσι͵ ἐνθεῦτεν δὲ τάδε ποιεῦντας πειρᾶσθαι ἐκείνων περιγενέσθαι. Ὡς γὰρ ἐγὼ πυνθάνομαι͵ Μασσαγέται εἰσὶ ἀγαθῶν τε Περσικῶν ἄπειροι καὶ καλῶν μεγάλων ἀπαθέες. Τούτοισι ὦν τοῖσι ἀνδράσι τῶν προ βάτων ἀφειδέως πολλὰ κατακόψαντας καὶ σκευάσαντας προθεῖναι ἐν τῷ στρατοπέδῳ τῷ ἡμετέρῳ δαῖτα͵ πρὸς δὲ καὶ κρητῆρας ἀφειδέως οἴνου ἀκρήτου καὶ σιτία παντοῖα· ποιήσαντας δὲ ταῦτα͵ ὑπολειπομένους τῆς στρατιῆς τὸ φλαυρότατον͵ τοὺς λοιποὺς αὖτις ἐξαναχωρέειν ἐπὶ τὸν ποταμόν. ῍Ην γὰρ ἐγὼ γνώμης μὴ ἁμάρτω͵ κεῖνοι ἰδόμενοι ἀγαθὰ πολλὰ τρέψονται [τε] πρὸς αὐτὰ καὶ ἡμῖν τὸ ἐνθεῦτεν 1.208 λείπεται ἀπόδεξις ἔργων μεγάλων.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Γνῶμαι μὲν αὗται συνέστασαν. Κῦρος δὲ μετεὶς τὴν προτέρην γνώμην͵ τὴν Κροίσου δὲ ἑλόμενος͵ προηγόρευε Τομύρι ἐξαναχωρέειν ὡς αὐτοῦ διαβησομένου ἐπ΄ ἐκείνην. Ἡ μὲν δὴ ἐξανεχώρεε κατὰ ὑπέσχετο πρῶτα. Κῦρος δὲ Κροῖσον ἐς τὰς χεῖρας ἐσθεὶς τῷ ἑωυτοῦ παιδὶ Καμβύσῃ͵ τῷ περ τὴν βασιληίην ἐδίδου͵ καὶ πολλὰ ἐντειλάμενός οἱ τιμᾶν τε αὐτὸν καὶ εὖ ποιέειν͵ ἢν ἡ διάβασις ἡ ἐπὶ Μασσαγέτας μὴ ὀρθωθῇ͵ ταῦτα ἐντειλάμενος καὶ ἀποστείλας τούτους ἐς Πέρσας αὐτὸς διέβαινε τὸν ποταμὸν καὶ ὁ στρατὸς αὐτοῦ. 1.209 Ἐπείτε δὲ ἐπεραιώθη τὸν Ἀράξην͵ νυκτὸς ἐπελθούσης εἶδε ὄψιν εὕδων ἐν τῶν Μασσαγετέων τῇ χώρῃ τοιήνδε· ἐδόκεε ὁ Κῦρος ἐν τῷ ὕπνῳ ὁρᾶν τῶν Ὑστάσπεος παίδων τὸν πρεσβύτατον ἔχοντα ἐπὶ τῶν ὤμων πτέρυγας καὶ του τέων τῇ μὲν τὴν Ἀσίην͵ τῇ δὲ τὴν Εὐρώπην ἐπισκιάζειν. Ὑστάσπεϊ δὲ τῷ Ἀρσάμεος͵ ἐόντι ἀνδρὶ Ἀχαιμενίδῃ͵ ἦν τῶν παίδων Δαρεῖος πρεσβύτατος͵ ἐὼν τότε ἡλικίην ἐς εἴκοσί κου μάλιστα ἔτεα͵ καὶ οὗτος κατελέλειπτο ἐν Πέρσῃσι· οὐ γὰρ εἶχέ κω ἡλικίην στρατεύεσθαι. Ἐπεὶ ὦν δὴ ἐξηγέρθη ὁ Κῦρος͵ ἐδίδου λόγον ἑωυτῷ περὶ τῆς ὄψιος. Ὡς δέ οἱ ἐδόκεε μεγάλη εἶναι ἡ ὄψις͵ καλέσας Ὑστάσπεα καὶ ἀπολαβὼν μοῦνον εἶπε· Ὕστασπες͵ παῖς σὸς ἐπι βουλεύων ἐμοί τε καὶ τῇ ἐμῇ ἀρχῇ ἥλωκε· ὡς δὲ ταῦτα ἀτρεκέως οἶδα͵ ἐγὼ σημανέω. Ἐμέο θεοὶ κήδονται καί μοι πάντα προδεικνύουσι τὰ ἐπιφερόμενα· ἤδη ὦν ἐν τῇ παροι χομένῃ νυκτὶ εὕδων εἶδον τῶν σῶν παίδων τὸν πρεσβύτατον ἔχοντα ἐπὶ τῶν ὤμων πτέρυγας καὶ τουτέων τῇ μὲν τὴν Ἀσίην͵ τῇ δὲ τὴν Εὐρώπην ἐπισκιάζειν. Οὐκ ὦν ἔστι μηχανὴ ἀπὸ τῆς ὄψιος ταύτης οὐδεμία τὸ μὴ ἐκεῖνον ἐπι βουλεύειν ἐμοί. Σὺ τοίνυν τὴν ταχίστην πορεύεο ὀπίσω ἐς Πέρσας καὶ ποίεε ὅκως͵ ἐπεὰν ἐγὼ τάδε καταστρεψά μενος ἔλθω ἐκεῖ͵ ὥς μοι καταστήσεις τὸν παῖδα ἐς 1.210 ἔλεγχον.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Κῦρος μὲν δοκέων οἱ Δαρεῖον ἐπιβουλεύειν ἔλεγε τάδε· τῷ δὲ ὁ δαίμων προέφαινε ὡς αὐτὸς μὲν τελευ τήσειν αὐτοῦ ταύτῃ μέλλοι͵ ἡ δὲ βασιληίη αὐτοῦ περι χωρέοι ἐς Δαρεῖον. Ἀμείβεται δὴ ὦν ὁ Ὑστάσπης τοῖσδε· Ὦ βασιλεῦ͵ μὴ εἴη ἀνὴρ Πέρσης γεγονὼς ὅστις τοι ἐπι βουλεύσει͵ εἰ δ΄ ἔστι͵ ἀπόλοιτο ὡς τάχιστα· ὃς ἀντὶ μὲν δούλων ἐποίησας ἐλευθέρους Πέρσας εἶναι͵ ἀντὶ δὲ ἄρχεσθαι ὑπ΄ ἄλλων ἄρχειν ἁπάντων. Εἰ δέ τίς τοι ὄψις ἀπαγγέλλει παῖδα τὸν ἐμὸν νεώτερα βουλεύειν περὶ σέο͵ ἐγώ τοι παραδίδωμι χρᾶσθαι αὐτῷ τοῦτο ὅ τι σὺ βούλεαι. Ὑστάσπης μὲν τούτοισι ἀμειψάμενος καὶ διαβὰς τὸν Ἀράξην ἤιε ἐς Πέρσας φυλάξων Κύρῳ τὸν παῖδα Δαρεῖον.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1.211 Κῦρος δὲ προελθὼν ἀπὸ τοῦ Ἀράξεω ἡμέρης ὁδὸν ἐποίεε τὰς Κροίσου ὑποθήκας. Μετὰ δὲ ταῦτα Κύρου τε καὶ Περ σέων τοῦ καθαροῦ τοῦ στρατοῦ ἀπελάσαντος ὀπίσω ἐπὶ τὸν Ἀράξην͵ λειφθέντος δὲ τοῦ ἀχρηίου͵ ἐπελθοῦσα τῶν Μασσαγετέων τριτημορὶς τοῦ στρατοῦ τούς τε λειφθέντας τῆς Κύρου στρατιῆς ἐφόνευε ἀλεξομένους καὶ τὴν προ κειμένην ἰδόντες δαῖτα͵ ὡς ἐχειρώσαντο τοὺς ἐναντίους͵ κλιθέντες ἐδαίνυντο͵ πληρωθέντες δὲ φορβῆς καὶ οἴνου ηὗδον. Οἱ δὲ Πέρσαι ἐπελθόντες πολλοὺς μέν σφεων ἐφό νευσαν͵ πολλῷ δ΄ ἔτι πλέονας ἐζώγρησαν͵ καὶ ἄλλους καὶ τὸν τῆς βασιλείης Τομύριος παῖδα͵ στρατηγέοντα Μασσα 1.212 γετέων͵ τῷ οὔνομα ἦν Σπαργαπίσης.</w:t>
      </w:r>
    </w:p>
    <w:p>
      <w:pPr>
        <w:pStyle w:val="Normal"/>
        <w:jc w:val="both"/>
        <w:rPr>
          <w:rFonts w:ascii="Palatino Linotype" w:hAnsi="Palatino Linotype" w:cs="Palatino Linotype"/>
          <w:sz w:val="20"/>
          <w:szCs w:val="20"/>
          <w:lang w:val="en-US"/>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Ἡ δέ͵ πυθομένη τά τε περὶ τὴν στρατιὴν γεγονότα καὶ τὰ περὶ τὸν παῖδα͵ πέμ πουσα κήρυκα παρὰ Κῦρον ἔλεγε τάδε· Ἄπληστε αἵματος Κῦρε͵ μηδὲν ἐπαρθῇς τῷ γεγονότι τῷδε πρήγματι͵ εἰ ἀμπε λίνῳ καρπῷ͵ τῷ περ αὐτοὶ ἐμπιπλάμενοι μαίνεσθε οὕτως ὥστε κατιόντος τοῦ οἴνου ἐς τὸ σῶμα ἐπαναπλέειν ὑμῖν ἔπεα κακά͵ τοιούτῳ φαρμάκῳ δολώσας ἐκράτησας παιδὸς τοῦ ἐμοῦ͵ ἀλλ΄ οὐ μάχῃ κατὰ τὸ καρτερόν. Νῦν ὦν ἐμέο εὖ παραινεούσης ὑπόλαβε τὸν λόγον· ἀποδούς μοι τὸν παῖδα ἄπιθι ἐκ τῆσδε τῆς χώρης ἀζήμιος͵ Μασσαγετέων τριτη μορίδι τοῦ στρατοῦ κατυβρίσας. Εἰ δὲ ταῦτα οὐ ποιήσεις͵ ἥλιον ἐπόμνυμί τοι τὸν Μασσαγετέων δεσπότην͵ ἦ μέν σε 1.213 ἐγὼ καὶ ἄπληστον ἐόντα αἵματος κορέσω. Κῦρος μὲν ἐπέων οὐδένα τούτων ἀνενειχθέντων ἐποιέετο λόγον.</w:t>
      </w:r>
    </w:p>
    <w:p>
      <w:pPr>
        <w:pStyle w:val="Normal"/>
        <w:jc w:val="both"/>
        <w:rPr>
          <w:rFonts w:ascii="Palatino Linotype" w:hAnsi="Palatino Linotype" w:cs="Palatino Linotype"/>
          <w:sz w:val="20"/>
          <w:szCs w:val="20"/>
          <w:lang w:val="en-US"/>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 xml:space="preserve">Ὁ δὲ τῆς βασιλείης Τομύριος παῖς Σπαργαπίσης͵ ὥς μιν ὅ τε οἶνος ἀνῆκε καὶ ἔμαθε ἵνα ἦν κακοῦ͵ δεηθεὶς Κύρου ἐκ τῶν δεσμῶν λυθῆναι ἔτυχε͵ ὡς δὲ ἐλύθη τε τάχιστα καὶ τῶν χειρῶν ἐκράτησε͵ διεργάζεται ἑωυτόν.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214 Καὶ δὴ οὗτος μὲν τρόπῳ τοιούτῳ τελευτᾷ. Τόμυρις δέ͵ ὥς οἱ Κῦρος οὐκ ἐσήκουσε͵ συλλέξασα πᾶσαν τὴν ἑωυτῆς δύναμιν συνέβαλε Κύρῳ. Ταύτην τὴν μάχην͵ ὅσαι δὴ βαρ βάρων ἀνδρῶν μάχαι ἐγένοντο͵ κρίνω ἰσχυροτάτην γενέσθαι. Καὶ δὴ καὶ πυνθάνομαι οὕτω τοῦτο γενόμενον. Πρῶτα μὲν γὰρ λέγεται αὐτοὺς διαστάντας ἐς ἀλλήλους τοξεύειν͵ μετὰ δέ͵ ὥς σφι τὰ βέλεα ἐξετετόξευτο͵ συμπεσόντας τῇσι δέ͵ ὥς σφι τὰ βέλεα ἐξετετόξευτο͵ συμπεσόντας τῇσι αἰχμῇσί τε καὶ τοῖσι ἐγχειριδίοισι συνέχεσθαι. Χρόνον τε δὴ ἐπὶ πολλὸν συνεστάναι μαχομένους καὶ οὐδετέρους ἐθέλειν φεύγειν· τέλος δὲ οἱ Μασσαγέται περιεγένοντο. ῞Η τε δὴ πολλὴ τῆς Περσικῆς στρατιῆς αὐτοῦ ταύτῃ διεφθάρη καὶ δὴ καὶ αὐτὸς Κῦρος τελευτᾷ͵ βασιλεύσας τὰ πάντα ἑνὸς δέοντα τριήκοντα ἔτεα. Ἀσκὸν δὲ πλήσασα αἵματος ἀνθρωπηίου Τόμυρις ἐδίζητο ἐν τοῖσι τεθνεῶσι τῶν Περσέων τὸν Κύρου νέκυν͵ ὡς δὲ εὗρε͵ ἐναπῆκε αὐτοῦ τὴν κεφαλὴν ἐς τὸν ἀσκόν· λυμαινομένη δὲ τῷ νεκρῷ ἐπέ λεγε τάδε· Σὺ μὲν ἐμὲ ζώουσάν τε καὶ νικῶσάν σε μάχῃ ἀπώλεσας παῖδα τὸν ἐμὸν ἑλὼν δόλῳ· σὲ δ΄ ἐγώ͵ κατά περ ἠπείλησα͵ αἵματος κορέσω. Τὰ μὲν δὴ κατὰ τὴν Κύρου τελευτὴν τοῦ βίου πολλῶν λόγων λεγομένων ὅδε μοι ὁ πιθα νώτατος εἴρηται. </w:t>
      </w:r>
    </w:p>
    <w:p>
      <w:pPr>
        <w:pStyle w:val="Normal"/>
        <w:jc w:val="both"/>
        <w:rPr>
          <w:rFonts w:ascii="Palatino Linotype" w:hAnsi="Palatino Linotype" w:cs="Palatino Linotype"/>
          <w:sz w:val="20"/>
          <w:szCs w:val="20"/>
          <w:lang w:val="en-US"/>
        </w:rPr>
      </w:pPr>
      <w:r>
        <w:rPr>
          <w:rFonts w:eastAsia="Arial" w:cs="Arial" w:ascii="Arial" w:hAnsi="Arial"/>
          <w:sz w:val="20"/>
          <w:szCs w:val="20"/>
          <w:lang w:val="en-US"/>
        </w:rPr>
        <w:t xml:space="preserve"> </w:t>
      </w: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1.215 Μασσαγέται δὲ ἐσθῆτά τε ὁμοίην τῇ Σκυθικῇ φορέουσι καὶ δίαιταν ἔχουσι͵ ἱππόται δέ εἰσι καὶ ἄνιπποι (ἀμφο τέρων γὰρ μετέχουσι) καὶ τοξόται τε καὶ αἰχμοφόροι͵ σαγάρις νομίζοντες ἔχειν. Χρυσῷ δὲ καὶ χαλκῷ τὰ πάντα χρέωνται. Ὅσα μὲν γὰρ ἐς αἰχμὰς καὶ ἄρδις καὶ σαγάρις͵ χαλκῷ τὰ πάντα χρέωνται͵ ὅσα δὲ περὶ κεφαλὴν καὶ ζωστῆρας καὶ μασχαλιστῆρας͵ χρυσῷ κοσμέονται. Ὡς δ΄ αὕτως τῶν ἵππων τὰ μὲν περὶ τὰ στέρνα χαλκέους θώρηκας περιβάλλουσι͵ τὰ δὲ περὶ τοὺς χαλινοὺς καὶ στόμια καὶ φάλαρα χρυσῷ͵ σιδήρῳ δὲ οὐδ΄ ἀργύρῳ χρέωνται οὐδέν. Οὐδὲ γὰρ οὐδείς σφι ἔστι ἐν τῇ χώρῃ͵ ὁ δὲ χρυσὸς καὶ ὁ χαλκὸς ἄπλετος.</w:t>
      </w:r>
    </w:p>
    <w:p>
      <w:pPr>
        <w:pStyle w:val="Normal"/>
        <w:jc w:val="both"/>
        <w:rPr>
          <w:b/>
          <w:b/>
          <w:sz w:val="20"/>
          <w:szCs w:val="20"/>
          <w:lang w:val="en-US"/>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1.216 Νόμοισι δὲ χρέωνται τοιοισίδε. Γυναῖκα μὲν γαμέει ἕκαστος͵ ταύτῃσι δὲ ἐπίκοινα χρέωνται· τὸ γὰρ Σκύθας φασὶ Ἕλληνες ποιέειν͵ οὐ Σκύθαι εἰσὶ οἱ ποιεῦντες ἀλλὰ Μασσαγέται. Τῆς γὰρ ἐπιθυμήσῃ γυναικὸς Μασσα γέτης ἀνήρ͵ τὸν φαρετρεῶνα ἀποκρεμάσας πρὸ τῆς ἁμάξης μίσγεται ἀδέως. Οὖρος δὲ ἡλικίης σφι πρόκειται ἄλλος μὲν οὐδείς· ἐπεὰν δὲ γέρων γένηται κάρτα͵ οἱ προσήκοντές οἱ πάντες συνελθόντες θύουσί μιν καὶ ἄλλα πρόβατα ἅμα αὐτῷ͵ ἑψήσαντες δὲ τὰ κρέα κατευωχέονται. Ταῦτα μὲν τὰ ὀλβιώτατά σφι νενόμισται͵ τὸν δὲ νούσῳ τελευτήσαντα οὐ κατασιτέονται ἀλλὰ γῇ κρύπτουσι͵ συμφορὴν ποιεύμενοι ὅτι οὐκ ἵκετο ἐς τὸ τυθῆναι. Σπείρουσι δὲ οὐδέν͵ ἀλλ΄ ἀπὸ κτηνέων ζώουσι καὶ ἰχθύων· οἱ δὲ ἄφθονοί σφι ἐκ τοῦ Ἀράξεω ποταμοῦ παραγίνονται· γαλακτοπόται δέ εἰσι. Θεῶν δὲ μοῦνον ἥλιον σέβονται͵ τῷ θύουσι ἵππους. Νόος δὲ οὗτος τῆς θυσίης· τῶν θεῶν τῷ ταχίστῳ πάντων τῶν θνητῶν τὸ τάχιστον δατέονται.</w:t>
      </w:r>
    </w:p>
    <w:p>
      <w:pPr>
        <w:pStyle w:val="Normal"/>
        <w:rPr>
          <w:b/>
          <w:b/>
          <w:sz w:val="20"/>
          <w:szCs w:val="20"/>
          <w:lang w:val="en-US"/>
        </w:rPr>
      </w:pPr>
      <w:r>
        <w:rPr>
          <w:b/>
          <w:sz w:val="20"/>
          <w:szCs w:val="20"/>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34:00Z</dcterms:created>
  <dc:creator>TOSHIBA</dc:creator>
  <dc:description/>
  <cp:keywords/>
  <dc:language>en-US</dc:language>
  <cp:lastModifiedBy>TOSHIBA</cp:lastModifiedBy>
  <dcterms:modified xsi:type="dcterms:W3CDTF">2009-02-21T16:47:00Z</dcterms:modified>
  <cp:revision>22</cp:revision>
  <dc:subject/>
  <dc:title/>
</cp:coreProperties>
</file>