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ΤΕΤΑΡΤΟ ΜΑΘΗΜΑ (29 Οκτωβρίου 2008)</w:t>
      </w:r>
    </w:p>
    <w:p>
      <w:pPr>
        <w:pStyle w:val="Normal"/>
        <w:rPr>
          <w:b/>
          <w:b/>
          <w:sz w:val="28"/>
          <w:szCs w:val="28"/>
        </w:rPr>
      </w:pPr>
      <w:r>
        <w:rPr>
          <w:b/>
          <w:sz w:val="28"/>
          <w:szCs w:val="28"/>
        </w:rPr>
      </w:r>
    </w:p>
    <w:p>
      <w:pPr>
        <w:pStyle w:val="Normal"/>
        <w:rPr/>
      </w:pPr>
      <w:r>
        <w:rPr>
          <w:b/>
        </w:rPr>
        <w:t>ΠΡΩΤΟΣ ΛΟΓΟΣ ΠΕΡΙΚΛΗ (Θουκ. 1.139-144)</w:t>
      </w:r>
    </w:p>
    <w:p>
      <w:pPr>
        <w:pStyle w:val="Normal"/>
        <w:jc w:val="both"/>
        <w:rPr>
          <w:rFonts w:ascii="Palatino Linotype" w:hAnsi="Palatino Linotype" w:cs="Palatino Linotype"/>
        </w:rPr>
      </w:pPr>
      <w:r>
        <w:rPr>
          <w:rFonts w:cs="Arial" w:ascii="Arial" w:hAnsi="Arial"/>
        </w:rPr>
        <w:t xml:space="preserve">1.139. </w:t>
      </w:r>
      <w:r>
        <w:rPr>
          <w:rFonts w:cs="Palatino Linotype" w:ascii="Palatino Linotype" w:hAnsi="Palatino Linotype"/>
        </w:rPr>
        <w:t xml:space="preserve">Λακεδαιμόνιοι δὲ ἐπὶ μὲν τῆς πρώτης πρεσβείας τοιαῦτα ἐπέταξάν τε καὶ ἀντεκελεύσθησαν περὶ τῶν ἐναγῶν τῆς ἐλάσεως· ὕστερον δὲ φοιτῶντες παρ΄ Ἀθηναίους Ποτειδαίας τε ἀπανίστασθαι ἐκέλευον καὶ Αἴγιναν αὐτόνομον ἀφιέναι͵ καὶ μάλιστά γε πάντων καὶ ἐνδηλότατα προύλεγον τὸ περὶ Μεγαρέων ψήφισμα καθελοῦσι μὴ ἂν γίγνεσθαι πόλεμον͵ ἐν ᾧ εἴρητο αὐτοὺς μὴ χρῆσθαι τοῖς λιμέσι τοῖς ἐν τῇ Ἀθηναίων ἀρχῇ μηδὲ τῇ Ἀττικῇ ἀγορᾷ. οἱ δὲ Ἀθηναῖοι οὔτε τἆλλα ὑπήκουον οὔτε τὸ ψήφισμα καθῄρουν͵ ἐπικαλοῦντες ἐπεργασίαν Μεγαρεῦσι τῆς γῆς τῆς ἱερᾶς καὶ τῆς ἀορίστου καὶ ἀνδραπόδων ὑποδοχὴν τῶν ἀφισταμένων. τέλος δὲ ἀφικομένων τῶν τελευταίων πρέσβεων ἐκ Λακεδαίμονος͵ Ραμφίου τε καὶ Μελησίππου καὶ Ἀγησάνδρου͵ καὶ λεγόν των ἄλλο μὲν οὐδὲν ὧν πρότερον εἰώθεσαν͵ αὐτὰ δὲ τάδε ὅτι Λακεδαιμόνιοι βούλονται τὴν εἰρήνην εἶναι͵ εἴη δ΄ ἂν εἰ τοὺς Ἕλληνας αὐτονόμους ἀφεῖτε͵ ποιήσαντες ἐκκλησίαν οἱ Ἀθηναῖοι γνώμας σφίσιν αὐτοῖς προυτίθεσαν͵ καὶ ἐδόκει ἅπαξ περὶ ἁπάντων βουλευσαμένους ἀποκρίνασθαι. καὶ παριόντες ἄλλοι τε πολλοὶ ἔλεγον ἐπ΄ ἀμφότερα γιγνόμενοι ταῖς γνώμαις καὶ ὡς χρὴ πολεμεῖν καὶ ὡς μὴ ἐμπόδιον εἶναι τὸ ψήφισμα εἰρήνης͵ ἀλλὰ καθελεῖν͵ καὶ παρελθὼν Περικλῆς ὁ Ξανθίππου͵ ἀνὴρ κατ΄ ἐκεῖνον τὸν χρόνον πρῶτος Ἀθη ναίων͵ λέγειν τε καὶ πράσσειν δυνατώτατος͵ παρῄνει τοιάδε. </w:t>
      </w:r>
    </w:p>
    <w:p>
      <w:pPr>
        <w:pStyle w:val="Normal"/>
        <w:jc w:val="both"/>
        <w:rPr>
          <w:rFonts w:ascii="Palatino Linotype" w:hAnsi="Palatino Linotype" w:cs="Palatino Linotype"/>
        </w:rPr>
      </w:pPr>
      <w:r>
        <w:rPr>
          <w:rFonts w:cs="Palatino Linotype" w:ascii="Palatino Linotype" w:hAnsi="Palatino Linotype"/>
        </w:rPr>
        <w:t xml:space="preserve">1.140.1 Τῆς μὲν γνώμης͵ ὦ Ἀθηναῖοι͵ αἰεὶ τῆς αὐτῆς ἔχομαι͵ μὴ εἴκειν Πελοποννησίοις͵ καίπερ εἰδὼς τοὺς ἀνθρώπους οὐ τῇ αὐτῇ ὀργῇ ἀναπειθομένους τε πολεμεῖν καὶ ἐν τῷ ἔργῳ πράσσοντας͵ πρὸς δὲ τὰς ξυμφορὰς καὶ τὰς γνώμας τρεπο μένους. ὁρῶ δὲ καὶ νῦν ὁμοῖα καὶ παραπλήσια ξυμβουλευτέα μοι ὄντα͵ καὶ τοὺς ἀναπειθομένους ὑμῶν δικαιῶ τοῖς κοινῇ δόξασιν͵ ἢν ἄρα τι καὶ σφαλλώμεθα͵ βοηθεῖν͵ ἢ μηδὲ κατορ θοῦντας τῆς ξυνέσεως μεταποιεῖσθαι. ἐνδέχεται γὰρ τὰς ξυμφορὰς τῶν πραγμάτων οὐχ ἧσσον ἀμαθῶς χωρῆσαι ἢ καὶ τὰς διανοίας τοῦ ἀνθρώπου· δι΄ ὅπερ καὶ τὴν τύχην͵ ὅσα ἂν παρὰ λόγον ξυμβῇ͵ εἰώθαμεν αἰτιᾶσθαι. Λακεδαιμόνιοι δὲ πρότερόν τε δῆλοι ἦσαν ἐπιβουλεύοντες ἡμῖν καὶ νῦν οὐχ ἥκιστα. εἰρημένον γὰρ δίκας μὲν τῶν διαφορῶν ἀλλήλοις διδόναι καὶ δέχεσθαι͵ ἔχειν δὲ ἑκατέρους ἃ ἔχομεν͵ οὔτε αὐτοὶ δίκας πω ᾔτησαν οὔτε ἡμῶν διδόντων δέχονται͵ βούλονται δὲ πολέμῳ μᾶλλον ἢ λόγοις τὰ ἐγκλήματα διαλύεσθαι͵ καὶ ἐπιτάσσοντες ἤδη καὶ οὐκέτι αἰτιώμενοι πάρεισιν. Ποτειδαίας τε γὰρ ἀπανίστασθαι κελεύουσι καὶ Αἴγιναν αὐτόνομον ἀφιέναι καὶ τὸ Μεγαρέων ψήφισμα καθαιρεῖν· οἱ δὲ τελευταῖοι οἵδε ἥκοντες καὶ τοὺς Ἕλληνας προαγορεύουσιν αὐτονόμους ἀφιέναι. ὑμῶν δὲ μηδεὶς νομίσῃ περὶ βραχέος ἂν πολεμεῖν͵ εἰ τὸ Μεγαρέων ψήφισμα μὴ καθέλοιμεν͵ ὅπερ μάλιστα προύχονται͵ εἰ καθαιρεθείη͵ μὴ ἂν γίγνεσθαι τὸν πόλεμον͵ μηδὲ ἐν ὑμῖν αὐτοῖς αἰτίαν ὑπολίπησθε ὡς διὰ μικρὸν ἐπολεμήσατε. τὸ γὰρ βραχύ τι τοῦτο πᾶσαν ὑμῶν ἔχει τὴν βεβαίωσιν καὶ πεῖραν τῆς γνώμης. οἷς εἰ ξυγχωρήσετε͵ καὶ ἄλλο τι μεῖζον εὐθὺς ἐπιταχθήσεσθε ὡς φόβῳ καὶ τοῦτο ὑπακούσαντες· ἀπι σχυρισάμενοι δὲ σαφὲς ἂν καταστήσαιτε αὐτοῖς ἀπὸ τοῦ ἴσου ὑμῖν μᾶλλον προσφέρεσθαι. </w:t>
      </w:r>
    </w:p>
    <w:p>
      <w:pPr>
        <w:pStyle w:val="Normal"/>
        <w:jc w:val="both"/>
        <w:rPr/>
      </w:pPr>
      <w:r>
        <w:rPr>
          <w:rFonts w:cs="Palatino Linotype" w:ascii="Palatino Linotype" w:hAnsi="Palatino Linotype"/>
        </w:rPr>
        <w:t>1.141.1 αὐτόθεν δὴ διανοήθητε ἢ ὑπακούειν πρίν τι βλαβῆναι͵ ἢ εἰ πολεμήσομεν͵ ὥσπερ ἔμοιγε ἄμεινον δοκεῖ εἶναι͵ καὶ ἐπὶ μεγάλῃ καὶ ἐπὶ βραχείᾳ ὁμοίως προφάσει μὴ εἴξοντες μηδὲ ξὺν φόβῳ ἕξοντες ἃ κεκτήμεθα· τὴν γὰρ αὐτὴν δύναται δούλωσιν ἥ τε μεγίστη καὶ ἐλαχίστη δικαίωσις ἀπὸ τῶν ὁμοίων πρὸ δίκης τοῖς πέλας ἐπιτασσομένη.</w:t>
      </w:r>
      <w:r>
        <w:rPr>
          <w:rFonts w:cs="Arial" w:ascii="Arial" w:hAnsi="Arial"/>
        </w:rPr>
        <w:t xml:space="preserve"> </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Τὰ δὲ τοῦ πολέμου καὶ τῶν ἑκατέροις ὑπαρχόντων ὡς οὐκ ἀσθενέστερα ἕξομεν γνῶτε καθ΄ ἕκαστον ἀκούοντες. αὐτουργοί τε γάρ εἰσι Πελοποννήσιοι καὶ οὔτε ἰδίᾳ οὔτ΄ ἐν κοινῷ χρήματά ἐστιν αὐτοῖς͵ ἔπειτα χρονίων πολέμων καὶ διαποντίων ἄπειροι διὰ τὸ βραχέως αὐτοὶ ἐπ΄ ἀλλήλους ὑπὸ πενίας ἐπιφέρειν. καὶ οἱ τοιοῦτοι οὔτε ναῦς πληροῦντες οὔτε πεζὰς στρατιὰς πολλάκις ἐκπέμπειν δύνανται͵ ἀπὸ τῶν ἰδίων τε ἅμα ἀπόντες καὶ ἀπὸ τῶν αὑτῶν δαπανῶντες καὶ προσέτι καὶ θαλάσσης εἰργόμενοι· αἱ δὲ περιουσίαι τοὺς πολέμους μᾶλλον ἢ αἱ βίαιοι ἐσφοραὶ ἀνέχουσιν. σώμασί τε ἑτοιμότεροι οἱ αὐτουργοὶ τῶν ἀνθρώπων ἢ χρήμασι πολε μεῖν͵ τὸ μὲν πιστὸν ἔχοντες ἐκ τῶν κινδύνων κἂν περιγενέσθαι͵ τὸ δὲ οὐ βέβαιον μὴ οὐ προαναλώσειν͵ ἄλλως τε κἂν παρὰ δόξαν͵ ὅπερ εἰκός͵ ὁ πόλεμος αὐτοῖς μηκύνηται. μάχῃ μὲν γὰρ μιᾷ πρὸς ἅπαντας Ἕλληνας δυνατοὶ Πελοποννήσιοι καὶ οἱ ξύμμαχοι ἀντισχεῖν͵ πολεμεῖν δὲ μὴ πρὸς ὁμοίαν ἀντι παρασκευὴν ἀδύνατοι͵ ὅταν μήτε βουλευτηρίῳ ἑνὶ χρώμενοι παραχρῆμά τι ὀξέως ἐπιτελῶσι πάντες τε ἰσόψηφοι ὄντες καὶ οὐχ ὁμόφυλοι τὸ ἐφ΄ ἑαυτὸν ἕκαστος σπεύδῃ· ἐξ ὧν φιλεῖ μηδὲν ἐπιτελὲς γίγνεσθαι. καὶ γὰρ οἱ μὲν ὡς μάλιστα  τιμωρήσασθαί τινα βούλονται͵ οἱ δὲ ὡς ἥκιστα τὰ οἰκεῖα φθεῖραι. χρόνιοί τε ξυνιόντες ἐν βραχεῖ μὲν μορίῳ σκο ποῦσί τι τῶν κοινῶν͵ τῷ δὲ πλέονι τὰ οἰκεῖα πράσσουσι͵ καὶ ἕκαστος οὐ παρὰ τὴν ἑαυτοῦ ἀμέλειαν οἴεται βλάψειν͵ μέλειν δέ τινι καὶ ἄλλῳ ὑπὲρ ἑαυτοῦ τι προϊδεῖν͵ ὥστε τῷ αὐτῷ ὑπὸ ἁπάντων ἰδίᾳ δοξάσματι λανθάνειν τὸ κοινὸν ἁθρόον φθειρόμενον. </w:t>
      </w:r>
    </w:p>
    <w:p>
      <w:pPr>
        <w:pStyle w:val="Normal"/>
        <w:jc w:val="both"/>
        <w:rPr>
          <w:rFonts w:ascii="Palatino Linotype" w:hAnsi="Palatino Linotype" w:cs="Palatino Linotype"/>
        </w:rPr>
      </w:pPr>
      <w:r>
        <w:rPr>
          <w:rFonts w:cs="Palatino Linotype" w:ascii="Palatino Linotype" w:hAnsi="Palatino Linotype"/>
        </w:rPr>
        <w:t xml:space="preserve">1.142.1 Μέγιστον δέ͵ τῇ τῶν χρημάτων σπάνει κωλύσονται͵ ὅταν σχολῇ αὐτὰ ποριζόμενοι διαμέλλωσιν· τοῦ δὲ πολέμου οἱ καιροὶ οὐ μενετοί. καὶ μὴν οὐδ΄ ἡ ἐπιτείχισις οὐδὲ τὸ ναυτικὸν αὐτῶν ἄξιον φοβηθῆναι. τὴν μὲν γὰρ χαλεπὸν καὶ ἐν εἰρήνῃ πόλιν ἀντίπαλον κατασκευάσασθαι͵ ἦ που δὴ ἐν πολεμίᾳ τε καὶ οὐχ ἧσσον ἐκείνοις ἡμῶν ἀντεπιτετειχισμένων· φρούριον δ΄ εἰ ποιήσονται͵ τῆς μὲν γῆς βλάπτοιεν ἄν τι μέρος καταδρομαῖς καὶ αὐτομολίαις͵ οὐ μέντοι ἱκανόν γε ἔσται ἐπιτειχίζειν τε κωλύειν ἡμᾶς πλεύσαντας ἐς τὴν ἐκείνων καί͵ ᾗπερ ἰσχύομεν͵ ταῖς ναυσὶν ἀμύνεσθαι· πλέον γὰρ ἡμεῖς ἔχομεν τοῦ κατὰ γῆν ἐκ τοῦ ναυτικοῦ ἐμπειρίας  ἢ ἐκεῖνοι ἐκ τοῦ κατ΄ ἤπειρον ἐς τὰ ναυτικά. τὸ δὲ τῆς </w:t>
      </w:r>
      <w:r>
        <w:rPr>
          <w:rFonts w:cs="Arial" w:ascii="Arial" w:hAnsi="Arial"/>
        </w:rPr>
        <w:t xml:space="preserve"> </w:t>
      </w:r>
      <w:r>
        <w:rPr>
          <w:rFonts w:cs="Palatino Linotype" w:ascii="Palatino Linotype" w:hAnsi="Palatino Linotype"/>
        </w:rPr>
        <w:t xml:space="preserve">      θαλάσσης ἐπιστήμονας γενέσθαι οὐ ῥᾳδίως αὐτοῖς προσγενήσεται. οὐδὲ γὰρ ὑμεῖς μελετῶντες αὐτὸ εὐθὺς ἀπὸ τῶν Μηδικῶν ἐξείργασθέ πω· πῶς δὴ ἄνδρες γεωργοὶ καὶ οὐ θαλάσσιοι͵ καὶ προσέτι οὐδὲ μελετῆσαι ἐασόμενοι διὰ τὸ ὑφ΄ ἡμῶν πολλαῖς ναυσὶν αἰεὶ ἐφορμεῖσθαι͵ ἄξιον ἄν τι δρῷεν; πρὸς μὲν γὰρ ὀλίγας ἐφορμούσας κἂν διακινδυνεύ σειαν πλήθει τὴν ἀμαθίαν θρασύνοντες͵ πολλαῖς δὲ εἰργό μενοι ἡσυχάσουσι καὶ ἐν τῷ μὴ μελετῶντι ἀξυνετώτεροι ἔσονται καὶ δι΄ αὐτὸ καὶ ὀκνηρότεροι. τὸ δὲ ναυτικὸν τέχνης ἐστίν͵ ὥσπερ καὶ ἄλλο τι͵ καὶ οὐκ ἐνδέχεται͵ ὅταν τύχῃ͵ ἐκ παρέργου μελετᾶσθαι͵ ἀλλὰ μᾶλλον μηδὲν ἐκείνῳ πάρεργον ἄλλο γίγνεσθαι. </w:t>
      </w:r>
    </w:p>
    <w:p>
      <w:pPr>
        <w:pStyle w:val="Normal"/>
        <w:jc w:val="both"/>
        <w:rPr>
          <w:rFonts w:ascii="Palatino Linotype" w:hAnsi="Palatino Linotype" w:cs="Palatino Linotype"/>
        </w:rPr>
      </w:pPr>
      <w:r>
        <w:rPr>
          <w:rFonts w:cs="Palatino Linotype" w:ascii="Palatino Linotype" w:hAnsi="Palatino Linotype"/>
        </w:rPr>
        <w:t>1.143.1 Εἴ τε καὶ κινήσαντες τῶν Ὀλυμπίασιν ἢ Δελφοῖς χρη μάτων μισθῷ μείζονι πειρῷντο ἡμῶν ὑπολαβεῖν τοὺς ξένους τῶν ναυτῶν͵ μὴ ὄντων μὲν ἡμῶν ἀντιπάλων ἐσβάντων αὐτῶν τε καὶ τῶν μετοίκων δεινὸν ἂν ἦν· νῦν δὲ τόδε τε ὑπάρχει͵ καί͵ ὅπερ κράτιστον͵ κυβερνήτας ἔχομεν πολίτας καὶ τὴν ἄλλην ὑπηρεσίαν πλείους καὶ ἀμείνους ἢ ἅπασα ἡ ἄλλη Ἑλλάς. καὶ ἐπὶ τῷ κινδύνῳ οὐδεὶς ἂν δέξαιτο τῶν ξένων τήν τε αὑτοῦ φεύγειν καὶ μετὰ τῆς ἥσσονος ἅμα ἐλπίδος ὀλίγων ἡμερῶν ἕνεκα μεγάλου μισθοῦ δόσεως ἐκείνοις ξυν</w:t>
      </w:r>
      <w:r>
        <w:rPr>
          <w:rFonts w:cs="Arial" w:ascii="Arial" w:hAnsi="Arial"/>
        </w:rPr>
        <w:t xml:space="preserve"> </w:t>
      </w:r>
      <w:r>
        <w:rPr>
          <w:rFonts w:cs="Palatino Linotype" w:ascii="Palatino Linotype" w:hAnsi="Palatino Linotype"/>
        </w:rPr>
        <w:t xml:space="preserve">ὀλίγων ἡμερῶν ἕνεκα μεγάλου μισθοῦ δόσεως ἐκείνοις ξυν αγωνίζεσθαι. Καὶ τὰ μὲν Πελοποννησίων ἔμοιγε τοιαῦτα καὶ παρα πλήσια δοκεῖ εἶναι͵ τὰ δὲ ἡμέτερα τούτων τε ὧνπερ ἐκείνοις ἐμεμψάμην ἀπηλλάχθαι καὶ ἄλλα οὐκ ἀπὸ τοῦ ἴσου μεγάλα ἔχειν. ἤν τε ἐπὶ τὴν χώραν ἡμῶν πεζῇ ἴωσιν͵ ἡμεῖς ἐπὶ τὴν ἐκείνων πλευσούμεθα͵ καὶ οὐκέτι ἐκ τοῦ ὁμοίου ἔσται Πελοποννήσου τε μέρος τι τμηθῆναι καὶ τὴν Ἀττικὴν ἅπασαν· οἱ μὲν γὰρ οὐχ ἕξουσιν ἄλλην ἀντιλαβεῖν ἀμαχεί͵ ἡμῖν δ΄ ἐστὶ γῆ πολλὴ καὶ ἐν νήσοις καὶ κατ΄ ἤπειρον· μέγα γὰρ τὸ τῆς θαλάσσης κράτος. σκέψασθε δέ· εἰ γὰρ ἦμεν νησιῶται͵ τίνες ἂν ἀληπτότεροι ἦσαν; καὶ νῦν χρὴ ὅτι ἐγγύτατα τούτου διανοηθέντας τὴν μὲν γῆν καὶ οἰκίας ἀφεῖναι͵ τῆς δὲ θαλάσσης καὶ πόλεως φυλακὴν ἔχειν͵ καὶ Πελοποννησίοις ὑπὲρ αὐτῶν ὀργισθέντας πολλῷ πλέοσι μὴ διαμάχεσθαι (κρατήσαντές τε γὰρ αὖθις οὐκ ἐλάσσοσι μα χούμεθα καὶ ἢν σφαλῶμεν͵ τὰ τῶν ξυμμάχων͵ ὅθεν ἰσχύομεν͵ προσαπόλλυται· οὐ γὰρ ἡσυχάσουσι μὴ ἱκανῶν ἡμῶν ὄντων ἐπ΄ αὐτοὺς στρατεύειν)͵ τήν τε ὀλόφυρσιν μὴ οἰκιῶν καὶ γῆς ποιεῖσθαι͵ ἀλλὰ τῶν σωμάτων· οὐ γὰρ τάδε τοὺς ἄνδρας͵ ἀλλ΄ οἱ ἄνδρες ταῦτα κτῶνται. καὶ εἰ ᾤμην πείσειν ὑμᾶς͵ αὐτοὺς ἂν ἐξελθόντας ἐκέλευον αὐτὰ δῃῶσαι καὶ δεῖξαι Πελο ποννησίοις ὅτι τούτων γε ἕνεκα οὐχ ὑπακούσεσθε. </w:t>
      </w:r>
    </w:p>
    <w:p>
      <w:pPr>
        <w:pStyle w:val="Normal"/>
        <w:jc w:val="both"/>
        <w:rPr>
          <w:rFonts w:ascii="Palatino Linotype" w:hAnsi="Palatino Linotype" w:cs="Palatino Linotype"/>
        </w:rPr>
      </w:pPr>
      <w:r>
        <w:rPr>
          <w:rFonts w:cs="Palatino Linotype" w:ascii="Palatino Linotype" w:hAnsi="Palatino Linotype"/>
        </w:rPr>
        <w:t xml:space="preserve">1.144.1 Πολλὰ δὲ καὶ ἄλλα ἔχω ἐς ἐλπίδα τοῦ περιέσεσθαι͵ ἢν ἐθέλητε ἀρχήν τε μὴ ἐπικτᾶσθαι ἅμα πολεμοῦντες καὶ κινδύνους αὐθαιρέτους μὴ προστίθεσθαι· μᾶλλον γὰρ πεφό βημαι τὰς οἰκείας ἡμῶν ἁμαρτίας ἢ τὰς τῶν ἐναντίων διανοίας. ἀλλ΄ ἐκεῖνα μὲν καὶ ἐν ἄλλῳ λόγῳ ἅμα τοῖς ἔργοις δηλωθήσεται· νῦν δὲ τούτοις ἀποκρινάμενοι ἀπο πέμψωμεν͵ Μεγαρέας μὲν ὅτι ἐάσομεν ἀγορᾷ καὶ λιμέσι χρῆσθαι͵ ἢν καὶ Λακεδαιμόνιοι ξενηλασίας μὴ ποιῶσι μήτε ἡμῶν μήτε τῶν ἡμετέρων ξυμμάχων (οὔτε γὰρ ἐκεῖνο κωλύει ἐν ταῖς σπονδαῖς οὔτε τόδε)͵ τὰς δὲ πόλεις ὅτι αὐτονόμους ἀφήσομεν͵ εἰ καὶ αὐτονόμους ἔχοντες ἐσπεισάμεθα͵ καὶ ὅταν κἀκεῖνοι ταῖς ἑαυτῶν ἀποδῶσι πόλεσι μὴ σφίσι [τοῖς Λακε δαιμονίοις] ἐπιτηδείως αὐτονομεῖσθαι͵ ἀλλ΄ αὐτοῖς ἑκάστοις ὡς βούλονται· δίκας τε ὅτι ἐθέλομεν δοῦναι κατὰ τὰς ξυν θήκας͵ πολέμου δὲ οὐκ ἄρξομεν͵ ἀρχομένους δὲ ἀμυνούμεθα. ταῦτα γὰρ δίκαια καὶ πρέποντα ἅμα τῇδε τῇ πόλει ἀποκρίνασθαι. εἰδέναι δὲ χρὴ ὅτι ἀνάγκη πολεμεῖν͵ ἢν δὲ ἑκούσιοι </w:t>
      </w:r>
      <w:r>
        <w:rPr>
          <w:rFonts w:cs="Arial" w:ascii="Arial" w:hAnsi="Arial"/>
        </w:rPr>
        <w:t xml:space="preserve"> </w:t>
      </w:r>
      <w:r>
        <w:rPr>
          <w:rFonts w:cs="Palatino Linotype" w:ascii="Palatino Linotype" w:hAnsi="Palatino Linotype"/>
        </w:rPr>
        <w:t xml:space="preserve">      μᾶλλον δεχώμεθα͵ ἧσσον ἐγκεισομένους τοὺς ἐναντίους ἕξο μεν͵ ἔκ τε τῶν μεγίστων κινδύνων ὅτι καὶ πόλει καὶ ἰδιώτῃ μέγισται τιμαὶ περιγίγνονται. οἱ γοῦν πατέρες ἡμῶν ὑπο στάντες Μήδους καὶ οὐκ ἀπὸ τοσῶνδε ὁρμώμενοι͵ ἀλλὰ καὶ τὰ ὑπάρχοντα ἐκλιπόντες͵ γνώμῃ τε πλέονι ἢ τύχῃ καὶ τόλμῃ μείζονι ἢ δυνάμει τόν τε βάρβαρον ἀπεώσαντο καὶ ἐς τάδε προήγαγον αὐτά. ὧν οὐ χρὴ λείπεσθαι͵ ἀλλὰ τούς τε ἐχθροὺς παντὶ τρόπῳ ἀμύνεσθαι καὶ τοῖς ἐπιγιγνομένοις πειρᾶσθαι αὐτὰ μὴ ἐλάσσω παραδοῦναι. </w:t>
      </w:r>
    </w:p>
    <w:p>
      <w:pPr>
        <w:pStyle w:val="Normal"/>
        <w:jc w:val="both"/>
        <w:rPr>
          <w:rFonts w:ascii="Palatino Linotype" w:hAnsi="Palatino Linotype" w:cs="Palatino Linotype"/>
        </w:rPr>
      </w:pPr>
      <w:r>
        <w:rPr>
          <w:rFonts w:cs="Palatino Linotype" w:ascii="Palatino Linotype" w:hAnsi="Palatino Linotype"/>
        </w:rPr>
        <w:t>1.145.1 Ὁ μὲν Περικλῆς τοιαῦτα εἶπεν͵ οἱ δὲ Ἀθηναῖοι νομίσαντες ἄριστα σφίσι παραινεῖν αὐτὸν ἐψηφίσαντο ἃ ἐκέλευε͵ καὶ τοῖς Λακεδαιμονίοις ἀπεκρίναντο τῇ ἐκείνου γνώμῃ͵ καθ΄ ἕκαστά τε ὡς ἔφρασε καὶ τὸ ξύμπαν͵ οὐδὲν κελευόμενοι ποιήσειν͵ δίκῃ δὲ κατὰ τὰς ξυνθήκας ἑτοῖμοι εἶναι διαλύεσθαι περὶ τῶν ἐγκλημάτων ἐπὶ ἴσῃ καὶ ὁμοίᾳ. καὶ οἱ μὲν ἀπε χώρησαν ἐπ΄ οἴκου καὶ οὐκέτι ὕστερον ἐπρεσβεύοντο· αἰτίαι δὲ αὗται καὶ διαφοραὶ ἐγένοντο ἀμφοτέροις πρὸ τοῦ πολέμου͵ ἀρξάμεναι εὐθὺς ἀπὸ τῶν ἐν Ἐπιδάμνῳ καὶ Κερκύρᾳ· ἐπε μείγνυντο δὲ ὅμως ἐν αὐταῖς καὶ παρ΄ ἀλλήλους ἐφοίτων ἀκηρύκτως μέν͵ ἀνυπόπτως δὲ οὔ· σπονδῶν γὰρ ξύγχυσις τὰ γιγνόμενα ἦν καὶ πρόφασις τοῦ πολεμεῖ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b/>
          <w:b/>
          <w:sz w:val="28"/>
          <w:szCs w:val="28"/>
        </w:rPr>
      </w:pPr>
      <w:r>
        <w:rPr>
          <w:b/>
          <w:sz w:val="28"/>
          <w:szCs w:val="28"/>
        </w:rPr>
        <w:t>ΠΕΜΠΤΟ ΜΑΘΗΜΑ (30 Οκτωβρίου 2008)</w:t>
      </w:r>
    </w:p>
    <w:p>
      <w:pPr>
        <w:pStyle w:val="Normal"/>
        <w:jc w:val="both"/>
        <w:rPr>
          <w:b/>
          <w:b/>
          <w:sz w:val="28"/>
          <w:szCs w:val="28"/>
        </w:rPr>
      </w:pPr>
      <w:r>
        <w:rPr>
          <w:b/>
          <w:sz w:val="28"/>
          <w:szCs w:val="28"/>
        </w:rPr>
      </w:r>
    </w:p>
    <w:p>
      <w:pPr>
        <w:pStyle w:val="Normal"/>
        <w:jc w:val="both"/>
        <w:rPr>
          <w:b/>
          <w:b/>
        </w:rPr>
      </w:pPr>
      <w:r>
        <w:rPr>
          <w:b/>
        </w:rPr>
        <w:t>ΕΠΙΤΑΦΙΟΣ ΤΟΥ ΠΕΡΙΚΛΗ (Θουκ. 2.34-46)</w:t>
      </w:r>
    </w:p>
    <w:p>
      <w:pPr>
        <w:pStyle w:val="Normal"/>
        <w:jc w:val="both"/>
        <w:rPr>
          <w:b/>
          <w:b/>
        </w:rPr>
      </w:pPr>
      <w:r>
        <w:rPr>
          <w:b/>
        </w:rPr>
      </w:r>
    </w:p>
    <w:p>
      <w:pPr>
        <w:pStyle w:val="Normal"/>
        <w:jc w:val="both"/>
        <w:rPr>
          <w:rFonts w:ascii="Palatino Linotype" w:hAnsi="Palatino Linotype" w:cs="Palatino Linotype"/>
        </w:rPr>
      </w:pPr>
      <w:r>
        <w:rPr>
          <w:rFonts w:eastAsia="Arial" w:cs="Arial" w:ascii="Arial" w:hAnsi="Arial"/>
        </w:rPr>
        <w:t xml:space="preserve"> </w:t>
      </w:r>
      <w:r>
        <w:rPr>
          <w:rFonts w:eastAsia="Palatino Linotype"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2.34.1 Ἐν δὲ τῷ αὐτῷ χειμῶνι Ἀθηναῖοι τῷ πατρίῳ νόμῳ χρώ μενοι δημοσίᾳ ταφὰς ἐποιήσαντο τῶν ἐν τῷδε τῷ πολέμῳ πρώτων ἀποθανόντων τρόπῳ τοιῷδε. τὰ μὲν ὀστᾶ προτί θενται τῶν ἀπογενομένων πρότριτα σκηνὴν ποιήσαντες͵ καὶ ἐπιφέρει τῷ αὑτοῦ ἕκαστος ἤν τι βούληται· ἐπειδὰν δὲ ἡ ἐκφορὰ ᾖ͵ λάρνακας κυπαρισσίνας ἄγουσιν ἅμαξαι͵ φυλῆς ἑκάστης μίαν· ἔνεστι δὲ τὰ ὀστᾶ ἧς ἕκαστος ἦν φυλῆς. μία δὲ κλίνη κενὴ φέρεται ἐστρωμένη τῶν ἀφανῶν͵ οἳ ἂν μὴ εὑρεθῶσιν ἐς ἀναίρεσιν. ξυνεκφέρει δὲ ὁ βουλόμενος καὶ ἀστῶν καὶ ξένων͵ καὶ γυναῖκες πάρεισιν αἱ προσήκουσαι ἐπὶ τὸν τάφον ὀλοφυρόμεναι. τιθέασιν οὖν ἐς τὸ δημόσιον σῆμα͵ ὅ ἐστιν ἐπὶ τοῦ καλλίστου προαστείου τῆς πόλεως͵ καὶ αἰεὶ ἐν αὐτῷ θάπτουσι τοὺς ἐκ τῶν πολέμων͵ πλήν γε τοὺς ἐν Μαραθῶνι· ἐκείνων δὲ διαπρεπῆ τὴν ἀρετὴν κρίναντες αὐτοῦ καὶ τὸν τάφον ἐποίησαν. ἐπειδὰν δὲ κρύψωσι γῇ͵ ἀνὴρ ᾑρημένος ὑπὸ τῆς πόλεως͵ ὃς ἂν γνώμῃ τε δοκῇ μὴ ἀξύνετος εἶναι καὶ ἀξιώσει προήκῃ͵ λέγει ἐπ΄ αὐτοῖς ἔπαινον τὸν πρέποντα· μετὰ δὲ τοῦτο ἀπέρχονται. ὧδε μὲν θάπτουσιν· καὶ διὰ παντὸς τοῦ πολέμου͵ ὁπότε ξυμβαίη αὐτοῖς͵ ἐχρῶντο τῷ νόμῳ. ἐπὶ δ΄ οὖν τοῖς πρώτοις τοῖσδε Περικλῆς ὁ Ξανθίππου ᾑρέθη λέγειν. καὶ ἐπειδὴ καιρὸς ἐλάμβανε͵ προελθὼν ἀπὸ τοῦ σήματος ἐπὶ βῆμα ὑψηλὸν πεποιημένον͵ ὅπως ἀκού οιτο ὡς ἐπὶ πλεῖστον τοῦ ὁμίλου͵ ἔλεγε τοιάδε. </w:t>
      </w:r>
    </w:p>
    <w:p>
      <w:pPr>
        <w:pStyle w:val="Normal"/>
        <w:jc w:val="both"/>
        <w:rPr>
          <w:rFonts w:ascii="Palatino Linotype" w:hAnsi="Palatino Linotype" w:cs="Palatino Linotype"/>
        </w:rPr>
      </w:pPr>
      <w:r>
        <w:rPr>
          <w:rFonts w:cs="Palatino Linotype" w:ascii="Palatino Linotype" w:hAnsi="Palatino Linotype"/>
        </w:rPr>
        <w:t xml:space="preserve">2.35.1 Οἱ μὲν πολλοὶ τῶν ἐνθάδε ἤδη εἰρηκότων ἐπαινοῦσι τὸν προσθέντα τῷ νόμῳ τὸν λόγον τόνδε͵ ὡς καλὸν ἐπὶ τοῖς ἐκ τῶν πολέμων θαπτομένοις ἀγορεύεσθαι αὐτόν. ἐμοὶ δὲ ἀρκοῦν ἂν ἐδόκει εἶναι ἀνδρῶν ἀγαθῶν ἔργῳ γενομένων ἔργῳ καὶ δηλοῦσθαι τὰς τιμάς͵ οἷα καὶ νῦν περὶ τὸν τάφον τόνδε δημοσίᾳ παρασκευασθέντα ὁρᾶτε͵ καὶ μὴ ἐν ἑνὶ ἀνδρὶ πολλῶν ἀρετὰς κινδυνεύεσθαι εὖ τε καὶ χεῖρον εἰπόντι πιστευθῆναι. χαλεπὸν γὰρ τὸ μετρίως εἰπεῖν ἐν ᾧ μόλις καὶ ἡ δόκησις τῆς ἀληθείας βεβαιοῦται. ὅ τε γὰρ ξυνειδὼς καὶ εὔνους ἀκροατὴς τάχ΄ ἄν τι ἐνδεεστέρως πρὸς ἃ βούλεταί τε καὶ ἐπίσταται νομίσειε δηλοῦσθαι͵ ὅ τε ἄπειρος ἔστιν ἃ καὶ πλεονάζεσθαι͵ διὰ φθόνον͵ εἴ τι ὑπὲρ τὴν αὑτοῦ φύσιν ἀκούοι. μέχρι γὰρ τοῦδε ἀνεκτοὶ οἱ ἔπαινοί εἰσι περὶ ἑτέρων λεγό μενοι͵ ἐς ὅσον ἂν καὶ αὐτὸς ἕκαστος οἴηται ἱκανὸς εἶναι δρᾶσαί τι ὧν ἤκουσεν· τῷ δὲ ὑπερβάλλοντι αὐτῶν φθονοῦντες ἤδη καὶ ἀπιστοῦσιν. ἐπειδὴ δὲ τοῖς πάλαι οὕτως ἐδοκιμάσθη ταῦτα καλῶς ἔχειν͵ χρὴ καὶ ἐμὲ ἑπόμενον τῷ νόμῳ πειρᾶσθαι </w:t>
      </w:r>
      <w:r>
        <w:rPr>
          <w:rFonts w:cs="Arial" w:ascii="Arial" w:hAnsi="Arial"/>
        </w:rPr>
        <w:t xml:space="preserve"> </w:t>
      </w:r>
      <w:r>
        <w:rPr>
          <w:rFonts w:cs="Palatino Linotype" w:ascii="Palatino Linotype" w:hAnsi="Palatino Linotype"/>
        </w:rPr>
        <w:t xml:space="preserve">      ὑμῶν τῆς ἑκάστου βουλήσεώς τε καὶ δόξης τυχεῖν ὡς ἐπὶ πλεῖστον. </w:t>
      </w:r>
    </w:p>
    <w:p>
      <w:pPr>
        <w:pStyle w:val="Normal"/>
        <w:jc w:val="both"/>
        <w:rPr>
          <w:rFonts w:ascii="Palatino Linotype" w:hAnsi="Palatino Linotype" w:cs="Palatino Linotype"/>
        </w:rPr>
      </w:pPr>
      <w:r>
        <w:rPr>
          <w:rFonts w:cs="Palatino Linotype" w:ascii="Palatino Linotype" w:hAnsi="Palatino Linotype"/>
        </w:rPr>
        <w:t xml:space="preserve">2.36.1 Ἄρξομαι δὲ ἀπὸ τῶν προγόνων πρῶτον· δίκαιον γὰρ αὐτοῖς καὶ πρέπον δὲ ἅμα ἐν τῷ τοιῷδε τὴν τιμὴν ταύτην τῆς μνήμης δίδοσθαι. τὴν γὰρ χώραν οἱ αὐτοὶ αἰεὶ οἰκοῦντες διαδοχῇ τῶν ἐπιγιγνομένων μέχρι τοῦδε ἐλευθέραν δι΄ ἀρετὴν παρέδοσαν. καὶ ἐκεῖνοί τε ἄξιοι ἐπαίνου καὶ ἔτι μᾶλλον οἱ πατέρες ἡμῶν· κτησάμενοι γὰρ πρὸς οἷς ἐδέξαντο ὅσην ἔχομεν ἀρχὴν οὐκ ἀπόνως ἡμῖν τοῖς νῦν προσκατέλιπον. τὰ δὲ πλείω αὐτῆς αὐτοὶ ἡμεῖς οἵδε οἱ νῦν ἔτι ὄντες μάλιστα ἐν τῇ καθεστηκυίᾳ ἡλικίᾳ ἐπηυξήσαμεν καὶ τὴν πόλιν τοῖς πᾶσι παρεσκευάσαμεν καὶ ἐς πόλεμον καὶ ἐς εἰρήνην αὐταρκεστάτην. ὧν ἐγὼ τὰ μὲν κατὰ πολέμους ἔργα͵ οἷς ἕκαστα ἐκτήθη͵ ἢ εἴ τι αὐτοὶ ἢ οἱ πατέρες ἡμῶν βάρβαρον ἢ Ἕλληνα πολέμιον ἐπιόντα προθύμως ἠμυνάμεθα͵ μακρηγορεῖν ἐν εἰ δόσιν οὐ βουλόμενος ἐάσω· ἀπὸ δὲ οἵας τε ἐπιτηδεύσεως ἤλθομεν ἐπ΄ αὐτὰ καὶ μεθ΄ οἵας πολιτείας καὶ τρόπων ἐξ οἵων μεγάλα ἐγένετο͵ ταῦτα δηλώσας πρῶτον εἶμι καὶ ἐπὶ τὸν τῶνδε ἔπαινον͵ νομίζων ἐπί τε τῷ παρόντι οὐκ ἂν ἀπρεπῆ λεχθῆναι αὐτὰ καὶ τὸν πάντα ὅμιλον καὶ ἀστῶν καὶ ξένων </w:t>
      </w:r>
      <w:r>
        <w:rPr>
          <w:rFonts w:cs="Arial" w:ascii="Arial" w:hAnsi="Arial"/>
        </w:rPr>
        <w:t xml:space="preserve"> </w:t>
      </w:r>
      <w:r>
        <w:rPr>
          <w:rFonts w:cs="Palatino Linotype" w:ascii="Palatino Linotype" w:hAnsi="Palatino Linotype"/>
        </w:rPr>
        <w:t xml:space="preserve">      ξύμφορον εἶναι ἐπακοῦσαι αὐτῶν. </w:t>
      </w:r>
    </w:p>
    <w:p>
      <w:pPr>
        <w:pStyle w:val="Normal"/>
        <w:jc w:val="both"/>
        <w:rPr>
          <w:rFonts w:ascii="Palatino Linotype" w:hAnsi="Palatino Linotype" w:cs="Palatino Linotype"/>
        </w:rPr>
      </w:pPr>
      <w:r>
        <w:rPr>
          <w:rFonts w:cs="Palatino Linotype" w:ascii="Palatino Linotype" w:hAnsi="Palatino Linotype"/>
        </w:rPr>
        <w:t>2.37.1 Χρώμεθα γὰρ πολιτείᾳ οὐ ζηλούσῃ τοὺς τῶν πέλας νόμους͵ παράδειγμα δὲ μᾶλλον αὐτοὶ ὄντες τισὶν ἢ μιμού μενοι ἑτέρους. καὶ ὄνομα μὲν διὰ τὸ μὴ ἐς ὀλίγους ἀλλ΄ ἐς πλείονας οἰκεῖν δημοκρατία κέκληται· μέτεστι δὲ κατὰ μὲν τοὺς νόμους πρὸς τὰ ἴδια διάφορα πᾶσι τὸ ἴσον͵ κατὰ δὲ τὴν ἀξίωσιν͵ ὡς ἕκαστος ἔν τῳ εὐδοκιμεῖ͵ οὐκ ἀπὸ μέρους τὸ πλέον ἐς τὰ κοινὰ ἢ ἀπ΄ ἀρετῆς προτιμᾶται͵ οὐδ΄ αὖ κατὰ πενίαν͵ ἔχων γέ τι ἀγαθὸν δρᾶσαι τὴν πόλιν͵ ἀξιώματος ἀφανείᾳ κεκώλυται. ἐλευθέρως δὲ τά τε πρὸς τὸ κοινὸν πολιτεύομεν καὶ ἐς τὴν πρὸς ἀλλήλους τῶν καθ΄ ἡμέραν ἐπιτηδευμάτων ὑποψίαν͵ οὐ δι΄ ὀργῆς τὸν πέλας͵ εἰ καθ΄ ἡδονήν τι δρᾷ͵ ἔχοντες͵ οὐδὲ ἀζημίους μέν͵ λυπηρὰς δὲ τῇ ὄψει ἀχθηδόνας προστιθέμενοι. ἀνεπαχθῶς δὲ τὰ ἴδια προσομιλοῦντες τὰ δημόσια διὰ δέος μάλιστα οὐ παρανο μοῦμεν͵ τῶν τε αἰεὶ ἐν ἀρχῇ ὄντων ἀκροάσει καὶ τῶν νόμων͵ καὶ μάλιστα αὐτῶν ὅσοι τε ἐπ΄ ὠφελίᾳ τῶν ἀδικουμένων κεῖνται καὶ ὅσοι ἄγραφοι ὄντες αἰσχύνην ὁμολογουμένην φέρουσιν.</w:t>
      </w:r>
    </w:p>
    <w:p>
      <w:pPr>
        <w:pStyle w:val="Normal"/>
        <w:jc w:val="both"/>
        <w:rPr>
          <w:rFonts w:ascii="Palatino Linotype" w:hAnsi="Palatino Linotype" w:cs="Palatino Linotype"/>
        </w:rPr>
      </w:pPr>
      <w:r>
        <w:rPr>
          <w:rFonts w:eastAsia="Arial" w:cs="Arial" w:ascii="Arial" w:hAnsi="Arial"/>
        </w:rPr>
        <w:t xml:space="preserve"> </w:t>
      </w:r>
      <w:r>
        <w:rPr>
          <w:rFonts w:cs="Palatino Linotype" w:ascii="Palatino Linotype" w:hAnsi="Palatino Linotype"/>
        </w:rPr>
        <w:t xml:space="preserve">2.38.1 Καὶ μὴν καὶ τῶν πόνων πλείστας ἀναπαύλας τῇ γνώμῃ ἐπορισάμεθα͵ ἀγῶσι μέν γε καὶ θυσίαις διετησίοις νομίζοντες͵ ἰδίαις δὲ κατασκευαῖς εὐπρεπέσιν͵ ὧν καθ΄ ἡμέραν ἡ τέρψις τὸ λυπηρὸν ἐκπλήσσει. ἐπεσέρχεται δὲ διὰ μέγεθος τῆς πόλεως ἐκ πάσης γῆς τὰ πάντα͵ καὶ ξυμβαίνει ἡμῖν μηδὲν οἰκειοτέρᾳ τῇ ἀπολαύσει τὰ αὐτοῦ ἀγαθὰ γιγνόμενα καρποῦ σθαι ἢ καὶ τὰ τῶν ἄλλων ἀνθρώπων. </w:t>
      </w:r>
    </w:p>
    <w:p>
      <w:pPr>
        <w:pStyle w:val="Normal"/>
        <w:jc w:val="both"/>
        <w:rPr>
          <w:rFonts w:ascii="Palatino Linotype" w:hAnsi="Palatino Linotype" w:cs="Palatino Linotype"/>
        </w:rPr>
      </w:pPr>
      <w:r>
        <w:rPr>
          <w:rFonts w:cs="Palatino Linotype" w:ascii="Palatino Linotype" w:hAnsi="Palatino Linotype"/>
        </w:rPr>
        <w:t xml:space="preserve">2.39.1 Διαφέρομεν δὲ καὶ ταῖς τῶν πολεμικῶν μελέταις τῶν ἐναντίων τοῖσδε. τήν τε γὰρ πόλιν κοινὴν παρέχομεν͵ καὶ οὐκ ἔστιν ὅτε ξενηλασίαις ἀπείργομέν τινα ἢ μαθήματος ἢ θεάματος͵ ὃ μὴ κρυφθὲν ἄν τις τῶν πολεμίων ἰδὼν ὠφελη θείη͵ πιστεύοντες οὐ ταῖς παρασκευαῖς τὸ πλέον καὶ ἀπάταις ἢ τῷ ἀφ΄ ἡμῶν αὐτῶν ἐς τὰ ἔργα εὐψύχῳ· καὶ ἐν ταῖς παιδείαις οἱ μὲν ἐπιπόνῳ ἀσκήσει εὐθὺς νέοι ὄντες τὸ ἀν δρεῖον μετέρχονται͵ ἡμεῖς δὲ ἀνειμένως διαιτώμενοι οὐδὲν ἧσσον ἐπὶ τοὺς ἰσοπαλεῖς κινδύνους χωροῦμεν. τεκμήριον δέ· οὔτε γὰρ Λακεδαιμόνιοι καθ΄ ἑαυτούς͵ μεθ΄ ἁπάντων δὲ ἐς τὴν γῆν ἡμῶν στρατεύουσι͵ τήν τε τῶν πέλας αὐτοὶ ἐπελθόντες οὐ χαλεπῶς ἐν τῇ ἀλλοτρίᾳ τοὺς περὶ τῶν οἰκείων ἀμυνομένους μαχόμενοι τὰ πλείω κρατοῦμεν. ἁθρόᾳ τε τῇ δυνάμει ἡμῶν οὐδείς πω πολέμιος ἐνέτυχε διὰ τὴν τοῦ ναυτικοῦ τε ἅμα ἐπιμέλειαν καὶ τὴν ἐν τῇ γῇ ἐπὶ πολλὰ ἡμῶν αὐτῶν ἐπίπεμψιν· ἢν δέ που μορίῳ τινὶ προσμείξωσι͵ κρατήσαντές τέ τινας ἡμῶν πάντας αὐχοῦσιν ἀπεῶσθαι καὶ νικηθέντες ὑφ΄ ἁπάντων ἡσσῆσθαι. καίτοι εἰ ῥᾳθυμίᾳ μᾶλ λον ἢ πόνων μελέτῃ καὶ μὴ μετὰ νόμων τὸ πλέον ἢ τρόπων ἀνδρείας ἐθέλομεν κινδυνεύειν͵ περιγίγνεται ἡμῖν τοῖς τε μέλλουσιν ἀλγεινοῖς μὴ προκάμνειν͵ καὶ ἐς αὐτὰ ἐλθοῦσι μὴ ἀτολμοτέρους τῶν αἰεὶ μοχθούντων φαίνεσθαι͵ καὶ ἔν τε τούτοις τὴν πόλιν ἀξίαν εἶναι θαυμάζεσθαι καὶ ἔτι ἐν ἄλλοις. </w:t>
      </w:r>
    </w:p>
    <w:p>
      <w:pPr>
        <w:pStyle w:val="Normal"/>
        <w:jc w:val="both"/>
        <w:rPr>
          <w:rFonts w:ascii="Palatino Linotype" w:hAnsi="Palatino Linotype" w:cs="Palatino Linotype"/>
        </w:rPr>
      </w:pPr>
      <w:r>
        <w:rPr>
          <w:rFonts w:cs="Palatino Linotype" w:ascii="Palatino Linotype" w:hAnsi="Palatino Linotype"/>
        </w:rPr>
        <w:t xml:space="preserve">2.40.1 Φιλοκαλοῦμέν τε γὰρ μετ΄ εὐτελείας καὶ φιλοσοφοῦμεν ἄνευ μαλακίας· πλούτῳ τε ἔργου μᾶλλον καιρῷ ἢ λόγου κόμπῳ χρώμεθα͵ καὶ τὸ πένεσθαι οὐχ ὁμολογεῖν τινὶ αἰσχρόν͵ ἀλλὰ μὴ διαφεύγειν ἔργῳ αἴσχιον. ἔνι τε τοῖς αὐτοῖς οἰκείων ἅμα καὶ πολιτικῶν ἐπιμέλεια͵ καὶ ἑτέροις πρὸς ἔργα τετραμ μένοις τὰ πολιτικὰ μὴ ἐνδεῶς γνῶναι· μόνοι γὰρ τόν τε μηδὲν τῶνδε μετέχοντα οὐκ ἀπράγμονα͵ ἀλλ΄ ἀχρεῖον νομί ζομεν͵ καὶ οἱ αὐτοὶ ἤτοι κρίνομέν γε ἢ ἐνθυμούμεθα ὀρθῶς τὰ πράγματα͵ οὐ τοὺς λόγους τοῖς ἔργοις βλάβην ἡγούμενοι͵ ἀλλὰ μὴ προδιδαχθῆναι μᾶλλον λόγῳ πρότερον ἢ ἐπὶ ἃ δεῖ ἀλλὰ μὴ προδιδαχθῆναι μᾶλλον λόγῳ πρότερον ἢ ἐπὶ ἃ δεῖ ἔργῳ ἐλθεῖν. διαφερόντως γὰρ δὴ καὶ τόδε ἔχομεν ὥστε τολμᾶν τε οἱ αὐτοὶ μάλιστα καὶ περὶ ὧν ἐπιχειρήσομεν ἐκλογίζεσθαι· ὃ τοῖς ἄλλοις ἀμαθία μὲν θράσος͵ λογισμὸς δὲ ὄκνον φέρει. κράτιστοι δ΄ ἂν τὴν ψυχὴν δικαίως κριθεῖεν οἱ τά τε δεινὰ καὶ ἡδέα σαφέστατα γιγνώσκοντες καὶ διὰ ταῦτα μὴ ἀποτρεπόμενοι ἐκ τῶν κινδύνων. καὶ τὰ ἐς ἀρε τὴν ἐνηντιώμεθα τοῖς πολλοῖς· οὐ γὰρ πάσχοντες εὖ͵ ἀλλὰ δρῶντες κτώμεθα τοὺς φίλους. βεβαιότερος δὲ ὁ δράσας τὴν χάριν ὥστε ὀφειλομένην δι΄ εὐνοίας ᾧ δέδωκε σῴζειν· ὁ δὲ ἀντοφείλων ἀμβλύτερος͵ εἰδὼς οὐκ ἐς χάριν͵ ἀλλ΄ ἐς ὀφείλημα τὴν ἀρετὴν ἀποδώσων. καὶ μόνοι οὐ τοῦ ξυμφέ ροντος μᾶλλον λογισμῷ ἢ τῆς ἐλευθερίας τῷ πιστῷ ἀδεῶς τινὰ ὠφελοῦμεν. </w:t>
      </w:r>
    </w:p>
    <w:p>
      <w:pPr>
        <w:pStyle w:val="Normal"/>
        <w:jc w:val="both"/>
        <w:rPr>
          <w:rFonts w:ascii="Palatino Linotype" w:hAnsi="Palatino Linotype" w:cs="Palatino Linotype"/>
        </w:rPr>
      </w:pPr>
      <w:r>
        <w:rPr>
          <w:rFonts w:cs="Palatino Linotype" w:ascii="Palatino Linotype" w:hAnsi="Palatino Linotype"/>
        </w:rPr>
        <w:t xml:space="preserve">2.41.1 Ξυνελών τε λέγω τήν τε πᾶσαν πόλιν τῆς Ἑλλάδος παίδευσιν εἶναι καὶ καθ΄ ἕκαστον δοκεῖν ἄν μοι τὸν αὐτὸν ἄνδρα παρ΄ ἡμῶν ἐπὶ πλεῖστ΄ ἂν εἴδη καὶ μετὰ χαρίτων μάλιστ΄ ἂν εὐτραπέλως τὸ σῶμα αὔταρκες παρέχεσθαι. καὶ ὡς οὐ λόγων ἐν τῷ παρόντι κόμπος τάδε μᾶλλον ἢ ἔργων ἐστὶν ἀλήθεια͵ αὐτὴ ἡ δύναμις τῆς πόλεως͵ ἣν ἀπὸ τῶνδε τῶν τρόπων ἐκτησάμεθα͵ σημαίνει. μόνη γὰρ τῶν νῦν ἀκοῆς κρείσσων ἐς πεῖραν ἔρχεται͵ καὶ μόνη οὔτε τῷ πολε μίῳ ἐπελθόντι ἀγανάκτησιν ἔχει ὑφ΄ οἵων κακοπαθεῖ οὔτε τῷ ὑπηκόῳ κατάμεμψιν ὡς οὐχ ὑπ΄ ἀξίων ἄρχεται. μετὰ μεγάλων δὲ σημείων καὶ οὐ δή τοι ἀμάρτυρόν γε τὴν δύναμιν παρασχόμενοι τοῖς τε νῦν καὶ τοῖς ἔπειτα θαυμασθησόμεθα͵ καὶ οὐδὲν προσδεόμενοι οὔτε Ὁμήρου ἐπαινέτου οὔτε ὅστις ἔπεσι μὲν τὸ αὐτίκα τέρψει͵ τῶν δ΄ ἔργων τὴν ὑπόνοιαν ἡ ἀλήθεια βλάψει͵ ἀλλὰ πᾶσαν μὲν θάλασσαν καὶ γῆν ἐσβατὸν τῇ ἡμετέρᾳ τόλμῃ καταναγκάσαντες γενέσθαι͵ πανταχοῦ δὲ μνημεῖα κακῶν τε κἀγαθῶν ἀίδια ξυγκατοικίσαντες. περὶ τοιαύτης οὖν πόλεως οἵδε τε γενναίως δικαιοῦντες μὴ ἀφαι ρεθῆναι αὐτὴν μαχόμενοι ἐτελεύτησαν͵ καὶ τῶν λειπομένων πάντα τινὰ εἰκὸς ἐθέλειν ὑπὲρ αὐτῆς κάμνειν. </w:t>
      </w:r>
    </w:p>
    <w:p>
      <w:pPr>
        <w:pStyle w:val="Normal"/>
        <w:jc w:val="both"/>
        <w:rPr>
          <w:rFonts w:ascii="Palatino Linotype" w:hAnsi="Palatino Linotype" w:cs="Palatino Linotype"/>
        </w:rPr>
      </w:pPr>
      <w:r>
        <w:rPr>
          <w:rFonts w:cs="Palatino Linotype" w:ascii="Palatino Linotype" w:hAnsi="Palatino Linotype"/>
        </w:rPr>
        <w:t>2.42.1 Δι΄ ὃ δὴ καὶ ἐμήκυνα τὰ περὶ τῆς πόλεως͵ διδασκαλίαν τε ποιούμενος μὴ περὶ ἴσου ἡμῖν εἶναι τὸν ἀγῶνα καὶ οἷς τῶνδε μηδὲν ὑπάρχει ὁμοίως͵ καὶ τὴν εὐλογίαν ἅμα ἐφ΄ οἷς νῦν λέγω φανερὰν σημείοις καθιστάς. καὶ εἴρηται αὐτῆς τὰ μέγιστα· ἃ γὰρ τὴν πόλιν ὕμνησα͵ αἱ τῶνδε καὶ τῶν τοιῶνδε ἀρεταὶ ἐκόσμησαν͵ καὶ οὐκ ἂν πολλοῖς τῶν Ἑλλή νων ἰσόρροπος ὥσπερ τῶνδε ὁ λόγος τῶν ἔργων φανείη.</w:t>
      </w:r>
      <w:r>
        <w:rPr>
          <w:rFonts w:cs="Arial" w:ascii="Arial" w:hAnsi="Arial"/>
        </w:rPr>
        <w:t xml:space="preserve"> </w:t>
      </w:r>
      <w:r>
        <w:rPr>
          <w:rFonts w:cs="Palatino Linotype" w:ascii="Palatino Linotype" w:hAnsi="Palatino Linotype"/>
        </w:rPr>
        <w:t xml:space="preserve">δοκεῖ δέ μοι δηλοῦν ἀνδρὸς ἀρετὴν πρώτη τε μηνύουσα καὶ τελευταία βεβαιοῦσα ἡ νῦν τῶνδε καταστροφή. καὶ γὰρ τοῖς τἆλλα χείροσι δίκαιον τὴν ἐς τοὺς πολέμους ὑπὲρ τῆς πατρίδος ἀνδραγαθίαν προτίθεσθαι· ἀγαθῷ γὰρ κακὸν ἀφανί σαντες κοινῶς μᾶλλον ὠφέλησαν ἢ ἐκ τῶν ἰδίων ἔβλαψαν. τῶνδε δὲ οὔτε πλούτου τις τὴν ἔτι ἀπόλαυσιν προτιμήσας ἐμαλακίσθη οὔτε πενίας ἐλπίδι͵ ὡς κἂν ἔτι διαφυγὼν αὐτὴν πλουτήσειεν͵ ἀναβολὴν τοῦ δεινοῦ ἐποιήσατο· τὴν δὲ τῶν ἐναντίων τιμωρίαν ποθεινοτέραν αὐτῶν λαβόντες καὶ κινδύνων ἅμα τόνδε κάλλιστον νομίσαντες ἐβουλήθησαν μετ΄ αὐτοῦ τοὺς μὲν τιμωρεῖσθαι͵ τῶν δὲ ἐφίεσθαι͵ ἐλπίδι μὲν τὸ ἀφανὲς τοῦ κατορθώσειν ἐπιτρέψαντες͵ ἔργῳ δὲ περὶ τοῦ ἤδη ὁρωμένου σφίσιν αὐτοῖς ἀξιοῦντες πεποιθέναι͵ καὶ ἐν αὐτῷ τῷ ἀμύνεσθαι καὶ παθεῖν μᾶλλον ἡγησάμενοι ἢ [τὸ] ἐνδόντες σῴζεσθαι͵ τὸ μὲν αἰσχρὸν τοῦ λόγου ἔφυγον͵ τὸ δ΄ ἔργον τῷ σώματι ὑπέμειναν καὶ δι΄ ἐλαχίστου καιροῦ τύχης ἅμα ἀκμῇ τῆς δόξης μᾶλλον ἢ τοῦ δέους ἀπηλλάγησαν. </w:t>
      </w:r>
    </w:p>
    <w:p>
      <w:pPr>
        <w:pStyle w:val="Normal"/>
        <w:jc w:val="both"/>
        <w:rPr>
          <w:rFonts w:ascii="Palatino Linotype" w:hAnsi="Palatino Linotype" w:cs="Palatino Linotype"/>
        </w:rPr>
      </w:pPr>
      <w:r>
        <w:rPr>
          <w:rFonts w:cs="Palatino Linotype" w:ascii="Palatino Linotype" w:hAnsi="Palatino Linotype"/>
        </w:rPr>
        <w:t xml:space="preserve">2.43.1 Καὶ οἵδε μὲν προσηκόντως τῇ πόλει τοιοίδε ἐγένοντο· τοὺς δὲ λοιποὺς χρὴ ἀσφαλεστέραν μὲν εὔχεσθαι͵ ἀτολμοτέραν δὲ μηδὲν ἀξιοῦν τὴν ἐς τοὺς πολεμίους διάνοιαν ἔχειν͵ σκοποῦντας μὴ λόγῳ μόνῳ τὴν ὠφελίαν͵ ἣν ἄν τις πρὸς οὐδὲν χεῖρον αὐτοὺς ὑμᾶς εἰδότας μηκύνοι͵ λέγων ὅσα ἐν τῷ τοὺς πολεμίους ἀμύνεσθαι ἀγαθὰ ἔνεστιν͵ ἀλλὰ μᾶλλον τὴν τῆς πόλεως δύναμιν καθ΄ ἡμέραν ἔργῳ θεωμένους καὶ ἐραστὰς γιγνομένους αὐτῆς͵ καὶ ὅταν ὑμῖν μεγάλη δόξῃ εἶναι͵ ἐνθυμουμένους ὅτι τολμῶντες καὶ γιγνώσκοντες τὰ δέοντα καὶ ἐν τοῖς ἔργοις αἰσχυνόμενοι ἄνδρες αὐτὰ ἐκτήσαντο͵ καὶ ὁπότε καὶ πείρᾳ του σφαλεῖεν͵ οὐκ οὖν καὶ τὴν πόλιν γε τῆς σφετέρας ἀρετῆς ἀξιοῦντες στερίσκειν͵ κάλλιστον δὲ ἔρανον αὐτῇ προϊέμενοι. κοινῇ γὰρ τὰ σώματα διδόντες ἰδίᾳ τὸν ἀγήρων ἔπαινον ἐλάμβανον καὶ τὸν τάφον ἐπισημότατον͵ οὐκ ἐν ᾧ κεῖνται μᾶλλον͵ ἀλλ΄ ἐν ᾧ ἡ δόξα αὐτῶν παρὰ τῷ ἐντυχόντι αἰεὶ καὶ λόγου καὶ ἔργου καιρῷ αἰείμνηστος καταλείπεται. ἀνδρῶν γὰρ ἐπιφανῶν πᾶσα γῆ τάφος͵ καὶ οὐ στηλῶν μόνον ἐν τῇ οἰκείᾳ σημαίνει ἐπιγραφή͵ ἀλλὰ καὶ ἐν τῇ μὴ προσηκούσῃ ἄγραφος μνήμη παρ΄ ἑκάστῳ τῆς γνώμης μᾶλλον ἢ τοῦ ἔργου ἐνδιαιτᾶται. οὓς νῦν ὑμεῖς ζηλώσαντες καὶ τὸ εὔδαιμον τὸ ἐλεύθερον͵ τὸ δ΄ ἐλεύθερον τὸ εὔψυχον κρίναντες μὴ περιορᾶσθε τοὺς πολεμικοὺς κινδύνους. οὐ γὰρ οἱ κακοπραγοῦντες δικαιότερον ἀφειδοῖεν ἂν τοῦ βίου͵ οἷς ἐλπὶς οὐκ ἔστιν ἀγαθοῦ͵ ἀλλ΄ οἷς ἡ ἐναντία μεταβολὴ ἐν τῷ ζῆν ἔτι κινδυνεύεται καὶ ἐν οἷς μάλιστα μεγάλα τὰ διαφέροντα͵ ἤν τι πταίσωσιν. ἀλγεινοτέρα γὰρ ἀνδρί γε φρόνημα ἔχοντι ἡ μετὰ τοῦ [ἐν τῷ] μαλακισθῆναι κάκωσις ἢ ὁ μετὰ ῥώμης καὶ κοινῆς ἐλπίδος ἅμα γιγνόμενος ἀναίσθητος θάνατος. </w:t>
      </w:r>
    </w:p>
    <w:p>
      <w:pPr>
        <w:pStyle w:val="Normal"/>
        <w:jc w:val="both"/>
        <w:rPr>
          <w:rFonts w:ascii="Palatino Linotype" w:hAnsi="Palatino Linotype" w:cs="Palatino Linotype"/>
        </w:rPr>
      </w:pPr>
      <w:r>
        <w:rPr>
          <w:rFonts w:cs="Palatino Linotype" w:ascii="Palatino Linotype" w:hAnsi="Palatino Linotype"/>
        </w:rPr>
        <w:t xml:space="preserve">2.44.1 Δι΄ ὅπερ καὶ τοὺς τῶνδε νῦν τοκέας͵ ὅσοι πάρεστε͵ οὐκ ὀλοφύρομαι μᾶλλον ἢ παραμυθήσομαι. ἐν πολυτρόποις γὰρ ξυμφοραῖς ἐπίστανται τραφέντες· τὸ δ΄ εὐτυχές͵ οἳ ἂν τῆς εὐπρεπεστάτης λάχωσιν͵ ὥσπερ οἵδε μὲν νῦν͵ τελευτῆς͵ ὑμεῖς δὲ λύπης͵ καὶ οἷς ἐνευδαιμονῆσαί τε ὁ βίος ὁμοίως καὶ ἐντελευτῆσαι ξυνεμετρήθη. χαλεπὸν μὲν οὖν οἶδα πείθειν ὄν͵ ὧν καὶ πολλάκις ἕξετε ὑπομνήματα ἐν ἄλλων εὐτυχίαις͵ αἷς ποτὲ καὶ αὐτοὶ ἠγάλλεσθε· καὶ λύπη οὐχ ὧν ἄν τις μὴ πειρασάμενος ἀγαθῶν στερίσκηται͵ ἀλλ΄ οὗ ἂν ἐθὰς γενόμενος ἀφαιρεθῇ. καρτερεῖν δὲ χρὴ καὶ ἄλλων παίδων ἐλπίδι͵ οἷς ἔτι ἡλικία τέκνωσιν ποιεῖσθαι· ἰδίᾳ τε γὰρ τῶν οὐκ ὄντων λήθη οἱ ἐπιγιγνόμενοί τισιν ἔσονται͵ καὶ τῇ πόλει διχόθεν͵ ἔκ τε τοῦ μὴ ἐρημοῦσθαι καὶ ἀσφαλείᾳ͵ ξυνοίσει· οὐ γὰρ οἷόν τε ἴσον τι ἢ δίκαιον βουλεύεσθαι οἳ ἂν μὴ καὶ παῖδας ἐκ τοῦ ὁμοίου παραβαλλόμενοι κινδυνεύωσιν. ὅσοι δ΄ αὖ παρηβήκατε͵ τόν τε πλέονα κέρδος ὃν ηὐτυχεῖτε βίον ἡγεῖσθε καὶ τόνδε βραχὺν ἔσεσθαι͵ καὶ τῇ τῶνδε εὐκλείᾳ κουφίζεσθε. τὸ γὰρ φιλότιμον ἀγήρων μόνον͵ καὶ οὐκ ἐν τῷ ἀχρείῳ τῆς ἡλικίας τὸ κερδαίνειν͵ ὥσπερ τινές φασι͵ μᾶλλον τέρπει͵ ἀλλὰ τὸ τιμᾶσθαι. </w:t>
      </w:r>
    </w:p>
    <w:p>
      <w:pPr>
        <w:pStyle w:val="Normal"/>
        <w:jc w:val="both"/>
        <w:rPr>
          <w:rFonts w:ascii="Palatino Linotype" w:hAnsi="Palatino Linotype" w:cs="Palatino Linotype"/>
        </w:rPr>
      </w:pPr>
      <w:r>
        <w:rPr>
          <w:rFonts w:cs="Palatino Linotype" w:ascii="Palatino Linotype" w:hAnsi="Palatino Linotype"/>
        </w:rPr>
        <w:t xml:space="preserve">2.45.1. παισὶ δ΄ αὖ ὅσοι τῶνδε πάρεστε ἢ ἀδελφοῖς ὁρῶ μέγαν τὸν ἀγῶνα (τὸν γὰρ οὐκ ὄντα ἅπας εἴωθεν ἐπαινεῖν)͵ καὶ μόλις ἂν καθ΄ ὑπερβολὴν ἀρετῆς οὐχ ὁμοῖοι͵ ἀλλ΄ ὀλίγῳ χείρους κριθεῖτε. φθόνος γὰρ τοῖς ζῶσι πρὸς τὸ ἀντίπαλον͵ τὸ δὲ μὴ ἐμποδὼν ἀνανταγωνίστῳ εὐνοίᾳ τετίμηται. εἰ δέ με δεῖ καὶ γυναικείας τι ἀρετῆς͵ ὅσαι νῦν ἐν χηρείᾳ ἔσονται͵ μνησθῆναι͵ βραχείᾳ παραινέσει ἅπαν σημανῶ. τῆς τε γὰρ ὑπαρχούσης φύσεως μὴ χείροσι γενέσθαι ὑμῖν μεγάλη ἡ δόξα καὶ ἧς ἂν ἐπ΄ ἐλάχιστον ἀρετῆς πέρι ἢ ψόγου ἐν τοῖς ἄρσεσι κλέος ᾖ. </w:t>
      </w:r>
    </w:p>
    <w:p>
      <w:pPr>
        <w:pStyle w:val="Normal"/>
        <w:jc w:val="both"/>
        <w:rPr>
          <w:rFonts w:ascii="Palatino Linotype" w:hAnsi="Palatino Linotype" w:cs="Palatino Linotype"/>
        </w:rPr>
      </w:pPr>
      <w:r>
        <w:rPr>
          <w:rFonts w:cs="Palatino Linotype" w:ascii="Palatino Linotype" w:hAnsi="Palatino Linotype"/>
        </w:rPr>
        <w:t xml:space="preserve">2.46.1. Εἴρηται καὶ ἐμοὶ λόγῳ κατὰ τὸν νόμον ὅσα εἶχον πρόσ φορα͵ καὶ ἔργῳ οἱ θαπτόμενοι τὰ μὲν ἤδη κεκόσμηνται͵ τὰ δὲ αὐτῶν τοὺς παῖδας τὸ ἀπὸ τοῦδε δημοσίᾳ ἡ πόλις μέχρι ἥβης θρέψει͵ ὠφέλιμον στέφανον τοῖσδέ τε καὶ τοῖς λειπομένοις τῶν τοιῶνδε ἀγώνων προτιθεῖσα· ἆθλα γὰρ οἷς κεῖται ἀρετῆς μέγιστα͵ τοῖς δὲ καὶ ἄνδρες ἄριστοι πολιτεύουσιν. νῦν δὲ ἀπολοφυράμενοι ὃν προσήκει ἑκάστῳ ἄπιτε. </w:t>
      </w:r>
    </w:p>
    <w:p>
      <w:pPr>
        <w:pStyle w:val="Normal"/>
        <w:jc w:val="both"/>
        <w:rPr/>
      </w:pPr>
      <w:r>
        <w:rPr>
          <w:rFonts w:cs="Palatino Linotype" w:ascii="Palatino Linotype" w:hAnsi="Palatino Linotype"/>
        </w:rPr>
        <w:t>2.47.1. Τοιόσδε μὲν ὁ τάφος ἐγένετο ἐν τῷ χειμῶνι τούτῳ· καὶ διελθόντος αὐτοῦ πρῶτον ἔτος τοῦ πολέμου τοῦδε ἐτελεύτ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5:00Z</dcterms:created>
  <dc:creator>TOSHIBA</dc:creator>
  <dc:description/>
  <cp:keywords/>
  <dc:language>en-US</dc:language>
  <cp:lastModifiedBy>TOSHIBA</cp:lastModifiedBy>
  <dcterms:modified xsi:type="dcterms:W3CDTF">2008-10-17T09:37:00Z</dcterms:modified>
  <cp:revision>10</cp:revision>
  <dc:subject/>
  <dc:title/>
</cp:coreProperties>
</file>