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ΗΡΟΔΟΤΟΣ, ΠΡΟΟΙΜΙΟ</w:t>
      </w:r>
    </w:p>
    <w:p>
      <w:pPr>
        <w:pStyle w:val="Normal"/>
        <w:jc w:val="both"/>
        <w:rPr>
          <w:rFonts w:ascii="Palatino Linotype" w:hAnsi="Palatino Linotype" w:cs="Palatino Linotype"/>
          <w:i/>
          <w:i/>
        </w:rPr>
      </w:pPr>
      <w:r>
        <w:rPr>
          <w:rFonts w:cs="Tahoma" w:ascii="Palatino Linotype" w:hAnsi="Palatino Linotype"/>
          <w:i/>
        </w:rPr>
        <w:t>Ἠ</w:t>
      </w:r>
      <w:r>
        <w:rPr>
          <w:rFonts w:cs="Palatino Linotype" w:ascii="Palatino Linotype" w:hAnsi="Palatino Linotype"/>
          <w:i/>
        </w:rPr>
        <w:t>ροδότου Ἁλικαρνησσέος ἱστορίης ἀπόδεξις ἥδε͵ ὡς μήτε τὰ γενόμενα ἐξ ἀνθρώπων τῷ χρόνῳ ἐξίτηλα γένηται͵ μήτε ἔργα μεγάλα τε καὶ θωμαστά͵ τὰ μὲν Ἕλλησι͵ τὰ δὲ βαρβάροισι ἀποδεχθέντα͵ ἀκλέα γένηται͵ τά τε ἄλλα καὶ δι΄ ἣν αἰτίην ἐπολέμησαν ἀλλήλοισι.</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ΔΙΟΝΥΣΙΟΣ ΑΛΙΚΑΡΝΑΣΣΕΥΣ, Περὶ Θουκυδίδου (19-20).</w:t>
      </w:r>
    </w:p>
    <w:p>
      <w:pPr>
        <w:pStyle w:val="Normal"/>
        <w:jc w:val="both"/>
        <w:rPr/>
      </w:pPr>
      <w:r>
        <w:rPr>
          <w:rFonts w:cs="Palatino Linotype" w:ascii="Palatino Linotype" w:hAnsi="Palatino Linotype"/>
        </w:rPr>
        <w:t xml:space="preserve">Ἔτι δὲ μᾶλλον ἴδοι τις ἂν τὸ περὶ τὰς ἐξεργασίας τοῦ συγγραφέως ἀνώμαλον ἐπιλογισάμενος͵ ὅτι πολλὰ καὶ μεγάλα πράγματα παραλιπὼν τὸ προοίμιον τῆς ἱστορίας μέχρι πεντακοσίων ἐκμηκύνει στίχων͵ τὰ πρὸ τοῦδε τοῦ πολέμου πραχθέντα τοῖς Ἕλλησι μικρὰ βουλόμενος ἀποδεῖξαι καὶ οὐκ ἄξια τῷδε παραβάλλεσθαι. οὔτε γὰρ τἀληθὲς οὕτως εἶχεν͵ ὡς ἐκ πολλῶν ἔστι παραδεῖξαι πραγμάτων͵ οὔτε ὁ τῆς τέχνης ὑπαγορεύει λόγος οὕτω μεθοδεύειν τὰς αὐξήσεις (οὐ γὰρ εἴ τι τῶν μικρῶν μεῖζόν ἐστι͵ διὰ τοῦτ΄ ἐστὶν ἤδη μέγα͵ ἀλλ΄ εἴ τι τῶν μεγάλων ὑπερέχει)· γέγονέ τε αὐτῷ τὸ προοίμιον͵ τοσαύτας εἰληφὸς ἀποδεικτικὰς τῆς προθέ σεως ἐξεργασίας͵ ἱστορία τις αὐτὴ καθ΄ αὑτήν. οἱ δὲ τὰς ῥητορικὰς συνταξάμενοι τέχνας παραγγέλλουσι δείγ ματα τῶν λόγων τὰ προοίμια ποιεῖν αὐτὰ τὰ κεφά λαια τῶν μελλόντων δηλοῦσθαι προλαμβάνοντας. ὃ δὴ καὶ πεποίηκεν ὁ ἀνὴρ ἐπὶ τῷ τέλει τοῦ προοιμίου͵ μέλλων ἄρχεσθαι τῆς διηγήσεως͵ ἐν ἐλάττοσιν ἢ πεν τήκοντα στίχοις· ὥτε τὰ πολλὰ ἐκεῖνα καὶ καταβλη τικὰ τοῦ μεγέθους τῆς Ἑλλάδος οὐκ ἀναγκαίως αὐτῷ παρέλκεσθαι͵ ὅτι κατὰ τὸν Τρωικὸν πόλεμον οὔπω σύμ πασα ἐκαλεῖτο ἑνὶ ὀνόματι ἡ Ἑλλάς͵ καὶ ὅτι περαιοῦσθαι ναυσὶν ἐπ΄ ἀλλήλους οἱ τροφῆς ἀπορούμενοι ἤρξαντο καὶ προσπίπτοντες πόλεσιν ἀτειχίστοις καὶ κατὰ κώμας οἰκουμέναις ἥρπαζον καὶ τὸ πλεῖστον τοῦ βίου ἐντεῦθεν ἐποιοῦντο. τί δ΄ ἦν ἀναγκαῖον περὶ τῆς Ἀθηναίων τρυφῆς͵ ᾗ τὸ παλαιὸν ἐχρῶντο͵ λέγειν͵ ὅτι κρωβύλους τε ἀνεπλέκοντο καὶ χρυσοῦς τέττιγας εἶχον ἐπὶ ταῖς κεφαλαῖς; καὶ ὅτι Λακεδαιμόνιοι ἐγυμνώθησάν τε πρῶ τοι καὶ εἰς τὸ φανερὸν ἀποδύντες λίπα μετὰ τοῦ γυ μνάζεσθαι ἠλείψαντο; ὁ δὲ δὴ ναυπηγὸς ὁ Κορίνθιος Ἀμεινοκλῆς ὁ κατασκευάσας Σαμίοις πρῶτος τέτταρας τριήρεις͵ καὶ ὁ Σάμου τύραννος Πολυκράτης ὁ Ρήνειαν ἑλὼν καὶ ἀναθεὶς τῷ Ἀπόλλωνι τῷ Δηλίῳ͵ καὶ οἱ Φωκαεῖς οἱ Μασσαλίαν οἰκίσαντες ὅτι ναυμαχίᾳ Καρ χηδονίους ἐνίκων͵ καὶ τὰ ἄλλα ὅσα τούτοις ἐστὶν ὅμοια͵ τίνα καιρὸν εἶχε πρὸ τῆς διηγήσεως λέγεσθαι; </w:t>
      </w:r>
    </w:p>
    <w:p>
      <w:pPr>
        <w:pStyle w:val="Normal"/>
        <w:jc w:val="both"/>
        <w:rPr>
          <w:rFonts w:ascii="Palatino Linotype" w:hAnsi="Palatino Linotype" w:cs="Palatino Linotype"/>
        </w:rPr>
      </w:pPr>
      <w:r>
        <w:rPr>
          <w:rFonts w:cs="Palatino Linotype" w:ascii="Palatino Linotype" w:hAnsi="Palatino Linotype"/>
        </w:rPr>
        <w:t>εἰ δ΄ ἔστιν ὅσιόν μοι καὶ θεμιτὸν εἰπεῖν ἃ φρονῶ͵ δοκεῖ μοι κράτιστον ἂν γενέσθαι τὸ προοίμιον͵ εἰ τὸ τελευταῖον αὐτοῦ μέρος τῇ προθέσει προσήρμοσε πάντα τὰ ἐν μέσῳ παραλιπὼν καὶ τοῦτον τὸν τρόπον αὐτὸ κατεσκεύασε· Θουκυδίδης Ἀθηναῖος συνέγραψε τὸν πόλεμον τῶν Πελοποννησίων καὶ Ἀθηναίων͵ ὡς ἐπολέμησαν πρὸς ἀλλήλους͵ ἀρξάμενος εὐθὺς καθιστα μένου καὶ ἐλπίσας μέγαν τε ἔσεσθαι καὶ ἀξιολογώτατον τῶν προγεγενημένων· τεκμαιρόμενος͵ ὅτι ἀκμάζοντές τε ἦσαν ἐς αὐτὸν ἀμφότεροι παρασκευῇ τῇ πάσῃ͵ καὶ τὸ ἄλλο Ἑλληνικὸν ὁρῶν ξυνιστάμενον πρὸς ἑκατέρους͵ τὸ μὲν εὐθύς͵ τὸ δὲ καὶ διανοούμενον. κίνησις γὰρ αὕτη δὴ μεγίστη τοῖς Ἕλλησιν ἐγένετο καὶ μέρει τινὶ τῶν βαρβάρων͵ ὡς δ΄ εἰπεῖν καὶ ἐπὶ πλεῖστον ἀνθρώπων. τὰ γὰρ πρὸ αὐτῶν καὶ ἔτι παλαιότερα σαφῶς μὲν εὑρεῖν διὰ χρόνου πλῆθος ἀδύνατον ἦν· ἐκ δὲ τεκμη ρίων͵ ὧν ἐπὶ μακρότατον σκοποῦντι πιστεύειν ξυμ βαίνει͵ οὐ μεγάλα νομίζω γενέσθαι οὔτε κατὰ τοὺς πολέμους οὔτε ἐς τὰ ἄλλα· οὔτε ὡς ποιηταὶ ὑμνήκασι περὶ αὐτῶν ἐπὶ τὸ μεῖζον κοσμοῦντες͵ μᾶλλον πιστεύων͵ οὔτε ὡς λογογράφοι συνέθεσαν ἐπὶ τὸ προσαγωγότερον τῇ ἀκροάσει ἢ ἀληθέστερον͵ ὄντα ἀνεξέλεγκτα καὶ τὰ πολλὰ ὑπὸ χρόνου αὐτῶν ἀπίστως ἐπὶ τὸ μυθῶδες ἐκνενικηκότα· εὑρῆσθαι δὲ ἡγησάμενος ἐκ τῶν ἐπιφανε στάτων ὡς παλαιὰ εἶναι ἀποχρώντως. καὶ ὁ πόλεμος οὗτος͵ καίπερ τῶν ἀνθρώπων͵ ἐν ᾧ μὲν ἂν πολεμῶσι͵ τὸν παρόντα ἀεὶ μέγιστον κρινόντων͵ παυσαμένων δὲ τἀρχαῖα μᾶλλον θαυμαζόντων͵ ἀπ΄ αὐτῶν τῶν ἔργων σκοποῦσι δηλώσει ὅμως μείζων γεγενημένος αὐτῶν. καὶ ὅσα μὲν λόγῳ εἶπον ἕκαστοι ἢ μέλλοντες πολε μήσειν ἢ ἐν αὐτῷ ἤδη ὄντες͵ χαλεπὸν τὴν ἀκρίβειαν αὐτὴν τῶν λεχθέντων διαμνημονεῦσαι ἦν ἐμοί τε ὧν αὐτὸς ἤκουσα καὶ τοῖς ἄλλοθέν ποθεν ἐμοὶ ἀπαγγέλ λουσιν· ὡς δ΄ ἂν ἐδόκουν μοι ἕκαστοι περὶ τῶν ἀεὶ παρόντων τὰ δέοντα μάλιστα εἰπεῖν͵ ἐχομένῳ ὅ τι ἐγγύ τατα τῆς ξυμπάσης γνώμης τῶν ἀληθῶς λεχθέντων͵ οὕτως εἴρηται. τὰ δὲ ἔργα τῶν πραχθέντων ἐν τῷ πολέμῳ οὐκ ἐκ τοῦ παρατυχόντος ἠξίωσα γράφειν οὐδ΄ ὡς ἐμοὶ δοκεῖ͵ ἀλλ΄ οἷς τε αὐτὸς παρῆ καὶ παρὰ τῶν ἄλλων ὅσον δυνατὸν ἀκριβείᾳ περὶ ἑκάστου ἐπεξελθών. ἐπιπόνως δὲ εὑρίσκετο͵ διότι οἱ παρόντες τοῖς ἔργοις οὐ τὰ αὐτὰ περὶ τῶν αὐτῶν ἔλεγον͵ ἀλλ΄ ὡς ἑκατέρων τις εὐνοίας ἢ μνήμης ἔχοι. καὶ ἐς μὲν ἀκρόασιν ἴσως τὸ μὴ μυθῶδες αὐτῶν ἀτερπέστερον φανεῖται· ὅσοι δὲ βουλήσονται τῶν γεγονότων τὸ σαφὲς σκοπεῖν καὶ τῶν μελλόντων ποτὲ αὖθις κατὰ τὸ ἀνθρώπινον τοιούτων καὶ παραπλησίων ἔσεσθαι͵ ὠφέλιμα κρίνειν αὐτά͵ ἀρ κούντως ἕξει· κτῆμά τε ἐς ἀεὶ μᾶλλον ἢ ἀγώνισμα εἰς τὸ παραχρῆμα ἀκούειν ξύγκειται. τῶν δὲ πρότερον ἔργων μέγιστον ἐπράχθη τὸ Μηδικόν· καὶ τοῦτο ὅμως δυεῖν ναυμαχίαιν καὶ πεζομαχίαιν τὴν κρίσιν ἔσχεν· τούτου δὲ τοῦ πολέμου μῆκός τε μέγα προὔβη παθή ματά τε ξυνηνέχθη γενέσθαι ἐν αὐτῷ τῇ Ἑλλάδι οἷα οὐχ ἕτερα ἐν ἴσῳ χρόνῳ. οὔτε γὰρ πόλεις τοσαίδε ληφθεῖσαι ἠρημώθησαν αἳ μὲν ὑπὸ βαρβάρων͵ αἳ δ΄ ὑπὸ σφῶν αὐτῶν ἀντιπολεμούντων͵ εἰσὶ δὲ αἳ καὶ οἰκήτορας μετέβαλον ἁλισκόμεναι· οὔτε φυγαὶ τοσαίδε ἀνθρώπων καὶ φόνος ὃ μὲν κατ΄ αὐτὸν τὸν πόλεμον͵ ὃ δὲ διὰ τὸ στασιάζειν. τά τε πρότερον ἀκοῇ μὲν λεγόμενα͵ ἔργῳ δὲ σπανιώτερον βεβαιούμενα οὐκ ἄπιστα κατέστη σεισμῶν τε πέρι͵ οἳ ἐπὶ πλεῖστον ἅμα μέρος γῆς καὶ ἰσχυρότατοι οἱ αὐτοὶ ἐπέσχον͵ ἡλίου τε ἐκλείψεις͵ αἳ πυκνότεραι παρὰ τὰς ἐκ τοῦ πρὶν χρόνου μνημονευομένας ξυνέβησαν͵ αὐχμοί τε ἔστι παρ΄ οἷς μεγάλοι͵ καὶ ἀπ΄ αὐτῶν καὶ λιμοί· καὶ ἡ οὐχ ἥκιστα βλάψασα καὶ μέρος τι φθείρασα͵ ἡ λοιμώδης νόσος· ταῦτα γὰρ πάντα μετὰ τοῦδε τοῦ πολέμου ἅμα ξυνεπέθετο. ἤρξαντο δὲ αὐτοῦ Ἀθηναῖοι καὶ Πελοπον νήσιοι λύσαντες τὰς τριακοντούτεις σπονδάς͵ αἳ αὐτοῖς ἐγένοντο μετ΄ Εὐβοίας ἅλωσιν. διότι δὲ ἔλυσαν͵ τὰς αἰτίας προέγραψα πρῶτον καὶ τὰς διαφορὰς τοῦ μή τινα ζητῆσαί ποτε͵ ἐξ ὅτου τοσοῦτος πόλεμος τοῖς Ἕλλησι κατέστη. Τὰ μὲν δὴ περὶ τὸ πραγματικὸν μέρος ἁμαρτήματά τε καὶ κατορθώματα τοῦ συγγραφέως ταῦτά ἐστι.</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ΠΛΟΥΤΑΡΧΟΣ, </w:t>
      </w:r>
      <w:r>
        <w:rPr>
          <w:rFonts w:cs="Palatino Linotype" w:ascii="Palatino Linotype" w:hAnsi="Palatino Linotype"/>
          <w:b/>
          <w:i/>
        </w:rPr>
        <w:t>ΠΕΡΙΚΛΗΣ</w:t>
      </w:r>
      <w:r>
        <w:rPr>
          <w:rFonts w:cs="Palatino Linotype" w:ascii="Palatino Linotype" w:hAnsi="Palatino Linotype"/>
          <w:b/>
        </w:rPr>
        <w:t>, 29.4-29.8.</w:t>
      </w:r>
    </w:p>
    <w:p>
      <w:pPr>
        <w:pStyle w:val="Normal"/>
        <w:jc w:val="both"/>
        <w:rPr>
          <w:rFonts w:ascii="Palatino Linotype" w:hAnsi="Palatino Linotype" w:cs="Palatino Linotype"/>
        </w:rPr>
      </w:pPr>
      <w:r>
        <w:rPr>
          <w:rFonts w:eastAsia="Arial" w:cs="Arial" w:ascii="Arial" w:hAnsi="Arial"/>
        </w:rPr>
        <w:t xml:space="preserve"> </w:t>
      </w:r>
      <w:r>
        <w:rPr>
          <w:rFonts w:cs="Palatino Linotype" w:ascii="Palatino Linotype" w:hAnsi="Palatino Linotype"/>
        </w:rPr>
        <w:t>χαλεπαίνουσι δὲ τοῖς Κορινθίοις καὶ κατηγοροῦσι τῶν Ἀθηναίων ἐν Λακεδαίμονι προσεγένοντο Μεγαρεῖς͵ αἰτιώμενοι πάσης μὲν ἀγορᾶς͵ ἁπάντων δὲ λιμένων ὧν Ἀθηναῖοι κρατοῦσιν εἴργεσθαι καὶ ἀπελαύνεσθαι παρὰ τὰ κοινὰ δίκαια καὶ τοὺς γεγενημένους ὅρκους τοῖς Ἕλλησιν· Αἰγινῆται δὲ κακοῦσθαι δοκοῦντες καὶ βίαια πάσχειν͵ ἐποτνιῶντο κρύφα πρὸς τοὺς Λακεδαιμονίους͵ φανερῶς ἐγκαλεῖν τοῖς Ἀθη 29.6 ναίοις οὐ θαρροῦντες. ἐν δὲ τούτῳ καὶ Ποτείδαια͵ πόλις ὑπήκοος Ἀθηναίων͵ ἄποικος δὲ Κορινθίων͵ ἀποστᾶσα καὶ πολιορκουμένη μᾶλλον ἐπετάχυνε τὸν πόλεμον. οὐ μὴν ἀλλὰ καὶ πρεσβειῶν πεμπομένων Ἀθήναζε͵ καὶ τοῦ βασιλέως τῶν Λακεδαιμονίων Ἀρχιδάμου τὰ πολλὰ τῶν ἐγκλημάτων εἰς διαλύσεις ἄγοντος καὶ τοὺς συμμάχους πραΰνοντος͵ οὐκ ἂν δοκεῖ συμπεσεῖν ὑπό γε τῶν ἄλλων αἰτιῶν ὁ πόλεμος τοῖς Ἀθηναίοις͵ εἰ τὸ ψήφισμα καθε λεῖν τὸ Μεγαρικὸν ἐπείσθησαν καὶ διαλλαγῆναι πρὸς αὐτούς. διὸ καὶ μάλιστα πρὸς τοῦτο Περικλῆς ἐναντιω θεὶς καὶ παροξύνας τὸν δῆμον ἐμμεῖναι τῇ πρὸς τοὺς Μεγαρεῖς φιλονικίᾳ͵ μόνος ἔσχε τοῦ πολέμου τὴν αἰτία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ΑΡΙΣΤΟΦΑΝΗΣ, ΑΧΑΡΝΗΣ, 529-539</w:t>
      </w:r>
    </w:p>
    <w:p>
      <w:pPr>
        <w:pStyle w:val="Normal"/>
        <w:jc w:val="both"/>
        <w:rPr/>
      </w:pPr>
      <w:r>
        <w:rPr>
          <w:rFonts w:cs="Palatino Linotype" w:ascii="Palatino Linotype" w:hAnsi="Palatino Linotype"/>
        </w:rPr>
        <w:t xml:space="preserve">Ἐντεῦθεν ὀργῇ Περικλέης οὑλύμπιος ἤστραπτ΄͵ ἐβρόντα͵ ξυνεκύκα τὴν Ἑλλάδα͵ ἐτίθει νόμους ὥσπερ σκόλια γεγραμμένους͵ ὡς χρὴ Μεγαρέας μήτε γῇ μήτ΄ ἐν ἀγορᾷ μήτ΄ ἐν θαλάττῃ μήτ΄ ἐν ἠπείρῳ μένειν. Ἐντεῦθεν οἱ Μεγαρῆς͵ ὅτε δὴ ΄πείνων βάδην͵ Λακεδαιμονίων ἐδέοντο τὸ ψήφισμ΄ ὅπως μεταστραφείη τὸ διὰ τὰς λαικαστρίας· οὐκ ἠθέλομεν δ΄ ἡμεῖς δεομένων πολλάκις. </w:t>
      </w:r>
      <w:r>
        <w:rPr>
          <w:rFonts w:cs="Palatino Linotype" w:ascii="Palatino Linotype" w:hAnsi="Palatino Linotype"/>
          <w:lang w:val="en-US"/>
        </w:rPr>
        <w:t>Κἀντεῦθεν ἤδη πάταγος ἦν τῶν ἀσπίδ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1:00Z</dcterms:created>
  <dc:creator>TOSHIBA</dc:creator>
  <dc:description/>
  <cp:keywords/>
  <dc:language>en-US</dc:language>
  <cp:lastModifiedBy>TOSHIBA</cp:lastModifiedBy>
  <dcterms:modified xsi:type="dcterms:W3CDTF">2008-10-14T13:11:00Z</dcterms:modified>
  <cp:revision>5</cp:revision>
  <dc:subject/>
  <dc:title/>
</cp:coreProperties>
</file>