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1. ΘΟΥΚΥΔΙΔΗΣ 1.1 (ΠΡΟΟΙΜΙΟ) </w:t>
      </w:r>
    </w:p>
    <w:p>
      <w:pPr>
        <w:pStyle w:val="Normal"/>
        <w:jc w:val="both"/>
        <w:rPr>
          <w:rFonts w:ascii="Palatino Linotype" w:hAnsi="Palatino Linotype" w:cs="Palatino Linotype"/>
          <w:i/>
          <w:i/>
          <w:lang w:val="en-US"/>
        </w:rPr>
      </w:pPr>
      <w:r>
        <w:rPr>
          <w:rFonts w:cs="Palatino Linotype" w:ascii="Palatino Linotype" w:hAnsi="Palatino Linotype"/>
          <w:i/>
        </w:rPr>
        <w:t>Θουκυδίδης Ἀθηναῖος ξυνέγραψε τὸν πόλεμον τῶν Πελο ποννησίων καὶ Ἀθηναίων͵ ὡς ἐπολέμησαν πρὸς ἀλλήλους͵ ἀρξάμενος εὐθὺς καθισ</w:t>
      </w:r>
      <w:r>
        <w:rPr>
          <w:rFonts w:cs="Palatino Linotype" w:ascii="Palatino Linotype" w:hAnsi="Palatino Linotype"/>
          <w:i/>
          <w:lang w:val="en-US"/>
        </w:rPr>
        <w:t>ταμένου καὶ ἐλπίσας μέγαν τε ἔσεσθαι καὶ ἀξιολογώτατον τῶν προγεγενημένων͵ τεκμαιρόμενος ὅτι ἀκμάζοντές τε ᾖσαν ἐς αὐτὸν ἀμφότεροι παρασκευῇ τῇ πάσῃ καὶ τὸ ἄλλο Ἑλληνικὸν ὁρῶν ξυνιστάμενον πρὸς ἑκατέρους͵ τὸ μὲν εὐθύς͵ τὸ δὲ καὶ διανοούμενον. κίνησις γὰρ αὕτη μεγίστη δὴ τοῖς Ἕλλησιν ἐγένετο καὶ μέρει τινὶ τῶν βαρ βάρων͵ ὡς δὲ εἰπεῖν καὶ ἐπὶ πλεῖστον ἀνθρώπων.</w:t>
      </w:r>
      <w:r>
        <w:rPr>
          <w:rFonts w:cs="Arial" w:ascii="Arial" w:hAnsi="Arial"/>
          <w:i/>
          <w:lang w:val="en-US"/>
        </w:rPr>
        <w:t xml:space="preserve"> </w:t>
      </w:r>
      <w:r>
        <w:rPr>
          <w:rFonts w:cs="Palatino Linotype" w:ascii="Palatino Linotype" w:hAnsi="Palatino Linotype"/>
          <w:i/>
          <w:lang w:val="en-US"/>
        </w:rPr>
        <w:t>τὰ γὰρ πρὸ αὐτῶν καὶ τὰ ἔτι παλαίτερα σαφῶς μὲν εὑρεῖν διὰ χρόνου πλῆθος ἀδύνατα ἦν͵ ἐκ δὲ τεκμηρίων ὧν ἐπὶ μακρό τατον σκοποῦντί μοι πιστεῦσαι ξυμβαίνει οὐ μεγάλα νομίζω γενέσθαι οὔτε κατὰ τοὺς πολέμους οὔτε ἐς τὰ ἄλλα.</w:t>
      </w:r>
    </w:p>
    <w:p>
      <w:pPr>
        <w:pStyle w:val="Normal"/>
        <w:jc w:val="both"/>
        <w:rPr>
          <w:rFonts w:ascii="Palatino Linotype" w:hAnsi="Palatino Linotype" w:cs="Palatino Linotype"/>
          <w:i/>
          <w:i/>
          <w:lang w:val="en-US"/>
        </w:rPr>
      </w:pPr>
      <w:r>
        <w:rPr>
          <w:rFonts w:cs="Palatino Linotype" w:ascii="Palatino Linotype" w:hAnsi="Palatino Linotype"/>
          <w:i/>
          <w:lang w:val="en-US"/>
        </w:rPr>
      </w:r>
    </w:p>
    <w:p>
      <w:pPr>
        <w:pStyle w:val="Normal"/>
        <w:jc w:val="both"/>
        <w:rPr/>
      </w:pPr>
      <w:r>
        <w:rPr>
          <w:rFonts w:cs="Palatino Linotype" w:ascii="Palatino Linotype" w:hAnsi="Palatino Linotype"/>
          <w:b/>
          <w:lang w:val="en-US"/>
        </w:rPr>
        <w:t>2.</w:t>
      </w:r>
      <w:r>
        <w:rPr>
          <w:rFonts w:cs="Palatino Linotype" w:ascii="Palatino Linotype" w:hAnsi="Palatino Linotype"/>
          <w:b/>
        </w:rPr>
        <w:t xml:space="preserve"> ΘΟΥΚΥΔΙΔΗΣ 1.20-23 (ΜΕΘΟΔΟΛΟΓΙΑ, ΑΛΗΘΕΣΤΑΤΗ ΠΡΟΦΑΣΙΣ)</w:t>
      </w:r>
    </w:p>
    <w:p>
      <w:pPr>
        <w:pStyle w:val="Normal"/>
        <w:jc w:val="both"/>
        <w:rPr/>
      </w:pPr>
      <w:r>
        <w:rPr>
          <w:rFonts w:cs="Palatino Linotype" w:ascii="Palatino Linotype" w:hAnsi="Palatino Linotype"/>
          <w:i/>
        </w:rPr>
        <w:t>Τὰ</w:t>
      </w:r>
      <w:r>
        <w:rPr>
          <w:rFonts w:cs="Palatino Linotype" w:ascii="Palatino Linotype" w:hAnsi="Palatino Linotype"/>
          <w:i/>
          <w:lang w:val="en-US"/>
        </w:rPr>
        <w:t xml:space="preserve"> </w:t>
      </w:r>
      <w:r>
        <w:rPr>
          <w:rFonts w:cs="Palatino Linotype" w:ascii="Palatino Linotype" w:hAnsi="Palatino Linotype"/>
          <w:i/>
        </w:rPr>
        <w:t>μὲν</w:t>
      </w:r>
      <w:r>
        <w:rPr>
          <w:rFonts w:cs="Palatino Linotype" w:ascii="Palatino Linotype" w:hAnsi="Palatino Linotype"/>
          <w:i/>
          <w:lang w:val="en-US"/>
        </w:rPr>
        <w:t xml:space="preserve"> </w:t>
      </w:r>
      <w:r>
        <w:rPr>
          <w:rFonts w:cs="Palatino Linotype" w:ascii="Palatino Linotype" w:hAnsi="Palatino Linotype"/>
          <w:i/>
        </w:rPr>
        <w:t>οὖν</w:t>
      </w:r>
      <w:r>
        <w:rPr>
          <w:rFonts w:cs="Palatino Linotype" w:ascii="Palatino Linotype" w:hAnsi="Palatino Linotype"/>
          <w:i/>
          <w:lang w:val="en-US"/>
        </w:rPr>
        <w:t xml:space="preserve"> </w:t>
      </w:r>
      <w:r>
        <w:rPr>
          <w:rFonts w:cs="Palatino Linotype" w:ascii="Palatino Linotype" w:hAnsi="Palatino Linotype"/>
          <w:i/>
        </w:rPr>
        <w:t>παλαιὰ</w:t>
      </w:r>
      <w:r>
        <w:rPr>
          <w:rFonts w:cs="Palatino Linotype" w:ascii="Palatino Linotype" w:hAnsi="Palatino Linotype"/>
          <w:i/>
          <w:lang w:val="en-US"/>
        </w:rPr>
        <w:t xml:space="preserve"> </w:t>
      </w:r>
      <w:r>
        <w:rPr>
          <w:rFonts w:cs="Palatino Linotype" w:ascii="Palatino Linotype" w:hAnsi="Palatino Linotype"/>
          <w:i/>
        </w:rPr>
        <w:t>τοιαῦτα</w:t>
      </w:r>
      <w:r>
        <w:rPr>
          <w:rFonts w:cs="Palatino Linotype" w:ascii="Palatino Linotype" w:hAnsi="Palatino Linotype"/>
          <w:i/>
          <w:lang w:val="en-US"/>
        </w:rPr>
        <w:t xml:space="preserve"> </w:t>
      </w:r>
      <w:r>
        <w:rPr>
          <w:rFonts w:cs="Palatino Linotype" w:ascii="Palatino Linotype" w:hAnsi="Palatino Linotype"/>
          <w:i/>
        </w:rPr>
        <w:t>ηὗρον͵</w:t>
      </w:r>
      <w:r>
        <w:rPr>
          <w:rFonts w:cs="Palatino Linotype" w:ascii="Palatino Linotype" w:hAnsi="Palatino Linotype"/>
          <w:i/>
          <w:lang w:val="en-US"/>
        </w:rPr>
        <w:t xml:space="preserve"> </w:t>
      </w:r>
      <w:r>
        <w:rPr>
          <w:rFonts w:cs="Palatino Linotype" w:ascii="Palatino Linotype" w:hAnsi="Palatino Linotype"/>
          <w:i/>
        </w:rPr>
        <w:t>χαλεπὰ</w:t>
      </w:r>
      <w:r>
        <w:rPr>
          <w:rFonts w:cs="Palatino Linotype" w:ascii="Palatino Linotype" w:hAnsi="Palatino Linotype"/>
          <w:i/>
          <w:lang w:val="en-US"/>
        </w:rPr>
        <w:t xml:space="preserve"> </w:t>
      </w:r>
      <w:r>
        <w:rPr>
          <w:rFonts w:cs="Palatino Linotype" w:ascii="Palatino Linotype" w:hAnsi="Palatino Linotype"/>
          <w:i/>
        </w:rPr>
        <w:t>ὄντα</w:t>
      </w:r>
      <w:r>
        <w:rPr>
          <w:rFonts w:cs="Palatino Linotype" w:ascii="Palatino Linotype" w:hAnsi="Palatino Linotype"/>
          <w:i/>
          <w:lang w:val="en-US"/>
        </w:rPr>
        <w:t xml:space="preserve"> </w:t>
      </w:r>
      <w:r>
        <w:rPr>
          <w:rFonts w:cs="Palatino Linotype" w:ascii="Palatino Linotype" w:hAnsi="Palatino Linotype"/>
          <w:i/>
        </w:rPr>
        <w:t>παντὶ</w:t>
      </w:r>
      <w:r>
        <w:rPr>
          <w:rFonts w:cs="Palatino Linotype" w:ascii="Palatino Linotype" w:hAnsi="Palatino Linotype"/>
          <w:i/>
          <w:lang w:val="en-US"/>
        </w:rPr>
        <w:t xml:space="preserve"> </w:t>
      </w:r>
      <w:r>
        <w:rPr>
          <w:rFonts w:cs="Palatino Linotype" w:ascii="Palatino Linotype" w:hAnsi="Palatino Linotype"/>
          <w:i/>
        </w:rPr>
        <w:t>ἑξῆς</w:t>
      </w:r>
      <w:r>
        <w:rPr>
          <w:rFonts w:cs="Palatino Linotype" w:ascii="Palatino Linotype" w:hAnsi="Palatino Linotype"/>
          <w:i/>
          <w:lang w:val="en-US"/>
        </w:rPr>
        <w:t xml:space="preserve"> </w:t>
      </w:r>
      <w:r>
        <w:rPr>
          <w:rFonts w:cs="Palatino Linotype" w:ascii="Palatino Linotype" w:hAnsi="Palatino Linotype"/>
          <w:i/>
        </w:rPr>
        <w:t>τεκμηρίῳ</w:t>
      </w:r>
      <w:r>
        <w:rPr>
          <w:rFonts w:cs="Palatino Linotype" w:ascii="Palatino Linotype" w:hAnsi="Palatino Linotype"/>
          <w:i/>
          <w:lang w:val="en-US"/>
        </w:rPr>
        <w:t xml:space="preserve"> </w:t>
      </w:r>
      <w:r>
        <w:rPr>
          <w:rFonts w:cs="Palatino Linotype" w:ascii="Palatino Linotype" w:hAnsi="Palatino Linotype"/>
          <w:i/>
        </w:rPr>
        <w:t>πιστεῦσαι</w:t>
      </w:r>
      <w:r>
        <w:rPr>
          <w:rFonts w:cs="Palatino Linotype" w:ascii="Palatino Linotype" w:hAnsi="Palatino Linotype"/>
          <w:i/>
          <w:lang w:val="en-US"/>
        </w:rPr>
        <w:t xml:space="preserve">. </w:t>
      </w:r>
      <w:r>
        <w:rPr>
          <w:rFonts w:cs="Palatino Linotype" w:ascii="Palatino Linotype" w:hAnsi="Palatino Linotype"/>
          <w:i/>
        </w:rPr>
        <w:t>οἱ</w:t>
      </w:r>
      <w:r>
        <w:rPr>
          <w:rFonts w:cs="Palatino Linotype" w:ascii="Palatino Linotype" w:hAnsi="Palatino Linotype"/>
          <w:i/>
          <w:lang w:val="en-US"/>
        </w:rPr>
        <w:t xml:space="preserve"> </w:t>
      </w:r>
      <w:r>
        <w:rPr>
          <w:rFonts w:cs="Palatino Linotype" w:ascii="Palatino Linotype" w:hAnsi="Palatino Linotype"/>
          <w:i/>
        </w:rPr>
        <w:t>γὰρ</w:t>
      </w:r>
      <w:r>
        <w:rPr>
          <w:rFonts w:cs="Palatino Linotype" w:ascii="Palatino Linotype" w:hAnsi="Palatino Linotype"/>
          <w:i/>
          <w:lang w:val="en-US"/>
        </w:rPr>
        <w:t xml:space="preserve"> </w:t>
      </w:r>
      <w:r>
        <w:rPr>
          <w:rFonts w:cs="Palatino Linotype" w:ascii="Palatino Linotype" w:hAnsi="Palatino Linotype"/>
          <w:i/>
        </w:rPr>
        <w:t>ἄνθρωποι</w:t>
      </w:r>
      <w:r>
        <w:rPr>
          <w:rFonts w:cs="Palatino Linotype" w:ascii="Palatino Linotype" w:hAnsi="Palatino Linotype"/>
          <w:i/>
          <w:lang w:val="en-US"/>
        </w:rPr>
        <w:t xml:space="preserve"> </w:t>
      </w:r>
      <w:r>
        <w:rPr>
          <w:rFonts w:cs="Palatino Linotype" w:ascii="Palatino Linotype" w:hAnsi="Palatino Linotype"/>
          <w:i/>
        </w:rPr>
        <w:t>τὰς</w:t>
      </w:r>
      <w:r>
        <w:rPr>
          <w:rFonts w:cs="Palatino Linotype" w:ascii="Palatino Linotype" w:hAnsi="Palatino Linotype"/>
          <w:i/>
          <w:lang w:val="en-US"/>
        </w:rPr>
        <w:t xml:space="preserve"> </w:t>
      </w:r>
      <w:r>
        <w:rPr>
          <w:rFonts w:cs="Palatino Linotype" w:ascii="Palatino Linotype" w:hAnsi="Palatino Linotype"/>
          <w:i/>
        </w:rPr>
        <w:t>ἀκοὰς</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προγεγενημένων͵</w:t>
      </w:r>
      <w:r>
        <w:rPr>
          <w:rFonts w:cs="Palatino Linotype" w:ascii="Palatino Linotype" w:hAnsi="Palatino Linotype"/>
          <w:i/>
          <w:lang w:val="en-US"/>
        </w:rPr>
        <w:t xml:space="preserve"> </w:t>
      </w:r>
      <w:r>
        <w:rPr>
          <w:rFonts w:cs="Palatino Linotype" w:ascii="Palatino Linotype" w:hAnsi="Palatino Linotype"/>
          <w:i/>
        </w:rPr>
        <w:t>καὶ</w:t>
      </w:r>
      <w:r>
        <w:rPr>
          <w:rFonts w:cs="Palatino Linotype" w:ascii="Palatino Linotype" w:hAnsi="Palatino Linotype"/>
          <w:i/>
          <w:lang w:val="en-US"/>
        </w:rPr>
        <w:t xml:space="preserve"> </w:t>
      </w:r>
      <w:r>
        <w:rPr>
          <w:rFonts w:cs="Palatino Linotype" w:ascii="Palatino Linotype" w:hAnsi="Palatino Linotype"/>
          <w:i/>
        </w:rPr>
        <w:t>ἢν</w:t>
      </w:r>
      <w:r>
        <w:rPr>
          <w:rFonts w:cs="Palatino Linotype" w:ascii="Palatino Linotype" w:hAnsi="Palatino Linotype"/>
          <w:i/>
          <w:lang w:val="en-US"/>
        </w:rPr>
        <w:t xml:space="preserve"> </w:t>
      </w:r>
      <w:r>
        <w:rPr>
          <w:rFonts w:cs="Palatino Linotype" w:ascii="Palatino Linotype" w:hAnsi="Palatino Linotype"/>
          <w:i/>
        </w:rPr>
        <w:t>ἐπιχώρια</w:t>
      </w:r>
      <w:r>
        <w:rPr>
          <w:rFonts w:cs="Palatino Linotype" w:ascii="Palatino Linotype" w:hAnsi="Palatino Linotype"/>
          <w:i/>
          <w:lang w:val="en-US"/>
        </w:rPr>
        <w:t xml:space="preserve"> </w:t>
      </w:r>
      <w:r>
        <w:rPr>
          <w:rFonts w:cs="Palatino Linotype" w:ascii="Palatino Linotype" w:hAnsi="Palatino Linotype"/>
          <w:i/>
        </w:rPr>
        <w:t>σφίσιν</w:t>
      </w:r>
      <w:r>
        <w:rPr>
          <w:rFonts w:cs="Palatino Linotype" w:ascii="Palatino Linotype" w:hAnsi="Palatino Linotype"/>
          <w:i/>
          <w:lang w:val="en-US"/>
        </w:rPr>
        <w:t xml:space="preserve"> </w:t>
      </w:r>
      <w:r>
        <w:rPr>
          <w:rFonts w:cs="Palatino Linotype" w:ascii="Palatino Linotype" w:hAnsi="Palatino Linotype"/>
          <w:i/>
        </w:rPr>
        <w:t>ᾖ͵</w:t>
      </w:r>
      <w:r>
        <w:rPr>
          <w:rFonts w:cs="Palatino Linotype" w:ascii="Palatino Linotype" w:hAnsi="Palatino Linotype"/>
          <w:i/>
          <w:lang w:val="en-US"/>
        </w:rPr>
        <w:t xml:space="preserve"> </w:t>
      </w:r>
      <w:r>
        <w:rPr>
          <w:rFonts w:cs="Palatino Linotype" w:ascii="Palatino Linotype" w:hAnsi="Palatino Linotype"/>
          <w:i/>
        </w:rPr>
        <w:t>ὁμοίως</w:t>
      </w:r>
      <w:r>
        <w:rPr>
          <w:rFonts w:cs="Palatino Linotype" w:ascii="Palatino Linotype" w:hAnsi="Palatino Linotype"/>
          <w:i/>
          <w:lang w:val="en-US"/>
        </w:rPr>
        <w:t xml:space="preserve"> </w:t>
      </w:r>
      <w:r>
        <w:rPr>
          <w:rFonts w:cs="Palatino Linotype" w:ascii="Palatino Linotype" w:hAnsi="Palatino Linotype"/>
          <w:i/>
        </w:rPr>
        <w:t>ἀβασανίστως</w:t>
      </w:r>
      <w:r>
        <w:rPr>
          <w:rFonts w:cs="Palatino Linotype" w:ascii="Palatino Linotype" w:hAnsi="Palatino Linotype"/>
          <w:i/>
          <w:lang w:val="en-US"/>
        </w:rPr>
        <w:t xml:space="preserve"> </w:t>
      </w:r>
      <w:r>
        <w:rPr>
          <w:rFonts w:cs="Palatino Linotype" w:ascii="Palatino Linotype" w:hAnsi="Palatino Linotype"/>
          <w:i/>
        </w:rPr>
        <w:t>παρ΄</w:t>
      </w:r>
      <w:r>
        <w:rPr>
          <w:rFonts w:cs="Palatino Linotype" w:ascii="Palatino Linotype" w:hAnsi="Palatino Linotype"/>
          <w:i/>
          <w:lang w:val="en-US"/>
        </w:rPr>
        <w:t xml:space="preserve"> </w:t>
      </w:r>
      <w:r>
        <w:rPr>
          <w:rFonts w:cs="Palatino Linotype" w:ascii="Palatino Linotype" w:hAnsi="Palatino Linotype"/>
          <w:i/>
        </w:rPr>
        <w:t>ἀλλήλων</w:t>
      </w:r>
      <w:r>
        <w:rPr>
          <w:rFonts w:cs="Palatino Linotype" w:ascii="Palatino Linotype" w:hAnsi="Palatino Linotype"/>
          <w:i/>
          <w:lang w:val="en-US"/>
        </w:rPr>
        <w:t xml:space="preserve"> </w:t>
      </w:r>
      <w:r>
        <w:rPr>
          <w:rFonts w:cs="Palatino Linotype" w:ascii="Palatino Linotype" w:hAnsi="Palatino Linotype"/>
          <w:i/>
        </w:rPr>
        <w:t>δέχονται</w:t>
      </w:r>
      <w:r>
        <w:rPr>
          <w:rFonts w:cs="Palatino Linotype" w:ascii="Palatino Linotype" w:hAnsi="Palatino Linotype"/>
          <w:i/>
          <w:lang w:val="en-US"/>
        </w:rPr>
        <w:t xml:space="preserve">. Ἀθηναίων γοῦν τὸ πλῆθος Ἵππαρχον οἴονται ὑφ΄ Ἁρμοδίου καὶ Ἀριστογείτονος τύραννον ὄντα ἀποθανεῖν͵ καὶ οὐκ ἴσασιν ὅτι Ἱππίας μὲν πρεσβύτατος ὢν ἦρχε τῶν Πεισιστράτου υἱέων͵ Ἵππαρχος δὲ καὶ Θεσσαλὸς ἀδελφοὶ ἦσαν αὐτοῦ͵ ὑποτοπήσαντες δέ τι ἐκείνῃ τῇ ἡμέρᾳ καὶ παραχρῆμα Ἁρμόδιος καὶ Ἀριστογείτων ἐκ τῶν ξυνει δότων σφίσιν Ἱππίᾳ μεμηνῦσθαι τοῦ μὲν ἀπέσχοντο ὡς προειδότος͵ βουλόμενοι δὲ πρὶν ξυλληφθῆναι δράσαντές τι καὶ κινδυνεῦσαι͵ τῷ Ἱππάρχῳ περιτυχόντες περὶ τὸ Λεωκό ρειον καλούμενον τὴν Παναθηναϊκὴν πομπὴν διακοσμοῦντι ἀπέκτειναν. πολλὰ δὲ καὶ ἄλλα ἔτι καὶ νῦν ὄντα καὶ οὐ χρόνῳ ἀμνηστούμενα καὶ οἱ ἄλλοι Ἕλληνες οὐκ ὀρθῶς οἴονται͵ ὥσπερ τούς τε Λακεδαιμονίων βασιλέας μὴ μιᾷ ψήφῳ προστίθεσθαι ἑκάτερον͵ ἀλλὰ δυοῖν͵ καὶ τὸν Πιτανάτην λόχον αὐτοῖς εἶναι͵ ὃς οὐδ΄ ἐγένετο πώποτε. οὕτως ἀταλαίπωρος τοῖς πολλοῖς ἡ ζήτησις τῆς ἀληθείας͵ καὶ ἐπὶ τὰ ἑτοῖμα μᾶλλον τρέπονται. ἐκ δὲ τῶν εἰρημένων τεκμη ρίων ὅμως τοιαῦτα ἄν τις νομίζων μάλιστα ἃ διῆλθον οὐχ ἁμαρτάνοι͵ καὶ οὔτε ὡς ποιηταὶ ὑμνήκασι περὶ αὐτῶν ἐπὶ τὸ μεῖζον κοσμοῦντες μᾶλλον πιστεύων͵ οὔτε ὡς λογογράφοι ξυνέθεσαν ἐπὶ τὸ προσαγωγότερον τῇ ἀκροάσει ἢ ἀληθέ στερον͵ ὄντα ἀνεξέλεγκτα καὶ τὰ πολλὰ ὑπὸ χρόνου αὐτῶν ἀπίστως ἐπὶ τὸ μυθῶδες ἐκνενικηκότα͵ ηὑρῆσθαι δὲ ἡγησά μενος ἐκ τῶν ἐπιφανεστάτων σημείων ὡς παλαιὰ εἶναι ἀποχρώντως. καὶ ὁ πόλεμος οὗτος͵ καίπερ τῶν ἀνθρώπων ἐν ᾧ μὲν ἂν πολεμῶσι τὸν παρόντα αἰεὶ μέγιστον κρινόντων͵ παυσαμένων δὲ τὰ ἀρχαῖα μᾶλλον θαυμαζόντων͵ ἀπ΄ αὐτῶν τῶν ἔργων σκοποῦσι δηλώσει ὅμως μείζων γεγενημένος αὐτῶν. Καὶ ὅσα μὲν λόγῳ εἶπον ἕκαστοι ἢ μέλλοντες πολεμή σειν ἢ ἐν αὐτῷ ἤδη ὄντες͵ χαλεπὸν τὴν ἀκρίβειαν αὐτὴν τῶν λεχθέντων διαμνημονεῦσαι ἦν ἐμοί τε ὧν αὐτὸς ἤκουσα καὶ τοῖς ἄλλοθέν ποθεν ἐμοὶ ἀπαγγέλλουσιν· ὡς δ΄ ἂν ἐδόκουν ἐμοὶ ἕκαστοι περὶ τῶν αἰεὶ παρόντων τὰ δέοντα μάλιστ΄ εἰπεῖν͵ ἐχομένῳ ὅτι ἐγγύτατα τῆς ξυμπάσης γνώμης τῶν ἀληθῶς λεχθέντων͵ οὕτως εἴρηται. τὰ δ΄ ἔργα τῶν πραχθέντων ἐν τῷ πολέμῳ οὐκ ἐκ τοῦ παρατυχόντος πυνθα νόμενος ἠξίωσα γράφειν͵ οὐδ΄ ὡς ἐμοὶ ἐδόκει͵ ἀλλ΄ οἷς τε αὐτὸς παρῆν καὶ παρὰ τῶν ἄλλων ὅσον δυνατὸν ἀκριβείᾳ περὶ ἑκάστου ἐπεξελθών. ἐπιπόνως δὲ ηὑρίσκετο͵ διότι οἱ παρόντες τοῖς ἔργοις ἑκάστοις οὐ ταὐτὰ περὶ τῶν αὐτῶν ἔλεγον͵ ἀλλ΄ ὡς ἑκατέρων τις εὐνοίας ἢ μνήμης ἔχοι. καὶ ἐς μὲν ἀκρόασιν ἴσως τὸ μὴ μυθῶδες αὐτῶν ἀτερπέστερον φανεῖται· ὅσοι δὲ βουλήσονται τῶν τε γενομένων τὸ σαφὲς σκοπεῖν καὶ τῶν μελλόντων ποτὲ αὖθις κατὰ τὸ ἀνθρώπινον τοιούτων καὶ παραπλησίων ἔσεσθαι͵ ὠφέλιμα κρίνειν αὐτὰ ἀρκούντως ἕξει. κτῆμά τε ἐς αἰεὶ μᾶλλον ἢ ἀγώνισμα ἐς τὸ παραχρῆμα ἀκούειν ξύγκειται. Τῶν δὲ πρότερον ἔργων μέγιστον ἐπράχθη τὸ Μηδικόν͵ καὶ τοῦτο ὅμως δυοῖν ναυμαχίαιν καὶ πεζομαχίαιν ταχεῖαν τὴν κρίσιν ἔσχεν. τούτου δὲ τοῦ πολέμου μῆκός τε μέγα προύβη͵ παθήματά τε ξυνηνέχθη γενέσθαι ἐν αὐτῷ τῇ Ἑλλάδι οἷα οὐχ ἕτερα ἐν ἴσῳ χρόνῳ.     οὔτε γὰρ πόλεις τοσαίδε ληφθεῖσαι ἠρημώθησαν͵ αἱ μὲν ὑπὸ βαρβάρων͵ αἱ δ΄ ὑπὸ σφῶν αὐτῶν ἀντιπολεμούντων (εἰσὶ δ΄ αἳ καὶ οἰκήτορας μετέβαλον ἁλισκόμεναι)͵ οὔτε φυγαὶ τοσαίδε ἀνθρώπων καὶ φόνος͵ ὁ μὲν κατ΄ αὐτὸν τὸν πόλεμον͵ ὁ δὲ διὰ τὸ στασιάζειν. τά τε πρότερον ἀκοῇ μὲν λεγόμενα͵ ἔργῳ δὲ σπανιώτερον βεβαιού μενα οὐκ ἄπιστα κατέστη͵ σεισμῶν τε πέρι͵ οἳ ἐπὶ πλεῖστον ἅμα μέρος γῆς καὶ ἰσχυρότατοι οἱ αὐτοὶ ἐπέσχον͵ ἡλίου τε ἐκλείψεις͵ αἳ πυκνότεραι παρὰ τὰ ἐκ τοῦ πρὶν χρόνου μνη μονευόμενα ξυνέβησαν͵ αὐχμοί τε ἔστι παρ΄ οἷς μεγάλοι καὶ ἀπ΄ αὐτῶν καὶ λιμοὶ καὶ ἡ οὐχ ἥκιστα βλάψασα καὶ μέρος τι φθείρασα ἡ λοιμώδης νόσος· ταῦτα γὰρ πάντα μετὰ τοῦδε τοῦ πολέμου ἅμα ξυνεπέθετο. ἤρξαντο δὲ αὐτοῦ Ἀθηναῖοι καὶ Πελοποννήσιοι λύσαντες τὰς τριακοντούτεις σπονδὰς αἳ αὐτοῖς ἐγένοντο μετὰ Εὐβοίας ἅλωσιν. διότι δ΄ ἔλυσαν͵ τὰς αἰτίας προύγραψα πρῶτον καὶ τὰς διαφοράς͵ τοῦ μή τινα ζητῆσαί ποτε ἐξ ὅτου τοσοῦτος πόλεμος τοῖς Ἕλλησι κατέστη. τὴν μὲν γὰρ ἀληθεστάτην πρόφασιν͵ ἀφανεστάτην δὲ λόγῳ͵ τοὺς Ἀθηναίους ἡγοῦμαι μεγάλους γιγνομένους καὶ φόβον παρέχοντας τοῖς Λακεδαιμονίοις ἀναγκάσαι ἐς τὸ πολεμεῖν· </w:t>
      </w:r>
    </w:p>
    <w:p>
      <w:pPr>
        <w:pStyle w:val="Normal"/>
        <w:jc w:val="both"/>
        <w:rPr>
          <w:rFonts w:ascii="Palatino Linotype" w:hAnsi="Palatino Linotype" w:cs="Palatino Linotype"/>
          <w:i/>
          <w:i/>
          <w:lang w:val="en-US"/>
        </w:rPr>
      </w:pPr>
      <w:r>
        <w:rPr>
          <w:rFonts w:cs="Palatino Linotype" w:ascii="Palatino Linotype" w:hAnsi="Palatino Linotype"/>
          <w:i/>
          <w:lang w:val="en-US"/>
        </w:rPr>
      </w:r>
    </w:p>
    <w:p>
      <w:pPr>
        <w:pStyle w:val="Normal"/>
        <w:jc w:val="both"/>
        <w:rPr>
          <w:rFonts w:ascii="Palatino Linotype" w:hAnsi="Palatino Linotype" w:cs="Palatino Linotype"/>
          <w:b/>
          <w:b/>
        </w:rPr>
      </w:pPr>
      <w:r>
        <w:rPr>
          <w:rFonts w:cs="Palatino Linotype" w:ascii="Palatino Linotype" w:hAnsi="Palatino Linotype"/>
          <w:b/>
        </w:rPr>
        <w:t>3. ΘΟΥΚΥΔΙΔΗΣ 1.67.3-1.78.4 (ΣΥΝΕΛΕΥΣΗ ΣΤΗΝ ΣΠΑΡΤΗ, ΔΗΜΗΓΟΡΙΕΣ ΚΟΡΙΝΘΙΩΝ ΚΑΙ ΑΘΗΝΑΙΩ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Arial" w:cs="Arial" w:ascii="Arial" w:hAnsi="Arial"/>
        </w:rPr>
        <w:t xml:space="preserve"> </w:t>
      </w:r>
      <w:r>
        <w:rPr>
          <w:rFonts w:cs="Palatino Linotype" w:ascii="Palatino Linotype" w:hAnsi="Palatino Linotype"/>
          <w:i/>
        </w:rPr>
        <w:t xml:space="preserve">οἱ δὲ Λακεδαιμόνιοι προσπαρακαλέ σαντες τῶν ξυμμάχων τε καὶ εἴ τίς τι ἄλλο ἔφη ἠδικῆσθαι ὑπὸ Ἀθηναίων͵ ξύλλογον σφῶν αὐτῶν ποιήσαντες τὸν εἰωθότα λέγειν ἐκέλευον. καὶ ἄλλοι τε παριόντες ἐγκλήματα ἐποιοῦντο ὡς ἕκαστοι καὶ Μεγαρῆς͵ δηλοῦντες μὲν καὶ ἕτερα οὐκ ὀλίγα διάφορα͵ μάλιστα δὲ λιμένων τε εἴργεσθαι τῶν ἐν τῇ Ἀθηναίων ἀρχῇ καὶ τῆς Ἀττικῆς ἀγορᾶς παρὰ τὰς σπονδάς. παρελθόντες δὲ τελευταῖοι Κορίνθιοι καὶ τοὺς ἄλλους ἐάσαντες πρῶτον παροξῦναι τοὺς Λακεδαιμονίους ἐπεῖπον τοιάδε. </w:t>
      </w:r>
    </w:p>
    <w:p>
      <w:pPr>
        <w:pStyle w:val="Normal"/>
        <w:jc w:val="both"/>
        <w:rPr/>
      </w:pPr>
      <w:r>
        <w:rPr>
          <w:rFonts w:cs="Palatino Linotype" w:ascii="Palatino Linotype" w:hAnsi="Palatino Linotype"/>
          <w:i/>
        </w:rPr>
        <w:t>Τὸ πιστὸν ὑμᾶς͵ ὦ Λακεδαιμόνιοι͵ τῆς καθ΄ ὑμᾶς αὐτοὺς πολιτείας καὶ ὁμιλίας ἀπιστοτέρους ἐς τοὺς ἄλλους ἤν τι λέγωμεν καθίστησιν· καὶ ἀπ΄ αὐτοῦ σωφροσύνην μὲν ἔχετε͵ ἀμαθίᾳ δὲ πλέονι πρὸς τὰ ἔξω πράγματα χρῆσθε. πολλάκις γὰρ προαγορευόντων ἡμῶν ἃ ἐμέλλομεν ὑπὸ Ἀθηναίων βλάπτεσθαι͵ οὐ περὶ ὧν ἐδιδάσκομεν ἑκάστοτε τὴν μάθησιν ἐποιεῖσθε͵ ἀλλὰ τῶν λεγόντων μᾶλλον ὑπενοεῖτε ὡς ἕνεκα τῶν αὑτοῖς ἰδίᾳ διαφόρων λέγουσιν· καὶ δι΄ αὐτὸ οὐ πρὶν πάσχειν͵ ἀλλ΄ ἐπειδὴ ἐν τῷ ἔργῳ ἐσμέν͵ τοὺς ξυμμάχους</w:t>
      </w:r>
      <w:r>
        <w:rPr>
          <w:rFonts w:cs="Arial" w:ascii="Arial" w:hAnsi="Arial"/>
          <w:i/>
        </w:rPr>
        <w:t xml:space="preserve"> </w:t>
      </w:r>
      <w:r>
        <w:rPr>
          <w:rFonts w:cs="Palatino Linotype" w:ascii="Palatino Linotype" w:hAnsi="Palatino Linotype"/>
          <w:i/>
        </w:rPr>
        <w:t xml:space="preserve"> τούσδε παρεκαλέσατε͵ ἐν οἷς προσήκει ἡμᾶς οὐχ ἥκιστα εἰπεῖν͵ ὅσῳ καὶ μέγιστα ἐγκλήματα ἔχομεν ὑπὸ μὲν Ἀθη ναίων ὑβριζόμενοι͵ ὑπὸ δὲ ὑμῶν ἀμελούμενοι. Καὶ εἰ μὲν ἀφανεῖς που ὄντες ἠδίκουν τὴν Ἑλλάδα͵ διδασκαλίας ἂν ὡς οὐκ εἰδόσι προσέδει· νῦν δὲ τί δεῖ μακρηγορεῖν͵ ὧν τοὺς μὲν δεδουλωμένους ὁρᾶτε͵ τοῖς δὲ ἐπιβουλεύοντας αὐτούς͵ καὶ οὐχ ἥκιστα τοῖς ἡμετέροις ξυμ μάχοις͵ καὶ ἐκ πολλοῦ προπαρεσκευασμένους͵ εἴ ποτε ἄρα πολεμήσονται; οὐ γὰρ ἂν Κέρκυράν τε ὑπολαβόντες βίᾳ ἡμῶν εἶχον καὶ Ποτείδαιαν ἐπολιόρκουν͵ ὧν τὸ μὲν ἐπι καιρότατον χωρίον πρὸς τὰ ἐπὶ Θρᾴκης ἀποχρῆσθαι͵ ἡ δὲ ναυτικὸν ἂν μέγιστον παρέσχε Πελοποννησίοις. καὶ τῶνδε ὑμεῖς αἴτιοι͵ τό τε πρῶτον ἐάσαντες αὐτοὺς τὴν πόλιν μετὰ τὰ Μηδικὰ κρατῦναι καὶ ὕστερον τὰ μακρὰ στῆσαι τείχη͵ ἐς τόδε τε αἰεὶ ἀποστεροῦντες οὐ μόνον τοὺς ὑπ΄ ἐκείνων δεδουλωμένους ἐλευθερίας͵ ἀλλὰ καὶ τοὺς ὑμετέρους ἤδη ξυμμάχους· οὐ γὰρ ὁ δουλωσάμενος͵ ἀλλ΄ ὁ δυνάμενος μὲν παῦσαι περιορῶν δὲ ἀληθέστερον αὐτὸ δρᾷ͵ εἴπερ καὶ τὴν ἀξίωσιν τῆς ἀρετῆς ὡς ἐλευθερῶν τὴν Ἑλλάδα φέρεται. μόλις δὲ νῦν γε ξυνήλθομεν καὶ οὐδὲ νῦν ἐπὶ φανεροῖς.</w:t>
      </w:r>
      <w:r>
        <w:rPr>
          <w:rFonts w:cs="Arial" w:ascii="Arial" w:hAnsi="Arial"/>
          <w:i/>
        </w:rPr>
        <w:t xml:space="preserve"> </w:t>
      </w:r>
      <w:r>
        <w:rPr>
          <w:rFonts w:cs="Palatino Linotype" w:ascii="Palatino Linotype" w:hAnsi="Palatino Linotype"/>
          <w:i/>
        </w:rPr>
        <w:t xml:space="preserve">   χρῆν γὰρ οὐκ εἰ ἀδικούμεθα ἔτι σκοπεῖν͵ ἀλλὰ καθ΄ ὅτι ἀμυνούμεθα· οἱ γὰρ δρῶντες βεβουλευμένοι πρὸς οὐ διεγνωκότας ἤδη καὶ οὐ μέλλοντες ἐπέρχονται. καὶ ἐπιστάμεθα οἵᾳ ὁδῷ οἱ Ἀθηναῖοι καὶ ὅτι κατ΄ ὀλίγον χωροῦσιν ἐπὶ τοὺς πέλας. καὶ λανθάνειν μὲν οἰόμενοι διὰ τὸ ἀναίσθητον ὑμῶν ἧσσον θαρσοῦσι͵ γνόντες δὲ εἰδότας περιορᾶν ἰσχυρῶς ἐγκείσονται. ἡσυχάζετε γάρ͵ μόνοι Ἑλλήνων͵ ὦ Λακεδαιμόνιοι͵ οὐ τῇ δυνάμει τινά͵ ἀλλὰ τῇ μελλήσει ἀμυνόμενοι͵ καὶ μόνοι οὐκ ἀρχομένην τὴν αὔξησιν τῶν ἐχθρῶν διπλασιουμένην δὲ καταλύοντες. καίτοι ἐλέγεσθε ἀσφαλεῖς εἶναι͵ ὧν ἄρα ὁ λόγος τοῦ ἔργου ἐκράτει. τόν τε γὰρ Μῆδον αὐτοὶ ἴσμεν ἐκ περάτων γῆς πρότερον ἐπὶ τὴν Πελοπόννησον ἐλθόντα ἢ τὰ παρ΄ ὑμῶν ἀξίως προαπαντῆσαι͵ καὶ νῦν τοὺς Ἀθηναίους οὐχ ἑκάς͵ ὥσπερ ἐκεῖνον͵ ἀλλ΄ ἐγγὺς ὄντας περιορᾶτε͵ καὶ ἀντὶ τοῦ ἐπελθεῖν αὐτοὶ ἀμύνεσθαι βούλεσθε μᾶλλον ἐπι όντας͵ καὶ ἐς τύχας πρὸς πολλῷ δυνατωτέρους ἀγωνιζόμενοι καταστῆναι͵ ἐπιστάμενοι καὶ τὸν βάρβαρον αὐτὸν περὶ αὑτῷ τὰ πλείω σφαλέντα͵ καὶ πρὸς αὐτοὺς τοὺς Ἀθηναίους πολλὰ ἡμᾶς ἤδη τοῖς ἁμαρτήμασιν αὐτῶν μᾶλλον ἢ τῇ ἀφ΄ ὑμῶν τιμωρίᾳ περιγεγενημένους͵ ἐπεὶ αἵ γε ὑμέτεραι ἐλπίδες ἤδη</w:t>
      </w:r>
      <w:r>
        <w:rPr>
          <w:rFonts w:cs="Arial" w:ascii="Arial" w:hAnsi="Arial"/>
          <w:i/>
        </w:rPr>
        <w:t xml:space="preserve"> </w:t>
      </w:r>
      <w:r>
        <w:rPr>
          <w:rFonts w:cs="Palatino Linotype" w:ascii="Palatino Linotype" w:hAnsi="Palatino Linotype"/>
          <w:i/>
        </w:rPr>
        <w:t>τινάς που καὶ ἀπαρασκεύους διὰ τὸ πιστεῦσαι ἔφθειραν. καὶ μηδεὶς ὑμῶν ἐπ΄ ἔχθρᾳ τὸ πλέον ἢ αἰτίᾳ νομίσῃ τάδε λέγεσθαι· αἰτία μὲν γὰρ φίλων ἀνδρῶν ἐστὶν ἁμαρτανόντων͵ κατηγορία δὲ ἐχθρῶν ἀδικησάντων. Καὶ ἅμα͵ εἴπερ τινὲς καὶ ἄλλοι͵ ἄξιοι νομίζομεν εἶναι τοῖς πέλας ψόγον ἐπενεγκεῖν͵ ἄλλως τε καὶ μεγάλων τῶν διαφερόντων καθεστώτων͵ περὶ ὧν οὐκ αἰσθάνεσθαι ἡμῖν γε δοκεῖτε͵ οὐδ΄ ἐκλογίσασθαι πώποτε πρὸς οἵους ὑμῖν Ἀθη ναίους ὄντας καὶ ὅσον ὑμῶν καὶ ὡς πᾶν διαφέροντας ὁ ἀγὼν ἔσται. οἱ μέν γε νεωτεροποιοὶ καὶ ἐπινοῆσαι ὀξεῖς καὶ ἐπιτελέσαι ἔργῳ ἃ ἂν γνῶσιν· ὑμεῖς δὲ τὰ ὑπάρχοντά τε σῴζειν καὶ ἐπιγνῶναι μηδὲν καὶ ἔργῳ οὐδὲ τἀναγκαῖα ἐξικέσθαι. αὖθις δὲ οἱ μὲν καὶ παρὰ δύναμιν τολμηταὶ καὶ παρὰ γνώμην κινδυνευταὶ καὶ ἐν τοῖς δεινοῖς εὐέλπιδες· τὸ δὲ ὑμέτερον τῆς τε δυνάμεως ἐνδεᾶ πρᾶξαι τῆς τε γνώμης μηδὲ τοῖς βεβαίοις πιστεῦσαι τῶν τε δεινῶν μηδέποτε οἴεσθαι ἀπολυθήσεσθαι. καὶ μὴν καὶ ἄοκνοι πρὸς ὑμᾶς μελλητὰς καὶ ἀποδημηταὶ πρὸς ἐνδημοτάτους· οἴονται γὰρ οἱ μὲν τῇ ἀπουσίᾳ ἄν τι κτᾶσθαι͵ ὑμεῖς δὲ τῷ ἐπελθεῖν καὶ τὰ ἑτοῖμα ἂν βλάψαι. κρατοῦντές τε τῶν ἐχθρῶν ἐπὶ πλεῖστον ἐξέρχονται καὶ νικώμενοι ἐπ΄ ἐλάχιστον ἀναπίπτουσιν. ἔτι δὲ τοῖς μὲν σώμασιν ἀλλοτριωτάτοις ὑπὲρ τῆς πόλεως χρῶνται͵ τῇ δὲ γνώμῃ οἰκειοτάτῃ ἐς τὸ πράσσειν τι ὑπὲρ αὐτῆς. καὶ ἃ μὲν ἂν ἐπινοήσαντες μὴ ἐπεξέλθωσιν͵ οἰκείων στέρεσθαι ἡγοῦνται͵ ἃ δ΄ ἂν ἐπελθόντες κτήσωνται͵ ὀλίγα πρὸς τὰ μέλλοντα τυχεῖν πράξαντες. ἢν δ΄ ἄρα του καὶ πείρᾳ σφα λῶσιν͵ ἀντελπίσαντες ἄλλα ἐπλήρωσαν τὴν χρείαν· μόνοι γὰρ ἔχουσί τε ὁμοίως καὶ ἐλπίζουσιν ἃ ἂν ἐπινοήσωσι διὰ τὸ ταχεῖαν τὴν ἐπιχείρησιν ποιεῖσθαι ὧν ἂν γνῶσιν. καὶ ταῦτα μετὰ πόνων πάντα καὶ κινδύνων δι΄ ὅλου τοῦ αἰῶνος μοχθοῦσι͵ καὶ ἀπολαύουσιν ἐλάχιστα τῶν ὑπαρχόντων διὰ τὸ αἰεὶ κτᾶσθαι καὶ μήτε ἑορτὴν ἄλλο τι ἡγεῖσθαι ἢ τὸ τὰ δέοντα πρᾶξαι ξυμφοράν τε οὐχ ἧσσον ἡσυχίαν ἀπράγμονα ἢ ἀσχολίαν ἐπίπονον· ὥστε εἴ τις αὐτοὺς ξυνελὼν φαίη πεφυκέναι ἐπὶ τῷ μήτε αὐτοὺς ἔχειν ἡσυχίαν μήτε τοὺς ἄλλους ἀνθρώπους ἐᾶν͵ ὀρθῶς ἂν εἴποι. Ταύτης μέντοι τοιαύτης ἀντικαθεστηκυίας πόλεως͵ ὦ Λακε δαιμόνιοι͵ διαμέλλετε καὶ οἴεσθε τὴν ἡσυχίαν οὐ τούτοις τῶν ἀνθρώπων ἐπὶ πλεῖστον ἀρκεῖν οἳ ἂν τῇ μὲν παρασκευῇ δίκαια πράσσωσι͵ τῇ δὲ γνώμῃ͵ ἢν ἀδικῶνται͵ δῆλοι ὦσι μὴ ἐπιτρέψοντες͵ ἀλλ΄ ἐπὶ τῷ μὴ λυπεῖν τε τοὺς ἄλλους καὶ αὐτοὶ  ἀμυνόμενοι μὴ βλάπτεσθαι τὸ ἴσον νέμετε. μόλις δ΄ ἂν πόλει ὁμοίᾳ παροικοῦντες ἐτυγχάνετε τούτου· νῦν δ΄͵ ὅπερ καὶ ἄρτι ἐδηλώσαμεν͵ ἀρχαιότροπα ὑμῶν τὰ ἐπιτηδεύματα πρὸς αὐτούς ἐστιν. ἀνάγκη δὲ ὥσπερ τέχνης αἰεὶ τὰ ἐπι γιγνόμενα κρατεῖν· καὶ ἡσυχαζούσῃ μὲν πόλει τὰ ἀκίνητα νόμιμα ἄριστα͵ πρὸς πολλὰ δὲ ἀναγκαζομένοις ἰέναι πολλῆς καὶ τῆς ἐπιτεχνήσεως δεῖ. δι΄ ὅπερ καὶ τὰ τῶν Ἀθηναίων ἀπὸ τῆς πολυπειρίας ἐπὶ πλέον ὑμῶν κεκαίνωται. μέχρι μὲν οὖν τοῦδε ὡρίσθω ὑμῶν ἡ βραδυτής· νῦν δὲ τοῖς τε ἄλλοις καὶ Ποτειδεάταις͵ ὥσπερ ὑπεδέξασθε͵ βοηθήσατε κατὰ τάχος ἐσβαλόντες ἐς τὴν Ἀττικήν͵ ἵνα μὴ ἄνδρας τε φίλους καὶ ξυγγενεῖς τοῖς ἐχθίστοις προῆσθε καὶ ἡμᾶς τοὺς ἄλλους ἀθυμίᾳ πρὸς ἑτέραν τινὰ ξυμμαχίαν τρέψητε. δρῷμεν δ΄ ἂν ἄδικον οὐδὲν οὔτε πρὸς θεῶν τῶν ὁρκίων οὔτε πρὸς ἀνθρώπων τῶν αἰσθανομένων· λύουσι γὰρ σπονδὰς οὐχ οἱ δι΄ ἐρημίαν ἄλλοις προσιόντες͵ ἀλλ΄ οἱ μὴ βοηθοῦντες οἷς ἂν ξυνομόσωσιν. βουλομένων δὲ ὑμῶν προθύμων εἶναι μενοῦμεν· οὔτε γὰρ ὅσια ἂν ποιοῖμεν μεταβαλλόμενοι οὔτε ξυνηθεστέ</w:t>
      </w:r>
      <w:r>
        <w:rPr>
          <w:rFonts w:cs="Arial" w:ascii="Arial" w:hAnsi="Arial"/>
          <w:i/>
        </w:rPr>
        <w:t xml:space="preserve"> </w:t>
      </w:r>
      <w:r>
        <w:rPr>
          <w:rFonts w:cs="Palatino Linotype" w:ascii="Palatino Linotype" w:hAnsi="Palatino Linotype"/>
          <w:i/>
        </w:rPr>
        <w:t xml:space="preserve">      ρους ἂν ἄλλους εὕροιμεν. πρὸς τάδε βουλεύεσθε εὖ καὶ τὴν Πελοπόννησον πειρᾶσθε μὴ ἐλάσσω ἐξηγεῖσθαι ἢ οἱ πατέρες ὑμῖν παρέδοσαν. Τοιαῦτα μὲν οἱ Κορίνθιοι εἶπον. τῶν δὲ Ἀθηναίων ἔτυχε γὰρ πρεσβεία πρότερον ἐν τῇ Λακεδαίμονι περὶ ἄλ λων παροῦσα͵ καὶ ὡς ᾔσθοντο τῶν λόγων͵ ἔδοξεν αὐτοῖς παριτητέα ἐς τοὺς Λακεδαιμονίους εἶναι͵ τῶν μὲν ἐγκλη μάτων πέρι μηδὲν ἀπολογησομένους ὧν αἱ πόλεις ἐνεκάλουν͵ δηλῶσαι δὲ περὶ τοῦ παντὸς ὡς οὐ ταχέως αὐτοῖς βουλευτέον εἴη͵ ἀλλ΄ ἐν πλέονι σκεπτέον. καὶ ἅμα τὴν σφετέραν πόλιν ἐβούλοντο σημῆναι ὅση εἴη δύναμιν͵ καὶ ὑπόμνησιν ποιή σασθαι τοῖς τε πρεσβυτέροις ὧν ᾔδεσαν καὶ τοῖς νεωτέροις ἐξήγησιν ὧν ἄπειροι ἦσαν͵ νομίζοντες μᾶλλον ἂν αὐτοὺς ἐκ τῶν λόγων πρὸς τὸ ἡσυχάζειν τραπέσθαι ἢ πρὸς τὸ πολεμεῖν. προσελθόντες οὖν τοῖς Λακεδαιμονίοις ἔφασαν βού λεσθαι καὶ αὐτοὶ ἐς τὸ πλῆθος αὐτῶν εἰπεῖν͵ εἴ τι μὴ ἀποκωλύοι. οἱ δὲ ἐκέλευόν τε παριέναι͵ καὶ παρελθόντες οἱ Ἀθηναῖοι ἔλεγον τοιάδε. </w:t>
      </w:r>
    </w:p>
    <w:p>
      <w:pPr>
        <w:pStyle w:val="Normal"/>
        <w:jc w:val="both"/>
        <w:rPr/>
      </w:pPr>
      <w:r>
        <w:rPr>
          <w:rFonts w:cs="Palatino Linotype" w:ascii="Palatino Linotype" w:hAnsi="Palatino Linotype"/>
          <w:i/>
        </w:rPr>
        <w:t>Ἡ μὲν πρέσβευσις ἡμῶν οὐκ ἐς ἀντιλογίαν τοῖς ὑμετέ ροις ξυμμάχοις ἐγένετο͵ ἀλλὰ περὶ ὧν ἡ πόλις ἔπεμψεν·</w:t>
      </w:r>
      <w:r>
        <w:rPr>
          <w:rFonts w:cs="Arial" w:ascii="Arial" w:hAnsi="Arial"/>
          <w:i/>
        </w:rPr>
        <w:t xml:space="preserve"> </w:t>
      </w:r>
      <w:r>
        <w:rPr>
          <w:rFonts w:cs="Palatino Linotype" w:ascii="Palatino Linotype" w:hAnsi="Palatino Linotype"/>
          <w:i/>
        </w:rPr>
        <w:t>αἰσθανόμενοι δὲ καταβοὴν οὐκ ὀλίγην οὖσαν ἡμῶν παρήλ θομεν οὐ τοῖς ἐγκλήμασι τῶν πόλεων ἀντεροῦντες (οὐ γὰρ παρὰ δικασταῖς ὑμῖν οὔτε ἡμῶν οὔτε τούτων οἱ λόγοι ἂν γίγνοιντο)͵ ἀλλ΄ ὅπως μὴ ῥᾳδίως περὶ μεγάλων πραγμάτων τοῖς ξυμμάχοις πειθόμενοι χεῖρον βουλεύσησθε͵ καὶ ἅμα βουλόμενοι περὶ τοῦ παντὸς λόγου τοῦ ἐς ἡμᾶς καθεστῶτος δηλῶσαι ὡς οὔτε ἀπεικότως ἔχομεν ἃ κεκτήμεθα͵ ἥ τε πόλις ἡμῶν ἀξία λόγου ἐστίν. Καὶ τὰ μὲν πάνυ παλαιὰ τί δεῖ λέγειν͵ ὧν ἀκοαὶ μᾶλλον λόγων μάρτυρες ἢ ὄψις τῶν ἀκουσομένων; τὰ δὲ Μηδικὰ καὶ ὅσα αὐτοὶ ξύνιστε͵ εἰ καὶ δι΄ ὄχλου μᾶλλον ἔσται αἰεὶ προβαλλομένοις͵ ἀνάγκη λέγειν· καὶ γὰρ ὅτε ἐδρῶμεν͵ ἐπ΄ ὠφελίᾳ ἐκινδυνεύετο͵ ἧς τοῦ μὲν ἔργου μέρος μετέσχετε͵ τοῦ  δὲ λόγου μὴ παντός͵ εἴ τι ὠφελεῖ͵ στερισκώμεθα. ῥηθή σεται δὲ οὐ παραιτήσεως μᾶλλον ἕνεκα ἢ μαρτυρίου καὶ δηλώσεως πρὸς οἵαν ὑμῖν πόλιν μὴ εὖ βουλευομένοις ὁ ἀγὼν καταστήσεται. φαμὲν γὰρ Μαραθῶνί τε μόνοι προκινδυνεῦ σαι τῷ βαρβάρῳ καὶ ὅτε τὸ ὕστερον ἦλθεν͵ οὐχ ἱκανοὶ ὄντες κατὰ γῆν ἀμύνεσθαι͵ ἐσβάντες ἐς τὰς ναῦς πανδημεὶ ἐν Σαλαμῖνι ξυνναυμαχῆσαι͵ ὅπερ ἔσχε μὴ κατὰ πόλεις αὐτὸ ἐπιπλέοντα τὴν Πελοπόννησον πορθεῖν͵ ἀδυνάτων ἂν ὄντων πρὸς ναῦς πολλὰς ἀλλήλοις ἐπιβοηθεῖν. τεκμήριον δὲ μέγιστον αὐτὸς ἐποίησεν· νικηθεὶς γὰρ ταῖς ναυσὶν ὡς οὐκέτι αὐτῷ ὁμοίας οὔσης τῆς δυνάμεως κατὰ τάχος τῷ πλέονι τοῦ στρατοῦ ἀνεχώρησεν. τοιούτου μέντοι τούτου ξυμβάντος͵ καὶ σαφῶς δηλωθέντος ὅτι ἐν ταῖς ναυσὶ τῶν Ἑλλήνων τὰ πράγματα ἐγένετο͵ τρία τὰ ὠφελιμώτατα ἐς αὐτὸ παρεσχό μεθα͵ ἀριθμόν τε νεῶν πλεῖστον καὶ ἄνδρα στρατηγὸν ξυνετώτατον καὶ προθυμίαν ἀοκνοτάτην· ναῦς μέν γε ἐς τὰς τετρακοσίας ὀλίγῳ ἐλάσσους τῶν δύο μοιρῶν͵ Θεμιστοκλέα δὲ ἄρχοντα͵ ὃς αἰτιώτατος ἐν τῷ στενῷ ναυμαχῆσαι ἐγένετο͵ ὅπερ σαφέστατα ἔσωσε τὰ πράγματα͵ καὶ αὐτὸν διὰ τοῦτο ὑμεῖς ἐτιμήσατε μάλιστα δὴ ἄνδρα ξένον τῶν ὡς ὑμᾶς ἐλθόντων· προθυμίαν δὲ καὶ πολὺ τολμηροτάτην ἐδείξαμεν͵ οἵ γε͵ ἐπειδὴ ἡμῖν κατὰ γῆν οὐδεὶς ἐβοήθει͵ τῶν ἄλλων ἤδη μέχρι ἡμῶν δουλευόντων ἠξιώσαμεν ἐκλιπόντες τὴν πόλιν καὶ τὰ οἰκεῖα διαφθείραντες μηδ΄ ὣς τὸ τῶν περιλοίπων ξυμμάχων κοινὸν προλιπεῖν μηδὲ σκεδασθέντες ἀχρεῖοι αὐ τοῖς γενέσθαι͵ ἀλλ΄ ἐσβάντες ἐς τὰς ναῦς κινδυνεῦσαι καὶ μὴ ὀργισθῆναι ὅτι ἡμῖν οὐ προυτιμωρήσατε. ὥστε φαμὲν</w:t>
      </w:r>
      <w:r>
        <w:rPr>
          <w:rFonts w:cs="Arial" w:ascii="Arial" w:hAnsi="Arial"/>
          <w:i/>
        </w:rPr>
        <w:t xml:space="preserve"> </w:t>
      </w:r>
      <w:r>
        <w:rPr>
          <w:rFonts w:cs="Palatino Linotype" w:ascii="Palatino Linotype" w:hAnsi="Palatino Linotype"/>
          <w:i/>
        </w:rPr>
        <w:t>οὐχ ἧσσον αὐτοὶ ὠφελῆσαι ὑμᾶς ἢ τυχεῖν τούτου. ὑμεῖς μὲν γὰρ ἀπό τε οἰκουμένων τῶν πόλεων καὶ ἐπὶ τῷ τὸ λοιπὸν νέμεσθαι͵ ἐπειδὴ ἐδείσατε ὑπὲρ ὑμῶν καὶ οὐχ ἡμῶν τὸ πλέον͵ ἐβοηθήσατε (ὅτε γοῦν ἦμεν ἔτι σῶοι͵ οὐ παρεγένεσθε)· ἡμεῖς δὲ ἀπό τε τῆς οὐκ οὔσης ἔτι ὁρμώμενοι καὶ ὑπὲρ τῆς ἐν βραχείᾳ ἐλπίδι οὔσης κινδυνεύοντες ξυνεσώσαμεν ὑμᾶς τε τὸ μέρος καὶ ἡμᾶς αὐτούς. εἰ δὲ προσεχωρήσαμεν πρότερον τῷ Μήδῳ δείσαντες͵ ὥσπερ καὶ ἄλλοι͵ περὶ τῇ χώρᾳ͵ ἢ μὴ ἐτολμήσαμεν ὕστερον ἐσβῆναι ἐς τὰς ναῦς ὡς διεφθαρμένοι͵ οὐδὲν ἂν ἔδει ἔτι ὑμᾶς μὴ ἔχοντας ναῦς ἱκανὰς ναυμαχεῖν͵ ἀλλὰ καθ΄ ἡσυχίαν ἂν αὐτῷ προυχώρησε τὰ πράγματα ᾗ ἐβούλετο.  Ἆρ΄ ἄξιοί ἐσμεν͵ ὦ Λακεδαιμόνιοι͵ καὶ προθυμίας ἕνεκα τῆς τότε καὶ γνώμης ξυνέσεως ἀρχῆς γε ἧς ἔχομεν τοῖς  Ἕλλησι μὴ οὕτως ἄγαν ἐπιφθόνως διακεῖσθαι; καὶ γὰρ αὐτὴν τήνδε ἐλάβομεν οὐ βιασάμενοι͵ ἀλλ΄ ὑμῶν μὲν οὐκ ἐθελησάντων παραμεῖναι πρὸς τὰ ὑπόλοιπα τοῦ βαρβάρου͵ ἡμῖν δὲ προσελθόντων τῶν ξυμμάχων καὶ αὐτῶν δεηθέντων  ἡγεμόνας καταστῆναι· ἐξ αὐτοῦ δὲ τοῦ ἔργου κατηναγκάσθη μεν τὸ πρῶτον προαγαγεῖν αὐτὴν ἐς τόδε͵ μάλιστα μὲν ὑπὸ</w:t>
      </w:r>
      <w:r>
        <w:rPr>
          <w:rFonts w:cs="Arial" w:ascii="Arial" w:hAnsi="Arial"/>
          <w:i/>
        </w:rPr>
        <w:t xml:space="preserve"> </w:t>
      </w:r>
      <w:r>
        <w:rPr>
          <w:rFonts w:cs="Palatino Linotype" w:ascii="Palatino Linotype" w:hAnsi="Palatino Linotype"/>
          <w:i/>
        </w:rPr>
        <w:t>δέους͵ ἔπειτα καὶ τιμῆς͵ ὕστερον καὶ ὠφελίας. καὶ οὐκ ἀσφαλὲς ἔτι ἐδόκει εἶναι τοῖς πολλοῖς ἀπηχθημένους͵ καί τινων καὶ ἤδη ἀποστάντων κατεστραμμένων͵ ὑμῶν τε ἡμῖν οὐκέτι ὁμοίως φίλων͵ ἀλλ΄ ὑπόπτων καὶ διαφόρων ὄντων͵ ἀνέντας κινδυνεύειν· καὶ γὰρ ἂν αἱ ἀποστάσεις πρὸς ὑμᾶς ἐγίγνοντο. πᾶσι δὲ ἀνεπίφθονον τὰ ξυμφέροντα τῶν μεγίστων πέρι κινδύνων εὖ τίθεσθαι. ὑμεῖς γοῦν͵ ὦ Λακεδαιμόνιοι͵ τὰς ἐν τῇ Πελοποννήσῳ πόλεις ἐπὶ τὸ ὑμῖν ὠφέλιμον καταστησάμενοι ἐξηγεῖσθε· καὶ εἰ τότε ὑπομείναντες διὰ παντὸς ἀπήχθεσθε ἐν τῇ ἡγεμονίᾳ͵ ὥσπερ ἡμεῖς͵ εὖ ἴσμεν μὴ ἂν ἧσσον ὑμᾶς λυπηροὺς γενομένους τοῖς ξυμμάχοις καὶ ἀναγκασθέντας ἂν ἢ ἄρχειν ἐγκρατῶς ἢ αὐτοὺς κινδυνεύειν. οὕτως οὐδ΄ ἡμεῖς θαυμαστὸν οὐδὲν πεποιήκαμεν οὐδ΄ ἀπὸ τοῦ ἀνθρωπείου τρόπου͵ εἰ ἀρχήν τε διδομένην ἐδεξάμεθα καὶ ταύτην μὴ ἀνεῖμεν ὑπὸ τριῶν τῶν μεγίστων νικηθέντες͵ τιμῆς καὶ δέους καὶ ὠφελίας͵ οὐδ΄ αὖ πρῶτοι τοῦ τοιούτου ὑπάρξαντες͵ ἀλλ΄ αἰεὶ καθεστῶτος τὸν ἥσσω ὑπὸ τοῦ δυνατω τέρου κατείργεσθαι͵ ἄξιοί τε ἅμα νομίζοντες εἶναι καὶ ὑμῖν δοκοῦντες μέχρι οὗ τὰ ξυμφέροντα λογιζόμενοι τῷ δικαίῳ</w:t>
      </w:r>
      <w:r>
        <w:rPr>
          <w:rFonts w:cs="Arial" w:ascii="Arial" w:hAnsi="Arial"/>
          <w:i/>
        </w:rPr>
        <w:t xml:space="preserve"> </w:t>
      </w:r>
      <w:r>
        <w:rPr>
          <w:rFonts w:cs="Palatino Linotype" w:ascii="Palatino Linotype" w:hAnsi="Palatino Linotype"/>
          <w:i/>
        </w:rPr>
        <w:t xml:space="preserve"> λόγῳ νῦν χρῆσθε͵ ὃν οὐδείς πω παρατυχὸν ἰσχύι τι κτήσασθαι προθεὶς τοῦ μὴ πλέον ἔχειν ἀπετράπετο. ἐπαινεῖσθαί τε ἄξιοι οἵτινες χρησάμενοι τῇ ἀνθρωπείᾳ φύσει ὥστε ἑτέρων ἄρχειν δικαιότεροι ἢ κατὰ τὴν ὑπάρχουσαν δύναμιν γένωνται. ἄλλους γ΄ ἂν οὖν οἰόμεθα τὰ ἡμέτερα λαβόντας δεῖξαι ἂν μάλιστα εἴ τι μετριάζομεν· ἡμῖν δὲ καὶ ἐκ τοῦ ἐπιεικοῦς ἀδοξία τὸ πλέον ἢ ἔπαινος οὐκ εἰκότως περιέστη. Καὶ ἐλασσούμενοι γὰρ ἐν ταῖς ξυμβολαίαις πρὸς τοὺς ξυμμάχους δίκαις καὶ παρ΄ ἡμῖν αὐτοῖς ἐν τοῖς ὁμοίοις νόμοις ποιήσαντες τὰς κρίσεις φιλοδικεῖν δοκοῦμεν. καὶ οὐδεὶς σκοπεῖ αὐτῶν τοῖς καὶ ἄλλοθί που ἀρχὴν ἔχουσι καὶ ἧσσον ἡμῶν πρὸς τοὺς ὑπηκόους μετρίοις οὖσι διότι τοῦτο οὐκ ὀνειδίζεται· βιάζεσθαι γὰρ οἷς ἂν ἐξῇ͵ δικάζεσθαι οὐδὲν προσδέονται. οἱ δὲ εἰθισμένοι πρὸς ἡμᾶς ἀπὸ τοῦ ἴσου ὁμιλεῖν͵ ἤν τι παρὰ τὸ μὴ οἴεσθαι χρῆναι ἢ γνώμῃ ἢ δυνάμει τῇ διὰ τὴν ἀρχὴν καὶ ὁπωσοῦν ἐλασσωθῶσιν͵ οὐ τοῦ πλέονος μὴ στερισκόμενοι χάριν ἔχουσιν͵ ἀλλὰ τοῦ ἐνδεοῦς χαλεπώ τερον φέρουσιν ἢ εἰ ἀπὸ πρώτης ἀποθέμενοι τὸν νόμον φανερῶς ἐπλεονεκτοῦμεν. ἐκείνως δὲ οὐδ΄ ἂν αὐτοὶ ἀντέλεγον ὡς οὐ χρεὼν τὸν ἥσσω τῷ κρατοῦντι ὑποχωρεῖν. ἀδικού</w:t>
      </w:r>
      <w:r>
        <w:rPr>
          <w:rFonts w:cs="Arial" w:ascii="Arial" w:hAnsi="Arial"/>
          <w:i/>
        </w:rPr>
        <w:t xml:space="preserve"> </w:t>
      </w:r>
      <w:r>
        <w:rPr>
          <w:rFonts w:cs="Palatino Linotype" w:ascii="Palatino Linotype" w:hAnsi="Palatino Linotype"/>
          <w:i/>
        </w:rPr>
        <w:t xml:space="preserve">      μενοί τε͵ ὡς ἔοικεν͵ οἱ ἄνθρωποι μᾶλλον ὀργίζονται ἢ βιαζό μενοι· τὸ μὲν γὰρ ἀπὸ τοῦ ἴσου δοκεῖ πλεονεκτεῖσθαι͵ τὸ δ΄ ἀπὸ τοῦ κρείσσονος καταναγκάζεσθαι. ὑπὸ γοῦν τοῦ Μήδου δεινότερα τούτων πάσχοντες ἠνείχοντο͵ ἡ δὲ ἡμετέρα ἀρχὴ χαλεπὴ δοκεῖ εἶναι͵ εἰκότως· τὸ παρὸν γὰρ αἰεὶ βαρὺ τοῖς ὑπηκόοις. ὑμεῖς γ΄ ἂν οὖν εἰ καθελόντες ἡμᾶς ἄρξαιτε͵ τάχα ἂν τὴν εὔνοιαν ἣν διὰ τὸ ἡμέτερον δέος εἰλήφατε μεταβά λοιτε͵ εἴπερ οἷα καὶ τότε πρὸς τὸν Μῆδον δι΄ ὀλίγου ἡγησά μενοι ὑπεδείξατε͵ ὁμοῖα καὶ νῦν γνώσεσθε. ἄμεικτα γὰρ τά τε καθ΄ ὑμᾶς αὐτοὺς νόμιμα τοῖς ἄλλοις ἔχετε καὶ προσέτι εἷς ἕκαστος ἐξιὼν οὔτε τούτοις χρῆται οὔθ΄ οἷς ἡ ἄλλη Ἑλλὰς νομίζει. Βουλεύεσθε οὖν βραδέως ὡς οὐ περὶ βραχέων͵ καὶ μὴ ἀλλοτρίαις γνώμαις καὶ ἐγκλήμασι πεισθέντες οἰκεῖον πόνον πρόσθησθε. τοῦ δὲ πολέμου τὸν παράλογον͵ ὅσος ἐστί͵ πρὶν ἐν αὐτῷ γενέσθαι προδιάγνωτε· μηκυνόμενος γὰρ φιλεῖ ἐς τύχας τὰ πολλὰ περιίστασθαι͵ ὧν ἴσον τε ἀπέχομεν καὶ ὁποτέρως ἔσται ἐν ἀδήλῳ κινδυνεύεται. ἰόντες τε οἱ ἄνθρω ποι ἐς τοὺς πολέμους τῶν ἔργων πρότερον ἔχονται͵ ἃ χρῆν</w:t>
      </w:r>
      <w:r>
        <w:rPr>
          <w:rFonts w:cs="Arial" w:ascii="Arial" w:hAnsi="Arial"/>
          <w:i/>
        </w:rPr>
        <w:t xml:space="preserve"> </w:t>
      </w:r>
      <w:r>
        <w:rPr>
          <w:rFonts w:cs="Palatino Linotype" w:ascii="Palatino Linotype" w:hAnsi="Palatino Linotype"/>
          <w:i/>
        </w:rPr>
        <w:t xml:space="preserve">     ὕστερον δρᾶν͵ κακοπαθοῦντες δὲ ἤδη τῶν λόγων ἅπτονται. ἡμεῖς δὲ ἐν οὐδεμιᾷ πω τοιαύτῃ ἁμαρτίᾳ ὄντες οὔτ΄ αὐτοὶ οὔθ΄ ὑμᾶς ὁρῶντες λέγομεν ὑμῖν͵ ἕως ἔτι αὐθαίρετος ἀμφοτέροις ἡ εὐβουλία͵ σπονδὰς μὴ λύειν μηδὲ παραβαίνειν τοὺς ὅρκους͵ τὰ δὲ διάφορα δίκῃ λύεσθαι κατὰ τὴν ξυνθήκην. εἰ δὲ μή͵ θεοὺς τοὺς ὁρκίους μάρτυρας ποιούμενοι πειρασόμεθα ἀμύ νεσθαι πολέμου ἄρχοντας ταύτῃ ᾗ ἂν ὑφηγῆσθε.</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5:00Z</dcterms:created>
  <dc:creator>TOSHIBA</dc:creator>
  <dc:description/>
  <cp:keywords/>
  <dc:language>en-US</dc:language>
  <cp:lastModifiedBy>TOSHIBA</cp:lastModifiedBy>
  <dcterms:modified xsi:type="dcterms:W3CDTF">2008-10-02T07:56:00Z</dcterms:modified>
  <cp:revision>3</cp:revision>
  <dc:subject/>
  <dc:title/>
</cp:coreProperties>
</file>