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ΤΡΙΤΟΣ ΛΟΓΟΣ ΠΕΡΙΚΛΗ (Θουκ. 2.59-64).</w:t>
      </w:r>
    </w:p>
    <w:p>
      <w:pPr>
        <w:pStyle w:val="Normal"/>
        <w:rPr>
          <w:b/>
          <w:b/>
        </w:rPr>
      </w:pPr>
      <w:r>
        <w:rPr>
          <w:b/>
        </w:rPr>
      </w:r>
    </w:p>
    <w:p>
      <w:pPr>
        <w:pStyle w:val="Normal"/>
        <w:jc w:val="both"/>
        <w:rPr>
          <w:rFonts w:ascii="Palatino Linotype" w:hAnsi="Palatino Linotype" w:cs="Palatino Linotype"/>
        </w:rPr>
      </w:pPr>
      <w:r>
        <w:rPr>
          <w:rFonts w:cs="Palatino Linotype" w:ascii="Palatino Linotype" w:hAnsi="Palatino Linotype"/>
        </w:rPr>
        <w:t xml:space="preserve">2.59.1 Μετὰ δὲ τὴν δευτέραν ἐσβολὴν τῶν Πελοποννησίων οἱ Ἀθηναῖοι͵ ὡς ἥ τε γῆ αὐτῶν ἐτέτμητο τὸ δεύτερον καὶ ἡ νόσος ἐπέκειτο ἅμα καὶ ὁ πόλεμος͵ ἠλλοίωντο τὰς γνώμας͵ 2.59.2 καὶ τὸν μὲν Περικλέα ἐν αἰτίᾳ εἶχον ὡς πείσαντα σφᾶς πολεμεῖν καὶ δι΄ ἐκεῖνον ταῖς ξυμφοραῖς περιπεπτωκότες͵ πρὸς δὲ τοὺς Λακεδαιμονίους ὥρμηντο ξυγχωρεῖν· καὶ πρέσβεις τινὰς πέμψαντες ὡς αὐτοὺς ἄπρακτοι ἐγένοντο. πανταχόθεν τε τῇ γνώμῃ ἄποροι καθεστηκότες ἐνέκειντο 2.59.3 τῷ Περικλεῖ. ὁ δὲ ὁρῶν αὐτοὺς πρὸς τὰ παρόντα χαλεπαίνοντας καὶ πάντα ποιοῦντας ἅπερ αὐτὸς ἤλπιζε͵ ξύλ λογον ποιήσας (ἔτι δ΄ ἐστρατήγει) ἐβούλετο θαρσῦναί τε καὶ ἀπαγαγὼν τὸ ὀργιζόμενον τῆς γνώμης πρὸς τὸ ἠπιώ τερον καὶ ἀδεέστερον καταστῆσαι· παρελθὼν δὲ ἔλεξε τοιάδε. </w:t>
      </w:r>
    </w:p>
    <w:p>
      <w:pPr>
        <w:pStyle w:val="Normal"/>
        <w:jc w:val="both"/>
        <w:rPr>
          <w:rFonts w:ascii="Palatino Linotype" w:hAnsi="Palatino Linotype" w:cs="Palatino Linotype"/>
        </w:rPr>
      </w:pPr>
      <w:r>
        <w:rPr>
          <w:rFonts w:cs="Palatino Linotype" w:ascii="Palatino Linotype" w:hAnsi="Palatino Linotype"/>
        </w:rPr>
        <w:t xml:space="preserve">2.60.1 Καὶ προσδεχομένῳ μοι τὰ τῆς ὀργῆς ὑμῶν ἔς με γεγένηται (αἰσθάνομαι γὰρ τὰς αἰτίας) καὶ ἐκκλησίαν τούτου ἕνεκα ξυνήγαγον͵ ὅπως ὑπομνήσω καὶ μέμψωμαι εἴ τι μὴ 2.60.2 ὀρθῶς ἢ ἐμοὶ χαλεπαίνετε ἢ ταῖς ξυμφοραῖς εἴκετε. ἐγὼ γὰρ ἡγοῦμαι πόλιν πλείω ξύμπασαν ὀρθουμένην ὠφελεῖν τοὺς ἰδιώτας ἢ καθ΄ ἕκαστον τῶν πολιτῶν εὐπραγοῦσαν͵ ἁθρόαν δὲ σφαλλομένην. καλῶς μὲν γὰρ φερόμενος ἀνὴρ τὸ καθ΄ ἑαυτὸν διαφθειρομένης τῆς πατρίδος οὐδὲν ἧσσον ξυναπόλλυται͵ κακοτυχῶν δὲ ἐν εὐτυχούσῃ πολλῷ μᾶλλον 2.60.4 διασῴζεται. ὁπότε οὖν πόλις μὲν τὰς ἰδίας ξυμφορὰς οἵα τε φέρειν͵ εἷς δ΄ ἕκαστος τὰς ἐκείνης ἀδύνατος͵ πῶς οὐ χρὴ πάντας ἀμύνειν αὐτῇ͵ καὶ μὴ ὃ νῦν ὑμεῖς δρᾶτε· ταῖς κατ΄ οἶκον κακοπραγίαις ἐκπεπληγμένοι τοῦ κοινοῦ τῆς σωτηρίας ἀφίεσθε͵ καὶ ἐμέ τε τὸν παραινέσαντα πολεμεῖν καὶ ὑμᾶς 2.60.5 αὐτοὺς οἳ ξυνέγνωτε δι΄ αἰτίας ἔχετε. καίτοι ἐμοὶ τοιούτῳ ἀνδρὶ ὀργίζεσθε ὃς οὐδενὸς ἥσσων οἴομαι εἶναι γνῶναί τε τὰ δέοντα καὶ ἑρμηνεῦσαι ταῦτα͵ φιλόπολίς τε καὶ χρημάτων 2.60.6 κρείσσων. ὅ τε γὰρ γνοὺς καὶ μὴ σαφῶς διδάξας ἐν ἴσῳ καὶ εἰ μὴ ἐνεθυμήθη· ὅ τε ἔχων ἀμφότερα͵ τῇ δὲ πόλει δύσνους͵ οὐκ ἂν ὁμοίως τι οἰκείως φράζοι· προσόντος δὲ καὶ τοῦδε͵ χρήμασι δὲ νικωμένου͵ τὰ ξύμπαντα τούτου ἑνὸς 2.60.7 ἂν πωλοῖτο. ὥστ΄ εἴ μοι καὶ μέσως ἡγούμενοι μᾶλλον ἑτέρων προσεῖναι αὐτὰ πολεμεῖν ἐπείσθητε͵ οὐκ ἂν εἰκότως νῦν τοῦ γε ἀδικεῖν αἰτίαν φεροίμην. </w:t>
      </w:r>
    </w:p>
    <w:p>
      <w:pPr>
        <w:pStyle w:val="Normal"/>
        <w:jc w:val="both"/>
        <w:rPr>
          <w:rFonts w:ascii="Palatino Linotype" w:hAnsi="Palatino Linotype" w:cs="Palatino Linotype"/>
        </w:rPr>
      </w:pPr>
      <w:r>
        <w:rPr>
          <w:rFonts w:cs="Palatino Linotype" w:ascii="Palatino Linotype" w:hAnsi="Palatino Linotype"/>
        </w:rPr>
        <w:t>2.61.1 Καὶ γὰρ οἷς μὲν αἵρεσις γεγένηται τἆλλα εὐτυχοῦσι͵ πολλὴ ἄνοια πολεμῆσαι· εἰ δ΄ ἀναγκαῖον ἦν ἢ εἴξαντας εὐθὺς τοῖς πέλας ὑπακοῦσαι ἢ κινδυνεύσαντας περιγενέσθαι͵ 2.61.2 ὁ φυγὼν τὸν κίνδυνον τοῦ ὑποστάντος μεμπτότερος. καὶ ἐγὼ μὲν ὁ αὐτός εἰμι καὶ οὐκ ἐξίσταμαι· ὑμεῖς δὲ μετα βάλλετε͵ ἐπειδὴ ξυνέβη ὑμῖν πεισθῆναι μὲν ἀκεραίοις͵ μεταμέλειν δὲ κακουμένοις͵ καὶ τὸν ἐμὸν λόγον ἐν τῷ ὑμετέρῳ ἀσθενεῖ τῆς γνώμης μὴ ὀρθὸν φαίνεσθαι͵ διότι τὸ μὲν λυποῦν ἔχει ἤδη τὴν αἴσθησιν ἑκάστῳ͵ τῆς δὲ ὠφελίας ἄπεστιν ἔτι ἡ δήλωσις ἅπασι͵ καὶ μεταβολῆς μεγάλης͵ καὶ ταύτης ἐξ ὀλίγου͵ ἐμπεσούσης ταπεινὴ ὑμῶν 2.61.3 ἡ διάνοια ἐγκαρτερεῖν ἃ ἔγνωτε. δουλοῖ γὰρ φρόνημα τὸ αἰφνίδιον καὶ ἀπροσδόκητον καὶ τὸ πλείστῳ παραλόγῳ ξυμ βαῖνον· ὃ ὑμῖν πρὸς τοῖς ἄλλοις οὐχ ἥκιστα καὶ κατὰ τὴν 2.61.4 νόσον γεγένηται. ὅμως δὲ πόλιν μεγάλην οἰκοῦντας καὶ ἐν ἤθεσιν ἀντιπάλοις αὐτῇ τεθραμμένους χρεὼν καὶ ξυμφοραῖς ταῖς μεγίσταις ἐθέλειν ὑφίστασθαι καὶ τὴν ἀξίωσιν μὴ ἀφα νίζειν (ἐν ἴσῳ γὰρ οἱ ἄνθρωποι δικαιοῦσι τῆς τε ὑπαρχούσης δόξης αἰτιᾶσθαι ὅστις μαλακίᾳ ἐλλείπει καὶ τῆς μὴ προσ ηκούσης μισεῖν τὸν θρασύτητι ὀρεγόμενον)͵ ἀπαλγήσαντας δὲ τὰ ἴδια τοῦ κοινοῦ τῆς σωτηρίας ἀντιλαμβάνεσθαι.</w:t>
      </w:r>
    </w:p>
    <w:p>
      <w:pPr>
        <w:pStyle w:val="Normal"/>
        <w:jc w:val="both"/>
        <w:rPr>
          <w:rFonts w:ascii="Palatino Linotype" w:hAnsi="Palatino Linotype" w:cs="Palatino Linotype"/>
        </w:rPr>
      </w:pPr>
      <w:r>
        <w:rPr>
          <w:rFonts w:eastAsia="Arial" w:cs="Arial" w:ascii="Arial" w:hAnsi="Arial"/>
        </w:rPr>
        <w:t xml:space="preserve"> </w:t>
      </w:r>
      <w:r>
        <w:rPr>
          <w:rFonts w:eastAsia="Palatino Linotype" w:cs="Palatino Linotype" w:ascii="Palatino Linotype" w:hAnsi="Palatino Linotype"/>
        </w:rPr>
        <w:t xml:space="preserve">      </w:t>
      </w:r>
      <w:r>
        <w:rPr>
          <w:rFonts w:cs="Palatino Linotype" w:ascii="Palatino Linotype" w:hAnsi="Palatino Linotype"/>
          <w:lang w:val="en-US"/>
        </w:rPr>
        <w:t>Hist</w:t>
      </w:r>
      <w:r>
        <w:rPr>
          <w:rFonts w:cs="Palatino Linotype" w:ascii="Palatino Linotype" w:hAnsi="Palatino Linotype"/>
        </w:rPr>
        <w:t xml:space="preserve"> 2.62.1.1 Τὸν δὲ πόνον τὸν κατὰ τὸν πόλεμον͵ μὴ γένηταί τε πολὺς καὶ οὐδὲν μᾶλλον περιγενώμεθα͵ ἀρκείτω μὲν ὑμῖν καὶ ἐκεῖνα ἐν οἷς ἄλλοτε πολλάκις γε δὴ ἀπέδειξα οὐκ ὀρθῶς αὐτὸν ὑποπτευόμενον͵ δηλώσω δὲ καὶ τόδε͵ ὅ μοι δοκεῖτε οὔτ΄ αὐτοὶ πώποτε ἐνθυμηθῆναι ὑπάρχον ὑμῖν μεγέ θους πέρι ἐς τὴν ἀρχὴν οὔτ΄ ἐγὼ ἐν τοῖς πρὶν λόγοις· οὐδ΄ ἂν νῦν ἐχρησάμην κομπωδεστέραν ἔχοντι τὴν προσποίησιν͵ 2.62.2 εἰ μὴ καταπεπληγμένους ὑμᾶς παρὰ τὸ εἰκὸς ἑώρων. οἴεσθε μὲν γὰρ τῶν ξυμμάχων μόνων ἄρχειν͵ ἐγὼ δὲ ἀποφαίνω δύο μερῶν τῶν ἐς χρῆσιν φανερῶν͵ γῆς καὶ θαλάσσης͵ τοῦ ἑτέρου ὑμᾶς παντὸς κυριωτάτους ὄντας͵ ἐφ΄ ὅσον τε νῦν νέμεσθε καὶ ἢν ἐπὶ πλέον βουληθῆτε· καὶ οὐκ ἔστιν ὅστις τῇ ὑπαρχούσῃ παρασκευῇ τοῦ ναυτικοῦ πλέοντας ὑμᾶς οὔτε βασιλεὺς οὔτε ἄλλο οὐδὲν ἔθνος τῶν ἐν τῷ παρόντι κωλύσει. 2.62.3 ὥστε οὐ κατὰ τὴν τῶν οἰκιῶν καὶ τῆς γῆς χρείαν͵ ὧν μεγά λων νομίζετε ἐστερῆσθαι͵ αὕτη ἡ δύναμις φαίνεται· οὐδ΄ εἰκὸς χαλεπῶς φέρειν αὐτῶν μᾶλλον ἢ οὐ κηπίον καὶ ἐγ καλλώπισμα πλούτου πρὸς ταύτην νομίσαντας ὀλιγωρῆσαι͵ καὶ γνῶναι ἐλευθερίαν μέν͵ ἢν ἀντιλαμβανόμενοι αὐτῆς δια σώσωμεν͵ ῥᾳδίως ταῦτα ἀναληψομένην͵ ἄλλων δὲ ὑπακούσασι καὶ τὰ προκεκτημένα φιλεῖν ἐλασσοῦσθαι͵ τῶν τε πατέρων μὴ χείρους κατ΄ ἀμφότερα φανῆναι͵ οἳ μετὰ πόνων καὶ οὐ παρ΄ ἄλλων δεξάμενοι κατέσχον τε καὶ προσέτι διασώσαντες παρέδοσαν ὑμῖν αὐτά (αἴσχιον δὲ ἔχοντας ἀφαιρεθῆναι ἢ κτωμένους ἀτυχῆσαι)͵ ἰέναι δὲ τοῖς ἐχθροῖς ὁμόσε μὴ φρονήματι μόνον͵ ἀλλὰ καὶ καταφρονήματι. αὔχημα μὲν γὰρ καὶ ἀπὸ ἀμαθίας εὐτυχοῦς καὶ δειλῷ τινὶ ἐγγίγνεται͵ καταφρό νησις δὲ ὃς ἂν καὶ γνώμῃ πιστεύῃ τῶν ἐναντίων προύχειν͵ 2.62.5 ὃ ἡμῖν ὑπάρχει. καὶ τὴν τόλμαν ἀπὸ τῆς ὁμοίας τύχης ἡ ξύνεσις ἐκ τοῦ ὑπέρφρονος ἐχυρωτέραν παρέχεται͵ ἐλπίδι τε ἧσσον πιστεύει͵ ἧς ἐν τῷ ἀπόρῳ ἡ ἰσχύς͵ γνώμῃ δὲ ἀπὸ 2.63.1 τῶν ὑπαρχόντων͵ ἧς βεβαιοτέρα ἡ πρόνοια. τῆς τε πόλεως ὑμᾶς εἰκὸς τῷ τιμωμένῳ ἀπὸ τοῦ ἄρχειν͵ ᾧπερ ἅπαντες ἀγάλλεσθε͵ βοηθεῖν͵ καὶ μὴ φεύγειν τοὺς πόνους ἢ μηδὲ τὰς τιμὰς διώκειν· μηδὲ νομίσαι περὶ ἑνὸς μόνου͵ δουλείας ἀντ΄ ἐλευθερίας͵ ἀγωνίζεσθαι͵ ἀλλὰ καὶ ἀρχῆς στερήσεως 2.63.2 καὶ κινδύνου ὧν ἐν τῇ ἀρχῇ ἀπήχθεσθε. ἧς οὐδ΄ ἐκστῆναι ἔτι ὑμῖν ἔστιν͵ εἴ τις καὶ τόδε ἐν τῷ παρόντι δεδιὼς ἀπραγμο σύνῃ ἀνδραγαθίζεται· ὡς τυραννίδα γὰρ ἤδη ἔχετε αὐτήν͵ ἣν λαβεῖν μὲν ἄδικον δοκεῖ εἶναι͵ ἀφεῖναι δὲ ἐπικίνδυνον. τάχιστ΄</w:t>
      </w:r>
      <w:r>
        <w:rPr>
          <w:rFonts w:cs="Arial" w:ascii="Arial" w:hAnsi="Arial"/>
        </w:rPr>
        <w:t xml:space="preserve"> </w:t>
      </w:r>
      <w:r>
        <w:rPr>
          <w:rFonts w:cs="Palatino Linotype" w:ascii="Palatino Linotype" w:hAnsi="Palatino Linotype"/>
        </w:rPr>
        <w:t xml:space="preserve">ἄν τε πόλιν οἱ τοιοῦτοι ἑτέρους τε πείσαντες ἀπολέσειαν καὶ εἴ που ἐπὶ σφῶν αὐτῶν αὐτόνομοι οἰκήσειαν· τὸ γὰρ ἄπραγμον οὐ σῴζεται μὴ μετὰ τοῦ δραστηρίου τεταγμένον͵ οὐδὲ ἐν ἀρ χούσῃ πόλει ξυμφέρει͵ ἀλλ΄ ἐν ὑπηκόῳ͵ ἀσφαλῶς δουλεύειν. </w:t>
      </w:r>
    </w:p>
    <w:p>
      <w:pPr>
        <w:pStyle w:val="Normal"/>
        <w:jc w:val="both"/>
        <w:rPr>
          <w:rFonts w:ascii="Palatino Linotype" w:hAnsi="Palatino Linotype" w:cs="Palatino Linotype"/>
        </w:rPr>
      </w:pPr>
      <w:r>
        <w:rPr>
          <w:rFonts w:cs="Palatino Linotype" w:ascii="Palatino Linotype" w:hAnsi="Palatino Linotype"/>
        </w:rPr>
        <w:t>2.64.1 Ὑμεῖς δὲ μήτε ὑπὸ τῶν τοιῶνδε πολιτῶν παράγεσθε μήτε ἐμὲ δι΄ ὀργῆς ἔχετε͵ ᾧ καὶ αὐτοὶ ξυνδιέγνωτε πολεμεῖν͵ εἰ καὶ ἐπελθόντες οἱ ἐναντίοι ἔδρασαν ἅπερ εἰκὸς ἦν μὴ ἐθελησάντων ὑμῶν ὑπακούειν͵ ἐπιγεγένηταί τε πέρα ὧν προσεδεχόμεθα ἡ νόσος ἥδε͵ πρᾶγμα μόνον δὴ τῶν πάντων ἐλπίδος κρεῖσσον γεγενημένον. καὶ δι΄ αὐτὴν οἶδ΄ ὅτι μέρος τι μᾶλλον ἔτι μισοῦμαι͵ οὐ δικαίως͵ εἰ μὴ καὶ ὅταν παρὰ 2.64.2 λόγον τι εὖ πράξητε ἐμοὶ ἀναθήσετε. φέρειν δὲ χρὴ τά τε δαιμόνια ἀναγκαίως τά τε ἀπὸ τῶν πολεμίων ἀνδρείως· ταῦτα γὰρ ἐν ἔθει τῇδε τῇ πόλει πρότερόν τε ἦν νῦν τε μὴ 2.64.3 ἐν ὑμῖν κωλυθῇ. γνῶτε δὲ ὄνομα μέγιστον αὐτὴν ἔχουσαν ἐν ἅπασιν ἀνθρώποις διὰ τὸ ταῖς ξυμφοραῖς μὴ εἴκειν͵ πλεῖστα δὲ σώματα καὶ πόνους ἀνηλωκέναι πολέμῳ͵ καὶ δύναμιν μεγίστην δὴ μέχρι τοῦδε κεκτημένην͵ ἧς ἐς ἀΐδιον τοῖς ἐπιγιγνομένοις͵ ἢν καὶ νῦν ὑπενδῶμέν ποτε (πάντα γὰρ πέφυκε καὶ ἐλασσοῦσθαι)͵ μνήμη καταλελείψεται͵ Ἑλλήνων τε ὅτι Ἕλληνες πλείστων δὴ ἤρξαμεν͵ καὶ πολέμοις μεγίστοις ἀντέσχομεν πρός τε ξύμπαντας καὶ καθ΄ ἑκάστους͵ πόλιν τε 2.64.4 τοῖς πᾶσιν εὐπορωτάτην καὶ μεγίστην ᾠκήσαμεν. καίτοι ταῦτα ὁ μὲν ἀπράγμων μέμψαιτ΄ ἄν͵ ὁ δὲ δρᾶν τι καὶ αὐτὸς 2.64.5 βουλόμενος ζηλώσει· εἰ δέ τις μὴ κέκτηται͵ φθονήσει. τὸ δὲ μισεῖσθαι καὶ λυπηροὺς εἶναι ἐν τῷ παρόντι πᾶσι μὲν ὑπῆρξε δὴ ὅσοι ἕτεροι ἑτέρων ἠξίωσαν ἄρχειν· ὅστις δὲ ἐπὶ μεγίστοις τὸ ἐπίφθονον λαμβάνει͵ ὀρθῶς βουλεύεται. μῖσος μὲν γὰρ οὐκ ἐπὶ πολὺ ἀντέχει͵ ἡ δὲ παραυτίκα τε λαμπρότης 2.64.6 καὶ ἐς τὸ ἔπειτα δόξα αἰείμνηστος καταλείπεται. ὑμεῖς δὲ ἔς τε τὸ μέλλον καλὸν προγνόντες ἔς τε τὸ αὐτίκα μὴ αἰσχρὸν τῷ ἤδη προθύμῳ ἀμφότερα κτήσασθε͵ καὶ Λακε δαιμονίοις μήτε ἐπικηρυκεύεσθε μήτε ἔνδηλοι ἔστε τοῖς παροῦσι πόνοις βαρυνόμενοι͵ ὡς οἵτινες πρὸς τὰς ξυμφορὰς γνώμῃ μὲν ἥκιστα λυποῦνται͵ ἔργῳ δὲ μάλιστα ἀντέχουσιν͵ οὗτοι καὶ πόλεων καὶ ἰδιωτῶν κράτιστοί εἰσιν.</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ΚΡΙΣΗ ΤΟΥ ΘΟΥΚΥΔΙΔΗ ΓΙΑ ΤΟΝ ΠΕΡΙΚΛΗ (Θουκ. 2.65)</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eastAsia="Arial" w:cs="Arial" w:ascii="Arial" w:hAnsi="Arial"/>
        </w:rPr>
        <w:t xml:space="preserve"> </w:t>
      </w:r>
      <w:r>
        <w:rPr>
          <w:rFonts w:eastAsia="Palatino Linotype" w:cs="Palatino Linotype" w:ascii="Palatino Linotype" w:hAnsi="Palatino Linotype"/>
        </w:rPr>
        <w:t xml:space="preserve">      </w:t>
      </w:r>
      <w:r>
        <w:rPr>
          <w:rFonts w:cs="Palatino Linotype" w:ascii="Palatino Linotype" w:hAnsi="Palatino Linotype"/>
          <w:lang w:val="en-US"/>
        </w:rPr>
        <w:t>Hist</w:t>
      </w:r>
      <w:r>
        <w:rPr>
          <w:rFonts w:cs="Palatino Linotype" w:ascii="Palatino Linotype" w:hAnsi="Palatino Linotype"/>
        </w:rPr>
        <w:t xml:space="preserve"> 2.65.1 Τοιαῦτα ὁ Περικλῆς λέγων ἐπειρᾶτο τοὺς Ἀθηναίους τῆς τε ἐς αὑτὸν ὀργῆς παραλύειν καὶ ἀπὸ τῶν παρόντων δεινῶν 2.65.2 ἀπάγειν τὴν γνώμην. οἱ δὲ δημοσίᾳ μὲν τοῖς λόγοις ἀνε πείθοντο καὶ οὔτε πρὸς τοὺς Λακεδαιμονίους ἔτι ἔπεμπον ἔς τε τὸν πόλεμον μᾶλλον ὥρμηντο͵ ἰδίᾳ δὲ τοῖς παθήμασιν ἐλυποῦντο͵ ὁ μὲν δῆμος ὅτι ἀπ΄ ἐλασσόνων ὁρμώμενος ἐστέρητο καὶ τούτων͵ οἱ δὲ δυνατοὶ καλὰ κτήματα κατὰ τὴν χώραν οἰκοδομίαις τε καὶ πολυτελέσι κατασκευαῖς ἀπο λωλεκότες͵ τὸ δὲ μέγιστον͵ πόλεμον ἀντ΄ εἰρήνης ἔχοντες. 2.65.3 οὐ μέντοι πρότερόν γε οἱ ξύμπαντες ἐπαύσαντο ἐν ὀργῇ 2.65.4 ἔχοντες αὐτὸν πρὶν ἐζημίωσαν χρήμασιν. ὕστερον δ΄ αὖθις οὐ πολλῷ͵ ὅπερ φιλεῖ ὅμιλος ποιεῖν͵ στρατηγὸν εἵλοντο καὶ πάντα τὰ πράγματα ἐπέτρεψαν͵ ὧν μὲν περὶ τὰ οἰκεῖα ἕκαστος ἤλγει ἀμβλύτεροι ἤδη ὄντες͵ ὧν δὲ ἡ ξύμπασα 2.65.5 πόλις προσεδεῖτο πλείστου ἄξιον νομίζοντες εἶναι. ὅσον τε γὰρ χρόνον προύστη τῆς πόλεως ἐν τῇ εἰρήνῃ͵ μετρίως ἐξηγεῖτο καὶ ἀσφαλῶς διεφύλαξεν αὐτήν͵ καὶ ἐγένετο ἐπ΄ ἐκείνου μεγίστη͵ ἐπειδή τε ὁ πόλεμος κατέστη͵ ὁ δὲ 2.65.6 φαίνεται καὶ ἐν τούτῳ προγνοὺς τὴν δύναμιν. ἐπεβίω δὲ δύο ἔτη καὶ ἓξ μῆνας· καὶ ἐπειδὴ ἀπέθανεν͵ ἐπὶ πλέον ἔτι ἐγνώσθη ἡ πρόνοια αὐτοῦ ἡ ἐς τὸν πόλεμον. ὁ μὲν γὰρ ἡσυχάζοντάς τε καὶ τὸ ναυτικὸν θεραπεύοντας καὶ ἀρχὴν μὴ ἐπικτωμένους ἐν τῷ πολέμῳ μηδὲ τῇ πόλει κινδυνεύοντας ἔφη περιέσεσθαι· οἱ δὲ ταῦτά τε πάντα ἐς τοὐναντίον ἔπραξαν καὶ ἄλλα ἔξω τοῦ πολέμου δοκοῦντα εἶναι κατὰ τὰς ἰδίας φιλοτιμίας καὶ ἴδια κέρδη κακῶς ἔς τε σφᾶς αὐτοὺς καὶ τοὺς ξυμμάχους ἐπολίτευσαν͵ ἃ κατορθούμενα μὲν τοῖς ἰδιώ ταις τιμὴ καὶ ὠφελία μᾶλλον ἦν͵ σφαλέντα δὲ τῇ πόλει ἐς 2.65.8 τὸν πόλεμον βλάβη καθίστατο. αἴτιον δ΄ ἦν ὅτι ἐκεῖνος μὲν δυνατὸς ὢν τῷ τε ἀξιώματι καὶ τῇ γνώμῃ χρημάτων τε διαφανῶς ἀδωρότατος γενόμενος κατεῖχε τὸ πλῆθος ἐλευ θέρως͵ καὶ οὐκ ἤγετο μᾶλλον ὑπ΄ αὐτοῦ ἢ αὐτὸς ἦγε͵ διὰ τὸ μὴ κτώμενος ἐξ οὐ προσηκόντων τὴν δύναμιν πρὸς ἡδονήν τι λέγειν͵ ἀλλ΄ ἔχων ἐπ΄ ἀξιώσει καὶ πρὸς ὀργήν τι ἀντειπεῖν. 2.65.9 ὁπότε γοῦν αἴσθοιτό τι αὐτοὺς παρὰ καιρὸν ὕβρει θαρσοῦντας͵ λέγων κατέπλησσεν ἐπὶ τὸ φοβεῖσθαι͵ καὶ δεδιότας αὖ ἀλό γως ἀντικαθίστη πάλιν ἐπὶ τὸ θαρσεῖν. ἐγίγνετό τε λόγῳ 2.65.10 μὲν δημοκρατία͵ ἔργῳ δὲ ὑπὸ τοῦ πρώτου ἀνδρὸς ἀρχή. οἱ δὲ ὕστερον ἴσοι μᾶλλον αὐτοὶ πρὸς ἀλλήλους ὄντες καὶ ὀρεγόμενοι τοῦ πρῶτος ἕκαστος γίγνεσθαι ἐτράποντο καθ΄ἡδονὰς τῷ δήμῳ καὶ τὰ πράγματα ἐνδιδόναι. ἐξ ὧν ἄλλα τε πολλά͵ ὡς ἐν μεγάλῃ πόλει καὶ ἀρχὴν ἐχούσῃ͵ ἡμαρτήθη καὶ ὁ ἐς Σικελίαν πλοῦς͵ ὃς οὐ τοσοῦτον γνώμης ἁμάρτημα ἦν πρὸς οὓς ἐπῇσαν͵ ὅσον οἱ ἐκπέμψαντες οὐ τὰ πρόσφορα τοῖς οἰχομένοις ἐπιγιγνώσκοντες͵ ἀλλὰ κατὰ τὰς ἰδίας δια βολὰς περὶ τῆς τοῦ δήμου προστασίας τά τε ἐν τῷ στρατο πέδῳ ἀμβλύτερα ἐποίουν καὶ τὰ περὶ τὴν πόλιν πρῶτον ἐν 2.65.12 ἀλλήλοις ἐταράχθησαν. σφαλέντες δὲ ἐν Σικελίᾳ ἄλλῃ τε παρασκευῇ καὶ τοῦ ναυτικοῦ τῷ πλέονι μορίῳ καὶ κατὰ τὴν πόλιν ἤδη ἐν στάσει ὄντες ὅμως  τρία  μὲν ἔτη ἀντεῖχον τοῖς τε πρότερον ὑπάρχουσι πολεμίοις καὶ τοῖς ἀπὸ Σικελίας μετ΄ αὐτῶν͵ καὶ τῶν ξυμμάχων ἔτι τοῖς πλέοσιν ἀφεστηκόσι͵ Κύρῳ τε ὕστερον βασιλέως παιδὶ προσγενομένῳ͵ ὃς παρεῖχε χρήματα Πελοποννησίοις ἐς τὸ ναυτικόν͵ καὶ οὐ πρότερον ἐνέδοσαν ἢ αὐτοὶ ἐν σφίσι κατὰ τὰς ἰδίας διαφορὰς περι 2.65.13 πεσόντες ἐσφάλησαν. τοσοῦτον τῷ Περικλεῖ ἐπερίσσευσε τότε ἀφ΄ ὧν αὐτὸς προέγνω καὶ πάνυ ἂν ῥᾳδίως περιγενέσθαι τὴν πόλιν Πελοποννησίων αὐτῶν τῷ πολέμῳ.</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ΔΗΜΗΓΟΡΙΕΣ ΚΛΕΩΝΑ ΚΑΙ ΔΙΟΔΟΤΟΥ (Θουκ. 3.36.6-48)</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eastAsia="Arial" w:cs="Arial" w:ascii="Arial" w:hAnsi="Arial"/>
        </w:rPr>
        <w:t xml:space="preserve"> </w:t>
      </w:r>
      <w:r>
        <w:rPr>
          <w:rFonts w:eastAsia="Palatino Linotype" w:cs="Palatino Linotype" w:ascii="Palatino Linotype" w:hAnsi="Palatino Linotype"/>
        </w:rPr>
        <w:t xml:space="preserve">      </w:t>
      </w:r>
      <w:r>
        <w:rPr>
          <w:rFonts w:cs="Palatino Linotype" w:ascii="Palatino Linotype" w:hAnsi="Palatino Linotype"/>
          <w:lang w:val="en-US"/>
        </w:rPr>
        <w:t>Hist</w:t>
      </w:r>
      <w:r>
        <w:rPr>
          <w:rFonts w:cs="Palatino Linotype" w:ascii="Palatino Linotype" w:hAnsi="Palatino Linotype"/>
        </w:rPr>
        <w:t xml:space="preserve"> 3.36.6 καταστάσης δ΄ εὐθὺς ἐκκλησίας ἄλλαι τε γνῶμαι ἀφ΄ ἑκάστων ἐλέγοντο καὶ Κλέων ὁ Κλεαινέτου͵ ὅσπερ καὶ τὴν προτέραν ἐνενικήκει ὥστε ἀποκτεῖναι͵ ὢν καὶ ἐς τὰ ἄλλα βιαιότατος τῶν πολιτῶν τῷ τε δήμῳ παρὰ πολὺ ἐν τῷ τότε πιθανώτατος͵ παρελθὼν αὖθις ἔλεγε τοιάδε. </w:t>
      </w:r>
    </w:p>
    <w:p>
      <w:pPr>
        <w:pStyle w:val="Normal"/>
        <w:jc w:val="both"/>
        <w:rPr>
          <w:rFonts w:ascii="Palatino Linotype" w:hAnsi="Palatino Linotype" w:cs="Palatino Linotype"/>
        </w:rPr>
      </w:pPr>
      <w:r>
        <w:rPr>
          <w:rFonts w:cs="Palatino Linotype" w:ascii="Palatino Linotype" w:hAnsi="Palatino Linotype"/>
        </w:rPr>
        <w:t xml:space="preserve">3.37.1 Πολλάκις μὲν ἤδη ἔγωγε καὶ ἄλλοτε ἔγνων δημοκρατίαν ὅτι ἀδύνατόν ἐστιν ἑτέρων ἄρχειν͵ μάλιστα δ΄ ἐν τῇ νῦν 3.37.2 ὑμετέρᾳ περὶ Μυτιληναίων μεταμελείᾳ. διὰ γὰρ τὸ καθ΄ ἡμέραν ἀδεὲς καὶ ἀνεπιβούλευτον πρὸς ἀλλήλους καὶ ἐς τοὺς ξυμμάχους τὸ αὐτὸ ἔχετε͵ καὶ ὅτι ἂν ἢ λόγῳ πεισθέντες ὑπ΄ αὐτῶν ἁμάρτητε ἢ οἴκτῳ ἐνδῶτε͵ οὐκ ἐπικινδύνως ἡγεῖσθε ἐς ὑμᾶς καὶ οὐκ ἐς τὴν τῶν ξυμμάχων χάριν μαλακίζεσθαι͵ οὐ σκοποῦντες ὅτι τυραννίδα ἔχετε τὴν ἀρχὴν καὶ πρὸς ἐπιβου λεύοντας αὐτοὺς καὶ ἄκοντας ἀρχομένους͵ οἳ οὐκ ἐξ ὧν ἂν χαρίζησθε βλαπτόμενοι αὐτοὶ ἀκροῶνται ὑμῶν͵ ἀλλ΄ ἐξ ὧν 3.37.3 ἂν ἰσχύι μᾶλλον ἢ τῇ ἐκείνων εὐνοίᾳ περιγένησθε. πάντων δὲ δεινότατον εἰ βέβαιον ἡμῖν μηδὲν καθεστήξει ὧν ἂν δόξῃ πέρι͵ μηδὲ γνωσόμεθα ὅτι χείροσι νόμοις ἀκινήτοις χρωμένη πόλις κρείσσων ἐστὶν ἢ καλῶς ἔχουσιν ἀκύροις͵ ἀμαθία τε μετὰ σωφροσύνης ὠφελιμώτερον ἢ δεξιότης μετὰ ἀκολασίας͵ οἵ τε φαυλότεροι τῶν ἀνθρώπων πρὸς τοὺς ξυνετωτέρους ὡς 3.37.4 ἐπὶ τὸ πλέον ἄμεινον οἰκοῦσι τὰς πόλεις. οἱ μὲν γὰρ τῶν τε νόμων σοφώτεροι βούλονται φαίνεσθαι τῶν τε αἰεὶ λεγο μένων ἐς τὸ κοινὸν περιγίγνεσθαι͵ ὡς ἐν ἄλλοις μείζοσιν οὐκ ἂν δηλώσαντες τὴν γνώμην͵ καὶ ἐκ τοῦ τοιούτου τὰ πολλὰ σφάλλουσι τὰς πόλεις· οἱ δ΄ ἀπιστοῦντες τῇ ἐξ αὑτῶν ξυνέσει ἀμαθέστεροι μὲν τῶν νόμων ἀξιοῦσιν εἶναι͵ ἀδυνατώτεροι δὲ τοῦ καλῶς εἰπόντος μέμψασθαι λόγον͵ κριταὶ δὲ ὄντες ἀπὸ 3.37.5 τοῦ ἴσου μᾶλλον ἢ ἀγωνισταὶ ὀρθοῦνται τὰ πλείω. ὣς οὖν χρὴ καὶ ἡμᾶς ποιοῦντας μὴ δεινότητι καὶ ξυνέσεως ἀγῶνι ἐπαιρομένους παρὰ δόξαν τῷ ὑμετέρῳ πλήθει παραινεῖν. </w:t>
      </w:r>
    </w:p>
    <w:p>
      <w:pPr>
        <w:pStyle w:val="Normal"/>
        <w:jc w:val="both"/>
        <w:rPr>
          <w:rFonts w:ascii="Palatino Linotype" w:hAnsi="Palatino Linotype" w:cs="Palatino Linotype"/>
        </w:rPr>
      </w:pPr>
      <w:r>
        <w:rPr>
          <w:rFonts w:cs="Palatino Linotype" w:ascii="Palatino Linotype" w:hAnsi="Palatino Linotype"/>
        </w:rPr>
        <w:t xml:space="preserve">3.38.1 Ἐγὼ μὲν οὖν ὁ αὐτός εἰμι τῇ γνώμῃ καὶ θαυμάζω μὲν τῶν προθέντων αὖθις περὶ Μυτιληναίων λέγειν καὶ χρόνου διατριβὴν ἐμποιησάντων͵ ὅ ἐστι πρὸς τῶν ἠδικηκότων μᾶλλον (ὁ γὰρ παθὼν τῷ δράσαντι ἀμβλυτέρᾳ τῇ ὀργῇ ἐπεξέρχεται͵ ἀμύνεσθαι δὲ τῷ παθεῖν ὅτι ἐγγυτάτω κείμενον ἀντίπαλον ὂν μάλιστα τὴν τιμωρίαν ἀναλαμβάνει)͵ θαυμάζω δὲ καὶ ὅστις ἔσται ὁ ἀντερῶν καὶ ἀξιώσων ἀποφαίνειν τὰς μὲν Μυτιληναίων ἀδικίας ἡμῖν ὠφελίμους οὔσας͵ τὰς δ΄ ἡμετέρας ξυμφορὰς τοῖς ξυμμάχοις βλάβας καθισταμένας. καὶ δῆλον ὅτι ἢ τῷ λέγειν πιστεύσας τὸ πάνυ δοκοῦν ἀνταποφῆναι ὡς οὐκ ἔγνωσται ἀγωνίσαιτ΄ ἄν͵ ἢ κέρδει ἐπαιρόμενος τὸ εὐπρεπὲς τοῦ λόγου 3.38.3 ἐκπονήσας παράγειν πειράσεται. ἡ δὲ πόλις ἐκ τῶν τοιῶνδε ἀγώνων τὰ μὲν ἆθλα ἑτέροις δίδωσιν͵ αὐτὴ δὲ τοὺς κινδύνους 3.38.4 ἀναφέρει. αἴτιοι δ΄ ὑμεῖς κακῶς ἀγωνοθετοῦντες͵ οἵτινες εἰώθατε θεαταὶ μὲν τῶν λόγων γίγνεσθαι͵ ἀκροαταὶ δὲ τῶν ἔργων͵ τὰ μὲν μέλλοντα ἔργα ἀπὸ τῶν εὖ εἰπόντων σκοποῦντες ὡς δυνατὰ γίγνεσθαι͵ τὰ δὲ πεπραγμένα ἤδη͵ οὐ τὸ δρασθὲν πιστότερον ὄψει λαβόντες ἢ τὸ ἀκουσθέν͵ ἀπὸ τῶν λόγῳ 3.38.5 καλῶς ἐπιτιμησάντων· καὶ μετὰ καινότητος μὲν λόγου ἀπα τᾶσθαι ἄριστοι͵ μετὰ δεδοκιμασμένου δὲ μὴ ξυνέπεσθαι ἐθέλειν͵ δοῦλοι ὄντες τῶν αἰεὶ ἀτόπων͵ ὑπερόπται δὲ τῶν 3.38.6 εἰωθότων͵ καὶ μάλιστα μὲν αὐτὸς εἰπεῖν ἕκαστος βουλόμενος δύνασθαι͵ εἰ δὲ μή͵ ἀνταγωνιζόμενοι τοῖς τοιαῦτα λέγουσι μὴ ὕστεροι ἀκολουθῆσαι δοκεῖν τῇ γνώμῃ͵ ὀξέως δέ τι λέ γοντος προεπαινέσαι͵ καὶ προαισθέσθαι τε πρόθυμοι εἶναι τὰ λεγόμενα καὶ προνοῆσαι βραδεῖς τὰ ἐξ αὐτῶν ἀποβησόμενα͵ 3.38.7 ζητοῦντές τε ἄλλο τι ὡς εἰπεῖν ἢ ἐν οἷς ζῶμεν͵ φρονοῦντες δὲ οὐδὲ περὶ τῶν παρόντων ἱκανῶς· ἁπλῶς τε ἀκοῆς ἡδονῇ ἡσσώμενοι καὶ σοφιστῶν θεαταῖς ἐοικότες καθημένοις μᾶλλον ἢ περὶ πόλεως βουλευομένοις. </w:t>
      </w:r>
    </w:p>
    <w:p>
      <w:pPr>
        <w:pStyle w:val="Normal"/>
        <w:jc w:val="both"/>
        <w:rPr>
          <w:rFonts w:ascii="Palatino Linotype" w:hAnsi="Palatino Linotype" w:cs="Palatino Linotype"/>
        </w:rPr>
      </w:pPr>
      <w:r>
        <w:rPr>
          <w:rFonts w:cs="Palatino Linotype" w:ascii="Palatino Linotype" w:hAnsi="Palatino Linotype"/>
        </w:rPr>
        <w:t>3.39.1 Ὧν ἐγὼ πειρώμενος ἀποτρέπειν ὑμᾶς ἀποφαίνω Μυτιλη 3.39.2 ναίους μάλιστα δὴ μίαν πόλιν ἠδικηκότας ὑμᾶς. ἐγὼ γάρ͵ οἵτινες μὲν μὴ δυνατοὶ φέρειν τὴν ὑμετέραν ἀρχὴν ἢ οἵτινες ὑπὸ τῶν πολεμίων ἀναγκασθέντες ἀπέστησαν͵ ξυγγνώμην ἔχω· νῆσον δὲ οἵτινες ἔχοντες μετὰ τειχῶν καὶ κατὰ θάλασ σαν μόνον φοβούμενοι τοὺς ἡμετέρους πολεμίους͵ ἐν ᾧ καὶ αὐτοὶ τριήρων παρασκευῇ οὐκ ἄφαρκτοι ἦσαν πρὸς αὐτούς͵ αὐτόνομοί τε οἰκοῦντες καὶ τιμώμενοι ἐς τὰ πρῶτα ὑπὸ ἡμῶν τοιαῦτα εἰργάσαντο͵ τί ἄλλο οὗτοι ἢ ἐπεβούλευσάν τε καὶ ἐπανέστησαν μᾶλλον ἢ ἀπέστησαν (ἀπόστασις μέν γε τῶν βίαιόν τι πασχόντων ἐστίν)͵ ἐζήτησάν τε μετὰ τῶν πολε μιωτάτων ἡμᾶς στάντες διαφθεῖραι; καίτοι δεινότερόν ἐστιν 3.39.3 ἢ εἰ καθ΄ αὑτοὺς δύναμιν κτώμενοι ἀντεπολέμησαν. παρά δειγμα δὲ αὐτοῖς οὔτε αἱ τῶν πέλας ξυμφοραὶ ἐγένοντο͵ ὅσοι ἀποστάντες ἤδη ἡμῶν ἐχειρώθησαν͵ οὔτε ἡ παροῦσα εὐδαι μονία παρέσχεν ὄκνον μὴ ἐλθεῖν ἐς τὰ δεινά· γενόμενοι δὲ πρὸς τὸ μέλλον θρασεῖς καὶ ἐλπίσαντες μακρότερα μὲν τῆς δυνάμεως͵ ἐλάσσω δὲ τῆς βουλήσεως͵ πόλεμον ἤραντο͵ ἰσχὺν ἀξιώσαντες τοῦ δικαίου προθεῖναι· ἐν ᾧ γὰρ ᾠήθησαν περιέσεσθαι͵ ἐπέθεντο ἡμῖν οὐκ ἀδικούμενοι. εἴωθε δὲ τῶν πόλεων αἷς ἂν μάλιστα καὶ δι΄ ἐλαχίστου ἀπροσδόκητος εὐπραγία ἔλθῃ͵ ἐς ὕβριν τρέπειν· τὰ δὲ πολλὰ κατὰ λόγον τοῖς ἀνθρώποις εὐτυχοῦντα ἀσφαλέστερα ἢ παρὰ δόξαν͵ καὶ κακοπραγίαν ὡς εἰπεῖν ῥᾷον ἀπωθοῦνται ἢ εὐδαιμονίαν 3.39.5 διασῴζονται. χρῆν δὲ Μυτιληναίους καὶ πάλαι μηδὲν διαφερόντως τῶν ἄλλων ὑφ΄ ἡμῶν τετιμῆσθαι͵ καὶ οὐκ ἂν ἐς τόδε ἐξύβρισαν· πέφυκε γὰρ καὶ ἄλλως ἄνθρωπος τὸ μὲν 3.39.6 θεραπεῦον ὑπερφρονεῖν͵ τὸ δὲ μὴ ὑπεῖκον θαυμάζειν. κολα σθέντων δὲ καὶ νῦν ἀξίως τῆς ἀδικίας͵ καὶ μὴ τοῖς μὲν ὀλίγοις ἡ αἰτία προστεθῇ͵ τὸν δὲ δῆμον ἀπολύσητε. πάντες γὰρ ὑμῖν γε ὁμοίως ἐπέθεντο͵ οἷς γ΄ ἐξῆν ὡς ἡμᾶς τραπο μένοις νῦν πάλιν ἐν τῇ πόλει εἶναι· ἀλλὰ τὸν μετὰ τῶν ὀλίγων κίνδυνον ἡγησάμενοι βεβαιότερον ξυναπέστησαν. 3.39.7 τῶν τε ξυμμάχων σκέψασθε εἰ τοῖς τε ἀναγκασθεῖσιν ὑπὸ τῶν πολεμίων καὶ τοῖς ἑκοῦσιν ἀποστᾶσι τὰς αὐτὰς ζημίας προσθήσετε͵ τίνα οἴεσθε ὅντινα οὐ βραχείᾳ προφάσει ἀπο στήσεσθαι͵ ὅταν ἢ κατορθώσαντι ἐλευθέρωσις ᾖ ἢ σφαλέντι 3.39.8 μηδὲν παθεῖν ἀνήκεστον; ἡμῖν δὲ πρὸς ἑκάστην πόλιν ἀποκεκινδυνεύσεται τά τε χρήματα καὶ αἱ ψυχαί͵ καὶ τυχόντες μὲν πόλιν ἐφθαρμένην παραλαβόντες τῆς ἔπειτα προσόδου͵ δι΄ ἣν ἰσχύομεν͵ τὸ λοιπὸν στερήσεσθε͵ σφαλέντες δὲ πολε μίους πρὸς τοῖς ὑπάρχουσιν ἕξομεν͵ καὶ ὃν χρόνον τοῖς νῦν καθεστηκόσι δεῖ ἐχθροῖς ἀνθίστασθαι͵ τοῖς οἰκείοις ξυμμάχοις πολεμήσομεν.</w:t>
      </w:r>
    </w:p>
    <w:p>
      <w:pPr>
        <w:pStyle w:val="Normal"/>
        <w:jc w:val="both"/>
        <w:rPr>
          <w:rFonts w:ascii="Palatino Linotype" w:hAnsi="Palatino Linotype" w:cs="Palatino Linotype"/>
        </w:rPr>
      </w:pPr>
      <w:r>
        <w:rPr>
          <w:rFonts w:eastAsia="Arial" w:cs="Arial" w:ascii="Arial" w:hAnsi="Arial"/>
        </w:rPr>
        <w:t xml:space="preserve"> </w:t>
      </w:r>
      <w:r>
        <w:rPr>
          <w:rFonts w:eastAsia="Palatino Linotype" w:cs="Palatino Linotype" w:ascii="Palatino Linotype" w:hAnsi="Palatino Linotype"/>
        </w:rPr>
        <w:t xml:space="preserve">      </w:t>
      </w:r>
      <w:r>
        <w:rPr>
          <w:rFonts w:cs="Palatino Linotype" w:ascii="Palatino Linotype" w:hAnsi="Palatino Linotype"/>
          <w:lang w:val="en-US"/>
        </w:rPr>
        <w:t>Hist</w:t>
      </w:r>
      <w:r>
        <w:rPr>
          <w:rFonts w:cs="Palatino Linotype" w:ascii="Palatino Linotype" w:hAnsi="Palatino Linotype"/>
        </w:rPr>
        <w:t xml:space="preserve"> 3.40.1 Οὔκουν δεῖ προθεῖναι ἐλπίδα οὔτε λόγῳ πιστὴν οὔτε χρή μασιν ὠνητήν͵ ὡς ξυγγνώμην ἁμαρτεῖν ἀνθρωπίνως λήψονται. ἄκοντες μὲν γὰρ οὐκ ἔβλαψαν͵ εἰδότες δὲ ἐπεβούλευσαν· 3.40.2 ξύγγνωμον δ΄ ἐστὶ τὸ ἀκούσιον. ἐγὼ μὲν οὖν καὶ τότε πρῶτον καὶ νῦν διαμάχομαι μὴ μεταγνῶναι ὑμᾶς τὰ προδε δογμένα͵ μηδὲ τρισὶ τοῖς ἀξυμφορωτάτοις τῇ ἀρχῇ͵ οἴκτῳ καὶ 3.40.3 ἡδονῇ λόγων καὶ ἐπιεικείᾳ͵ ἁμαρτάνειν. ἔλεός τε γὰρ πρὸς τοὺς ὁμοίους δίκαιος ἀντιδίδοσθαι͵ καὶ μὴ πρὸς τοὺς οὔτ΄ ἀντοικτιοῦντας ἐξ ἀνάγκης τε καθεστῶτας αἰεὶ πολεμίους· οἵ τε τέρποντες λόγῳ ῥήτορες ἕξουσι καὶ ἐν ἄλλοις ἐλάσ σοσιν ἀγῶνα͵ καὶ μὴ ἐν ᾧ ἡ μὲν πόλις βραχέα ἡσθεῖσα μεγάλα ζημιώσεται͵ αὐτοὶ δὲ ἐκ τοῦ εὖ εἰπεῖν τὸ παθεῖν εὖ ἀντιλήψονται· καὶ ἡ ἐπιείκεια πρὸς τοὺς μέλλοντας ἐπιτη δείους καὶ τὸ λοιπὸν ἔσεσθαι μᾶλλον δίδοται ἢ πρὸς τοὺς 3.40.4 ὁμοίους τε καὶ οὐδὲν ἧσσον πολεμίους ὑπολειπομένους. ἕν τε ξυνελὼν λέγω· πειθόμενοι μὲν ἐμοὶ τά τε δίκαια ἐς Μυτιληναίους καὶ τὰ ξύμφορα ἅμα ποιήσετε͵ ἄλλως δὲ γνόντες τοῖς μὲν οὐ χαριεῖσθε͵ ὑμᾶς δὲ αὐτοὺς μᾶλλον δικαιώσεσθε. εἰ γὰρ οὗτοι ὀρθῶς ἀπέστησαν͵ ὑμεῖς ἂν οὐ χρεὼν ἄρχοιτε. εἰ δὲ δὴ καὶ οὐ προσῆκον ὅμως ἀξιοῦτε τοῦτο δρᾶν͵ παρὰ τὸ εἰκός τοι καὶ τούσδε ξυμφόρως δεῖ κολάζεσθαι͵ ἢ παύεσθαι τῆς ἀρχῆς καὶ ἐκ τοῦ ἀκινδύνου 3.40.5 ἀνδραγαθίζεσθαι. τῇ τε αὐτῇ ζημίᾳ ἀξιώσατε ἀμύνασθαι καὶ μὴ ἀναλγητότεροι οἱ διαφεύγοντες τῶν ἐπιβουλευσάντων φανῆναι͵ ἐνθυμηθέντες ἃ εἰκὸς ἦν αὐτοὺς ποιῆσαι κρατή 3.40.6 σαντας ὑμῶν͵ ἄλλως τε καὶ προϋπάρξαντας ἀδικίας. μάλιστα δὲ οἱ μὴ ξὺν προφάσει τινὰ κακῶς ποιοῦντες ἐπεξέρχονται καὶ διολλύναι͵ τὸν κίνδυνον ὑφορώμενοι τοῦ ὑπολειπομένου ἐχθροῦ· ὁ γὰρ μὴ ξὺν ἀνάγκῃ τι παθὼν χαλεπώτερος δια φυγὼν τοῦ ἀπὸ τῆς ἴσης ἐχθροῦ. 3.40.7 Μὴ οὖν προδόται γένησθε ὑμῶν αὐτῶν͵ γενόμενοι δ΄ ὅτι ἐγγύτατα τῇ γνώμῃ τοῦ πάσχειν καὶ ὡς πρὸ παντὸς ἂν ἐτιμήσασθε αὐτοὺς χειρώσασθαι͵ νῦν ἀνταπόδοτε μὴ μαλακι σθέντες πρὸς τὸ παρὸν αὐτίκα μηδὲ τοῦ ἐπικρεμασθέντος ποτὲ δεινοῦ ἀμνημονοῦντες. κολάσατε δὲ ἀξίως τούτους τε καὶ τοῖς ἄλλοις ξυμμάχοις παράδειγμα σαφὲς καταστήσατε͵ ὃς ἂν ἀφιστῆται͵ θανάτῳ ζημιωσόμενον. τόδε γὰρ ἢν γνῶσιν͵ ἧσσον τῶν πολεμίων ἀμελήσαντες τοῖς ὑμετέροις αὐτῶν μαχεῖσθε ξυμμάχοις.</w:t>
      </w:r>
    </w:p>
    <w:p>
      <w:pPr>
        <w:pStyle w:val="Normal"/>
        <w:jc w:val="both"/>
        <w:rPr>
          <w:rFonts w:ascii="Palatino Linotype" w:hAnsi="Palatino Linotype" w:cs="Palatino Linotype"/>
        </w:rPr>
      </w:pPr>
      <w:r>
        <w:rPr>
          <w:rFonts w:eastAsia="Arial" w:cs="Arial" w:ascii="Arial" w:hAnsi="Arial"/>
        </w:rPr>
        <w:t xml:space="preserve"> </w:t>
      </w:r>
      <w:r>
        <w:rPr>
          <w:rFonts w:eastAsia="Palatino Linotype" w:cs="Palatino Linotype" w:ascii="Palatino Linotype" w:hAnsi="Palatino Linotype"/>
        </w:rPr>
        <w:t xml:space="preserve">      </w:t>
      </w:r>
      <w:r>
        <w:rPr>
          <w:rFonts w:cs="Palatino Linotype" w:ascii="Palatino Linotype" w:hAnsi="Palatino Linotype"/>
          <w:lang w:val="en-US"/>
        </w:rPr>
        <w:t>Hist</w:t>
      </w:r>
      <w:r>
        <w:rPr>
          <w:rFonts w:cs="Palatino Linotype" w:ascii="Palatino Linotype" w:hAnsi="Palatino Linotype"/>
        </w:rPr>
        <w:t xml:space="preserve"> 3.41.1 Τοιαῦτα μὲν ὁ Κλέων εἶπεν· μετὰ δ΄ αὐτὸν Διόδοτος ὁ Εὐκράτους͵ ὅσπερ καὶ ἐν τῇ προτέρᾳ ἐκκλησίᾳ ἀντέλεγε μάλιστα μὴ ἀποκτεῖναι Μυτιληναίους͵ παρελθὼν καὶ τότε ἔλεγε τοιάδε. Οὔτε τοὺς προθέντας τὴν διαγνώμην αὖθις περὶ Μυτι ληναίων αἰτιῶμαι͵ οὔτε τοὺς μεμφομένους μὴ πολλάκις περὶ τῶν μεγίστων βουλεύεσθαι ἐπαινῶ͵ νομίζω δὲ δύο τὰ ἐναντιώτατα εὐβουλίᾳ εἶναι͵ τάχος τε καὶ ὀργήν͵ ὧν τὸ μὲν μετὰ ἀνοίας φιλεῖ γίγνεσθαι͵ τὸ δὲ μετὰ ἀπαιδευσίας καὶ 3.42.2 βραχύτητος γνώμης. τούς τε λόγους ὅστις διαμάχεται μὴ διδασκάλους τῶν πραγμάτων γίγνεσθαι͵ ἢ ἀξύνετός ἐστιν ἢ ἰδίᾳ τι αὐτῷ διαφέρει· ἀξύνετος μέν͵ εἰ ἄλλῳ τινὶ ἡγεῖται περὶ τοῦ μέλλοντος δυνατὸν εἶναι καὶ μὴ ἐμφανοῦς φράσαι͵ διαφέρει δ΄ αὐτῷ͵ εἰ βουλόμενός τι αἰσχρὸν πεῖσαι εὖ μὲν εἰπεῖν οὐκ ἂν ἡγεῖται περὶ τοῦ μὴ καλοῦ δύνασθαι͵ εὖ δὲ διαβαλὼν ἐκπλῆξαι ἂν τούς τε ἀντεροῦντας καὶ τοὺς ἀκου 3.42.3 σομένους. χαλεπώτατοι δὲ καὶ οἱ ἐπὶ χρήμασι προσκατη γοροῦντες ἐπίδειξίν τινα. εἰ μὲν γὰρ ἀμαθίαν κατῃτιῶντο͵ ὁ μὴ πείσας ἀξυνετώτερος ἂν δόξας εἶναι ἢ ἀδικώτερος ἀπεχώρει· ἀδικίας δ΄ ἐπιφερομένης πείσας τε ὕποπτος γί</w:t>
      </w:r>
      <w:r>
        <w:rPr>
          <w:rFonts w:cs="Arial" w:ascii="Arial" w:hAnsi="Arial"/>
        </w:rPr>
        <w:t xml:space="preserve"> </w:t>
      </w:r>
      <w:r>
        <w:rPr>
          <w:rFonts w:cs="Palatino Linotype" w:ascii="Palatino Linotype" w:hAnsi="Palatino Linotype"/>
        </w:rPr>
        <w:t xml:space="preserve">    γνεται καὶ μὴ τυχὼν μετὰ ἀξυνεσίας καὶ ἄδικος. ἥ τε πόλις οὐκ ὠφελεῖται ἐν τῷ τοιῷδε· φόβῳ γὰρ ἀποστερεῖται τῶν ξυμβούλων. καὶ πλεῖστ΄ ἂν ὀρθοῖτο ἀδυνάτους λέγειν ἔχουσα τοὺς τοιούτους τῶν πολιτῶν· ἐλάχιστα γὰρ ἂν 3.42.5 πεισθεῖεν ἁμαρτάνειν. χρὴ δὲ τὸν μὲν ἀγαθὸν πολίτην μὴ ἐκφοβοῦντα τοὺς ἀντεροῦντας͵ ἀλλ΄ ἀπὸ τοῦ ἴσου φαίνεσθαι ἄμεινον λέγοντα͵ τὴν δὲ σώφρονα πόλιν τῷ τε πλεῖστα εὖ βουλεύοντι μὴ προστιθέναι τιμήν͵ ἀλλὰ μηδ΄ ἐλασσοῦν τῆς ὑπαρχούσης͵ καὶ τὸν μὴ τυχόντα γνώμης οὐχ ὅπως ζημιοῦν 3.42.6 ἀλλὰ μηδ΄ ἀτιμάζειν. οὕτω γὰρ ὅ τε κατορθῶν ἥκιστα ἂν ἐπὶ τῷ ἔτι μειζόνων ἀξιοῦσθαι παρὰ γνώμην τι καὶ πρὸς χάριν λέγοι͵ ὅ τε μὴ ἐπιτυχὼν ὀρέγοιτο τῷ αὐτῷ χαριζό μενός τι καὶ αὐτὸς προσάγεσθαι τὸ πλῆθος. </w:t>
      </w:r>
    </w:p>
    <w:p>
      <w:pPr>
        <w:pStyle w:val="Normal"/>
        <w:jc w:val="both"/>
        <w:rPr>
          <w:rFonts w:ascii="Palatino Linotype" w:hAnsi="Palatino Linotype" w:cs="Palatino Linotype"/>
        </w:rPr>
      </w:pPr>
      <w:r>
        <w:rPr>
          <w:rFonts w:cs="Palatino Linotype" w:ascii="Palatino Linotype" w:hAnsi="Palatino Linotype"/>
        </w:rPr>
        <w:t xml:space="preserve">3.43.1 Ὧν ἡμεῖς τἀναντία δρῶμεν͵ καὶ προσέτι ἤν τις καὶ ὑποπτεύηται κέρδους μὲν ἕνεκα τὰ βέλτιστα δὲ ὅμως λέγειν͵ φθονήσαντες τῆς οὐ βεβαίου δοκήσεως τῶν κερδῶν τὴν 3.43.2 φανερὰν ὠφελίαν τῆς πόλεως ἀφαιρούμεθα. καθέστηκε δὲ τἀγαθὰ ἀπὸ τοῦ εὐθέος λεγόμενα μηδὲν ἀνυποπτότερα εἶναι τῶν κακῶν͵ ὥστε δεῖν ὁμοίως τόν τε τὰ δεινότατα βουλό μενον πεῖσαι ἀπάτῃ προσάγεσθαι τὸ πλῆθος καὶ τὸν τὰ ἀμείνω λέγοντα ψευσάμενον πιστὸν γενέσθαι. μόνην τε πόλιν διὰ τὰς περινοίας εὖ ποιῆσαι ἐκ τοῦ προφανοῦς μὴ ἐξαπατήσαντα ἀδύνατον· ὁ γὰρ διδοὺς φανερῶς τι ἀγαθὸν 3.43.4 ἀνθυποπτεύεται ἀφανῶς πῃ πλέον ἕξειν. χρὴ δὲ πρὸς τὰ μέγιστα καὶ ἐν τῷ τοιῷδε ἀξιοῦν τι ἡμᾶς περαιτέρω προνο οῦντας λέγειν ὑμῶν τῶν δι΄ ὀλίγου σκοπούντων͵ ἄλλως τε καὶ ὑπεύθυνον τὴν παραίνεσιν ἔχοντας πρὸς ἀνεύθυνον τὴν 3.43.5 ὑμετέραν ἀκρόασιν. εἰ γὰρ ὅ τε πείσας καὶ ὁ ἐπισπόμενος ὁμοίως ἐβλάπτοντο͵ σωφρονέστερον ἂν ἐκρίνετε· νῦν δὲ πρὸς ὀργὴν ἥντινα τύχητε ἔστιν ὅτε σφαλέντες τὴν τοῦ πείσαντος μίαν γνώμην ζημιοῦτε καὶ οὐ τὰς ὑμετέρας αὐτῶν͵ εἰ πολλαὶ οὖσαι ξυνεξήμαρτον. </w:t>
      </w:r>
    </w:p>
    <w:p>
      <w:pPr>
        <w:pStyle w:val="Normal"/>
        <w:jc w:val="both"/>
        <w:rPr>
          <w:rFonts w:ascii="Palatino Linotype" w:hAnsi="Palatino Linotype" w:cs="Palatino Linotype"/>
        </w:rPr>
      </w:pPr>
      <w:r>
        <w:rPr>
          <w:rFonts w:cs="Palatino Linotype" w:ascii="Palatino Linotype" w:hAnsi="Palatino Linotype"/>
        </w:rPr>
        <w:t xml:space="preserve">3.44.1 Ἐγὼ δὲ παρῆλθον οὔτε ἀντερῶν περὶ Μυτιληναίων οὔτε κατηγορήσων. οὐ γὰρ περὶ τῆς ἐκείνων ἀδικίας ἡμῖν ὁ ἀγών͵ εἰ σωφρονοῦμεν͵ ἀλλὰ περὶ τῆς ἡμετέρας εὐβουλίας. 3.44.2 ἤν τε γὰρ ἀποφήνω πάνυ ἀδικοῦντας αὐτούς͵ οὐ διὰ τοῦτο καὶ ἀποκτεῖναι κελεύσω͵ εἰ μὴ ξυμφέρον͵ ἤν τε καὶ ἔχοντάς τι ξυγγνώμης  εἶεν ͵ εἰ τῇ πόλει μὴ ἀγαθὸν φαίνοιτο. 3.44.3 νομίζω δὲ περὶ τοῦ μέλλοντος ἡμᾶς μᾶλλον βουλεύεσθαι ἢ τοῦ παρόντος. καὶ τοῦτο ὃ μάλιστα Κλέων ἰσχυρίζεται͵ ἐς τὸ λοιπὸν ξυμφέρον ἔσεσθαι πρὸς τὸ ἧσσον ἀφίστασθαι τὸ λοιπὸν ξυμφέρον ἔσεσθαι πρὸς τὸ ἧσσον ἀφίστασθαι θάνατον ζημίαν προθεῖσι͵ καὶ αὐτὸς περὶ τοῦ ἐς τὸ μέλλον 3.44.4 καλῶς ἔχοντος ἀντισχυριζόμενος τἀναντία γιγνώσκω. καὶ οὐκ ἀξιῶ ὑμᾶς τῷ εὐπρεπεῖ τοῦ ἐκείνου λόγου τὸ χρήσιμον τοῦ ἐμοῦ ἀπώσασθαι. δικαιότερος γὰρ ὢν αὐτοῦ ὁ λόγος πρὸς τὴν νῦν ὑμετέραν ὀργὴν ἐς Μυτιληναίους τάχ΄ ἂν ἐπισπάσαιτο· ἡμεῖς δὲ οὐ δικαζόμεθα πρὸς αὐτούς͵ ὥστε τῶν δικαίων δεῖν͵ ἀλλὰ βουλευόμεθα περὶ αὐτῶν͵ ὅπως χρησίμως ἕξουσιν. </w:t>
      </w:r>
    </w:p>
    <w:p>
      <w:pPr>
        <w:pStyle w:val="Normal"/>
        <w:jc w:val="both"/>
        <w:rPr>
          <w:rFonts w:ascii="Palatino Linotype" w:hAnsi="Palatino Linotype" w:cs="Palatino Linotype"/>
        </w:rPr>
      </w:pPr>
      <w:r>
        <w:rPr>
          <w:rFonts w:cs="Palatino Linotype" w:ascii="Palatino Linotype" w:hAnsi="Palatino Linotype"/>
        </w:rPr>
        <w:t>3.45.1 Ἐν οὖν ταῖς πόλεσι πολλῶν θανάτου ζημίαι πρόκεινται͵ καὶ οὐκ ἴσων τῷδε͵ ἀλλ΄ ἐλασσόνων ἁμαρτημάτων· ὅμως δὲ τῇ ἐλπίδι ἐπαιρόμενοι κινδυνεύουσι͵ καὶ οὐδείς πω καταγνοὺς ἑαυτοῦ μὴ περιέσεσθαι τῷ ἐπιβουλεύματι ἦλθεν 3.45.2 ἐς τὸ δεινόν. πόλις τε ἀφισταμένη τίς πω ἥσσω τῇ δοκήσει ἔχουσα τὴν παρασκευὴν ἢ οἰκείαν ἢ ἄλλων ξυμμαχίᾳ τούτῳ 3.45.3 ἐπεχείρησεν; πεφύκασί τε ἅπαντες καὶ ἰδίᾳ καὶ δημοσίᾳ ἁμαρτάνειν͵ καὶ οὐκ ἔστι νόμος ὅστις ἀπείρξει τούτου͵ ἐπεὶ διεξεληλύθασί γε διὰ πασῶν τῶν ζημιῶν οἱ ἄνθρωποι προστι θέντες͵ εἴ πως ἧσσον ἀδικοῖντο ὑπὸ τῶν κακούργων. καὶ εἰκὸς τὸ πάλαι τῶν μεγίστων ἀδικημάτων μαλακωτέρας κεῖσθαι αὐτάς͵ παραβαινομένων δὲ τῷ χρόνῳ ἐς τὸν θάνατον 3.45.4 αἱ πολλαὶ ἀνήκουσιν· καὶ τοῦτο ὅμως παραβαίνεται. ἢ τοίνυν δεινότερόν τι τούτου δέος εὑρετέον ἐστὶν ἢ τόδε γε οὐδὲν ἐπίσχει͵ ἀλλ΄ ἡ μὲν πενία ἀνάγκῃ τὴν τόλμαν παρέχουσα͵ ἡ δ΄ ἐξουσία ὕβρει τὴν πλεονεξίαν καὶ φρονήματι͵ αἱ δ΄ ἄλλαι ξυντυχίαι ὀργῇ τῶν ἀνθρώπων ὡς ἑκάστη τις κατ έχεται ὑπ΄ ἀνηκέστου τινὸς κρείσσονος ἐξάγουσιν ἐς τοὺς 3.45.5 κινδύνους. ἥ τε ἐλπὶς καὶ ὁ ἔρως ἐπὶ παντί͵ ὁ μὲν ἡγού μενος͵ ἡ δ΄ ἐφεπομένη͵ καὶ ὁ μὲν τὴν ἐπιβουλὴν ἐκφρον τίζων͵ ἡ δὲ τὴν εὐπορίαν τῆς τύχης ὑποτιθεῖσα͵ πλεῖστα βλάπτουσι͵ καὶ ὄντα ἀφανῆ κρείσσω ἐστὶ τῶν ὁρωμένων 3.45.6 δεινῶν. καὶ ἡ τύχη ἐπ΄ αὐτοῖς οὐδὲν ἔλασσον ξυμβάλλεται ἐς τὸ ἐπαίρειν· ἀδοκήτως γὰρ ἔστιν ὅτε παρισταμένη καὶ ἐκ τῶν ὑποδεεστέρων κινδυνεύειν τινὰ προάγει͵ καὶ οὐχ ἧσσον τὰς πόλεις͵ ὅσῳ περὶ τῶν μεγίστων τε͵ ἐλευθερίας ἢ ἄλλων ἀρχῆς͵ καὶ μετὰ πάντων ἕκαστος ἀλογίστως ἐπὶ πλέον τι 3.45.7 αὑτὸν ἐδόξασεν. ἁπλῶς τε ἀδύνατον καὶ πολλῆς εὐηθείας͵ ὅστις οἴεται τῆς ἀνθρωπείας φύσεως ὁρμωμένης προθύμως τι πρᾶξαι ἀποτροπήν τινα ἔχειν ἢ νόμων ἰσχύι ἢ ἄλλῳ τῳ δεινῷ.</w:t>
      </w:r>
    </w:p>
    <w:p>
      <w:pPr>
        <w:pStyle w:val="Normal"/>
        <w:jc w:val="both"/>
        <w:rPr>
          <w:rFonts w:ascii="Palatino Linotype" w:hAnsi="Palatino Linotype" w:cs="Palatino Linotype"/>
        </w:rPr>
      </w:pPr>
      <w:r>
        <w:rPr>
          <w:rFonts w:eastAsia="Arial" w:cs="Arial" w:ascii="Arial" w:hAnsi="Arial"/>
        </w:rPr>
        <w:t xml:space="preserve"> </w:t>
      </w:r>
      <w:r>
        <w:rPr>
          <w:rFonts w:eastAsia="Palatino Linotype" w:cs="Palatino Linotype" w:ascii="Palatino Linotype" w:hAnsi="Palatino Linotype"/>
        </w:rPr>
        <w:t xml:space="preserve">      </w:t>
      </w:r>
      <w:r>
        <w:rPr>
          <w:rFonts w:cs="Palatino Linotype" w:ascii="Palatino Linotype" w:hAnsi="Palatino Linotype"/>
          <w:lang w:val="en-US"/>
        </w:rPr>
        <w:t>Hist</w:t>
      </w:r>
      <w:r>
        <w:rPr>
          <w:rFonts w:cs="Palatino Linotype" w:ascii="Palatino Linotype" w:hAnsi="Palatino Linotype"/>
        </w:rPr>
        <w:t xml:space="preserve"> 3.46.1 Οὔκουν χρὴ οὔτε τοῦ θανάτου τῇ ζημίᾳ ὡς ἐχεγγύῳ πιστεύσαντας χεῖρον βουλεύσασθαι οὔτε ἀνέλπιστον κατα στῆσαι τοῖς ἀποστᾶσιν ὡς οὐκ ἔσται μεταγνῶναι καὶ ὅτι ἐν 3.46.2 βραχυτάτῳ τὴν ἁμαρτίαν καταλῦσαι. σκέψασθε γὰρ ὅτι νῦν μέν͵ ἤν τις καὶ ἀποστᾶσα πόλις γνῷ μὴ περιεσομένη͵ ἔλθοι ἂν ἐς ξύμβασιν δυνατὴ οὖσα ἔτι τὴν δαπάνην ἀπο δοῦναι καὶ τὸ λοιπὸν ὑποτελεῖν· ἐκείνως δὲ τίνα οἴεσθε ἥντινα οὐκ ἄμεινον μὲν ἢ νῦν παρασκευάσεσθαι͵ πολιορκίᾳ δὲ παρα τενεῖσθαι ἐς τοὔσχατον͵ εἰ τὸ αὐτὸ δύναται σχολῇ καὶ ταχὺ 3.46.3 ξυμβῆναι; ἡμῖν τε πῶς οὐ βλάβη δαπανᾶν καθημένοις διὰ τὸ ἀξύμβατον καί͵ ἢν ἕλωμεν͵ πόλιν ἐφθαρμένην παραλαβεῖν καὶ τῆς προσόδου τὸ λοιπὸν ἀπ΄ αὐτῆς στέρεσθαι; ἰσχύομεν 3.46.4 δὲ πρὸς τοὺς πολεμίους τῷδε. ὥστε οὐ δικαστὰς ὄντας δεῖ ἡμᾶς μᾶλλον τῶν ἐξαμαρτανόντων ἀκριβεῖς βλάπτεσθαι ἢ ὁρᾶν ὅπως ἐς τὸν ἔπειτα χρόνον μετρίως κολάζοντες ταῖς πόλεσιν ἕξομεν ἐς χρημάτων λόγον ἰσχυούσαις χρῆσθαι͵ καὶ τὴν φυλακὴν μὴ ἀπὸ τῶν νόμων τῆς δεινότητος ἀξιοῦν 3.46.5 ποιεῖσθαι͵ ἀλλ΄ ἀπὸ τῶν ἔργων τῆς ἐπιμελείας. οὗ νῦν τοὐναντίον δρῶντες͵ ἤν τινα ἐλεύθερον καὶ βίᾳ ἀρχόμενον εἰκότως πρὸς αὐτονομίαν ἀποστάντα χειρωσώμεθα͵ χαλεπῶς οἰόμεθα χρῆναι τιμωρεῖσθαι. χρὴ δὲ τοὺς ἐλευθέρους οὐκ ἀφισταμένους σφόδρα κολάζειν͵ ἀλλὰ πρὶν ἀποστῆναι σφόδρα φυλάσσειν καὶ προκαταλαμβάνειν ὅπως μηδ΄ ἐς ἐπίνοιαν τούτου ἴωσι͵ κρατήσαντάς τε ὅτι ἐπ΄ ἐλάχιστον τὴν αἰτίαν ἐπιφέρειν. </w:t>
      </w:r>
    </w:p>
    <w:p>
      <w:pPr>
        <w:pStyle w:val="Normal"/>
        <w:jc w:val="both"/>
        <w:rPr>
          <w:rFonts w:ascii="Palatino Linotype" w:hAnsi="Palatino Linotype" w:cs="Palatino Linotype"/>
        </w:rPr>
      </w:pPr>
      <w:r>
        <w:rPr>
          <w:rFonts w:cs="Palatino Linotype" w:ascii="Palatino Linotype" w:hAnsi="Palatino Linotype"/>
        </w:rPr>
        <w:t xml:space="preserve">3.47.1 Ὑμεῖς δὲ σκέψασθε ὅσον ἂν καὶ τοῦτο ἁμαρτάνοιτε 3.47.2 Κλέωνι πειθόμενοι. νῦν μὲν γὰρ ὑμῖν ὁ δῆμος ἐν πάσαις ταῖς πόλεσιν εὔνους ἐστί͵ καὶ ἢ οὐ ξυναφίσταται τοῖς ὀλίγοις ἤ͵ ἐὰν βιασθῇ͵ ὑπάρχει τοῖς ἀποστήσασι πολέμιος εὐθύς͵ καὶ τῆς ἀντικαθισταμένης πόλεως τὸ πλῆθος ξύμμαχον 3.47.3 ἔχοντες ἐς πόλεμον ἐπέρχεσθε. εἰ δὲ διαφθερεῖτε τὸν δῆμον τὸν Μυτιληναίων͵ ὃς οὔτε μετέσχε τῆς ἀποστάσεως͵ ἐπειδή τε ὅπλων ἐκράτησεν͵ ἑκὼν παρέδωκε τὴν πόλιν͵ πρῶ τον μὲν ἀδικήσετε τοὺς εὐεργέτας κτείνοντες͵ ἔπειτα κατα στήσετε τοῖς δυνατοῖς τῶν ἀνθρώπων ὃ βούλονται μάλιστα· ἀφιστάντες γὰρ τὰς πόλεις τὸν δῆμον εὐθὺς ξύμμαχον ἕξουσι͵ προδειξάντων ὑμῶν τὴν αὐτὴν ζημίαν τοῖς τε ἀδικοῦσιν 3.47.4 ὁμοίως κεῖσθαι καὶ τοῖς μή. δεῖ δέ͵ καὶ εἰ ἠδίκησαν͵ μὴ προσποιεῖσθαι͵ ὅπως ὃ μόνον ἡμῖν ἔτι ξύμμαχόν ἐστι μὴ 3.47.5 πολέμιον γένηται. καὶ τοῦτο πολλῷ ξυμφορώτερον ἡγοῦμαι ἐς τὴν κάθεξιν τῆς ἀρχῆς͵ ἑκόντας ἡμᾶς ἀδικηθῆναι ἢ δικαίως οὓς μὴ δεῖ διαφθεῖραι· καὶ τὸ Κλέωνος τὸ αὐτὸ δίκαιον καὶ ξύμφορον τῆς τιμωρίας οὐχ εὑρίσκεται ἐν αὐτῷ δυνατὸν ὂν ἅμα γίγνεσθαι. </w:t>
      </w:r>
    </w:p>
    <w:p>
      <w:pPr>
        <w:pStyle w:val="Normal"/>
        <w:jc w:val="both"/>
        <w:rPr>
          <w:rFonts w:ascii="Palatino Linotype" w:hAnsi="Palatino Linotype" w:cs="Palatino Linotype"/>
        </w:rPr>
      </w:pPr>
      <w:r>
        <w:rPr>
          <w:rFonts w:cs="Palatino Linotype" w:ascii="Palatino Linotype" w:hAnsi="Palatino Linotype"/>
        </w:rPr>
        <w:t xml:space="preserve">3.48.1 Ὑμεῖς δὲ γνόντες ἀμείνω τάδε εἶναι καὶ μήτε οἴκτῳ πλέον νείμαντες μήτ΄ ἐπιεικείᾳ͵ οἷς οὐδὲ ἐγὼ ἐῶ προσάγεσθαι͵ ἀπ΄ αὐτῶν δὲ τῶν παραινουμένων πείθεσθέ μοι Μυτιληναίων οὓς μὲν Πάχης ἀπέπεμψεν ὡς ἀδικοῦντας κρῖναι καθ΄ 3.48.2 ἡσυχίαν͵ τοὺς δ΄ ἄλλους ἐᾶν οἰκεῖν. τάδε γὰρ ἔς τε τὸ μέλλον ἀγαθὰ καὶ τοῖς πολεμίοις ἤδη φοβερά· ὅστις γὰρ εὖ βουλεύεται πρὸς τοὺς ἐναντίους κρείσσων ἐστὶν ἢ μετ΄ ἔργων ἰσχύος ἀνοίᾳ ἐπιών. </w:t>
      </w:r>
    </w:p>
    <w:p>
      <w:pPr>
        <w:pStyle w:val="Normal"/>
        <w:jc w:val="both"/>
        <w:rPr>
          <w:rFonts w:ascii="Palatino Linotype" w:hAnsi="Palatino Linotype" w:cs="Palatino Linotype"/>
          <w:b/>
          <w:b/>
        </w:rPr>
      </w:pPr>
      <w:r>
        <w:rPr>
          <w:rFonts w:cs="Palatino Linotype" w:ascii="Palatino Linotype" w:hAnsi="Palatino Linotype"/>
        </w:rPr>
        <w:t xml:space="preserve">3.49.1 Τοιαῦτα δὲ ὁ Διόδοτος εἶπεν. ῥηθεισῶν δὲ τῶν γνωμῶν τούτων μάλιστα ἀντιπάλων πρὸς ἀλλήλας οἱ Ἀθηναῖοι ἦλθον μὲν ἐς ἀγῶνα ὅμως τῆς δόξης καὶ ἐγένοντο ἐν τῇ χειροτονίᾳ 3.49.2 ἀγχώμαλοι͵ ἐκράτησε δὲ ἡ τοῦ Διοδότου.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08:00Z</dcterms:created>
  <dc:creator>TOSHIBA</dc:creator>
  <dc:description/>
  <cp:keywords/>
  <dc:language>en-US</dc:language>
  <cp:lastModifiedBy>TOSHIBA</cp:lastModifiedBy>
  <dcterms:modified xsi:type="dcterms:W3CDTF">2008-10-30T11:35:00Z</dcterms:modified>
  <cp:revision>5</cp:revision>
  <dc:subject/>
  <dc:title/>
</cp:coreProperties>
</file>