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ΛΗ ΜΑΘΗΜΑ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ΑΝΑΔΙΑΜΟΡΦΩΣ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ύλη του μαθήματος ανακοινώθηκε στην αρχή του εξαμήνου στο αρχείο «Πλάνο του μαθήματο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ό αυτήν την ύλη αφαιρούνται τα παρακάτω κομμάτια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 τέταρτο βιβλίο (4.84-88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 όγδοο βιβλίο (8.63-7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Από το έκτο βιβλίο κάποιες παράγραφοι (6.20-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υπόλοιπα είναι εντός ύλης. Τα κομμάτια που δεν έχουν διδαχθεί αναλυτικά κατά την διάρκεια των μαθημάτων θα εξεταστούν μόνο ως προς την μετάφρ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αλό διάβασμα και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5:00Z</dcterms:created>
  <dc:creator>TOSHIBA</dc:creator>
  <dc:description/>
  <cp:keywords/>
  <dc:language>en-US</dc:language>
  <cp:lastModifiedBy>TOSHIBA</cp:lastModifiedBy>
  <dcterms:modified xsi:type="dcterms:W3CDTF">2009-01-26T09:30:00Z</dcterms:modified>
  <cp:revision>2</cp:revision>
  <dc:subject/>
  <dc:title/>
</cp:coreProperties>
</file>