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lang w:val="en-US"/>
        </w:rPr>
      </w:pPr>
      <w:r>
        <w:rPr>
          <w:rFonts w:cs="Calibri" w:ascii="Calibri" w:hAnsi="Calibri"/>
          <w:b/>
          <w:sz w:val="40"/>
          <w:szCs w:val="40"/>
        </w:rPr>
        <w:t>ΠΕΡΙΒΑΛΛΟΝΤΙΚΗ ΗΘΙΚΗ</w:t>
      </w:r>
    </w:p>
    <w:p>
      <w:pPr>
        <w:pStyle w:val="Normal"/>
        <w:jc w:val="center"/>
        <w:rPr>
          <w:rFonts w:ascii="Calibri" w:hAnsi="Calibri" w:cs="Calibri"/>
          <w:b/>
          <w:b/>
          <w:sz w:val="40"/>
          <w:szCs w:val="40"/>
          <w:lang w:val="en-US"/>
        </w:rPr>
      </w:pPr>
      <w:r>
        <w:rPr>
          <w:rFonts w:cs="Calibri" w:ascii="Calibri" w:hAnsi="Calibri"/>
          <w:b/>
          <w:sz w:val="40"/>
          <w:szCs w:val="40"/>
          <w:lang w:val="en-US"/>
        </w:rPr>
      </w:r>
    </w:p>
    <w:p>
      <w:pPr>
        <w:pStyle w:val="Normal"/>
        <w:jc w:val="center"/>
        <w:rPr>
          <w:rFonts w:ascii="Calibri" w:hAnsi="Calibri" w:cs="Calibri"/>
          <w:b/>
          <w:b/>
          <w:sz w:val="40"/>
          <w:szCs w:val="40"/>
          <w:lang w:val="en-US"/>
        </w:rPr>
      </w:pPr>
      <w:r>
        <w:rPr>
          <w:rFonts w:cs="Calibri" w:ascii="Calibri" w:hAnsi="Calibri"/>
          <w:b/>
          <w:sz w:val="40"/>
          <w:szCs w:val="40"/>
          <w:lang w:val="en-US"/>
        </w:rPr>
      </w:r>
    </w:p>
    <w:p>
      <w:pPr>
        <w:pStyle w:val="Normal"/>
        <w:jc w:val="center"/>
        <w:rPr>
          <w:rFonts w:ascii="Calibri" w:hAnsi="Calibri" w:cs="Calibri"/>
          <w:b/>
          <w:b/>
          <w:sz w:val="32"/>
          <w:szCs w:val="32"/>
        </w:rPr>
      </w:pPr>
      <w:r>
        <w:rPr>
          <w:rFonts w:cs="Calibri" w:ascii="Calibri" w:hAnsi="Calibri"/>
          <w:b/>
          <w:sz w:val="32"/>
          <w:szCs w:val="32"/>
        </w:rPr>
        <w:t>ΠΡΟΛΟΓΟΣ</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before="0" w:after="120"/>
        <w:jc w:val="both"/>
        <w:rPr/>
      </w:pPr>
      <w:r>
        <w:rPr>
          <w:rFonts w:cs="Calibri" w:ascii="Calibri" w:hAnsi="Calibri"/>
        </w:rPr>
        <w:t>Αγαπητές φοιτήτριες και φοιτητές,</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t xml:space="preserve">Στα πλαίσια του γνωστικού αντικειμένου της Περιβαλλοντική Ηθικής, θεωρώ ότι αρχικά θα πρέπει να κατανοήσεις κάποιες βασικές έννοιες, έτσι ώστε, όταν θα αρχίσεις να μελετάς θέματα που άπτονται της Περιβαλλοντικής Ηθικής, να είσαι σε θέση να αντιληφθείς τους λόγους για τους οποίους είναι χρήσιμο να εμβαθύνεις περισσότερο πάνω σε αυτά και να μην τα δεις επιφανειακά. Υπάρχουν σημαντικοί λόγοι για τους οποίους αξίζει να περάσεις περισσότερο χρόνο μελετώντας τα. Μόνος σου θα μπορέσεις να διαπιστώσεις τους λόγους αυτούς, υπό την προϋπόθεση ότι θα έχεις κατανοήσει σε βάθος το τι είναι περιβάλλον, ποια η σχέση του ανθρώπου με αυτό και με ποιο τρόπο έχει ο άνθρωπος πορευτεί μέσα σε αυτό από τότε που εμφανίστηκε στο προσκήνιο. </w:t>
      </w:r>
    </w:p>
    <w:p>
      <w:pPr>
        <w:pStyle w:val="Normal"/>
        <w:spacing w:lineRule="auto" w:line="360" w:before="0" w:after="120"/>
        <w:jc w:val="both"/>
        <w:rPr>
          <w:rFonts w:ascii="Calibri" w:hAnsi="Calibri" w:cs="Calibri"/>
        </w:rPr>
      </w:pPr>
      <w:r>
        <w:rPr>
          <w:rFonts w:cs="Calibri" w:ascii="Calibri" w:hAnsi="Calibri"/>
        </w:rPr>
        <w:t xml:space="preserve">Βασική πηγή για τις έννοιες που παρατίθενται στη συνέχεια αποτέλεσε το εξαίρετο βιβλίο ‘Λεξικό της Φιλοσοφίας’ του καθηγητή της Φιλοσοφίας του Εθνικού Καποδιστριακού Πανεπιστημίου Αθηνών κυρίου Θεοδόση Πελεγρίνη. </w:t>
      </w:r>
    </w:p>
    <w:p>
      <w:pPr>
        <w:pStyle w:val="Normal"/>
        <w:spacing w:lineRule="auto" w:line="360" w:before="0" w:after="120"/>
        <w:jc w:val="both"/>
        <w:rPr/>
      </w:pPr>
      <w:r>
        <w:rPr>
          <w:rFonts w:cs="Calibri" w:ascii="Calibri" w:hAnsi="Calibri"/>
        </w:rPr>
        <w:t>Προσωπικά είχα την τύχη να αποκτήσω το βιβλίο αυτό ως δώρο από ένα αγαπητό και σεβαστό συνάδελφο. Ανατρέχοντας στις σελίδες του βιβλίου αυτού διαπίστωσα ότι πολλές από τις έννοιες που σταδιακά είχα κατανοήσει, από την εμπειρία μου και την ενασχόλησή μου με την έρευνα σε ορισμένους τομείς της Βιολογίας, αποτελούσαν βασικές έννοιες της Φιλοσοφίας. Εκείνο που μου προσέφερε η μελέτη των εννοιών αυτών, μέσα από τις σελίδες αυτού το βιβλίου, ήταν μια συστηματική ταξινόμηση και καλύτερη κατανόησή τους.</w:t>
      </w:r>
    </w:p>
    <w:p>
      <w:pPr>
        <w:pStyle w:val="Normal"/>
        <w:spacing w:lineRule="auto" w:line="360" w:before="0" w:after="120"/>
        <w:jc w:val="both"/>
        <w:rPr/>
      </w:pPr>
      <w:r>
        <w:rPr>
          <w:rFonts w:cs="Calibri" w:ascii="Calibri" w:hAnsi="Calibri"/>
        </w:rPr>
        <w:t>Θέλω να πιστεύω ότι και εσείς αν χαρίσετε στον εαυτό σας λίγο από τον ελεύθερο χρόνο σας και τον δαπανήσετε με το να ανατρέξετε σε αυτές τις έννοιες, που αποσπασματικά σας παρουσιάζω στις επόμενες σελίδες, θα ωφεληθείτε όχι τόσο ως ηθικά πρόσωπα, αλλά όσο στον τομέα της ηθικής σας προσωπικότητας και ενδεχομένως αύριο, στην επαγγελματική σας ενασχόληση με τη διαχείριση του περιβάλλοντος, να είστε πιο καλά προετοιμασμένοι να αντιμετωπίσετε προκλήσεις που να απαιτούν να λάβετε αποφάσεις πάνω σε διλλήματα που θα άπτονται των προσωπικών σας επιλογών. Εκείνο που θα πρέπει να κατανοήσετε και να το έχετε διαρκώς μέσα στο νου σας είναι το γεγονός ότι, για πολλές από τις έννοιες που θα αντιμετωπίσετε στις επόμενες σελίδες, ο προσδιορισμός τους και η αποδοχή τους μπορεί να μην έχουν την ίδια ισχύ κάτω από τα διάφορα κοινονικο-πολιτικο-θρησκευτικά συστήματα με τα οποία βρισκόμαστε καθημερινά αντιμέτωποι. Να είστε προετοιμασμένοι να υπερασπιστείτε τις πεποιθήσεις σας, αλλά συγχρόνως να μην απορρίψετε τις πεποιθήσεις των συνομιλητών σας απλά γιατί έχουν κάποιες άλλες απόψεις. Σεβαστείτε τις απόψεις τους και φροντίσατε να κάμετε τους πλέον λογικούς συμβιβασμούς καθόσον η καθημερινότητά μας δεν είναι τίποτε περισσότερα από μια εύθραυστη ισορροπία στην οποία καλούμαστε να ακροβατούμε.</w:t>
      </w:r>
    </w:p>
    <w:p>
      <w:pPr>
        <w:pStyle w:val="Normal"/>
        <w:spacing w:lineRule="auto" w:line="360" w:before="0" w:after="120"/>
        <w:jc w:val="both"/>
        <w:rPr/>
      </w:pPr>
      <w:r>
        <w:rPr>
          <w:rFonts w:cs="Calibri" w:ascii="Calibri" w:hAnsi="Calibri"/>
        </w:rPr>
        <w:t xml:space="preserve">Μη σας διαφεύγει της προσοχής το γεγονός ότι από αρχαιοτάτων χρόνων οι άνθρωποι ασχολήθηκα με τον προσδιορισμό κάποιων από τις έννοιες που περιγράφονται στις επόμενες σελίδες, σε μία προσπάθεια να συμβιβάσουν την καθημερινότητά τους μέσα σε ένα κατά το μάλλον ή ήττον αφιλόξενο περιβάλλον, για τις ιδιαίτερες ανησυχίες τους. Να έχετε υπόψη σας ότι αυτό που αποκαλούμε περιβάλλον δεν είναι τίποτε περισσότερο από μια άλλη εξίσου εύθραυστη ισορροπία στην οποία συμμετέχοντες είναι το σύνολο της αβιοτικής και βιοτικής συνιστώσας του. </w:t>
      </w:r>
    </w:p>
    <w:p>
      <w:pPr>
        <w:pStyle w:val="Normal"/>
        <w:spacing w:lineRule="auto" w:line="360" w:before="0" w:after="120"/>
        <w:jc w:val="both"/>
        <w:rPr/>
      </w:pPr>
      <w:r>
        <w:rPr>
          <w:rFonts w:cs="Calibri" w:ascii="Calibri" w:hAnsi="Calibri"/>
        </w:rPr>
        <w:t xml:space="preserve">Μέσα σε αυτό το περιβάλλον έχουν εμφανιστεί στο πέρασμα του εξελικτικού χρόνου εκατομμύρια διαφορετικών οργανισμών οι οποίοι προσπαθούσαν να επιβιώσουν κάτω από διαρκώς μεταβαλλόμενες συνθήκες. Όσοι από αυτούς είχαν τη δυνατότητα να προσαρμόζονται στις εκάστοτε επικρατούσες συνθήκες επετύγχαναν να δώσουν απογόνους. Το αποτέλεσμα της δικής τους επιτυχίας το έχετε σήμερα μπροστά στα μάτια σας. Είναι το σύνολο των επί της γης σήμερα διαβιούντων οργανισμών. Όλοι ανεξαιρέτως οι οργανισμοί αυτοί προσπαθούν να δώσουν στους απογόνους τους την δυνατότητα και αυτοί να ζήσουν αρμονικά με τους υπόλοιπους οργανισμούς που συνυπάρχουν. </w:t>
      </w:r>
    </w:p>
    <w:p>
      <w:pPr>
        <w:pStyle w:val="Normal"/>
        <w:spacing w:lineRule="auto" w:line="360" w:before="0" w:after="120"/>
        <w:jc w:val="both"/>
        <w:rPr>
          <w:rFonts w:ascii="Calibri" w:hAnsi="Calibri" w:cs="Calibri"/>
        </w:rPr>
      </w:pPr>
      <w:r>
        <w:rPr>
          <w:rFonts w:cs="Calibri" w:ascii="Calibri" w:hAnsi="Calibri"/>
        </w:rPr>
        <w:t xml:space="preserve">Την ιδιαίτερη ικανότητα που διαθέτει το ανθρώπινο γένος, έναντι των υπολοίπων οργανισμών για τους οποίους δεν μπορούμε να γνωρίζουμε κατά πόσον και αυτοί τη διαθέτουν, εκμεταλλεύσου την με τον καλύτερο δυνατό τρόπο ώστε οι αυριανοί απόγονοί μας να έχουν και αυτοί τη ευκαιρία να ζήσουν αν όχι με καλύτερες συνθήκες από αυτές που σήμερα αντιμετωπίζουμε στο περιβάλλον μας τουλάχιστον κάτω από τις ίδιες συνθήκες και όχι κάτω από χειρότερες.  Να έχεις πάντα σε πρώτο πλάνο τα πολύ σοφά λόγια που αναφέρεται ότι είπε ο κατά τα άλλα απολίτιστος αρχηγός των Ινδιάνικων φυλών της Βόρειας Αμερικής των  </w:t>
      </w:r>
      <w:r>
        <w:rPr>
          <w:rFonts w:cs="Calibri" w:ascii="Calibri" w:hAnsi="Calibri"/>
          <w:lang w:val="en-US"/>
        </w:rPr>
        <w:t>Suquamish</w:t>
      </w:r>
      <w:r>
        <w:rPr>
          <w:rFonts w:cs="Calibri" w:ascii="Calibri" w:hAnsi="Calibri"/>
        </w:rPr>
        <w:t xml:space="preserve"> και </w:t>
      </w:r>
      <w:r>
        <w:rPr>
          <w:rFonts w:cs="Calibri" w:ascii="Calibri" w:hAnsi="Calibri"/>
          <w:lang w:val="en-US"/>
        </w:rPr>
        <w:t>Duwamish</w:t>
      </w:r>
      <w:r>
        <w:rPr>
          <w:rFonts w:cs="Calibri" w:ascii="Calibri" w:hAnsi="Calibri"/>
        </w:rPr>
        <w:t xml:space="preserve">, </w:t>
      </w:r>
      <w:r>
        <w:rPr>
          <w:rFonts w:cs="Calibri" w:ascii="Calibri" w:hAnsi="Calibri"/>
          <w:lang w:val="en-US"/>
        </w:rPr>
        <w:t>Seattle</w:t>
      </w:r>
      <w:r>
        <w:rPr>
          <w:rFonts w:cs="Calibri" w:ascii="Calibri" w:hAnsi="Calibri"/>
        </w:rPr>
        <w:t xml:space="preserve">, προς τους απεσταλμένους του τότε πολιτισμένου Προέδρου των Ηνωμένων Πολιτειών της Αμερικής </w:t>
      </w:r>
      <w:r>
        <w:rPr>
          <w:rFonts w:cs="Calibri" w:ascii="Calibri" w:hAnsi="Calibri"/>
          <w:lang w:val="en-US"/>
        </w:rPr>
        <w:t>Franklin</w:t>
      </w:r>
      <w:r>
        <w:rPr>
          <w:rFonts w:cs="Calibri" w:ascii="Calibri" w:hAnsi="Calibri"/>
        </w:rPr>
        <w:t xml:space="preserve"> </w:t>
      </w:r>
      <w:r>
        <w:rPr>
          <w:rFonts w:cs="Calibri" w:ascii="Calibri" w:hAnsi="Calibri"/>
          <w:lang w:val="en-US"/>
        </w:rPr>
        <w:t>Pierce</w:t>
      </w:r>
      <w:r>
        <w:rPr>
          <w:rFonts w:cs="Calibri" w:ascii="Calibri" w:hAnsi="Calibri"/>
        </w:rPr>
        <w:t xml:space="preserve">, όταν γίνονταν οι διαπραγματεύσεις για την αγορά της γης που ανέκαθεν κατείχαν οι Ινδιάνοι “… Αυτή τη γη δεν την κληρονομήσαμε από τους γονείς μας, αλλά τη δανειστήκαμε από τα παιδιά μας …”. Επίσης να έχεις κατά νου και τα λόγια του σύγχρονου φιλοσόφου, του αιώνα που ζούμε, </w:t>
      </w:r>
      <w:r>
        <w:rPr>
          <w:rFonts w:cs="Calibri" w:ascii="Calibri" w:hAnsi="Calibri"/>
          <w:lang w:val="en-US"/>
        </w:rPr>
        <w:t>Fritjof</w:t>
      </w:r>
      <w:r>
        <w:rPr>
          <w:rFonts w:cs="Calibri" w:ascii="Calibri" w:hAnsi="Calibri"/>
        </w:rPr>
        <w:t xml:space="preserve"> </w:t>
      </w:r>
      <w:r>
        <w:rPr>
          <w:rFonts w:cs="Calibri" w:ascii="Calibri" w:hAnsi="Calibri"/>
          <w:lang w:val="en-US"/>
        </w:rPr>
        <w:t>Capra</w:t>
      </w:r>
      <w:r>
        <w:rPr>
          <w:rFonts w:cs="Calibri" w:ascii="Calibri" w:hAnsi="Calibri"/>
        </w:rPr>
        <w:t xml:space="preserve"> “… Οι αρχαίοι είχαν τάξει σαν στόχο της επιστήμης την απόκτηση σοφίας, την κατανόηση της φυσικής τάξης και την προσπάθεια της εναρμόνισης της ανθρώπινης ζωής με τη φύση. Καλλιεργούσαν με άλλα λόγια την επιστήμη ‘για τη δόξα του Θεού’.  Από την εποχή όμως του </w:t>
      </w:r>
      <w:r>
        <w:rPr>
          <w:rFonts w:cs="Calibri" w:ascii="Calibri" w:hAnsi="Calibri"/>
          <w:lang w:val="en-US"/>
        </w:rPr>
        <w:t>Bacon</w:t>
      </w:r>
      <w:r>
        <w:rPr>
          <w:rFonts w:cs="Calibri" w:ascii="Calibri" w:hAnsi="Calibri"/>
        </w:rPr>
        <w:t>, κατά τον 17</w:t>
      </w:r>
      <w:r>
        <w:rPr>
          <w:rFonts w:cs="Calibri" w:ascii="Calibri" w:hAnsi="Calibri"/>
          <w:vertAlign w:val="superscript"/>
        </w:rPr>
        <w:t>ο</w:t>
      </w:r>
      <w:r>
        <w:rPr>
          <w:rFonts w:cs="Calibri" w:ascii="Calibri" w:hAnsi="Calibri"/>
        </w:rPr>
        <w:t xml:space="preserve"> αιώνα και έπειτα,  η επιστήμη αντιπροσωπεύει τη γνώση που προσφέρεται για τον έλεγχο και την κατάκτηση της φύσης, …”. </w:t>
      </w:r>
    </w:p>
    <w:p>
      <w:pPr>
        <w:pStyle w:val="Normal"/>
        <w:spacing w:lineRule="auto" w:line="360" w:before="0" w:after="120"/>
        <w:jc w:val="both"/>
        <w:rPr>
          <w:rFonts w:ascii="Calibri" w:hAnsi="Calibri" w:cs="Calibri"/>
        </w:rPr>
      </w:pPr>
      <w:r>
        <w:rPr>
          <w:rFonts w:cs="Calibri" w:ascii="Calibri" w:hAnsi="Calibri"/>
        </w:rPr>
        <w:t xml:space="preserve">Έχοντας ως βάση της προσωπικής σου κοσμοθεωρίας τα στοιχεία αυτά, καθώς και κάποιες από τις έννοιες που περιγράφονται στις επόμενες σελίδες αυτού του φυλλαδίου είμαι βέβαιος ότι οι όποιες ενέργειές σου στον τομέα της διαχείρισης του περιβάλλοντος θα έχουν ως γνώμονα όχι τη βελτίωση των συνθηκών του περιβάλλοντος, γιατί αυτό είναι μια ουτοπία, αλλά τη διατήρηση της παρούσας κατάστασης του περιβάλλοντος, έτσι ώστε να έχει και πάλι το χρόνο αυτό τούτο το περιβάλλον να επιληφθεί της ανθρώπινης παρέμβασης και στα δικά του χρονικά πλαίσια να παρέμβει για την επίτευξη της πολυπόθητης και μοναδικής ισορροπίας για την οποία αυτό μεριμνά. </w:t>
      </w:r>
    </w:p>
    <w:p>
      <w:pPr>
        <w:pStyle w:val="Normal"/>
        <w:tabs>
          <w:tab w:val="clear" w:pos="720"/>
          <w:tab w:val="right" w:pos="8280" w:leader="none"/>
        </w:tabs>
        <w:jc w:val="both"/>
        <w:rPr>
          <w:rFonts w:ascii="Calibri" w:hAnsi="Calibri" w:cs="Calibri"/>
        </w:rPr>
      </w:pPr>
      <w:r>
        <w:rPr>
          <w:rFonts w:cs="Calibri" w:ascii="Calibri" w:hAnsi="Calibri"/>
        </w:rPr>
        <w:t xml:space="preserve">Δ. Ματθόπουλος     </w:t>
        <w:tab/>
        <w:t>Αγρίνιο 2014</w:t>
      </w:r>
    </w:p>
    <w:p>
      <w:pPr>
        <w:pStyle w:val="Normal"/>
        <w:jc w:val="both"/>
        <w:rPr>
          <w:rFonts w:ascii="Calibri" w:hAnsi="Calibri" w:cs="Calibri"/>
        </w:rPr>
      </w:pPr>
      <w:r>
        <w:rPr>
          <w:rFonts w:eastAsia="Calibri" w:cs="Calibri" w:ascii="Calibri" w:hAnsi="Calibri"/>
        </w:rPr>
        <w:t xml:space="preserve"> </w:t>
      </w:r>
    </w:p>
    <w:p>
      <w:pPr>
        <w:pStyle w:val="Normal"/>
        <w:spacing w:lineRule="auto" w:line="360" w:before="0" w:after="120"/>
        <w:jc w:val="center"/>
        <w:rPr>
          <w:rFonts w:ascii="Calibri" w:hAnsi="Calibri" w:cs="Calibri"/>
          <w:b/>
          <w:b/>
          <w:sz w:val="32"/>
          <w:szCs w:val="32"/>
        </w:rPr>
      </w:pPr>
      <w:r>
        <w:rPr>
          <w:rFonts w:cs="Calibri" w:ascii="Calibri" w:hAnsi="Calibri"/>
          <w:b/>
          <w:sz w:val="32"/>
          <w:szCs w:val="32"/>
        </w:rPr>
        <w:t>ΕΝΝΟΙΕΣ</w:t>
      </w:r>
    </w:p>
    <w:p>
      <w:pPr>
        <w:pStyle w:val="Normal"/>
        <w:spacing w:lineRule="auto" w:line="360" w:before="0" w:after="120"/>
        <w:rPr>
          <w:rFonts w:ascii="Calibri" w:hAnsi="Calibri" w:cs="Calibri"/>
          <w:b/>
          <w:b/>
          <w:sz w:val="32"/>
          <w:szCs w:val="32"/>
        </w:rPr>
      </w:pPr>
      <w:r>
        <w:rPr>
          <w:rFonts w:cs="Calibri" w:ascii="Calibri" w:hAnsi="Calibri"/>
          <w:b/>
          <w:sz w:val="32"/>
          <w:szCs w:val="32"/>
        </w:rPr>
      </w:r>
    </w:p>
    <w:p>
      <w:pPr>
        <w:pStyle w:val="Normal"/>
        <w:spacing w:lineRule="auto" w:line="360" w:before="0" w:after="120"/>
        <w:jc w:val="both"/>
        <w:rPr/>
      </w:pPr>
      <w:r>
        <w:rPr>
          <w:rFonts w:cs="Calibri" w:ascii="Calibri" w:hAnsi="Calibri"/>
          <w:b/>
        </w:rPr>
        <w:t>Αγαθό:</w:t>
      </w:r>
    </w:p>
    <w:p>
      <w:pPr>
        <w:pStyle w:val="Normal"/>
        <w:spacing w:lineRule="auto" w:line="360" w:before="0" w:after="120"/>
        <w:jc w:val="both"/>
        <w:rPr>
          <w:rFonts w:ascii="Calibri" w:hAnsi="Calibri" w:cs="Calibri"/>
        </w:rPr>
      </w:pPr>
      <w:r>
        <w:rPr>
          <w:rFonts w:cs="Calibri" w:ascii="Calibri" w:hAnsi="Calibri"/>
        </w:rPr>
        <w:t xml:space="preserve">Κάθε τι που έχει </w:t>
      </w:r>
      <w:r>
        <w:rPr>
          <w:rFonts w:cs="Calibri" w:ascii="Calibri" w:hAnsi="Calibri"/>
          <w:i/>
        </w:rPr>
        <w:t>αξία</w:t>
      </w:r>
      <w:r>
        <w:rPr>
          <w:rFonts w:cs="Calibri" w:ascii="Calibri" w:hAnsi="Calibri"/>
        </w:rPr>
        <w:t xml:space="preserve"> και γι’ αυτό νοιώθουμε έφεση προς αυτό. Π.χ. υγεία, ομορφιά, γνώση, ευτυχία κοκ. Το αγαθό αποτελεί βασική έννοια της </w:t>
      </w:r>
      <w:r>
        <w:rPr>
          <w:rFonts w:cs="Calibri" w:ascii="Calibri" w:hAnsi="Calibri"/>
          <w:i/>
        </w:rPr>
        <w:t>Ηθικής Φιλοσοφίας</w:t>
      </w:r>
      <w:r>
        <w:rPr>
          <w:rFonts w:cs="Calibri" w:ascii="Calibri" w:hAnsi="Calibri"/>
        </w:rPr>
        <w:t xml:space="preserve">. </w:t>
      </w:r>
    </w:p>
    <w:p>
      <w:pPr>
        <w:pStyle w:val="Normal"/>
        <w:spacing w:lineRule="auto" w:line="360" w:before="0" w:after="120"/>
        <w:jc w:val="both"/>
        <w:rPr>
          <w:rFonts w:ascii="Calibri" w:hAnsi="Calibri" w:cs="Calibri"/>
        </w:rPr>
      </w:pPr>
      <w:r>
        <w:rPr>
          <w:rFonts w:cs="Calibri" w:ascii="Calibri" w:hAnsi="Calibri"/>
        </w:rPr>
        <w:t xml:space="preserve">Κατά τον Σωκράτη το ‘αγαθό’ αποτελεί το βασικό αντικείμενο της φιλοσοφικής έρευνας. </w:t>
      </w:r>
    </w:p>
    <w:p>
      <w:pPr>
        <w:pStyle w:val="Normal"/>
        <w:spacing w:lineRule="auto" w:line="360" w:before="0" w:after="120"/>
        <w:jc w:val="both"/>
        <w:rPr>
          <w:rFonts w:ascii="Calibri" w:hAnsi="Calibri" w:cs="Calibri"/>
        </w:rPr>
      </w:pPr>
      <w:r>
        <w:rPr>
          <w:rFonts w:cs="Calibri" w:ascii="Calibri" w:hAnsi="Calibri"/>
        </w:rPr>
        <w:t xml:space="preserve">Κατά τον Πλάτωνα αποτελεί την πηγή της πραγματικότητας, της αλήθειας και της νόησης. </w:t>
      </w:r>
    </w:p>
    <w:p>
      <w:pPr>
        <w:pStyle w:val="Normal"/>
        <w:spacing w:lineRule="auto" w:line="360" w:before="0" w:after="120"/>
        <w:jc w:val="both"/>
        <w:rPr>
          <w:rFonts w:ascii="Calibri" w:hAnsi="Calibri" w:cs="Calibri"/>
        </w:rPr>
      </w:pPr>
      <w:r>
        <w:rPr>
          <w:rFonts w:cs="Calibri" w:ascii="Calibri" w:hAnsi="Calibri"/>
        </w:rPr>
        <w:t>Ιστορικά στη φιλοσοφία άλλοι επιχείρησαν να ταυτίσουν το αγαθό με κάποια φυσική ποιότητα ή ιδιότητα και άλλοι με κάποια υπεραισθητή οντότητα. Στην πρώτη ομάδα ανήκουν οι εισηγητές θεωριών όπως ο ηδονισμός, η ηθική θεωρία του ένστικτου της αυτοσυντήρησης ή ο ωφελιμισμός. Στη δεύτερη ομάδα ανήκουν οι εισηγητές της ηθικής θεωρίας της ενόρασης.</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Αγάπη:</w:t>
      </w:r>
    </w:p>
    <w:p>
      <w:pPr>
        <w:pStyle w:val="Normal"/>
        <w:spacing w:lineRule="auto" w:line="360" w:before="0" w:after="120"/>
        <w:jc w:val="both"/>
        <w:rPr>
          <w:rFonts w:ascii="Calibri" w:hAnsi="Calibri" w:cs="Calibri"/>
        </w:rPr>
      </w:pPr>
      <w:r>
        <w:rPr>
          <w:rFonts w:cs="Calibri" w:ascii="Calibri" w:hAnsi="Calibri"/>
        </w:rPr>
        <w:t xml:space="preserve">Είναι η ευνοϊκή διάθεση και η άδολη προσφορά ενός ανθρώπου προς κάποιο πρόσωπο ή αντικείμενο ή δραστηριότητα που δεν εκπηγάζει από το ατομικό συμφέρον και δεν απαιτεί ανταπόδοση. Κατά τον Τολστόυ η αγάπη ‘προϋποθέτει πάντα την παραίτηση από τα ατομικά αγαθά’. Κατά τον Λάιμπνιτς συνίσταται στο ‘να χαίρεσαι με την ευτυχία του άλλου’. Κατά τον Απόστολο Παύλο αποτελεί την υπέρτατη αρετή του ανθρώπου, αφορά τον Θεό και τον πλησίον και χαρακτηρίζεται από ανιδιοτέλεια και από απουσία κάθε ίχνους εγωισμού. Αναφορικά ως προς την ερωτική σχέση, συχνά υποδηλώνει την πιο εξευγενισμένη μορφή δεσμού που μπορεί να έχουν δύο πρόσωπα μεταξύ τους. </w:t>
      </w:r>
    </w:p>
    <w:p>
      <w:pPr>
        <w:pStyle w:val="Normal"/>
        <w:spacing w:lineRule="auto" w:line="360" w:before="0" w:after="120"/>
        <w:jc w:val="both"/>
        <w:rPr>
          <w:rFonts w:ascii="Calibri" w:hAnsi="Calibri" w:cs="Calibri"/>
          <w:b/>
          <w:b/>
        </w:rPr>
      </w:pPr>
      <w:r>
        <w:rPr>
          <w:rFonts w:cs="Calibri" w:ascii="Calibri" w:hAnsi="Calibri"/>
          <w:b/>
        </w:rPr>
      </w:r>
    </w:p>
    <w:p>
      <w:pPr>
        <w:pStyle w:val="Normal"/>
        <w:spacing w:lineRule="auto" w:line="360" w:before="0" w:after="120"/>
        <w:jc w:val="both"/>
        <w:rPr>
          <w:rFonts w:ascii="Calibri" w:hAnsi="Calibri" w:cs="Calibri"/>
          <w:b/>
          <w:b/>
        </w:rPr>
      </w:pPr>
      <w:r>
        <w:rPr>
          <w:rFonts w:cs="Calibri" w:ascii="Calibri" w:hAnsi="Calibri"/>
          <w:b/>
        </w:rPr>
      </w:r>
    </w:p>
    <w:p>
      <w:pPr>
        <w:pStyle w:val="Normal"/>
        <w:spacing w:lineRule="auto" w:line="360" w:before="0" w:after="120"/>
        <w:jc w:val="both"/>
        <w:rPr>
          <w:rFonts w:ascii="Calibri" w:hAnsi="Calibri" w:cs="Calibri"/>
          <w:b/>
          <w:b/>
        </w:rPr>
      </w:pPr>
      <w:r>
        <w:rPr>
          <w:rFonts w:cs="Calibri" w:ascii="Calibri" w:hAnsi="Calibri"/>
          <w:b/>
        </w:rPr>
        <w:t>Άγνοια:</w:t>
      </w:r>
    </w:p>
    <w:p>
      <w:pPr>
        <w:pStyle w:val="Normal"/>
        <w:spacing w:lineRule="auto" w:line="360" w:before="0" w:after="120"/>
        <w:jc w:val="both"/>
        <w:rPr>
          <w:rFonts w:ascii="Calibri" w:hAnsi="Calibri" w:cs="Calibri"/>
        </w:rPr>
      </w:pPr>
      <w:r>
        <w:rPr>
          <w:rFonts w:cs="Calibri" w:ascii="Calibri" w:hAnsi="Calibri"/>
        </w:rPr>
        <w:t xml:space="preserve">Είναι η έλλειψη ή η απουσία γνώσης. Δεν πρέπει να συγχέεται με την έννοια της πλάνης που είναι διαστρεβλωμένη ή εσφαλμένη μορφή γνώσης.  Ο Σωκράτης με τη φράση του ‘εν οίδα ότι ουδέν οίδα’ προσδίδει θετικό περιεχόμενο στην έννοια της άγνοιας, ούτως ώστε αμφιβάλλοντας για τα πάντα απαλλάσσεται από κάθε προκατάληψη και στη συνέχεια με καθαρό μυαλό μπορεί να αντιμετωπίσει τα διάφορα πράγματα όπως όντως είναι. Ο Καρτέσιος (Ντεκάρτ) με βάση την άγνοια πρεσβεύει ότι διαμέσου της καθολικής αμφιβολίας μπορεί να αποκτήσει κανείς τη βεβαιότητα της ύπαρξής του και μέσω αυτής να οικοδομήσει τη γνώση για την ύπαρξη του εξωτερικού κόσμου.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Αίσθημα:</w:t>
      </w:r>
    </w:p>
    <w:p>
      <w:pPr>
        <w:pStyle w:val="Normal"/>
        <w:spacing w:lineRule="auto" w:line="360" w:before="0" w:after="120"/>
        <w:jc w:val="both"/>
        <w:rPr/>
      </w:pPr>
      <w:r>
        <w:rPr>
          <w:rFonts w:cs="Calibri" w:ascii="Calibri" w:hAnsi="Calibri"/>
        </w:rPr>
        <w:t xml:space="preserve">Είναι η αισθητηριακή πλευρά της αντίληψης. Έχει καθαρά ιδιωτικό χαρακτήρα υπό την έννοια ότι δεν μπορεί εκτός από τον φορέα του. Εν αντιθέσει η έκφραση του αισθήματος έχει δημόσιο χαρακτήρα υπό την έννοια ότι καθορίζεται από κανόνες που έχουν θεσπιστεί από την κοινωνία. </w:t>
      </w:r>
      <w:r>
        <w:rPr>
          <w:rFonts w:cs="Calibri" w:ascii="Calibri" w:hAnsi="Calibri"/>
          <w:i/>
        </w:rPr>
        <w:t>Το σημείο αυτό θέλει πολύ ανάλυση</w:t>
      </w:r>
      <w:r>
        <w:rPr>
          <w:rFonts w:cs="Calibri" w:ascii="Calibri" w:hAnsi="Calibri"/>
        </w:rPr>
        <w:t xml:space="preserve"> </w:t>
      </w:r>
      <w:r>
        <w:rPr>
          <w:rFonts w:cs="Calibri" w:ascii="Calibri" w:hAnsi="Calibri"/>
          <w:i/>
        </w:rPr>
        <w:t xml:space="preserve">καθόσον εδώ υπεισέρχονται οι διάφοροι συστημικές μέθοδοι δια των οποίων μορφοποιείται η απόδοσή του. </w:t>
      </w:r>
    </w:p>
    <w:p>
      <w:pPr>
        <w:pStyle w:val="Normal"/>
        <w:spacing w:lineRule="auto" w:line="360" w:before="0" w:after="120"/>
        <w:jc w:val="both"/>
        <w:rPr>
          <w:rFonts w:ascii="Calibri" w:hAnsi="Calibri" w:cs="Calibri"/>
          <w:b/>
          <w:b/>
          <w:i/>
          <w:i/>
        </w:rPr>
      </w:pPr>
      <w:r>
        <w:rPr>
          <w:rFonts w:cs="Calibri" w:ascii="Calibri" w:hAnsi="Calibri"/>
          <w:b/>
          <w:i/>
        </w:rPr>
      </w:r>
    </w:p>
    <w:p>
      <w:pPr>
        <w:pStyle w:val="Normal"/>
        <w:spacing w:lineRule="auto" w:line="360" w:before="0" w:after="120"/>
        <w:jc w:val="both"/>
        <w:rPr>
          <w:rFonts w:ascii="Calibri" w:hAnsi="Calibri" w:cs="Calibri"/>
          <w:b/>
          <w:b/>
        </w:rPr>
      </w:pPr>
      <w:r>
        <w:rPr>
          <w:rFonts w:cs="Calibri" w:ascii="Calibri" w:hAnsi="Calibri"/>
          <w:b/>
        </w:rPr>
        <w:t>Αίσθηση:</w:t>
      </w:r>
    </w:p>
    <w:p>
      <w:pPr>
        <w:pStyle w:val="Normal"/>
        <w:spacing w:lineRule="auto" w:line="360" w:before="0" w:after="120"/>
        <w:jc w:val="both"/>
        <w:rPr>
          <w:rFonts w:ascii="Calibri" w:hAnsi="Calibri" w:cs="Calibri"/>
        </w:rPr>
      </w:pPr>
      <w:r>
        <w:rPr>
          <w:rFonts w:cs="Calibri" w:ascii="Calibri" w:hAnsi="Calibri"/>
        </w:rPr>
        <w:t xml:space="preserve">Υποδηλώνει δύο βασικά στοιχεία. Το πρώτο ανταποκρίνεται στα όργανα διαμέσου των οποίων ένα ον αισθάνεται, δηλαδή προσδιορίζει τις πέντε βασικές αισθήσεις, ήτοι ακοή – αφή – γεύση – όραση – όσφρηση, αλλά κατά ορισμένους φιλοσόφους όπως οι Χιουμ – Χάτσισον – Σεϊφτσμπερυ υπάρχουν και η αισθητική αίσθηση καθώς και η ηθική αίσθηση. Το δεύτερο εκλαμβάνει την έννοια ως μια από τις γνωστικές δυνάμεις του ανθρώπου. Ως προς αυτή τη δεύτερη αντίληψη ο μεν Πλάτωνας αμφισβητεί την εγκυρότητά της οι δε Μπέρκλεϋ – Λοκ – Χιουμ την προβάλουν ως την αποκλειστική γνωστική δύναμη του ανθρώπου. Εντούτοις ο Καντ δέχεται ότι η αίσθηση αποτελεί μια από τις αναγκαίες αιτίες για την απόκτηση γνώσης. </w:t>
      </w:r>
    </w:p>
    <w:p>
      <w:pPr>
        <w:pStyle w:val="Normal"/>
        <w:spacing w:lineRule="auto" w:line="360" w:before="0" w:after="120"/>
        <w:jc w:val="both"/>
        <w:rPr>
          <w:rFonts w:ascii="Calibri" w:hAnsi="Calibri" w:cs="Calibri"/>
          <w:b/>
          <w:b/>
        </w:rPr>
      </w:pPr>
      <w:r>
        <w:rPr>
          <w:rFonts w:cs="Calibri" w:ascii="Calibri" w:hAnsi="Calibri"/>
          <w:b/>
        </w:rPr>
      </w:r>
    </w:p>
    <w:p>
      <w:pPr>
        <w:pStyle w:val="Normal"/>
        <w:spacing w:lineRule="auto" w:line="360" w:before="0" w:after="120"/>
        <w:jc w:val="both"/>
        <w:rPr>
          <w:rFonts w:ascii="Calibri" w:hAnsi="Calibri" w:cs="Calibri"/>
          <w:b/>
          <w:b/>
        </w:rPr>
      </w:pPr>
      <w:r>
        <w:rPr>
          <w:rFonts w:cs="Calibri" w:ascii="Calibri" w:hAnsi="Calibri"/>
          <w:b/>
        </w:rPr>
        <w:t>Αισθητική:</w:t>
      </w:r>
    </w:p>
    <w:p>
      <w:pPr>
        <w:pStyle w:val="Normal"/>
        <w:spacing w:lineRule="auto" w:line="360" w:before="0" w:after="120"/>
        <w:jc w:val="both"/>
        <w:rPr/>
      </w:pPr>
      <w:r>
        <w:rPr>
          <w:rFonts w:cs="Calibri" w:ascii="Calibri" w:hAnsi="Calibri"/>
        </w:rPr>
        <w:t>Αντικείμενο της αισθητικής είναι τα ζητήματα τα οποία προκύπτουν από την επαφή με πράγματα που μας προκαλούν ένα ιδιαίτερο συναίσθημα ικανοποίησης, την αισθητική απόλαυση. Τέτοια πράγματα υπάρχουν στη φύση ή τα δημιουργεί ο άνθρωπος μέσω της τέχνης. Ο όρος ‘αισθητική’ εισήχθη στη φιλοσοφική γραμματεία τον 18</w:t>
      </w:r>
      <w:r>
        <w:rPr>
          <w:rFonts w:cs="Calibri" w:ascii="Calibri" w:hAnsi="Calibri"/>
          <w:vertAlign w:val="superscript"/>
        </w:rPr>
        <w:t>ο</w:t>
      </w:r>
      <w:r>
        <w:rPr>
          <w:rFonts w:cs="Calibri" w:ascii="Calibri" w:hAnsi="Calibri"/>
        </w:rPr>
        <w:t xml:space="preserve"> αιώνα από τον Μπαουμγκάρτεν. Διέκρινε δύο είδη γνώσης. Τη γνώση των αφηρημένων ιδεών που αποτελεί αντικείμενο της λογικής  και την αισθητική γνώση της εμπειρίας που είναι συνυφασμένη με τις αισθήσεις. Οι αρχαίοι Έλληνες ασχολήθηκαν με τη μελέτη της σχετικής με την αισθητική έννοιας επικεντρώνοντας το ενδιαφέρον τους στην αξία του ωραίου και του καλού. </w:t>
      </w:r>
    </w:p>
    <w:p>
      <w:pPr>
        <w:pStyle w:val="Normal"/>
        <w:spacing w:lineRule="auto" w:line="360" w:before="0" w:after="120"/>
        <w:jc w:val="both"/>
        <w:rPr>
          <w:rFonts w:ascii="Calibri" w:hAnsi="Calibri" w:cs="Calibri"/>
        </w:rPr>
      </w:pPr>
      <w:r>
        <w:rPr>
          <w:rFonts w:cs="Calibri" w:ascii="Calibri" w:hAnsi="Calibri"/>
        </w:rPr>
        <w:t xml:space="preserve">Μεταξύ των προβλημάτων που απασχολούν τους φιλοσόφους που ασχολούνται με τον τομέα της αισθητικής είναι το πώς συνδέονται μεταξύ τους οι αισθητικές αξίες. Δηλαδή αν είναι ισότιμες ή αν υφίσταται κάποιο είδος ιεράρχησης μεταξύ τους, αν τα κριτήρια είναι αντικειμενικά ή αν υπαγορεύονται από τις υποκειμενικές διαθέσεις μας, σν οι αισθητικές αξίες είναι αυτόνομες ή συναφείς με άλλα είδη αξιών, ποια είναι η σχέση μεταξύ μορφής και περιεχομένου ενός αισθητικού αντικειμένου είτε αυτό υπάρχει στη φύση είτε είναι προϊόν τέχνης. </w:t>
      </w:r>
    </w:p>
    <w:p>
      <w:pPr>
        <w:pStyle w:val="Normal"/>
        <w:spacing w:lineRule="auto" w:line="360" w:before="0" w:after="120"/>
        <w:jc w:val="both"/>
        <w:rPr>
          <w:rFonts w:ascii="Calibri" w:hAnsi="Calibri" w:cs="Calibri"/>
        </w:rPr>
      </w:pPr>
      <w:r>
        <w:rPr>
          <w:rFonts w:cs="Calibri" w:ascii="Calibri" w:hAnsi="Calibri"/>
        </w:rPr>
        <w:t xml:space="preserve">Συνδεδεμένα με την αισθητική προβλήματα είναι και αυτά που αναφέρονται τόσο στην καλλιτεχνική φαντασία και δημιουργία όσο και με την αναπαράσταση, την εκφραστικότητα, και την απόλαυση που προκαλείται από ένα αισθητικό αντικείμενο.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Αισθητικές αξίες:</w:t>
      </w:r>
    </w:p>
    <w:p>
      <w:pPr>
        <w:pStyle w:val="Normal"/>
        <w:spacing w:lineRule="auto" w:line="360" w:before="0" w:after="120"/>
        <w:jc w:val="both"/>
        <w:rPr>
          <w:rFonts w:ascii="Calibri" w:hAnsi="Calibri" w:cs="Calibri"/>
        </w:rPr>
      </w:pPr>
      <w:r>
        <w:rPr>
          <w:rFonts w:cs="Calibri" w:ascii="Calibri" w:hAnsi="Calibri"/>
        </w:rPr>
        <w:t xml:space="preserve">Είναι τα γνωρίσματα εκείνο με βάση το οποία ένα αντικείμενο ή ένα γεγονός στη φύση ή ένα έργο τέχνης κρίνεται αξιόλογο από αισθητική άποψη. Τέτοια γνωρίσματα μεταξύ άλλων μπορεί να είναι η αρμονία, η καθαρότητα της μορφής, η ακεραιότητα ή η αποσπασματικότητα και άλλα. Οι αξίες που πρέπει να διαθέτει ένα αντικείμενο ή ένα γεγονός ποικίλλουν ανάλογα με το πλαίσιο της θεωρίας με βάση την οποία κρίνεται.   </w:t>
      </w:r>
    </w:p>
    <w:p>
      <w:pPr>
        <w:pStyle w:val="Normal"/>
        <w:spacing w:lineRule="auto" w:line="360" w:before="0" w:after="120"/>
        <w:jc w:val="both"/>
        <w:rPr>
          <w:rFonts w:ascii="Calibri" w:hAnsi="Calibri" w:cs="Calibri"/>
          <w:b/>
          <w:b/>
        </w:rPr>
      </w:pPr>
      <w:r>
        <w:rPr>
          <w:rFonts w:cs="Calibri" w:ascii="Calibri" w:hAnsi="Calibri"/>
          <w:b/>
        </w:rPr>
      </w:r>
    </w:p>
    <w:p>
      <w:pPr>
        <w:pStyle w:val="Normal"/>
        <w:spacing w:lineRule="auto" w:line="360" w:before="0" w:after="120"/>
        <w:jc w:val="both"/>
        <w:rPr>
          <w:rFonts w:ascii="Calibri" w:hAnsi="Calibri" w:cs="Calibri"/>
          <w:b/>
          <w:b/>
        </w:rPr>
      </w:pPr>
      <w:r>
        <w:rPr>
          <w:rFonts w:cs="Calibri" w:ascii="Calibri" w:hAnsi="Calibri"/>
          <w:b/>
        </w:rPr>
        <w:t>Αισθητική απόλαυση:</w:t>
      </w:r>
    </w:p>
    <w:p>
      <w:pPr>
        <w:pStyle w:val="Normal"/>
        <w:spacing w:lineRule="auto" w:line="360" w:before="0" w:after="120"/>
        <w:jc w:val="both"/>
        <w:rPr>
          <w:rFonts w:ascii="Calibri" w:hAnsi="Calibri" w:cs="Calibri"/>
        </w:rPr>
      </w:pPr>
      <w:r>
        <w:rPr>
          <w:rFonts w:cs="Calibri" w:ascii="Calibri" w:hAnsi="Calibri"/>
        </w:rPr>
        <w:t>Είναι το αίσθημα ικανοποίησης που νοιώθει κάποιος από την επαφή του με πράγματα στα οποία αποδίδει κάποια από τις αισθητικές αξίες. Η αισθητική απόλαυση είναι το αποτέλεσμα μια ορισμένης προσέγγισης μας απέναντι σε πράγματα και γεγονότα, δηλαδή της αισθητικής μας στάσης.</w:t>
      </w:r>
    </w:p>
    <w:p>
      <w:pPr>
        <w:pStyle w:val="Normal"/>
        <w:spacing w:lineRule="auto" w:line="360" w:before="0" w:after="120"/>
        <w:jc w:val="both"/>
        <w:rPr>
          <w:rFonts w:ascii="Calibri" w:hAnsi="Calibri" w:cs="Calibri"/>
          <w:b/>
          <w:b/>
        </w:rPr>
      </w:pPr>
      <w:r>
        <w:rPr>
          <w:rFonts w:cs="Calibri" w:ascii="Calibri" w:hAnsi="Calibri"/>
          <w:b/>
        </w:rPr>
      </w:r>
    </w:p>
    <w:p>
      <w:pPr>
        <w:pStyle w:val="Normal"/>
        <w:spacing w:lineRule="auto" w:line="360" w:before="0" w:after="120"/>
        <w:jc w:val="both"/>
        <w:rPr>
          <w:rFonts w:ascii="Calibri" w:hAnsi="Calibri" w:cs="Calibri"/>
          <w:b/>
          <w:b/>
        </w:rPr>
      </w:pPr>
      <w:r>
        <w:rPr>
          <w:rFonts w:cs="Calibri" w:ascii="Calibri" w:hAnsi="Calibri"/>
          <w:b/>
        </w:rPr>
        <w:t>Αισθητική στάση:</w:t>
      </w:r>
    </w:p>
    <w:p>
      <w:pPr>
        <w:pStyle w:val="Normal"/>
        <w:spacing w:lineRule="auto" w:line="360" w:before="0" w:after="120"/>
        <w:jc w:val="both"/>
        <w:rPr/>
      </w:pPr>
      <w:r>
        <w:rPr>
          <w:rFonts w:cs="Calibri" w:ascii="Calibri" w:hAnsi="Calibri"/>
        </w:rPr>
        <w:t xml:space="preserve">Είναι ο ιδιαίτερος τρόπος με τον οποίο θα πρέπει κάποιος να αντιμετωπίζει ένα πράγμα, είτε αυτό υπάρχει στη φύση είτε είναι προϊόν τέχνης, ώστε παρατηρώντας το να νοιώθει αισθητική απόλαυση. Η αισθητική στάση μας απέναντι στα πράγματα που μας περιβάλλουν και χάριν στα οποία βιώνουμε μια αισθητική απόλαυση είναι προϊόν της τήρησης από μέρους μας ορισμένων κανόνων  συμπεριφοράς. </w:t>
      </w:r>
    </w:p>
    <w:p>
      <w:pPr>
        <w:pStyle w:val="Normal"/>
        <w:spacing w:lineRule="auto" w:line="360" w:before="0" w:after="120"/>
        <w:jc w:val="both"/>
        <w:rPr>
          <w:rFonts w:ascii="Calibri" w:hAnsi="Calibri" w:cs="Calibri"/>
        </w:rPr>
      </w:pPr>
      <w:r>
        <w:rPr>
          <w:rFonts w:eastAsia="Calibri" w:cs="Calibri" w:ascii="Calibri" w:hAnsi="Calibri"/>
        </w:rPr>
        <w:t xml:space="preserve"> </w:t>
      </w:r>
    </w:p>
    <w:p>
      <w:pPr>
        <w:pStyle w:val="Normal"/>
        <w:spacing w:lineRule="auto" w:line="360" w:before="0" w:after="120"/>
        <w:jc w:val="both"/>
        <w:rPr>
          <w:rFonts w:ascii="Calibri" w:hAnsi="Calibri" w:cs="Calibri"/>
          <w:b/>
          <w:b/>
        </w:rPr>
      </w:pPr>
      <w:r>
        <w:rPr>
          <w:rFonts w:cs="Calibri" w:ascii="Calibri" w:hAnsi="Calibri"/>
          <w:b/>
        </w:rPr>
        <w:t>Αλήθεια:</w:t>
      </w:r>
    </w:p>
    <w:p>
      <w:pPr>
        <w:pStyle w:val="Normal"/>
        <w:spacing w:lineRule="auto" w:line="360" w:before="0" w:after="120"/>
        <w:jc w:val="both"/>
        <w:rPr>
          <w:rFonts w:ascii="Calibri" w:hAnsi="Calibri" w:cs="Calibri"/>
        </w:rPr>
      </w:pPr>
      <w:r>
        <w:rPr>
          <w:rFonts w:cs="Calibri" w:ascii="Calibri" w:hAnsi="Calibri"/>
        </w:rPr>
        <w:t xml:space="preserve">Αναφορικά με την έννοια της αλήθειας έχουν διατυπωθεί διάφορες θεωρίες μεταξύ των οποίων είναι και οι: θεωρία της αντιστοιχίας, η θεωρία της συνάφειας, η θεωρία του πραγματισμού, η ενορατική θεωρία και η πλεοναστική θεωρία. </w:t>
      </w:r>
    </w:p>
    <w:p>
      <w:pPr>
        <w:pStyle w:val="Normal"/>
        <w:spacing w:lineRule="auto" w:line="360" w:before="0" w:after="120"/>
        <w:jc w:val="both"/>
        <w:rPr>
          <w:rFonts w:ascii="Calibri" w:hAnsi="Calibri" w:cs="Calibri"/>
        </w:rPr>
      </w:pPr>
      <w:r>
        <w:rPr>
          <w:rFonts w:cs="Calibri" w:ascii="Calibri" w:hAnsi="Calibri"/>
        </w:rPr>
        <w:t xml:space="preserve">Σύμφωνα με τη θεωρία της αντιστοιχίας, ο Αριστοτέλης υπήρξε ο εισηγητής της, η αλήθεια συνίσταται στην αντιστοιχία μιας σκέψης που κάνουμε ή μια πρότασης που διατυπώνουμε προς το αντικείμενο ή το γεγονός της πραγματικότητας στο οποίο αναφέρεται η εν λόγω σκέψη ή πρότασή μας. Κατά τους σχολαστικούς η θεωρία της αντιστοιχίας διατυπώνεται με τη φράση ‘αλήθεια είναι η αντιστοιχία πράγματος και νου’. </w:t>
      </w:r>
    </w:p>
    <w:p>
      <w:pPr>
        <w:pStyle w:val="Normal"/>
        <w:spacing w:lineRule="auto" w:line="360" w:before="0" w:after="120"/>
        <w:jc w:val="both"/>
        <w:rPr>
          <w:rFonts w:ascii="Calibri" w:hAnsi="Calibri" w:cs="Calibri"/>
        </w:rPr>
      </w:pPr>
      <w:r>
        <w:rPr>
          <w:rFonts w:cs="Calibri" w:ascii="Calibri" w:hAnsi="Calibri"/>
        </w:rPr>
        <w:t>Σύμφωνα με τη θεωρία της συνάφειας, υποστηρικτές της μεταξύ άλλων είναι και οι Σπινόζα – Χέγκελ – Μπράντλεϋ – Νόιρατ, μια πρόταση είναι αληθινή εφόσον είναι εναρμονισμένη προς ένα δεδομένο σύστημα πεποιθήσεων. Η μεγάλη δυσκολία με τη θεωρία αυτή έγκειται στο γεγονός ότι πρέπει να υιοθετηθούν προτάσεις που είναι αληθείς ανεξάρτητα από το κριτήριο της συνάφειας.</w:t>
      </w:r>
    </w:p>
    <w:p>
      <w:pPr>
        <w:pStyle w:val="Normal"/>
        <w:spacing w:lineRule="auto" w:line="360" w:before="0" w:after="120"/>
        <w:jc w:val="both"/>
        <w:rPr/>
      </w:pPr>
      <w:r>
        <w:rPr>
          <w:rFonts w:cs="Calibri" w:ascii="Calibri" w:hAnsi="Calibri"/>
        </w:rPr>
        <w:t xml:space="preserve">Σύμφωνα με τη θεωρία του πραγματισμού, μεταξύ των υποστηρικτών της είναι οι Πηρς και Τζέιμς, η αλήθεια μιας πρότασης εξαρτάται από τη λειτουργικότητά της, από τη χρησιμότητά της, από το αν υπηρετεί κάποια σκοπιμότητα ή ικανοποιεί μια ανάγκη. Μπορεί βέβαια η ωφέλεια που παρέχει η απόκτηση κάποιας αλήθειας να μην προκύπτει αμέσως, αλλά να γίνεται εμφανής μακροπρόθεσμα. Η αξία τω αληθών προτάσεων είναι πρακτική υπό την έννοια ότι υπαγορεύεται από κάποια σκοπιμότητα, με άλλα λόγια μια αλήθεια που δεν έχει πρακτικό όφελος δεν είναι δυνατόν να έχει κάποια αξία. Η αλήθεια δεν αποτελεί έννοια αφηρημένη, αλλά είναι συνυφασμένη με τις απαιτήσεις, τις ανάγκες και τους στόχους του υποκειμένου. Δεν υπάρχει μια αλήθεια, αλλά πολλές, από τις οποίες καλείται κανείς να επιλέξει εκείνη που τον εξυπηρετεί καλύτερα. </w:t>
      </w:r>
    </w:p>
    <w:p>
      <w:pPr>
        <w:pStyle w:val="Normal"/>
        <w:spacing w:lineRule="auto" w:line="360" w:before="0" w:after="120"/>
        <w:jc w:val="both"/>
        <w:rPr>
          <w:rFonts w:ascii="Calibri" w:hAnsi="Calibri" w:cs="Calibri"/>
        </w:rPr>
      </w:pPr>
      <w:r>
        <w:rPr>
          <w:rFonts w:cs="Calibri" w:ascii="Calibri" w:hAnsi="Calibri"/>
        </w:rPr>
        <w:t xml:space="preserve">Σύμφωνα με την ενορατική θεωρία, κύριος εισηγητής της είναι ο Μπέρξον, η αλήθεια μπορεί να αποκαλυφθεί στον άνθρωπο κατά τρόπο άμεσο με την ενόρασή του. Δηλαδή με τη δύναμη της ενόρασης μπορούμε να έλθουμε σε άμεση επαφή με τα πράγματα και τα γεγονότα, έτσι ώστε ταυτιζόμενοι μεταξύ τους, να είμαστε σε θέση να γνωρίζουμε την ουσία τους. Βασική αδυναμία αυτής της θεώρησης είναι το γεγονός ότι ο εισηγητής της θα πρέπει να παράσχει λόγους που να υποστηρίζουν το αληθές του γεγονότος. </w:t>
      </w:r>
    </w:p>
    <w:p>
      <w:pPr>
        <w:pStyle w:val="Normal"/>
        <w:spacing w:lineRule="auto" w:line="360" w:before="0" w:after="120"/>
        <w:jc w:val="both"/>
        <w:rPr>
          <w:rFonts w:ascii="Calibri" w:hAnsi="Calibri" w:cs="Calibri"/>
        </w:rPr>
      </w:pPr>
      <w:r>
        <w:rPr>
          <w:rFonts w:cs="Calibri" w:ascii="Calibri" w:hAnsi="Calibri"/>
        </w:rPr>
        <w:t xml:space="preserve">Σύμφωνα με την πλεοναστική θεωρία, κύριοι εισηγητές της είναι οι Ράμσεϋ και Στρώσον, η χρήση της έννοιας της αλήθεια κρίνεται καταχρηστική και ως εκ τούτου κάθε συζήτηση για το περιεχόμενό της ή τον ορισμό της είναι περιττή. </w:t>
      </w:r>
    </w:p>
    <w:p>
      <w:pPr>
        <w:pStyle w:val="Normal"/>
        <w:spacing w:lineRule="auto" w:line="360" w:before="0" w:after="120"/>
        <w:jc w:val="both"/>
        <w:rPr>
          <w:rFonts w:ascii="Calibri" w:hAnsi="Calibri" w:cs="Calibri"/>
        </w:rPr>
      </w:pPr>
      <w:r>
        <w:rPr>
          <w:rFonts w:cs="Calibri" w:ascii="Calibri" w:hAnsi="Calibri"/>
        </w:rPr>
        <w:t>Με βάση τις αδυναμίες που περιέχουν οι παραπάνω θεωρίες ως προς την αλήθεια συνάγεται στο ότι η αλήθεια δεν μπορεί να οριστεί κατά τρόπο απόλυτο και μονοσήμαντο και θα πρέπει να γίνεται κατά περίπτωση βάσει περισσοτέρων του ενός κριτηρίων  από αυτά που υπέθεσαν οι εισηγητές των θεωριών αυτών.</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Αναγκαιότητα:</w:t>
      </w:r>
    </w:p>
    <w:p>
      <w:pPr>
        <w:pStyle w:val="Normal"/>
        <w:spacing w:lineRule="auto" w:line="360" w:before="0" w:after="120"/>
        <w:jc w:val="both"/>
        <w:rPr>
          <w:rFonts w:ascii="Calibri" w:hAnsi="Calibri" w:cs="Calibri"/>
        </w:rPr>
      </w:pPr>
      <w:r>
        <w:rPr>
          <w:rFonts w:cs="Calibri" w:ascii="Calibri" w:hAnsi="Calibri"/>
        </w:rPr>
        <w:t>Είναι ένας από τους τρόπους με τους οποίους εκφράζεται η τιμή της αλήθειας μιας πρότασης. Ο Αριστοτέλης όρισε την αναγκαιότητα ως «εκείνο που δεν μπορεί να είναι διαφορετικά». Κατά τον Λάιμπνιτς, οι προτάσεις, των οποίων η τιμή της αλήθειας χαρακτηρίζεται από την αναγκαιότητα, έχουν ισχύ ανεξάρτητα από τις συνθήκες υπό τις οποίες διατυπώνονται, δηλαδή ισχύουν σε όλους τους δυνατούς κόσμους.</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Αναλογία:</w:t>
      </w:r>
    </w:p>
    <w:p>
      <w:pPr>
        <w:pStyle w:val="Normal"/>
        <w:spacing w:lineRule="auto" w:line="360" w:before="0" w:after="120"/>
        <w:jc w:val="both"/>
        <w:rPr>
          <w:rFonts w:ascii="Calibri" w:hAnsi="Calibri" w:cs="Calibri"/>
        </w:rPr>
      </w:pPr>
      <w:r>
        <w:rPr>
          <w:rFonts w:cs="Calibri" w:ascii="Calibri" w:hAnsi="Calibri"/>
        </w:rPr>
        <w:t xml:space="preserve">Η σχέση ομοιότητας μεταξύ δύο ή περισσοτέρων πραγμάτων ως προς ένα κοινό χαρακτηριστικό τους. Στον τομέα της λογικής η αναλογία εξετάζεται ως ένας από τους βασικούς τρόπους της διανοητικής λειτουργίας του ανθρώπου.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Ανθρωποκεντρισμός:</w:t>
      </w:r>
    </w:p>
    <w:p>
      <w:pPr>
        <w:pStyle w:val="Normal"/>
        <w:spacing w:lineRule="auto" w:line="360" w:before="0" w:after="120"/>
        <w:jc w:val="both"/>
        <w:rPr>
          <w:rFonts w:ascii="Calibri" w:hAnsi="Calibri" w:cs="Calibri"/>
        </w:rPr>
      </w:pPr>
      <w:r>
        <w:rPr>
          <w:rFonts w:cs="Calibri" w:ascii="Calibri" w:hAnsi="Calibri"/>
        </w:rPr>
        <w:t>Η αντίληψη στο πλαίσιο της οποίας δίνεται ιδιαίτερη έμφαση στον άνθρωπο ως σημείο αναφοράς οποιουδήποτε πράγματος, παραδείγματος χάριν ο κόσμος δημιουργήθηκε και υπάρχει χάριν του ανθρώπου.</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Αντικειμενικότητα:</w:t>
      </w:r>
    </w:p>
    <w:p>
      <w:pPr>
        <w:pStyle w:val="Normal"/>
        <w:spacing w:lineRule="auto" w:line="360" w:before="0" w:after="120"/>
        <w:jc w:val="both"/>
        <w:rPr>
          <w:rFonts w:ascii="Calibri" w:hAnsi="Calibri" w:cs="Calibri"/>
        </w:rPr>
      </w:pPr>
      <w:r>
        <w:rPr>
          <w:rFonts w:cs="Calibri" w:ascii="Calibri" w:hAnsi="Calibri"/>
        </w:rPr>
        <w:t>Οντολογικά είναι η ιδιότητα του να υπάρχει κάτι από μόνο του χωρίς τη συνδρομή οποιουδήποτε πράγματος έξω από αυτό. Για μεν τους υλιστές η ύλη έχει αντικειμενικότητα, καθόσον υφίσταται καθεαυτή ανεξάρτητα από την παρουσία του παρατηρητή της και τις εκάστοτε και κατά τόπους υφιστάμενες συνθήκες. Για δε τους ιδεαλιστές αντικειμενικότητα διαθέτει το πνεύμα μαζί με τα περιεχόμενά του μια και είναι η μόνο οντότητα που υπάρχει αφ’ εαυτής.</w:t>
      </w:r>
    </w:p>
    <w:p>
      <w:pPr>
        <w:pStyle w:val="Normal"/>
        <w:spacing w:lineRule="auto" w:line="360" w:before="0" w:after="120"/>
        <w:jc w:val="both"/>
        <w:rPr>
          <w:rFonts w:ascii="Calibri" w:hAnsi="Calibri" w:cs="Calibri"/>
        </w:rPr>
      </w:pPr>
      <w:r>
        <w:rPr>
          <w:rFonts w:cs="Calibri" w:ascii="Calibri" w:hAnsi="Calibri"/>
        </w:rPr>
        <w:t xml:space="preserve">Γνωσιολογικά η αντικειμενικότητα νοείται ως η απροκατάληπτη εκ μέρους του υποκειμένου προσέγγιση των γεγονότων, πραγμάτων και άλλων. Λέμε ότι κάποιος είναι αντικειμενικός και εννοούμε ότι είναι ανεπηρέαστος στις κρίσεις του, δηλαδή ότι αντιμετωπίζει τα πράγματα, τις καταστάσεις και τα γεγονότα χωρίς υποδείξεις προκαταλήψεις ή σκοπιμότητες.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Αντικείμενο:</w:t>
      </w:r>
    </w:p>
    <w:p>
      <w:pPr>
        <w:pStyle w:val="Normal"/>
        <w:spacing w:lineRule="auto" w:line="360" w:before="0" w:after="120"/>
        <w:jc w:val="both"/>
        <w:rPr>
          <w:rFonts w:ascii="Calibri" w:hAnsi="Calibri" w:cs="Calibri"/>
        </w:rPr>
      </w:pPr>
      <w:r>
        <w:rPr>
          <w:rFonts w:cs="Calibri" w:ascii="Calibri" w:hAnsi="Calibri"/>
        </w:rPr>
        <w:t>Κατά τη λογική έννοια, αντικείμενο είναι οτιδήποτε τοποθετούμενο απέναντί μας εκλαμβάνεται ως αυτοτελές και δυνάμενο να αποτελέσει υπόθεση εξέτασης.</w:t>
      </w:r>
    </w:p>
    <w:p>
      <w:pPr>
        <w:pStyle w:val="Normal"/>
        <w:spacing w:lineRule="auto" w:line="360" w:before="0" w:after="120"/>
        <w:jc w:val="both"/>
        <w:rPr>
          <w:rFonts w:ascii="Calibri" w:hAnsi="Calibri" w:cs="Calibri"/>
        </w:rPr>
      </w:pPr>
      <w:r>
        <w:rPr>
          <w:rFonts w:cs="Calibri" w:ascii="Calibri" w:hAnsi="Calibri"/>
        </w:rPr>
        <w:t>Ο Αριστοτέλης μεταχειρίστηκε τον όρο αντικείμενο για να δηλώσει το περιεχόμενο κάθε επιμέρους επιστήμης.</w:t>
      </w:r>
    </w:p>
    <w:p>
      <w:pPr>
        <w:pStyle w:val="Normal"/>
        <w:spacing w:lineRule="auto" w:line="360" w:before="0" w:after="120"/>
        <w:jc w:val="both"/>
        <w:rPr>
          <w:rFonts w:ascii="Calibri" w:hAnsi="Calibri" w:cs="Calibri"/>
        </w:rPr>
      </w:pPr>
      <w:r>
        <w:rPr>
          <w:rFonts w:cs="Calibri" w:ascii="Calibri" w:hAnsi="Calibri"/>
        </w:rPr>
        <w:t>Ο Θωμάς Ακινάτης και ο Σκότους  όρισαν ως αντικείμενο την αρχή και την αιτία που έλκει τις ιδιότητες της ψυχής.</w:t>
      </w:r>
    </w:p>
    <w:p>
      <w:pPr>
        <w:pStyle w:val="Normal"/>
        <w:spacing w:lineRule="auto" w:line="360" w:before="0" w:after="120"/>
        <w:jc w:val="both"/>
        <w:rPr>
          <w:rFonts w:ascii="Calibri" w:hAnsi="Calibri" w:cs="Calibri"/>
        </w:rPr>
      </w:pPr>
      <w:r>
        <w:rPr>
          <w:rFonts w:cs="Calibri" w:ascii="Calibri" w:hAnsi="Calibri"/>
        </w:rPr>
        <w:t>Ο Όκαμ αποκάλεσε το σύνολο της ανθρώπινης γνώσης και των έξεων ‘ολικό αντικείμενο’.</w:t>
      </w:r>
    </w:p>
    <w:p>
      <w:pPr>
        <w:pStyle w:val="Normal"/>
        <w:spacing w:lineRule="auto" w:line="360" w:before="0" w:after="120"/>
        <w:jc w:val="both"/>
        <w:rPr>
          <w:rFonts w:ascii="Calibri" w:hAnsi="Calibri" w:cs="Calibri"/>
        </w:rPr>
      </w:pPr>
      <w:r>
        <w:rPr>
          <w:rFonts w:cs="Calibri" w:ascii="Calibri" w:hAnsi="Calibri"/>
        </w:rPr>
        <w:t>Κατά τη σχολαστική φιλοσοφία, είναι η νοητική προβολή κάθε σκοπού ή στόχου στον οποίο αναφέρεται η δράση μας, ή η παράσταση εκείνου στο οποίο αντιστοιχεί η γνώση μας.</w:t>
      </w:r>
    </w:p>
    <w:p>
      <w:pPr>
        <w:pStyle w:val="Normal"/>
        <w:spacing w:lineRule="auto" w:line="360" w:before="0" w:after="120"/>
        <w:jc w:val="both"/>
        <w:rPr/>
      </w:pPr>
      <w:r>
        <w:rPr>
          <w:rFonts w:cs="Calibri" w:ascii="Calibri" w:hAnsi="Calibri"/>
        </w:rPr>
        <w:t>Μετά τον 18</w:t>
      </w:r>
      <w:r>
        <w:rPr>
          <w:rFonts w:cs="Calibri" w:ascii="Calibri" w:hAnsi="Calibri"/>
          <w:vertAlign w:val="superscript"/>
        </w:rPr>
        <w:t>ο</w:t>
      </w:r>
      <w:r>
        <w:rPr>
          <w:rFonts w:cs="Calibri" w:ascii="Calibri" w:hAnsi="Calibri"/>
        </w:rPr>
        <w:t xml:space="preserve"> αιώνα αντικείμενο θεωρείται καθετί που συναντά η συνείδησή μας έξω και απέναντί της, κάθε πράγμα που υπερβαίνει το γιγνώσκον εγώ, οτιδήποτε, που κατά την έκφραση του Ράινχολντ, συναντά το μάτι μας. </w:t>
      </w:r>
    </w:p>
    <w:p>
      <w:pPr>
        <w:pStyle w:val="Normal"/>
        <w:spacing w:lineRule="auto" w:line="360" w:before="0" w:after="120"/>
        <w:jc w:val="both"/>
        <w:rPr/>
      </w:pPr>
      <w:r>
        <w:rPr>
          <w:rFonts w:cs="Calibri" w:ascii="Calibri" w:hAnsi="Calibri"/>
        </w:rPr>
        <w:t>Κατά τον Καντ, αποτελεί κάτι που υπάρχει ανεξάρτητα από τη συνείδησή μας και αποτελεί την πηγή των αισθημάτων μας.</w:t>
      </w:r>
    </w:p>
    <w:p>
      <w:pPr>
        <w:pStyle w:val="Normal"/>
        <w:spacing w:lineRule="auto" w:line="360" w:before="0" w:after="120"/>
        <w:jc w:val="both"/>
        <w:rPr>
          <w:rFonts w:ascii="Calibri" w:hAnsi="Calibri" w:cs="Calibri"/>
        </w:rPr>
      </w:pPr>
      <w:r>
        <w:rPr>
          <w:rFonts w:cs="Calibri" w:ascii="Calibri" w:hAnsi="Calibri"/>
        </w:rPr>
        <w:t xml:space="preserve">Κατά τον Σοπενχάουερ, είναι το καθετί, ο κόσμος ολόκληρος που υπάρχει για τη γνώση απέναντι σε ένα υποκείμενο. </w:t>
      </w:r>
    </w:p>
    <w:p>
      <w:pPr>
        <w:pStyle w:val="Normal"/>
        <w:spacing w:lineRule="auto" w:line="360" w:before="0" w:after="120"/>
        <w:jc w:val="both"/>
        <w:rPr>
          <w:rFonts w:ascii="Calibri" w:hAnsi="Calibri" w:cs="Calibri"/>
        </w:rPr>
      </w:pPr>
      <w:r>
        <w:rPr>
          <w:rFonts w:cs="Calibri" w:ascii="Calibri" w:hAnsi="Calibri"/>
        </w:rPr>
        <w:t xml:space="preserve">Βασικό πρόβλημα της γνωσιολογίας είναι το κατά πόσον το αντικείμενο υφίσταται ανεξάρτητα από το υποκείμενο ή μήπως η ύπαρξη του αντικειμένου είναι δημιούργημα του γιγνώσκοντος υποκειμένου. </w:t>
      </w:r>
    </w:p>
    <w:p>
      <w:pPr>
        <w:pStyle w:val="Normal"/>
        <w:spacing w:lineRule="auto" w:line="360" w:before="0" w:after="120"/>
        <w:jc w:val="both"/>
        <w:rPr>
          <w:rFonts w:ascii="Calibri" w:hAnsi="Calibri" w:cs="Calibri"/>
        </w:rPr>
      </w:pPr>
      <w:r>
        <w:rPr>
          <w:rFonts w:cs="Calibri" w:ascii="Calibri" w:hAnsi="Calibri"/>
        </w:rPr>
        <w:t>Για τους εκπροσώπους του ιδεαλισμού, τα αντικείμενα είναι καθαρά προϊόντα της νοητικής δράσης του υποκειμένου.</w:t>
      </w:r>
    </w:p>
    <w:p>
      <w:pPr>
        <w:pStyle w:val="Normal"/>
        <w:spacing w:lineRule="auto" w:line="360" w:before="0" w:after="120"/>
        <w:jc w:val="both"/>
        <w:rPr/>
      </w:pPr>
      <w:r>
        <w:rPr>
          <w:rFonts w:cs="Calibri" w:ascii="Calibri" w:hAnsi="Calibri"/>
        </w:rPr>
        <w:t xml:space="preserve">Για τους εκπροσώπους της πραγματοκρατίας, η ύπαρξη των αντικειμένων είναι ανεξάρτητης της δικής μας παρουσίας και ότι αυτά θα υπήρχαν ανεξάρτητα της δικής μας ύπαρξης.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Αντίληψη:</w:t>
      </w:r>
    </w:p>
    <w:p>
      <w:pPr>
        <w:pStyle w:val="Normal"/>
        <w:spacing w:lineRule="auto" w:line="360" w:before="0" w:after="120"/>
        <w:jc w:val="both"/>
        <w:rPr/>
      </w:pPr>
      <w:r>
        <w:rPr>
          <w:rFonts w:cs="Calibri" w:ascii="Calibri" w:hAnsi="Calibri"/>
        </w:rPr>
        <w:t xml:space="preserve">Η λειτουργία μέσω της οποίας αντιλαμβανόμαστε την ύπαρξη των αισθητών πραγμάτων, συμπεριλαμβανομένου και του σώματός μας. Η αντίληψη είναι προϊόν διαφόρων παραστάσεων των αισθήσεων. </w:t>
      </w:r>
    </w:p>
    <w:p>
      <w:pPr>
        <w:pStyle w:val="Normal"/>
        <w:spacing w:lineRule="auto" w:line="360" w:before="0" w:after="120"/>
        <w:jc w:val="both"/>
        <w:rPr>
          <w:rFonts w:ascii="Calibri" w:hAnsi="Calibri" w:cs="Calibri"/>
        </w:rPr>
      </w:pPr>
      <w:r>
        <w:rPr>
          <w:rFonts w:cs="Calibri" w:ascii="Calibri" w:hAnsi="Calibri"/>
        </w:rPr>
        <w:t xml:space="preserve">Κατά τον Καντ, κάθε πράγμα που υπάρχει έξω από την εμπειρία μας δεν μπορεί να καταστεί αντικείμενο της αντίληψής μας. Διακρίνει δύο ειδών αντιλήψεις. α. Την εμπειρική αντίληψη, η οποία βασίζεται στις αισθήσεις δια των οποίων σχηματίζονται μέσα μας οι παραστάσεις των πραγμάτων του εξωτερικού κόσμου. β. Την καθαρή αντίληψη, η οποία δεν προέρχεται από την αισθητή εμπειρία των πραγμάτων, αλλά προϋποτίθεται της τελευταίας αυτής. Η αντίληψη – εποπτεία του χώρου και του χρόνου είναι καθαρή καθόσον δεν σχηματίζεται διαμέσου των αισθήσεων, αλλά υπάρχει </w:t>
      </w:r>
      <w:r>
        <w:rPr>
          <w:rFonts w:cs="Calibri" w:ascii="Calibri" w:hAnsi="Calibri"/>
          <w:i/>
          <w:lang w:val="en-US"/>
        </w:rPr>
        <w:t>a</w:t>
      </w:r>
      <w:r>
        <w:rPr>
          <w:rFonts w:cs="Calibri" w:ascii="Calibri" w:hAnsi="Calibri"/>
          <w:i/>
        </w:rPr>
        <w:t xml:space="preserve"> </w:t>
      </w:r>
      <w:r>
        <w:rPr>
          <w:rFonts w:cs="Calibri" w:ascii="Calibri" w:hAnsi="Calibri"/>
          <w:i/>
          <w:lang w:val="en-US"/>
        </w:rPr>
        <w:t>priori</w:t>
      </w:r>
      <w:r>
        <w:rPr>
          <w:rFonts w:cs="Calibri" w:ascii="Calibri" w:hAnsi="Calibri"/>
        </w:rPr>
        <w:t xml:space="preserve"> δηλαδή ως προϋπόθεση και όχι ως προϊόν της εμπειρίας μας.</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Αξία:</w:t>
      </w:r>
    </w:p>
    <w:p>
      <w:pPr>
        <w:pStyle w:val="Normal"/>
        <w:spacing w:lineRule="auto" w:line="360" w:before="0" w:after="120"/>
        <w:jc w:val="both"/>
        <w:rPr/>
      </w:pPr>
      <w:r>
        <w:rPr>
          <w:rFonts w:cs="Calibri" w:ascii="Calibri" w:hAnsi="Calibri"/>
        </w:rPr>
        <w:t xml:space="preserve">Ο όρος εισηγήθηκε από τους από τους εκπροσώπους της στωικής φιλοσοφίας. Κάθε τι που αποτελεί αντικείμενο επιδοκιμασίας ή επαίνου είτε εξ αιτίας της ίδιας της </w:t>
      </w:r>
      <w:r>
        <w:rPr>
          <w:rFonts w:cs="Calibri" w:ascii="Calibri" w:hAnsi="Calibri"/>
          <w:i/>
        </w:rPr>
        <w:t>φύσης</w:t>
      </w:r>
      <w:r>
        <w:rPr>
          <w:rFonts w:cs="Calibri" w:ascii="Calibri" w:hAnsi="Calibri"/>
        </w:rPr>
        <w:t xml:space="preserve"> του είτε γιατί αποτελεί την αιτία προκειμένου να προκύψει κάτι άλλο που αποτελεί αντικείμενο επιδοκιμασίας.</w:t>
      </w:r>
    </w:p>
    <w:p>
      <w:pPr>
        <w:pStyle w:val="Normal"/>
        <w:spacing w:lineRule="auto" w:line="360" w:before="0" w:after="120"/>
        <w:jc w:val="both"/>
        <w:rPr>
          <w:rFonts w:ascii="Calibri" w:hAnsi="Calibri" w:cs="Calibri"/>
        </w:rPr>
      </w:pPr>
      <w:r>
        <w:rPr>
          <w:rFonts w:cs="Calibri" w:ascii="Calibri" w:hAnsi="Calibri"/>
        </w:rPr>
        <w:t xml:space="preserve">Οι αξίες διακρίνονται είτε ως </w:t>
      </w:r>
      <w:r>
        <w:rPr>
          <w:rFonts w:cs="Calibri" w:ascii="Calibri" w:hAnsi="Calibri"/>
          <w:i/>
        </w:rPr>
        <w:t>απόλυτες</w:t>
      </w:r>
      <w:r>
        <w:rPr>
          <w:rFonts w:cs="Calibri" w:ascii="Calibri" w:hAnsi="Calibri"/>
        </w:rPr>
        <w:t xml:space="preserve">, δηλαδή υπάρχουν ανεξάρτητα από εμάς και παραμένουν αναλλοίωτες μέσα στον χρόνο όπως για παράδειγμα ο Πλάτωνας υποστήριξε στη θεωρία του για τις ιδέες, είτε ως </w:t>
      </w:r>
      <w:r>
        <w:rPr>
          <w:rFonts w:cs="Calibri" w:ascii="Calibri" w:hAnsi="Calibri"/>
          <w:i/>
        </w:rPr>
        <w:t>σχετικές</w:t>
      </w:r>
      <w:r>
        <w:rPr>
          <w:rFonts w:cs="Calibri" w:ascii="Calibri" w:hAnsi="Calibri"/>
        </w:rPr>
        <w:t xml:space="preserve">. Σχετική είναι η αξία ενός πράγματος ή ενός γεγονότος όταν αυτό επιδοκιμάζεται ή επαινείται για διάφορους λόγους. Παραδείγματος χάριν ένα έργο τέχνης όπου ο θεατής το αντιμετωπίζει ως πηγή </w:t>
      </w:r>
      <w:r>
        <w:rPr>
          <w:rFonts w:cs="Calibri" w:ascii="Calibri" w:hAnsi="Calibri"/>
          <w:i/>
        </w:rPr>
        <w:t>αισθητικής απόλαυσης</w:t>
      </w:r>
      <w:r>
        <w:rPr>
          <w:rFonts w:cs="Calibri" w:ascii="Calibri" w:hAnsi="Calibri"/>
        </w:rPr>
        <w:t xml:space="preserve"> ενώ ο καλλιτέχνης ως βιοποριστικό μέσο. Οι αξίες χαρακτηρίζονται επίσης ως σχετικές όχι επειδή ενυπάρχουν καθ’ εαυτές, αλλά σε σχέση με κάποιον που αποφαίνεται για αυτές. Με βάση τα κριτήρια με τα οποία κάποιος αποφαίνεται για τις αξίες διακρίνονται σε υποκειμενικές και σε αντικειμενικές. Υποκειμενικές θεωρούνται αξίες όταν ικανοποιούν κριτήρια που τίθενται από εμάς, ενώ αντικειμενικές όταν τα κριτήρια με βάση τα οποία κρίνονται υπάρχουν έξω από εμάς και τα οποία υπόκεινται σε αλλαγές ανάλογα με τις υφιστάμενες στο χώρο και το χρόνο συνθήκες. </w:t>
      </w:r>
    </w:p>
    <w:p>
      <w:pPr>
        <w:pStyle w:val="Normal"/>
        <w:spacing w:lineRule="auto" w:line="360" w:before="0" w:after="120"/>
        <w:jc w:val="both"/>
        <w:rPr>
          <w:rFonts w:ascii="Calibri" w:hAnsi="Calibri" w:cs="Calibri"/>
          <w:lang w:val="en-US"/>
        </w:rPr>
      </w:pPr>
      <w:r>
        <w:rPr>
          <w:rFonts w:cs="Calibri" w:ascii="Calibri" w:hAnsi="Calibri"/>
          <w:lang w:val="en-US"/>
        </w:rPr>
      </w:r>
    </w:p>
    <w:p>
      <w:pPr>
        <w:pStyle w:val="Normal"/>
        <w:spacing w:lineRule="auto" w:line="360" w:before="0" w:after="120"/>
        <w:jc w:val="both"/>
        <w:rPr>
          <w:rFonts w:ascii="Calibri" w:hAnsi="Calibri" w:cs="Calibri"/>
          <w:b/>
          <w:b/>
        </w:rPr>
      </w:pPr>
      <w:r>
        <w:rPr>
          <w:rFonts w:cs="Calibri" w:ascii="Calibri" w:hAnsi="Calibri"/>
          <w:b/>
        </w:rPr>
        <w:t>Αξιοκρατία:</w:t>
      </w:r>
    </w:p>
    <w:p>
      <w:pPr>
        <w:pStyle w:val="Normal"/>
        <w:spacing w:lineRule="auto" w:line="360" w:before="0" w:after="120"/>
        <w:jc w:val="both"/>
        <w:rPr>
          <w:rFonts w:ascii="Calibri" w:hAnsi="Calibri" w:cs="Calibri"/>
        </w:rPr>
      </w:pPr>
      <w:r>
        <w:rPr>
          <w:rFonts w:cs="Calibri" w:ascii="Calibri" w:hAnsi="Calibri"/>
        </w:rPr>
        <w:t>Σύστημα κοινωνικής οργάνωσης σύμφωνα με το οποίο όλα τα βασικά αξιώματα και οι σημαντικές θέσεις σε μία κοινωνία προσφέρονται μόνο σε όσους και όσες έχουν τις κατάλληλες προδιαγραφές για να επιτελέσουν με επιτυχία το έργο που τους ανατίθεται. Η πρόοδος του πολίτη εξαρτάται αποκλειστικά από την αξία του και τις ικανότητές του και όχι από άλλες παραμέτρους.</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Αξίωμα:</w:t>
      </w:r>
    </w:p>
    <w:p>
      <w:pPr>
        <w:pStyle w:val="Normal"/>
        <w:spacing w:lineRule="auto" w:line="360" w:before="0" w:after="120"/>
        <w:jc w:val="both"/>
        <w:rPr>
          <w:rFonts w:ascii="Calibri" w:hAnsi="Calibri" w:cs="Calibri"/>
        </w:rPr>
      </w:pPr>
      <w:r>
        <w:rPr>
          <w:rFonts w:cs="Calibri" w:ascii="Calibri" w:hAnsi="Calibri"/>
        </w:rPr>
        <w:t>Σημαίνει την ανώτερη διοικητική θέση, αλλά και τη γενική κρίση ή πρόταση που δεν αποδεικνύεται ούτε και χρειάζεται καμία απόδειξη, καθόσον είναι αφ’ εαυτής φανερή, αυταπόδεικτη και μπορεί να χρησιμεύσει για απόδειξη άλλων προτάσεων. Οι λογικές αρχές αποτελούν αξιώματα. Τα αξιώματα που δεν περιορίζονται στο πλαίσιο της λογικής, αλλά απαντώνται και σε άλλους γνωστικούς τομείς, όπως επισημαίνει ο Λάιμπνιτς είναι προτάσεις των οποίων αμέσως, μόλις κατανοηθούν οι όροι τους, η αλήθεια γίνεται κατανοητή.</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Απόδειξη:</w:t>
      </w:r>
    </w:p>
    <w:p>
      <w:pPr>
        <w:pStyle w:val="Normal"/>
        <w:spacing w:lineRule="auto" w:line="360" w:before="0" w:after="120"/>
        <w:jc w:val="both"/>
        <w:rPr/>
      </w:pPr>
      <w:r>
        <w:rPr>
          <w:rFonts w:cs="Calibri" w:ascii="Calibri" w:hAnsi="Calibri"/>
        </w:rPr>
        <w:t>Είναι η παραγωγή της τιμής αλήθειας μιας κρίσης ή πρότασης από άλλες κρίσεις ή προτάσεις. Η απόδειξη έχει στενή σχέση με τον συλλογισμό, είναι συνυφασμένη με τον παραγωγικό συλλογισμό γι’ αυτό και αποκαλείται αποδεικτικός συλλογισμός. Η στενή σχέση μεταξύ απόδειξης και συλλογισμού δεν σημαίνει ότι συγχρόνως ταυτίζονται. Η διαφορά τους συνίσταται στο γεγονός ότι σκοπός του συλλογισμού είναι η λογική συνάφεια μεταξύ των στοιχείων του. Έτσι υπάρχει το ενδεχόμενο ένα συλλογισμός να είναι τυπικά σωστός χωρίς να είναι ουσιαστικά αληθής. Παράλληλα, σκοπός της απόδειξης είναι η εύρεση της αλήθειας ή του ψεύδους μιας κρίσης ή πρότασης.</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Απόλυτο:</w:t>
      </w:r>
    </w:p>
    <w:p>
      <w:pPr>
        <w:pStyle w:val="Normal"/>
        <w:spacing w:lineRule="auto" w:line="360" w:before="0" w:after="120"/>
        <w:jc w:val="both"/>
        <w:rPr/>
      </w:pPr>
      <w:r>
        <w:rPr>
          <w:rFonts w:cs="Calibri" w:ascii="Calibri" w:hAnsi="Calibri"/>
        </w:rPr>
        <w:t xml:space="preserve">Είναι κάτι που δεν προέρχεται από τίποτε άλλο, αλλά φέρνει μέσα του τον λόγο της ύπαρξής του. Ο Καντ υποστήριξε ότι το απόλυτο μπορεί να θεωρηθεί μόνο ως προς τον εαυτόν του, ανεξάρτητα από οποιαδήποτε σχέση με κάτι άλλο. Συνεπώς απόλυτο είναι το πράγμα καθευατό, καθόσον πρόκειται για το ον που υπάρχει μέσα στον ίδιο το εαυτό του, ανεξάρτητα από την όποια αναπαράστασή του μπορούμε να σχηματίσουμε διαμέσου των αισθήσεών μας. Ο Χέγκελ όρισε ως απόλυτο το πνεύμα όπως ήταν συγκεντρωμένο στον εαυτό του πριν εκπέσει στην κατάσταση της ύλης  και καταστεί έκτοτε η κινητήρια δύναμη της ιστορίας, ο τελικός σκοπός της οποίας είναι η απελευθέρωση του πνεύματος από κάθε είδους εξάρτησή του και σχέση του με οτιδήποτε άλλο διαφορετικό από τον εαυτό του. Ο Μπράντλεϋ και ο Μποσανκέ χρησιμοποίησαν τον όρο απόλυτο για να δηλώσουν την ανεξάρτητη και απροσδιόριστη καθοιονδήποτε τρόπο εκείνη πραγματικότητα της οποίας εκφράσεις είναι όλα τα φαινόμενα που περιγράφουμε βάσει των πληροφοριών τις οποίες μπορούμε να αποκτήσουμε μέσω των αισθήσεων. </w:t>
      </w:r>
    </w:p>
    <w:p>
      <w:pPr>
        <w:pStyle w:val="Normal"/>
        <w:spacing w:lineRule="auto" w:line="360" w:before="0" w:after="120"/>
        <w:jc w:val="both"/>
        <w:rPr>
          <w:rFonts w:ascii="Calibri" w:hAnsi="Calibri" w:cs="Calibri"/>
          <w:b/>
          <w:b/>
          <w:i/>
          <w:i/>
          <w:lang w:val="en-US"/>
        </w:rPr>
      </w:pPr>
      <w:r>
        <w:rPr>
          <w:rFonts w:cs="Calibri" w:ascii="Calibri" w:hAnsi="Calibri"/>
          <w:b/>
          <w:i/>
          <w:lang w:val="en-US"/>
        </w:rPr>
      </w:r>
    </w:p>
    <w:p>
      <w:pPr>
        <w:pStyle w:val="Normal"/>
        <w:spacing w:lineRule="auto" w:line="360" w:before="0" w:after="120"/>
        <w:jc w:val="both"/>
        <w:rPr>
          <w:rFonts w:ascii="Calibri" w:hAnsi="Calibri" w:cs="Calibri"/>
          <w:b/>
          <w:b/>
          <w:i/>
          <w:i/>
        </w:rPr>
      </w:pPr>
      <w:r>
        <w:rPr>
          <w:rFonts w:cs="Calibri" w:ascii="Calibri" w:hAnsi="Calibri"/>
          <w:b/>
          <w:i/>
          <w:lang w:val="en-US"/>
        </w:rPr>
        <w:t>A</w:t>
      </w:r>
      <w:r>
        <w:rPr>
          <w:rFonts w:cs="Calibri" w:ascii="Calibri" w:hAnsi="Calibri"/>
          <w:b/>
          <w:i/>
        </w:rPr>
        <w:t xml:space="preserve"> </w:t>
      </w:r>
      <w:r>
        <w:rPr>
          <w:rFonts w:cs="Calibri" w:ascii="Calibri" w:hAnsi="Calibri"/>
          <w:b/>
          <w:i/>
          <w:lang w:val="en-US"/>
        </w:rPr>
        <w:t>priori</w:t>
      </w:r>
      <w:r>
        <w:rPr>
          <w:rFonts w:cs="Calibri" w:ascii="Calibri" w:hAnsi="Calibri"/>
          <w:b/>
          <w:i/>
        </w:rPr>
        <w:t>:</w:t>
      </w:r>
    </w:p>
    <w:p>
      <w:pPr>
        <w:pStyle w:val="Normal"/>
        <w:spacing w:lineRule="auto" w:line="360" w:before="0" w:after="120"/>
        <w:jc w:val="both"/>
        <w:rPr>
          <w:rFonts w:ascii="Calibri" w:hAnsi="Calibri" w:cs="Calibri"/>
        </w:rPr>
      </w:pPr>
      <w:r>
        <w:rPr>
          <w:rFonts w:cs="Calibri" w:ascii="Calibri" w:hAnsi="Calibri"/>
        </w:rPr>
        <w:t>Σημαίνει την εκ των προτέρων γνώση, τη γνώση που δεν παράγεται από την εμπειρία και είναι ανεξάρτητη από αυτή.</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Αρμονία:</w:t>
      </w:r>
    </w:p>
    <w:p>
      <w:pPr>
        <w:pStyle w:val="Normal"/>
        <w:spacing w:lineRule="auto" w:line="360" w:before="0" w:after="120"/>
        <w:jc w:val="both"/>
        <w:rPr>
          <w:rFonts w:ascii="Calibri" w:hAnsi="Calibri" w:cs="Calibri"/>
        </w:rPr>
      </w:pPr>
      <w:r>
        <w:rPr>
          <w:rFonts w:cs="Calibri" w:ascii="Calibri" w:hAnsi="Calibri"/>
        </w:rPr>
        <w:t xml:space="preserve">Μαζί με το ρυθμό και τη μελωδία αποτελούν τα κυριότερα χαρακτηριστικά της μουσικής. Εκτός από τη μουσική συνδέθηκε και με το σύμπαν, θεωρηθείσα ως θεμελιώδες στοιχείο του κόσμου. Κατά τον Ηράκλειτο, στο σύμπαν υπάρχει, χωρίς να είναι άμεσα αντιληπτή, η αρμονία που παράγεται από τα αντίθετα. Κατ’ αυτόν η πιο ωραία αρμονία καταρτίζεται από όσα παρουσιάζουν διαφορά τόνων. Οι πυθαγόρειοι, παρατήρησαν ότι οι ουράνιες σφαίρες και όλα τα άλλα κινούμενα σώματα, που παράγουν ήχους, των οποίων το ύψος είναι ανάλογο ως προς την ταχύτητά των, συνθέτουν μία αρμονία την οποίαν δεν ακούμε, καθόσον δεν συνηθίσαμε εκ γενετής να την ακούμε. Ο Λάιμπνιτς υποστηρίζει ότι ο κόσμος αποτελείται από μονάδες, τις οποίες ο Θεός φρόντισε να εναρμονίσει εξαρχής, έτσι ώστε στη συνέχεια το σύμπαν να λειτουργεί μόνο του σαν ένα καλοκουρδισμένο ρολόι.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Αρχέτυπο:</w:t>
      </w:r>
    </w:p>
    <w:p>
      <w:pPr>
        <w:pStyle w:val="Normal"/>
        <w:spacing w:lineRule="auto" w:line="360" w:before="0" w:after="120"/>
        <w:jc w:val="both"/>
        <w:rPr>
          <w:rFonts w:ascii="Calibri" w:hAnsi="Calibri" w:cs="Calibri"/>
        </w:rPr>
      </w:pPr>
      <w:r>
        <w:rPr>
          <w:rFonts w:cs="Calibri" w:ascii="Calibri" w:hAnsi="Calibri"/>
        </w:rPr>
        <w:t xml:space="preserve">Ως αρχέτυπο νοείται το πρότυπο βάσει του οποίου έχει δημιουργηθεί ένα πράγμα ή μια ομάδα πραγμάτων. Τα αρχέτυπα είναι οι μορφές που ο Θεός ή η φύση μεταχειρίστηκαν ως υποδείγματα για να δημιουργήσουν τα όντα του αισθητού κόσμου. </w:t>
      </w:r>
    </w:p>
    <w:p>
      <w:pPr>
        <w:pStyle w:val="Normal"/>
        <w:spacing w:lineRule="auto" w:line="360" w:before="0" w:after="120"/>
        <w:jc w:val="both"/>
        <w:rPr>
          <w:rFonts w:ascii="Calibri" w:hAnsi="Calibri" w:cs="Calibri"/>
        </w:rPr>
      </w:pPr>
      <w:r>
        <w:rPr>
          <w:rFonts w:cs="Calibri" w:ascii="Calibri" w:hAnsi="Calibri"/>
        </w:rPr>
        <w:t xml:space="preserve">Ως αρχέτυπα μπορούν να θεωρηθούν οι ιδέες του Πλάτωνα, οι αρχαϊκές μορφές του Γιούνγκ που εμφανίζονται περιοδικά στους πιο αποκλίνοντες πολιτισμούς και στις πιο ετερόκλητες ιστορικές εποχές,  οι κατηγορίες του Καντ που συνιστούν </w:t>
      </w:r>
      <w:r>
        <w:rPr>
          <w:rFonts w:cs="Calibri" w:ascii="Calibri" w:hAnsi="Calibri"/>
          <w:i/>
          <w:lang w:val="en-US"/>
        </w:rPr>
        <w:t>a</w:t>
      </w:r>
      <w:r>
        <w:rPr>
          <w:rFonts w:cs="Calibri" w:ascii="Calibri" w:hAnsi="Calibri"/>
          <w:i/>
        </w:rPr>
        <w:t xml:space="preserve"> </w:t>
      </w:r>
      <w:r>
        <w:rPr>
          <w:rFonts w:cs="Calibri" w:ascii="Calibri" w:hAnsi="Calibri"/>
          <w:i/>
          <w:lang w:val="en-US"/>
        </w:rPr>
        <w:t>priori</w:t>
      </w:r>
      <w:r>
        <w:rPr>
          <w:rFonts w:cs="Calibri" w:ascii="Calibri" w:hAnsi="Calibri"/>
        </w:rPr>
        <w:t xml:space="preserve"> δομές του ανθρώπινου νου και οι ιδέες όλων των πραγμάτων που κατά τον Μπέρκλεϋ βρίσκονται μέσα στον νου του Θεού πριν από τη δημιουργία του κόσμου.</w:t>
      </w:r>
    </w:p>
    <w:p>
      <w:pPr>
        <w:pStyle w:val="Normal"/>
        <w:spacing w:lineRule="auto" w:line="360" w:before="0" w:after="120"/>
        <w:jc w:val="both"/>
        <w:rPr>
          <w:rFonts w:ascii="Calibri" w:hAnsi="Calibri" w:cs="Calibri"/>
        </w:rPr>
      </w:pPr>
      <w:r>
        <w:rPr>
          <w:rFonts w:cs="Calibri" w:ascii="Calibri" w:hAnsi="Calibri"/>
        </w:rPr>
        <w:t>Τα αρχέτυπα είναι πρωτογενείς εικόνες οι οποίες προηγούνται των εννοιών που συγκροτούν τη λογική διανόησή μας, πράγμα που σημαίνει ότι ο εαυτός μας δεν είναι μια αυτόνομη και αδέσποτη ύπαρξη, αλλά είναι ενταγμένος σε ένα υπερπροσωπικό και προϊστορικό υπόβαθρο, από το οποίο δεν υπάρχει τρόπος να αποδράσουμε οριστικά.</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Αρχή:</w:t>
      </w:r>
    </w:p>
    <w:p>
      <w:pPr>
        <w:pStyle w:val="Normal"/>
        <w:spacing w:lineRule="auto" w:line="360" w:before="0" w:after="120"/>
        <w:jc w:val="both"/>
        <w:rPr>
          <w:rFonts w:ascii="Calibri" w:hAnsi="Calibri" w:cs="Calibri"/>
        </w:rPr>
      </w:pPr>
      <w:r>
        <w:rPr>
          <w:rFonts w:cs="Calibri" w:ascii="Calibri" w:hAnsi="Calibri"/>
        </w:rPr>
        <w:t xml:space="preserve">Είναι ο όρος με τον οποίο στην προσωκρατική φιλοσοφία δηλώθηκε η πηγή της δημιουργίας του κόσμου και παράλληλα είναι το στοιχείο εκείνο που διέπει και καθορίζει κάθε εκδήλωση του κόσμου και της ζωής, καθιστώντας ζωντανή ακόμη και την ύλη. Επομένως είναι το διαρκώς και παντού παρόν οντολογικό θεμέλιο κάθε φαινομένου της φύσης. </w:t>
      </w:r>
    </w:p>
    <w:p>
      <w:pPr>
        <w:pStyle w:val="Normal"/>
        <w:spacing w:lineRule="auto" w:line="360" w:before="0" w:after="120"/>
        <w:jc w:val="both"/>
        <w:rPr>
          <w:rFonts w:ascii="Calibri" w:hAnsi="Calibri" w:cs="Calibri"/>
        </w:rPr>
      </w:pPr>
      <w:r>
        <w:rPr>
          <w:rFonts w:cs="Calibri" w:ascii="Calibri" w:hAnsi="Calibri"/>
        </w:rPr>
        <w:t>Μπορεί επίσης να σημαίνει ένα ηθικό κανόνα συμπεριφοράς, έναν κανόνα της πολιτείας, ή έναν κοινωνικό κανόνα. Κατά τον Καντ δεν μπορεί να υπερβαίνει τα όρια της εμπειρίας, την πολιτική εξουσία, την αφετηρία της κίνησης και άλλα.</w:t>
      </w:r>
    </w:p>
    <w:p>
      <w:pPr>
        <w:pStyle w:val="Normal"/>
        <w:spacing w:lineRule="auto" w:line="360" w:before="0" w:after="120"/>
        <w:jc w:val="both"/>
        <w:rPr>
          <w:rFonts w:ascii="Calibri" w:hAnsi="Calibri" w:cs="Calibri"/>
          <w:b/>
          <w:b/>
          <w:lang w:val="en-US"/>
        </w:rPr>
      </w:pPr>
      <w:r>
        <w:rPr>
          <w:rFonts w:cs="Calibri" w:ascii="Calibri" w:hAnsi="Calibri"/>
          <w:b/>
          <w:lang w:val="en-US"/>
        </w:rPr>
      </w:r>
    </w:p>
    <w:p>
      <w:pPr>
        <w:pStyle w:val="Normal"/>
        <w:spacing w:lineRule="auto" w:line="360" w:before="0" w:after="120"/>
        <w:jc w:val="both"/>
        <w:rPr>
          <w:rFonts w:ascii="Calibri" w:hAnsi="Calibri" w:cs="Calibri"/>
          <w:b/>
          <w:b/>
        </w:rPr>
      </w:pPr>
      <w:r>
        <w:rPr>
          <w:rFonts w:cs="Calibri" w:ascii="Calibri" w:hAnsi="Calibri"/>
          <w:b/>
        </w:rPr>
        <w:t>Άσχημο:</w:t>
      </w:r>
    </w:p>
    <w:p>
      <w:pPr>
        <w:pStyle w:val="Normal"/>
        <w:spacing w:lineRule="auto" w:line="360" w:before="0" w:after="120"/>
        <w:jc w:val="both"/>
        <w:rPr>
          <w:rFonts w:ascii="Calibri" w:hAnsi="Calibri" w:cs="Calibri"/>
        </w:rPr>
      </w:pPr>
      <w:r>
        <w:rPr>
          <w:rFonts w:cs="Calibri" w:ascii="Calibri" w:hAnsi="Calibri"/>
        </w:rPr>
        <w:t>Όρος που δηλώνει το αντίθετου του ωραίου ή την απουσία του ωραίου το οποίο αποτελεί τη συστατική έννοια της αισθητικής.  Το άσχημο , υπό αυτή την άποψη, είναι μια έννοια αισθητικά αδιάφορη και για την οποία θα μπορούσε να δοθεί αρνητικό αισθητικό περιεχόμενο.</w:t>
      </w:r>
    </w:p>
    <w:p>
      <w:pPr>
        <w:pStyle w:val="Normal"/>
        <w:spacing w:lineRule="auto" w:line="360" w:before="0" w:after="120"/>
        <w:jc w:val="both"/>
        <w:rPr>
          <w:rFonts w:ascii="Calibri" w:hAnsi="Calibri" w:cs="Calibri"/>
        </w:rPr>
      </w:pPr>
      <w:r>
        <w:rPr>
          <w:rFonts w:cs="Calibri" w:ascii="Calibri" w:hAnsi="Calibri"/>
        </w:rPr>
        <w:t>Επίσης θα μπορούσε να οριστεί ως εκείνο που συμπτωματικά ή σκόπιμα παρουσιάζει μικρή ή μεγάλη απόκλιση από αυτό που γενικώς θεωρείται ως ωραίο.</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Αφηρημένες ιδέες:</w:t>
      </w:r>
    </w:p>
    <w:p>
      <w:pPr>
        <w:pStyle w:val="Normal"/>
        <w:spacing w:lineRule="auto" w:line="360" w:before="0" w:after="120"/>
        <w:jc w:val="both"/>
        <w:rPr>
          <w:rFonts w:ascii="Calibri" w:hAnsi="Calibri" w:cs="Calibri"/>
        </w:rPr>
      </w:pPr>
      <w:r>
        <w:rPr>
          <w:rFonts w:cs="Calibri" w:ascii="Calibri" w:hAnsi="Calibri"/>
        </w:rPr>
        <w:t>Κατά τον Λοκ, ο νους χάρη στη λειτουργία της αφαίρεσης έχει τη δυνατότητα, παραλείποντας τις ποικίλες διαφορές που υφίστανται μεταξύ των διαφόρων όντων, να σχηματίζει γενικές, αφηρημένες ιδέες, δηλαδή έννοιες που δεν αναφέρονται σε συγκεκριμένα όντα. Εν αντιθέσει προς τον Λοκ ο Μπέρκλεϋ αμφισβητεί τη δυνατότητα ύπαρξης των αφηρημένων ιδεών.</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Αφηρημένη έννοια:</w:t>
      </w:r>
    </w:p>
    <w:p>
      <w:pPr>
        <w:pStyle w:val="Normal"/>
        <w:spacing w:lineRule="auto" w:line="360" w:before="0" w:after="120"/>
        <w:jc w:val="both"/>
        <w:rPr>
          <w:rFonts w:ascii="Calibri" w:hAnsi="Calibri" w:cs="Calibri"/>
        </w:rPr>
      </w:pPr>
      <w:r>
        <w:rPr>
          <w:rFonts w:cs="Calibri" w:ascii="Calibri" w:hAnsi="Calibri"/>
        </w:rPr>
        <w:t>Η αφηρημένη έννοια δηλώνει μια ιδιότητα που χαρακτηρίζει πολλά όντα και θεωρείται ότι υπάρχει καθεαυτή.</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Αφηρημένη οντότητα:</w:t>
      </w:r>
    </w:p>
    <w:p>
      <w:pPr>
        <w:pStyle w:val="Normal"/>
        <w:spacing w:lineRule="auto" w:line="360" w:before="0" w:after="120"/>
        <w:jc w:val="both"/>
        <w:rPr>
          <w:rFonts w:ascii="Calibri" w:hAnsi="Calibri" w:cs="Calibri"/>
        </w:rPr>
      </w:pPr>
      <w:r>
        <w:rPr>
          <w:rFonts w:cs="Calibri" w:ascii="Calibri" w:hAnsi="Calibri"/>
        </w:rPr>
        <w:t>Ως αφηρημένη οντότητα ορίζεται ένα ον που υπάρχει χωρίς η ύπαρξή του να υπόκειται σε χρονικούς και τοπικούς περιορισμούς. Ως αφηρημένες οντότητες θα μπορούσε να θεωρήσει κανείς τους αριθμούς, το νόημα των λέξεων και των κρίσεων ή των προτάσεων, τις λογικές αρχές και σχέσεις. Πρώτος για αφηρημένες οντότητες μίλησε ο Πλάτωνας που όρισε τις ιδέες ως οντότητες που υπάρχουν έξω από τον χώρο και τον χρόνο.</w:t>
      </w:r>
    </w:p>
    <w:p>
      <w:pPr>
        <w:pStyle w:val="Normal"/>
        <w:spacing w:lineRule="auto" w:line="360" w:before="0" w:after="120"/>
        <w:jc w:val="both"/>
        <w:rPr>
          <w:rFonts w:ascii="Calibri" w:hAnsi="Calibri" w:eastAsia="Calibri" w:cs="Calibri"/>
        </w:rPr>
      </w:pPr>
      <w:r>
        <w:rPr>
          <w:rFonts w:eastAsia="Calibri" w:cs="Calibri" w:ascii="Calibri" w:hAnsi="Calibri"/>
        </w:rPr>
        <w:t xml:space="preserve"> </w:t>
      </w:r>
    </w:p>
    <w:p>
      <w:pPr>
        <w:pStyle w:val="Normal"/>
        <w:spacing w:lineRule="auto" w:line="360" w:before="0" w:after="120"/>
        <w:jc w:val="both"/>
        <w:rPr>
          <w:rFonts w:ascii="Calibri" w:hAnsi="Calibri" w:cs="Calibri"/>
          <w:b/>
          <w:b/>
        </w:rPr>
      </w:pPr>
      <w:r>
        <w:rPr>
          <w:rFonts w:cs="Calibri" w:ascii="Calibri" w:hAnsi="Calibri"/>
          <w:b/>
        </w:rPr>
        <w:t>Βιοηθική:</w:t>
      </w:r>
    </w:p>
    <w:p>
      <w:pPr>
        <w:pStyle w:val="Normal"/>
        <w:spacing w:lineRule="auto" w:line="360" w:before="0" w:after="120"/>
        <w:jc w:val="both"/>
        <w:rPr>
          <w:rFonts w:ascii="Calibri" w:hAnsi="Calibri" w:cs="Calibri"/>
        </w:rPr>
      </w:pPr>
      <w:r>
        <w:rPr>
          <w:rFonts w:cs="Calibri" w:ascii="Calibri" w:hAnsi="Calibri"/>
        </w:rPr>
        <w:t>Είναι κλάδος της ηθικής φιλοσοφίας που αφορά στη μελέτη ηθικών και κοινωνικών ζητημάτων ως αποτέλεσμα της αλματώδους εξέλιξης των επιστημών της βιολογίας, της ιατρικής και της φαρμακολογίας.</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Βούληση:</w:t>
      </w:r>
    </w:p>
    <w:p>
      <w:pPr>
        <w:pStyle w:val="Normal"/>
        <w:spacing w:lineRule="auto" w:line="360" w:before="0" w:after="120"/>
        <w:jc w:val="both"/>
        <w:rPr>
          <w:rFonts w:ascii="Calibri" w:hAnsi="Calibri" w:cs="Calibri"/>
        </w:rPr>
      </w:pPr>
      <w:r>
        <w:rPr>
          <w:rFonts w:cs="Calibri" w:ascii="Calibri" w:hAnsi="Calibri"/>
        </w:rPr>
        <w:t xml:space="preserve">Κατά τον Καρτέσιο και τον Καντ η βούληση είναι ανθρώπινη λειτουργία. </w:t>
      </w:r>
    </w:p>
    <w:p>
      <w:pPr>
        <w:pStyle w:val="Normal"/>
        <w:spacing w:lineRule="auto" w:line="360" w:before="0" w:after="120"/>
        <w:jc w:val="both"/>
        <w:rPr>
          <w:rFonts w:ascii="Calibri" w:hAnsi="Calibri" w:cs="Calibri"/>
        </w:rPr>
      </w:pPr>
      <w:r>
        <w:rPr>
          <w:rFonts w:cs="Calibri" w:ascii="Calibri" w:hAnsi="Calibri"/>
        </w:rPr>
        <w:t>Κατά τον Καρτέσιο, η βούληση είναι απεριόριστη και αποστολή της είναι η κατάφαση και η άρνηση, η επιδοκιμασία και η αποδοκιμασία των πορισμάτων στα οποία καταλήγει η νόηση. Έργο της βούλησης είναι να παρακινεί τη νόηση να αποφανθεί για την ακρίβεια ή τη μη ακρίβεια ενός πράγματος. Με άλλα λόγια, ο λόγος ή η νόηση πρέπει να προηγείται και να αποφαίνεται για τα πράγματα πριν εκδηλωθεί η βούληση.</w:t>
      </w:r>
    </w:p>
    <w:p>
      <w:pPr>
        <w:pStyle w:val="Normal"/>
        <w:spacing w:lineRule="auto" w:line="360" w:before="0" w:after="120"/>
        <w:jc w:val="both"/>
        <w:rPr/>
      </w:pPr>
      <w:r>
        <w:rPr>
          <w:rFonts w:cs="Calibri" w:ascii="Calibri" w:hAnsi="Calibri"/>
        </w:rPr>
        <w:t>Κατά τον Καντ, η λειτουργία του πρακτικού λόγου, πάνω στην οποία στηρίζεται η ηθική συμπεριφορά του ανθρώπου και εν ονόματι της οποίας μπορεί να δικαιολογηθεί η αναγκαιότητα των ιδεών της ελευθερίας της βούλησης του ανθρώπου και της αθανασίας της ψυχής και του Θεού, αντιδιαστέλλεται ως προς τη λειτουργία του θεωρητικού λόγου, προϊόν της οποίας είναι η γνώση. Συνεπώς ο πρακτικός λόγος ταυτίζεται με τη βούληση και συγκεκριμένα με την καθαρή βούληση η οποία εξαρτάται αποκλειστικά από τον εαυτό της και όχι από άλλους παράγοντες. Η έννοια της ελευθερίας της βούλησης εξισώνεται με την έννοια της αυτονομίας της βούλησης, της υπακοής της βούλησης σε όρους και κανόνες που η ίδια θέτει στον εαυτό της για να τους ακολουθήσει.</w:t>
      </w:r>
    </w:p>
    <w:p>
      <w:pPr>
        <w:pStyle w:val="Normal"/>
        <w:spacing w:lineRule="auto" w:line="360" w:before="0" w:after="120"/>
        <w:jc w:val="both"/>
        <w:rPr>
          <w:rFonts w:ascii="Calibri" w:hAnsi="Calibri" w:cs="Calibri"/>
        </w:rPr>
      </w:pPr>
      <w:r>
        <w:rPr>
          <w:rFonts w:cs="Calibri" w:ascii="Calibri" w:hAnsi="Calibri"/>
        </w:rPr>
        <w:t xml:space="preserve">Κατά τον Σοπενχάουερ, είναι μια ορμή τυφλή, υπό την έννοια ότι δεν δρα βάσει κάποιου σχεδίου, απεριόριστη και ακατάπαυστη. Είναι μια δύναμη που απλώνεται πέρα από τα όρια του ανθρώπου στο σύμπαν και διαπερνά όλα τα έμβια και ανόργανα όντα του κόσμου.   </w:t>
      </w:r>
    </w:p>
    <w:p>
      <w:pPr>
        <w:pStyle w:val="Normal"/>
        <w:spacing w:lineRule="auto" w:line="360" w:before="0" w:after="120"/>
        <w:jc w:val="both"/>
        <w:rPr>
          <w:rFonts w:ascii="Calibri" w:hAnsi="Calibri" w:cs="Calibri"/>
        </w:rPr>
      </w:pPr>
      <w:r>
        <w:rPr>
          <w:rFonts w:cs="Calibri" w:ascii="Calibri" w:hAnsi="Calibri"/>
        </w:rPr>
        <w:t xml:space="preserve">Κατά τον Νίτσε, η βούληση για δύναμη συνιστά μια δημιουργική αρχή και εκφράζει την παρατηρούμενη τάση κάθε όντος να επιχειρεί να επικρατεί διαρκώς επί των άλλων όντων. Αντιστοίχως η βούληση για αλήθεια είναι η ανικανότητα της βούλησης για δημιουργία. </w:t>
      </w:r>
    </w:p>
    <w:p>
      <w:pPr>
        <w:pStyle w:val="Normal"/>
        <w:spacing w:lineRule="auto" w:line="360" w:before="0" w:after="120"/>
        <w:jc w:val="both"/>
        <w:rPr>
          <w:rFonts w:ascii="Calibri" w:hAnsi="Calibri" w:cs="Calibri"/>
        </w:rPr>
      </w:pPr>
      <w:r>
        <w:rPr>
          <w:rFonts w:cs="Calibri" w:ascii="Calibri" w:hAnsi="Calibri"/>
        </w:rPr>
        <w:t>Κατά τον Τζέιμς, η πραγματικότητα αποτελεί προϊόν της δημιουργικής δύναμης της βούλησής μας. Παρατήρησε ότι στην καθημερινή ζωή μας υπάρχουν περιπτώσεις όπου η απόσταση ανάμεσα στον άνθρωπο και τα γεγονότα της πραγματικότητας εκμηδενίζεται, καθώς τα τελευταία αυτά αποτελούν δημιουργήματα και προεκτάσεις της βούλησής μας και της πίστης μας στην εκδήλωσή τους. Προκειμένου να προσπελάσουμε την πραγματικότητα πρέπει να προηγηθεί κάποια πράξη της βούλησής μας, όπως η πίστη ή η εμπιστοσύνη μας σε κάτι.</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Γλωσσικό παιχνίδι:</w:t>
      </w:r>
    </w:p>
    <w:p>
      <w:pPr>
        <w:pStyle w:val="Normal"/>
        <w:spacing w:lineRule="auto" w:line="360" w:before="0" w:after="120"/>
        <w:jc w:val="both"/>
        <w:rPr>
          <w:rFonts w:ascii="Calibri" w:hAnsi="Calibri" w:cs="Calibri"/>
        </w:rPr>
      </w:pPr>
      <w:r>
        <w:rPr>
          <w:rFonts w:cs="Calibri" w:ascii="Calibri" w:hAnsi="Calibri"/>
        </w:rPr>
        <w:t>Η έκφραση ‘γλωσσικό παιχνίδι’ είναι συνυφασμένη με τη θεωρία του νοήματος της γλώσσας κατά τη χρήση της. Εισηγητής της έννοιας υπήρξε ο Βιτγκενστάιν. Με τον όρο γλωσσικά παιχνίδια υποδηλώνονται τα διάφορα πεδία στα οποία χωρίζεται η γλώσσα. Όπως σε κάθε παιχνίδι υπάρχουν κανόνες με τους οποίους παίζεται έτσι και σε κάθε γλωσσικό πεδίο υπάρχουν κανόνες που καθορίζουν το νόημα των χρησιμοποιούμενων λέξεων. Η σύγχυση των κανόνων που ισχύουν στα διάφορα παιχνίδια είναι κατά τον Βιτγκενστάιν η αιτία για τη δημιουργία σοβαρών φιλοσοφικών λαθών και αδιεξόδων.</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b/>
        </w:rPr>
        <w:t>Γνώση:</w:t>
      </w:r>
      <w:r>
        <w:rPr>
          <w:rFonts w:cs="Calibri" w:ascii="Calibri" w:hAnsi="Calibri"/>
        </w:rPr>
        <w:t xml:space="preserve">  </w:t>
      </w:r>
    </w:p>
    <w:p>
      <w:pPr>
        <w:pStyle w:val="Normal"/>
        <w:spacing w:lineRule="auto" w:line="360" w:before="0" w:after="120"/>
        <w:jc w:val="both"/>
        <w:rPr>
          <w:rFonts w:ascii="Calibri" w:hAnsi="Calibri" w:cs="Calibri"/>
        </w:rPr>
      </w:pPr>
      <w:r>
        <w:rPr>
          <w:rFonts w:cs="Calibri" w:ascii="Calibri" w:hAnsi="Calibri"/>
        </w:rPr>
        <w:t xml:space="preserve">Είναι η θεμελιωμένη πεποίθηση για την ύπαρξη, τη φύση ή την κατάσταση ενός πράγματος. Για τον φιλοσοφικό στοχασμό αποτελεί ένα σύνθετο ζήτημα, καθόσον αφορά στη διερεύνηση της δυνατότητάς της και των ορίων της, των πηγών, καθώς και των κριτηρίων βάσει των οποίων μπορεί να ελεγχθεί το κύρος της. Κατά ορισμένους φιλοσόφους ο άνθρωπος μπορεί να αποκτήσει πλήρη και ασφαλή γνώση, ενώ κατά άλλους η γνώση που μπορεί να αποκτήσει ο άνθρωπος είναι σχετική, καθόσον αυτή περιορίζεται εντός των ορίων της εμπειρίας του. Επίσης ορισμένοι φιλόσοφοι δέχονται ότι οι γνώσεις προέρχονται από τις αισθήσεις, ενώ άλλοι ότι πηγάζουν από τον λόγο. </w:t>
      </w:r>
    </w:p>
    <w:p>
      <w:pPr>
        <w:pStyle w:val="Normal"/>
        <w:spacing w:lineRule="auto" w:line="360" w:before="0" w:after="120"/>
        <w:jc w:val="both"/>
        <w:rPr>
          <w:rFonts w:ascii="Calibri" w:hAnsi="Calibri" w:cs="Calibri"/>
        </w:rPr>
      </w:pPr>
      <w:r>
        <w:rPr>
          <w:rFonts w:cs="Calibri" w:ascii="Calibri" w:hAnsi="Calibri"/>
        </w:rPr>
        <w:t>Ως προς τις μορφές της γνώσης ο Ξενοφάνης αναφέρει ότι βέβαιη γνώση μπορούν να έχουν μόνο οι Θεοί, παράλληλα ο Ηράκλειτος υποστήριζε ότι οι γνώσεις και των πιο σοφών ανθρώπων είναι απλώς γνώμες, ενώ ο Εμπεδοκλής ισχυρίζεται ότι η δύναμη των αισθήσεων του ανθρώπου είναι περιορισμένη και κατά συνέπεια η δια του γνώση του συνόλου των πραγμάτων είναι δυσχερής.</w:t>
      </w:r>
    </w:p>
    <w:p>
      <w:pPr>
        <w:pStyle w:val="Normal"/>
        <w:spacing w:lineRule="auto" w:line="360" w:before="0" w:after="120"/>
        <w:jc w:val="both"/>
        <w:rPr>
          <w:rFonts w:ascii="Calibri" w:hAnsi="Calibri" w:cs="Calibri"/>
        </w:rPr>
      </w:pPr>
      <w:r>
        <w:rPr>
          <w:rFonts w:eastAsia="Calibri" w:cs="Calibri" w:ascii="Calibri" w:hAnsi="Calibri"/>
        </w:rPr>
        <w:t xml:space="preserve"> </w:t>
      </w:r>
      <w:r>
        <w:rPr>
          <w:rFonts w:cs="Calibri" w:ascii="Calibri" w:hAnsi="Calibri"/>
        </w:rPr>
        <w:t xml:space="preserve">Αντιθέτως ο Πρωταγόρας αμφισβήτησε την ύπαρξη της πραγματικότητας αναφέροντας ότι τα πράγματα για τους ανθρώπους υφίστανται όχι όπως ακριβώς είναι , αλλά όπως αυτά φαίνονται σε αυτούς. Η έκφραση «Πάντων χρημάτων μέτρον εστίν άνθρωπος» υποδηλώνει κατά τον Πρωταγόρα ότι η γνώση ποικίλλει από άνθρωπο σε άνθρωπο. </w:t>
      </w:r>
    </w:p>
    <w:p>
      <w:pPr>
        <w:pStyle w:val="Normal"/>
        <w:spacing w:lineRule="auto" w:line="360" w:before="0" w:after="120"/>
        <w:jc w:val="both"/>
        <w:rPr>
          <w:rFonts w:ascii="Calibri" w:hAnsi="Calibri" w:cs="Calibri"/>
        </w:rPr>
      </w:pPr>
      <w:r>
        <w:rPr>
          <w:rFonts w:cs="Calibri" w:ascii="Calibri" w:hAnsi="Calibri"/>
        </w:rPr>
        <w:t xml:space="preserve">Ο Πλάτωνας στη διδασκαλία του περί των ‘ιδεών’ αντιδιαστέλει τα πραγματικά όντα που αποτελούν τις ιδέες από τα αισθητά πράγματα που είναι αντίγραφα – αναξιόπιστες εικόνες των ιδεών. Κατ’ αυτόν αν ο άνθρωπος περιοριστεί στην αντίληψη των αισθητών πραγμάτων, τότε η γνώση του είναι πλασματική και αυθαίρετη. Συγχρόνως πρεσβεύει ότι η υποκειμενική μορφή γνώσης που αναφέρεται στα αισθητά πράγματα αντιδιαστέλλεται ως προς την έγκυρη μορφή γνώσης που ταυτίζεται με την γνώση των ιδεών. </w:t>
      </w:r>
    </w:p>
    <w:p>
      <w:pPr>
        <w:pStyle w:val="Normal"/>
        <w:spacing w:lineRule="auto" w:line="360" w:before="0" w:after="120"/>
        <w:jc w:val="both"/>
        <w:rPr>
          <w:rFonts w:ascii="Calibri" w:hAnsi="Calibri" w:cs="Calibri"/>
        </w:rPr>
      </w:pPr>
      <w:r>
        <w:rPr>
          <w:rFonts w:cs="Calibri" w:ascii="Calibri" w:hAnsi="Calibri"/>
        </w:rPr>
        <w:t xml:space="preserve">Κατά τον Αριστοτέλη, όμως, ο άνθρωπος μέσω της επιστήμης μπορεί να αποκτήσει ασφαλή και έγκυρη γνώση. Αν κάθε επιστήμη αναφέρεται σε ένα τομέα της πραγματικότητας αποκαλύπτοντάς μας τα γενικά χαρακτηριστικά των όντων που ανήκουν σε καθέναν από τους τομείς της πραγματικότητας, η φιλοσοφία επιδιώκει να μας εξιχνιάσει τα καθολικά συστατικά της πραγματικότητας στο σύνολο. Προκειμένου να συγκροτηθεί η επιστημονική γνώση είναι απαραίτητες αφενός μεν η δύναμη της ενόρασης, μέσω της οποίας κατανοεί κανείς άμεσα τα επιστημονικά αξιώματα και τις θεμελιώδεις επιστημονικές αρχές, αφετέρου δε η διασκεπτική ενέργεια του νου, χάρη στην οποία από τις άμεσες δεδομένες προτάσεις των αξιωμάτων και των θεμελιωδών αρχών καταλήγει κανείς σε έμμεσα αποκαλυπτόμενες γνώσεις. Η διασκεπτική ενέργεια του νου δεν είναι αδέσποτη και συμπτωματική, αλλά διέπεται από κανόνες οι οποίοι αντλούν την ισχύ τους από τις υπέρτατες λογικές αρχές, αρχή της ταυτότητας - αρχή της αντίφασης – αρχή του αποκλεισμένου μέσου ή τρίτου -  αρχή του αποχρώντος λόγου, οι οποίες μπορεί να είναι ανεπίδεκτες περαιτέρω ανάλυσης και να μην μπορούν να αποδειχτούν, αλλά είναι άμεσα και κατ’ αρχήν αληθείς. </w:t>
      </w:r>
    </w:p>
    <w:p>
      <w:pPr>
        <w:pStyle w:val="Normal"/>
        <w:spacing w:lineRule="auto" w:line="360" w:before="0" w:after="120"/>
        <w:jc w:val="both"/>
        <w:rPr>
          <w:rFonts w:ascii="Calibri" w:hAnsi="Calibri" w:cs="Calibri"/>
        </w:rPr>
      </w:pPr>
      <w:r>
        <w:rPr>
          <w:rFonts w:cs="Calibri" w:ascii="Calibri" w:hAnsi="Calibri"/>
        </w:rPr>
        <w:t>Ο Επίκουρος εξάρτησε τη δυνατότητα της γνώσης από την παθητική λειτουργία των αισθήσεων. Η γνώση των πραγμάτων εξασφαλίζεται όταν τα είδωλα, οι εικόνες που εκπέμπονται από τα σώματα, εισέλθουν δια των αισθήσεων μέσα στον άνθρωπο. Η ανακρίβεια της γνώσης, όποτε αυτή προκύπτει, δεν οφείλεται στις αισθήσεις, αλλά στον επιχειρούμενο από τον άνθρωπο συσχετισμό των αισθητών δεδομένων.</w:t>
      </w:r>
    </w:p>
    <w:p>
      <w:pPr>
        <w:pStyle w:val="Normal"/>
        <w:spacing w:lineRule="auto" w:line="360" w:before="0" w:after="120"/>
        <w:jc w:val="both"/>
        <w:rPr/>
      </w:pPr>
      <w:r>
        <w:rPr>
          <w:rFonts w:cs="Calibri" w:ascii="Calibri" w:hAnsi="Calibri"/>
        </w:rPr>
        <w:t>Τις αισθήσεις ως πηγή γνώσης αναγνώρισαν επίσης και οι εκπρόσωποι της στωικής φιλοσοφίας. Οι εγγραφόμενες στην ψυχή του ανθρώπου παραστάσεις με την εισδοχή των χαρακτηρίστηκαν από αυτούς ως φαντασίες. Κατ’ αυτούς μετά την εγγραφή των φαντασιών επί της ψυχής, αυτή έχει την ικανότητα να τις συγκρατεί και να τις συγχωνεύει με άλλες ομοειδείς παραστάσεις προκειμένου κατά αυτόν τον τρόπο να σχηματιστεί η εμπειρία.</w:t>
      </w:r>
    </w:p>
    <w:p>
      <w:pPr>
        <w:pStyle w:val="Normal"/>
        <w:spacing w:lineRule="auto" w:line="360" w:before="0" w:after="120"/>
        <w:jc w:val="both"/>
        <w:rPr/>
      </w:pPr>
      <w:r>
        <w:rPr>
          <w:rFonts w:cs="Calibri" w:ascii="Calibri" w:hAnsi="Calibri"/>
        </w:rPr>
        <w:t xml:space="preserve">Κατά τον Ντεκάρτ κριτήρια ακριβούς γνώσης είναι η ευκρίνεια και η σαφήνεια των εννοιών. Κατά αυτόν γνώση ακριβή μπορούμε να έχουμε μόνο για τις ευκρινείς και σαφείς έννοιες. Αυτές είναι μόνο οι έμφυτες ιδέες, δηλαδή οι ιδέες που δεν προέρχονται από άλλες προηγούμενες ούτε έχουν σχέση με τη λειτουργία των αισθήσεών μας. Όλες οι επίκτητες έννοιες, δηλαδή αυτές που αναφέρονται στα αισθητά πράγματα του εξωτερικού κόσμου και εκείνες που δημιουργούμε οι ίδιοι, δεν είναι σαφείς και ευκρινείς και ως εκ τούτου  η γνώση τους δεν μπορεί να είναι βεβαία και αληθής. </w:t>
      </w:r>
    </w:p>
    <w:p>
      <w:pPr>
        <w:pStyle w:val="Normal"/>
        <w:spacing w:lineRule="auto" w:line="360" w:before="0" w:after="120"/>
        <w:jc w:val="both"/>
        <w:rPr>
          <w:rFonts w:ascii="Calibri" w:hAnsi="Calibri" w:cs="Calibri"/>
        </w:rPr>
      </w:pPr>
      <w:r>
        <w:rPr>
          <w:rFonts w:cs="Calibri" w:ascii="Calibri" w:hAnsi="Calibri"/>
        </w:rPr>
        <w:t>Κατά τον Λάϊμπνιτς απόλυτη γνώση μπορεί να έχει ο άνθρωπος μόνο για τις αιώνιες αλήθειες που χαρακτηρίζονται από ευκρίνεια και σαφήνεια, ενώ η γνώση για τις αλήθειες των γεγονότων, οι οποίες είναι μεν ευκρινείς, αλλά δεν είναι σαφείς, είναι σχετική και αναιρέσιμη.</w:t>
      </w:r>
    </w:p>
    <w:p>
      <w:pPr>
        <w:pStyle w:val="Normal"/>
        <w:spacing w:lineRule="auto" w:line="360" w:before="0" w:after="120"/>
        <w:jc w:val="both"/>
        <w:rPr>
          <w:rFonts w:ascii="Calibri" w:hAnsi="Calibri" w:cs="Calibri"/>
        </w:rPr>
      </w:pPr>
      <w:r>
        <w:rPr>
          <w:rFonts w:cs="Calibri" w:ascii="Calibri" w:hAnsi="Calibri"/>
        </w:rPr>
        <w:t xml:space="preserve">Ο Λοκ αμφισβήτησε τη δυνατότητα οποιασδήποτε μορφής γνώσης που δεν περιορίζεται αποκλειστικά στις πληροφορίες τις οποίες παρέχουν οι αισθήσεις. Κατ’ αυτόν τίποτε δεν υπάρχει στο νου που δεν υπήρξε προηγουμένως στην αίσθηση. </w:t>
      </w:r>
    </w:p>
    <w:p>
      <w:pPr>
        <w:pStyle w:val="Normal"/>
        <w:spacing w:lineRule="auto" w:line="360" w:before="0" w:after="120"/>
        <w:jc w:val="both"/>
        <w:rPr>
          <w:rFonts w:ascii="Calibri" w:hAnsi="Calibri" w:cs="Calibri"/>
        </w:rPr>
      </w:pPr>
      <w:r>
        <w:rPr>
          <w:rFonts w:cs="Calibri" w:ascii="Calibri" w:hAnsi="Calibri"/>
        </w:rPr>
        <w:t xml:space="preserve">Ο Μπέρκλεϋ ισχυρίστηκε ότι η γνώση δεν μπορεί να υπερβεί τις παραστάσεις της εμπειρίας. </w:t>
      </w:r>
    </w:p>
    <w:p>
      <w:pPr>
        <w:pStyle w:val="Normal"/>
        <w:spacing w:lineRule="auto" w:line="360" w:before="0" w:after="120"/>
        <w:jc w:val="both"/>
        <w:rPr>
          <w:rFonts w:ascii="Calibri" w:hAnsi="Calibri" w:cs="Calibri"/>
        </w:rPr>
      </w:pPr>
      <w:r>
        <w:rPr>
          <w:rFonts w:cs="Calibri" w:ascii="Calibri" w:hAnsi="Calibri"/>
        </w:rPr>
        <w:t xml:space="preserve">Ο Χιουμ υποστηρίζει ότι τα έσχατα σημεία αναφοράς της γνώσης είναι οι εντυπώσεις, οι αισθητές παραστάσεις των πραγμάτων, από τις οποίες παράγει κανείς τις ιδέες. </w:t>
      </w:r>
    </w:p>
    <w:p>
      <w:pPr>
        <w:pStyle w:val="Normal"/>
        <w:spacing w:lineRule="auto" w:line="360" w:before="0" w:after="120"/>
        <w:jc w:val="both"/>
        <w:rPr/>
      </w:pPr>
      <w:r>
        <w:rPr>
          <w:rFonts w:cs="Calibri" w:ascii="Calibri" w:hAnsi="Calibri"/>
        </w:rPr>
        <w:t>Ο Καντ υποστηρίζει ότι τα όρια της γνώσης είναι τα όρια της εμπειρίας. Ο άνθρωπος μπορεί να γνωρίσει τα πράγματα ως φαινόμενα, όπως αυτά του παρουσιάζονται μέσω των αισθήσεών του. Κάθε απόπειρα του ανθρώπου να γνωρίσει κάτι πέρα από τα όρια της εμπειρίας τον οδηγεί σε ανυπέρβλητες δυσκολίες, σε αξεπέραστες αντινομίες. Παρ’ όλα αυτά παρατήρησε ότι στη διαμόρφωση της εμπειρικής γνώσης που βασίζεται στις πληροφορίες των αισθήσεων, η συμμετοχή του νου κάθε άλλο παρά αμελητέα μπορεί να θεωρηθεί.</w:t>
      </w:r>
    </w:p>
    <w:p>
      <w:pPr>
        <w:pStyle w:val="Normal"/>
        <w:spacing w:lineRule="auto" w:line="360" w:before="0" w:after="120"/>
        <w:jc w:val="both"/>
        <w:rPr/>
      </w:pPr>
      <w:r>
        <w:rPr>
          <w:rFonts w:cs="Calibri" w:ascii="Calibri" w:hAnsi="Calibri"/>
        </w:rPr>
        <w:t>Ο Χέγκελ ισχυρίζεται ότι η γνώση είναι δυνατή στο πλαίσιο μιας ολότητας όπου η νόηση και η πραγματικότητα ταυτίζονται. Ο ταυτισμός της πραγματικότητας με τη νόηση επιτρέπει την υπαγωγή των πραγμάτων σε έννοιες και συνεπώς τη γνώση τους.</w:t>
      </w:r>
    </w:p>
    <w:p>
      <w:pPr>
        <w:pStyle w:val="Normal"/>
        <w:spacing w:lineRule="auto" w:line="360" w:before="0" w:after="120"/>
        <w:jc w:val="both"/>
        <w:rPr>
          <w:rFonts w:ascii="Calibri" w:hAnsi="Calibri" w:cs="Calibri"/>
        </w:rPr>
      </w:pPr>
      <w:r>
        <w:rPr>
          <w:rFonts w:cs="Calibri" w:ascii="Calibri" w:hAnsi="Calibri"/>
        </w:rPr>
        <w:t>Ο Χούσερλ υποστηρίζει ότι ο άνθρωπος μπορεί να γνωρίσει τα πράγματα ως φαινόμενα , ενώ ο Ράσελ διέκρινε δύο είδη γνώσης, τη γνώση μέσω άμεσης γνωριμίας και τη γνώση μέσω περιγραφής. Εν τω μεταξύ ο Μπρεξόν ισχυρίζεται ότι μέσω της ενόρασης και όχι μέσω της νόησης είναι δυνατόν ο άνθρωπος είναι δυνατόν να αποκτήσει γνήσια και ακριβή γνώση της πραγματικότητας, ενώ ο Πόπερ αμφισβήτησε τη δυνατότητα του ανθρώπου να αποκτήσει απόλυτη γνώση της πραγματικότητας υποστηρίζοντας ότι η γνώση κατακτάται μέσα από τη διατύπωση υποθέσεων και την απόρριψη των λαθών και των πλανών του παρελθόντος.</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Διαλεκτική:</w:t>
      </w:r>
    </w:p>
    <w:p>
      <w:pPr>
        <w:pStyle w:val="Normal"/>
        <w:spacing w:lineRule="auto" w:line="360" w:before="0" w:after="120"/>
        <w:jc w:val="both"/>
        <w:rPr>
          <w:rFonts w:ascii="Calibri" w:hAnsi="Calibri" w:cs="Calibri"/>
        </w:rPr>
      </w:pPr>
      <w:r>
        <w:rPr>
          <w:rFonts w:cs="Calibri" w:ascii="Calibri" w:hAnsi="Calibri"/>
        </w:rPr>
        <w:t xml:space="preserve">Εισηγητής της διαλεκτικής υπήρξε ο Ζήνων ο Ελεάτης. </w:t>
      </w:r>
    </w:p>
    <w:p>
      <w:pPr>
        <w:pStyle w:val="Normal"/>
        <w:spacing w:lineRule="auto" w:line="360" w:before="0" w:after="120"/>
        <w:jc w:val="both"/>
        <w:rPr>
          <w:rFonts w:ascii="Calibri" w:hAnsi="Calibri" w:cs="Calibri"/>
        </w:rPr>
      </w:pPr>
      <w:r>
        <w:rPr>
          <w:rFonts w:cs="Calibri" w:ascii="Calibri" w:hAnsi="Calibri"/>
        </w:rPr>
        <w:t>Ο Σωκράτης εξίσωσε τη διαλεκτική με την μαιευτική μέθοδο.</w:t>
      </w:r>
    </w:p>
    <w:p>
      <w:pPr>
        <w:pStyle w:val="Normal"/>
        <w:spacing w:lineRule="auto" w:line="360" w:before="0" w:after="120"/>
        <w:jc w:val="both"/>
        <w:rPr>
          <w:rFonts w:ascii="Calibri" w:hAnsi="Calibri" w:cs="Calibri"/>
        </w:rPr>
      </w:pPr>
      <w:r>
        <w:rPr>
          <w:rFonts w:cs="Calibri" w:ascii="Calibri" w:hAnsi="Calibri"/>
        </w:rPr>
        <w:t>Ο Πλάτων την ανήγαγε στη μέθοδο εκείνη μπορεί κάποιος να προσεγγίσει και να γνωρίσει τις ιδέες, τα πραγματικά όντα.  Θεωρήθηκε επίσης ισοδύναμη με τη λογική.</w:t>
      </w:r>
    </w:p>
    <w:p>
      <w:pPr>
        <w:pStyle w:val="Normal"/>
        <w:spacing w:lineRule="auto" w:line="360" w:before="0" w:after="120"/>
        <w:jc w:val="both"/>
        <w:rPr>
          <w:rFonts w:ascii="Calibri" w:hAnsi="Calibri" w:cs="Calibri"/>
        </w:rPr>
      </w:pPr>
      <w:r>
        <w:rPr>
          <w:rFonts w:cs="Calibri" w:ascii="Calibri" w:hAnsi="Calibri"/>
        </w:rPr>
        <w:t xml:space="preserve">Οι σοφιστές την μεταχειρίστηκαν τη διαλεκτική ως μέθοδο της ρητορικής – της τέχνης της πειθούς, ενώ οι οπαδοί της μεγαρικής σχολής την εξίσωσαν με την εριστική τέχνη. </w:t>
      </w:r>
    </w:p>
    <w:p>
      <w:pPr>
        <w:pStyle w:val="Normal"/>
        <w:spacing w:lineRule="auto" w:line="360" w:before="0" w:after="120"/>
        <w:jc w:val="both"/>
        <w:rPr>
          <w:rFonts w:ascii="Calibri" w:hAnsi="Calibri" w:cs="Calibri"/>
        </w:rPr>
      </w:pPr>
      <w:r>
        <w:rPr>
          <w:rFonts w:cs="Calibri" w:ascii="Calibri" w:hAnsi="Calibri"/>
        </w:rPr>
        <w:t xml:space="preserve">Ο Χέγκελ προσέδωσε ευρύτερο περιεχόμενο στη διαλεκτική συμπεριλαμβάνοντας ως όρους εκτός από τη θέση και την αντίθεση, δηλαδή τις δύο έννοιες ή προτάσεις που αντιτίθενται η μία της άλλης, και την σύνθεση, εν ονόματι της οποίας αίρεται η σύγκρουση μεταξύ της θέσης και της αντίθεσης. Από τα τρία αυτά στάδια του διαλεκτικού σχήματος του Χέγκελ το πληρέστερο είναι η σύνθεση, καθόσον περικλείει τόσο στοιχεία της θέσης όσο και της αντίθεσης και επιπλέον ορισμένα πρόσθετα στοιχεία που δεν περιέχονται είτε στη θέση είτε στην αντίθεση.  Κατά τον Χέγκελ αυτός είναι ο τρόπος ώστε να εξελιχθεί το πνεύμα στην ιστορική του πορεία για την απελευθέρωσή του.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Δίκαιο:</w:t>
      </w:r>
    </w:p>
    <w:p>
      <w:pPr>
        <w:pStyle w:val="Normal"/>
        <w:spacing w:lineRule="auto" w:line="360" w:before="0" w:after="120"/>
        <w:jc w:val="both"/>
        <w:rPr>
          <w:rFonts w:ascii="Calibri" w:hAnsi="Calibri" w:cs="Calibri"/>
        </w:rPr>
      </w:pPr>
      <w:r>
        <w:rPr>
          <w:rFonts w:cs="Calibri" w:ascii="Calibri" w:hAnsi="Calibri"/>
        </w:rPr>
        <w:t xml:space="preserve">Ορίζονται συλλήβδην οι κανόνες που πρέπει να διέπουν τις σχέσεις των ανθρώπων τόσο μεταξύ τους όσο και προς την κοινωνία. Το δίκαιο διακρίνεται στο φυσικό και το θετό (θετικό) δίκαιο. </w:t>
      </w:r>
    </w:p>
    <w:p>
      <w:pPr>
        <w:pStyle w:val="Normal"/>
        <w:spacing w:lineRule="auto" w:line="360" w:before="0" w:after="120"/>
        <w:jc w:val="both"/>
        <w:rPr/>
      </w:pPr>
      <w:r>
        <w:rPr>
          <w:rFonts w:cs="Calibri" w:ascii="Calibri" w:hAnsi="Calibri"/>
        </w:rPr>
        <w:t xml:space="preserve">Το φυσικό δίκαιο από τη μεριά του συνίσταται από τους νόμους που ισχύουν στη φυσική κατάσταση, όπου ο Χομπς υποστηρίζει ότι επικρατεί ο πόλεμος όλων εναντίον όλων. Δηλαδή στη φύση κάθε όν επιδιώκει να επικρατήσει επί του ασθενέστερου. Επίσης το φυσικό δίκαιο συνίσταται από ορισμένες παγιωμένες αρχές ή αξίες όπως η καλοσύνη, η φιλανθρωπία ή η δικαιοσύνη, οι οποίες δεν δημιουργούνται ούτε αποκτώνται, αλλά υπάρχουν εκ φύσεων στον άνθρωπο και καθορίζονται από τον ορθό λόγο, που είναι κοινός σε όλους τους ανθρώπους. </w:t>
      </w:r>
    </w:p>
    <w:p>
      <w:pPr>
        <w:pStyle w:val="Normal"/>
        <w:spacing w:lineRule="auto" w:line="360" w:before="0" w:after="120"/>
        <w:jc w:val="both"/>
        <w:rPr/>
      </w:pPr>
      <w:r>
        <w:rPr>
          <w:rFonts w:cs="Calibri" w:ascii="Calibri" w:hAnsi="Calibri"/>
        </w:rPr>
        <w:t xml:space="preserve">Σύμφωνα με το θετό δίκαιο εν αντιθέσει προς ό,τι υπαγορεύει το φυσικό δίκαιο, οι κανόνες συμπεριφοράς των ανθρώπων αποτελούν προϊόντα της κοινωνίας κατά την ιστορική εξέλιξή της. Πρόκειται για θεσμούς που δημιουργήθηκαν προκειμένου να ικανοποιήσουν ανάγκες και αιτήματα της εκάστοτε κοινωνίας. Γίνεται λοιπόν κατανοητό ότι κοινωνίες με διαφορετικές ανάγκες, διαφορετικά ηθικά αιτήματα, με διαφορετικό πολιτιστικό προσανατολισμό κ.α. διέπονται από διαφορετικές αρχές δικαίου. </w:t>
      </w:r>
    </w:p>
    <w:p>
      <w:pPr>
        <w:pStyle w:val="Normal"/>
        <w:spacing w:lineRule="auto" w:line="360" w:before="0" w:after="120"/>
        <w:jc w:val="both"/>
        <w:rPr>
          <w:rFonts w:ascii="Calibri" w:hAnsi="Calibri" w:cs="Calibri"/>
        </w:rPr>
      </w:pPr>
      <w:r>
        <w:rPr>
          <w:rFonts w:cs="Calibri" w:ascii="Calibri" w:hAnsi="Calibri"/>
        </w:rPr>
        <w:t xml:space="preserve">Κάτω από αυτά τα δεδομένα κατά το θετό δίκαιο δεν μπορούμε να μιλάμε για απόλυτες και ακατάλυτες αρχές δικαίου, όπως αντίθετα υπαγορεύει το φυσικό δίκαιο.  </w:t>
      </w:r>
    </w:p>
    <w:p>
      <w:pPr>
        <w:pStyle w:val="Normal"/>
        <w:spacing w:lineRule="auto" w:line="360" w:before="0" w:after="120"/>
        <w:jc w:val="both"/>
        <w:rPr/>
      </w:pPr>
      <w:r>
        <w:rPr>
          <w:rFonts w:cs="Calibri" w:ascii="Calibri" w:hAnsi="Calibri"/>
        </w:rPr>
        <w:t xml:space="preserve">Κατά τους εισηγητές του θετού δικαίου, τους σοφιστές, το σύνολο των κανόνων και των νόμων που διέπουν τη ζωή των ανθρώπων δεν υπάρχουν εκ φύσεως, αλλά εισήχθησαν από ορισμένα μέλη της κοινωνίας και καθιερώθηκαν σε αυτήν, μετά από μακρά συνήθεια. Κατά τους σοφιστές το αγαθό και το κακό, το δίκαιο και το άδικο, το όσιο και το ανόσιο και γενικώς το περιεχόμενο κάθε αξίας ή απαξίας ποικίλλουν από τόπο σε τόπο και από εποχή σε εποχή και ότι αυτά δεν υπάρχουν εκ φύσεως και δεν αντλούν τη δύναμή τους από τη φύση, αλλά καθορίζονται από τη βούληση ορισμένων προσώπων που έχουν τη δύναμη να τα επιβάλουν στους υπολοίπους. </w:t>
      </w:r>
    </w:p>
    <w:p>
      <w:pPr>
        <w:pStyle w:val="Normal"/>
        <w:spacing w:lineRule="auto" w:line="360" w:before="0" w:after="120"/>
        <w:jc w:val="both"/>
        <w:rPr>
          <w:rFonts w:ascii="Calibri" w:hAnsi="Calibri" w:cs="Calibri"/>
        </w:rPr>
      </w:pPr>
      <w:r>
        <w:rPr>
          <w:rFonts w:cs="Calibri" w:ascii="Calibri" w:hAnsi="Calibri"/>
        </w:rPr>
        <w:t xml:space="preserve">Κατά την άποψη των υποστηριχτών του φυσικού δικαίου, μεταξύ φυσικού και θετού δικαίου υφίσταται μια σχέση όπου το θετό δίκαιο εξαρτάται από το φυσικό δίκαιο. Στην περίπτωση αυτή το φυσικό δίκαιο υφίσταται ως κάτι πολύ γενικότερο από τις συγκεκριμένες νομικές εκφράσεις δικαίου του θετού δικαίου και θεωρείται ότι συνιστά τον πυρήνα για τη διαμόρφωση των νόμων του θετού δικαίου.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Δικαιοσύνη:</w:t>
      </w:r>
    </w:p>
    <w:p>
      <w:pPr>
        <w:pStyle w:val="Normal"/>
        <w:spacing w:lineRule="auto" w:line="360" w:before="0" w:after="120"/>
        <w:jc w:val="both"/>
        <w:rPr/>
      </w:pPr>
      <w:r>
        <w:rPr>
          <w:rFonts w:cs="Calibri" w:ascii="Calibri" w:hAnsi="Calibri"/>
        </w:rPr>
        <w:t>Πολύ μελάνι έχει χυθεί πάνω στην έννοια της δικαιοσύνης. Από την αρχή της εμφάνισης της φιλοσοφίας, τον 6</w:t>
      </w:r>
      <w:r>
        <w:rPr>
          <w:rFonts w:cs="Calibri" w:ascii="Calibri" w:hAnsi="Calibri"/>
          <w:vertAlign w:val="superscript"/>
        </w:rPr>
        <w:t>ο</w:t>
      </w:r>
      <w:r>
        <w:rPr>
          <w:rFonts w:cs="Calibri" w:ascii="Calibri" w:hAnsi="Calibri"/>
        </w:rPr>
        <w:t xml:space="preserve"> αιώνα π.Χ., η δικαιοσύνη έλκυσε το ενδιαφέρον των φιλοσόφων. Έτσι οι προσωκρατικοί φιλόσοφοι την δέχτηκαν ως μια κοσμική αρχή. Ο μεν Αναξίμανδρος ανέφερε ότι η ισορροπία που υπάρχει μεταξύ των τεσσάρων βασικών στοιχείων της φύσης, δηλαδή της φωτιάς – του νερού – του αέρα - της γης, τα οποία αντιμάχονται το ένα το άλλο, είναι αποτέλεσμα της δικαιοσύνης που υπάρχει στο σύμπαν. Ο Ηράκλειτος, όμως, υποστηρίζει το ότι ο κόσμος υφίσταται, παρόλη την αέναη ροή και σύγκρουση των πραγμάτων που υπάρχουν σε αυτόν, και δεν εκφυλίζεται ή καταστρέφεται, το οφείλει στην αρχή της δικαιοσύνης η οποία όχι μόνο αποτρέπει την ολοκληρωτική επικράτηση του ενός πράγματος επί του αντιθέτου του, αλλά επί πλέον εξασφαλίζει μια αφανή επί των αντιτιθεμένων αρμονία. </w:t>
      </w:r>
    </w:p>
    <w:p>
      <w:pPr>
        <w:pStyle w:val="Normal"/>
        <w:spacing w:lineRule="auto" w:line="360" w:before="0" w:after="120"/>
        <w:jc w:val="both"/>
        <w:rPr>
          <w:rFonts w:ascii="Calibri" w:hAnsi="Calibri" w:cs="Calibri"/>
        </w:rPr>
      </w:pPr>
      <w:r>
        <w:rPr>
          <w:rFonts w:cs="Calibri" w:ascii="Calibri" w:hAnsi="Calibri"/>
        </w:rPr>
        <w:t>Αργότερα η κοσμική αυτή αντίληψη της έννοιας της δικαιοσύνης αντικαταστάθηκε από την ανθρωπολογική αντίληψη κατά την οποία η δικαιοσύνη αντιμετωπίζεται ως μία αρχή που διέπει τις σχέσεις μεταξύ των ανθρώπων μέσα στην κοινωνία. Βασικοί εισηγητές της ανθρωπολογικής αντίληψης υπήρξαν ο Πλάτωνας και ο Αριστοτέλης.</w:t>
      </w:r>
    </w:p>
    <w:p>
      <w:pPr>
        <w:pStyle w:val="Normal"/>
        <w:spacing w:lineRule="auto" w:line="360" w:before="0" w:after="120"/>
        <w:jc w:val="both"/>
        <w:rPr/>
      </w:pPr>
      <w:r>
        <w:rPr>
          <w:rFonts w:cs="Calibri" w:ascii="Calibri" w:hAnsi="Calibri"/>
        </w:rPr>
        <w:t xml:space="preserve">Ο Πλάτωνας συνδύαζε την έννοια της δικαιοσύνης με τη βασική έννοια στην πολιτική φιλοσοφία του της οικειοπραγίας, σύμφωνα με την οποία κάθε πολίτης έχει ως αποστολή να εκτελεί το έργο εκείνο για το οποίο είναι κατάλληλος. Έτσι αναλόγως με ποιο τμήμα της ψυχής τους έχουν πλέον αναπτυγμένο οφείλουν να αναλαμβάνουν και τις αντίστοιχες αρμοδιότητες στην κοινωνία. Συνεπώς αυτοί που έχουν αναπτυγμένο το ‘λογιστικό’ και ως εκ τούτου διαθέτουν πιο αναπτυγμένες  νοητικές ικανότητες θα πρέπει ως πνευματικά ανώτεροι να αναλάβουν τη διακυβέρνηση της πολιτείας και να καταστούν οι άρχοντές της, παράλληλα αυτοί που έχουν πιο αναπτυγμένο το ‘θυμοειδές’ και είναι προικισμένοι με την αρετή της ανδρείας θα πρέπει να συγκροτήσουν την τάξη των φυλάκων και να αναλάβουν την υπεράσπισή της, ενώ αυτοί που έχουν πιο αναπτυγμένο το ‘επιθυμητικό’ θα πρέπει να αποτελέσουν την τάξη των τεχνιτών και χειρωνακτών που έχουν ως αποστολή να μεριμνούν για τα υλικά αγαθά της πολιτείας. </w:t>
      </w:r>
    </w:p>
    <w:p>
      <w:pPr>
        <w:pStyle w:val="Normal"/>
        <w:spacing w:lineRule="auto" w:line="360" w:before="0" w:after="120"/>
        <w:jc w:val="both"/>
        <w:rPr/>
      </w:pPr>
      <w:r>
        <w:rPr>
          <w:rFonts w:cs="Calibri" w:ascii="Calibri" w:hAnsi="Calibri"/>
        </w:rPr>
        <w:t xml:space="preserve">Ο Αριστοτέλης όμως όρισε τη δικαιοσύνη ως την αρετή εκείνη που εγγυάται στους ανθρώπους να κατέχει ο καθένας τους όσα ο ίδιος έχει αποκτήσει με νόμιμο τρόπο. Αυτός διέκρινε δύο είδη δικαιοσύνης. Τη διανεμητική και τη διορθωτική. Σύμφωνα με τη διανεμητική δικαιοσύνη τα αγαθά και τα βάρη σε μία κοινωνία κατανέμονται στα μέλη της σύμφωνα με την αξία του καθενός. Συγχρόνως η διορθωτική δικαιοσύνη αναφέρεται σε ιδιωτικής φύσεως πράξεις οι οποίες μπορούν να χαρακτηριστούν και ως ποινικώς κολάσιμες ενέργειες.  Στο πλαίσιο της διορθωτικής δικαιοσύνης επιδιώκεται να αρθεί η ανισότητα που έχει προκύψει από την τέλεση τέτοιων πράξεων. </w:t>
      </w:r>
    </w:p>
    <w:p>
      <w:pPr>
        <w:pStyle w:val="Normal"/>
        <w:spacing w:lineRule="auto" w:line="360" w:before="0" w:after="120"/>
        <w:jc w:val="both"/>
        <w:rPr>
          <w:rFonts w:ascii="Calibri" w:hAnsi="Calibri" w:cs="Calibri"/>
        </w:rPr>
      </w:pPr>
      <w:r>
        <w:rPr>
          <w:rFonts w:cs="Calibri" w:ascii="Calibri" w:hAnsi="Calibri"/>
        </w:rPr>
        <w:t xml:space="preserve">Κατά τον Μεσαίωνα η δικαιοσύνη αποτέλεσε μία από τις τέσσερις θεμελιώδεις αρετές, δηλαδή σοφία, σωφροσύνη, ανδρεία, δικαιοσύνη.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Δικαίωμα:</w:t>
      </w:r>
    </w:p>
    <w:p>
      <w:pPr>
        <w:pStyle w:val="Normal"/>
        <w:spacing w:lineRule="auto" w:line="360" w:before="0" w:after="120"/>
        <w:jc w:val="both"/>
        <w:rPr>
          <w:rFonts w:ascii="Calibri" w:hAnsi="Calibri" w:cs="Calibri"/>
        </w:rPr>
      </w:pPr>
      <w:r>
        <w:rPr>
          <w:rFonts w:cs="Calibri" w:ascii="Calibri" w:hAnsi="Calibri"/>
        </w:rPr>
        <w:t>Είναι η εξουσία για κάτι που προκύπτει από το καθήκον. Λόγω του στενού δεσμού που υπάρχει μεταξύ καθήκοντος και δικαιώματος καθένας οφείλει να το εκάστοτε καθήκον του και συγχρόνως έχει χρέος να υπερασπίζεται τα δικαιώματά του. Τα δικαιώματα διακρίνονται βάσει των κριτηρίων της αρχής και της ιδιότητας. Με βάση το κριτήριο της αρχής, εν ονόματι της οποίας μπορεί να υποστηριχθεί ένα δικαίωμα, διακρίνονται τα δικαιώματα σε ηθικά και σε νομικά. Με βάση το κριτήριο της ιδιότητας υφίσταται ένα ευρύ φάσμα δικαιωμάτων. Τέτοιου τύπου δικαιώματα είναι τα ανθρώπινα, τα των γυναικών , τα των παιδιών, τα ατομικά δικαιώματα των πολιτών και πολλά άλλα. Αυτού του είδους τα δικαιώματα επιχειρούν να διασφαλίσουν οι διάφοροι διεθνείς οργανισμοί και οφείλουν να ισχύουν αδιάκριτα πολιτικο-κοινωνικο-θρησκευτικών καταστάσεων. Εκτός από αυτά τα δικαιώματα υπάρχουν και άλλες κατηγορίες δικαιωμάτων όπως τα εκ πρώτης όψεως δικαιώματα και τα αναφαίρετα δικαιώματα που είναι απαραίτητα για τον άνθρωπο ως μέλος του πολιτισμένου κόσμου.</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Δίλημμα:</w:t>
      </w:r>
    </w:p>
    <w:p>
      <w:pPr>
        <w:pStyle w:val="Normal"/>
        <w:spacing w:lineRule="auto" w:line="360" w:before="0" w:after="120"/>
        <w:jc w:val="both"/>
        <w:rPr>
          <w:rFonts w:ascii="Calibri" w:hAnsi="Calibri" w:cs="Calibri"/>
        </w:rPr>
      </w:pPr>
      <w:r>
        <w:rPr>
          <w:rFonts w:cs="Calibri" w:ascii="Calibri" w:hAnsi="Calibri"/>
        </w:rPr>
        <w:t xml:space="preserve">Ως δίλημμα ορίζεται η αδυναμία επιλογής μεταξύ δύο εκδοχών χωρίς παράλληλα να υπάρχει η δυνατότητα τρίτης λύσης. Στη λογική δίλημμα είναι υποθετικός συλλογισμός όπου, πρώτον στην μείζονα προκείμενη πρότασή του περιλαμβάνεται διάζευξη ή συμπλοκή, δεύτερον στην ελάσσονα προκείμενη πρότασή του γίνεται άρση ή θέση των διαζευγμένων ή συμπλεκόμενων μελών και τρίτον στο συμπέρασμά του ακολουθεί η άρση ή η θέση των υπόλοιπων μελών του συλλογισμού. </w:t>
      </w:r>
    </w:p>
    <w:p>
      <w:pPr>
        <w:pStyle w:val="Normal"/>
        <w:spacing w:lineRule="auto" w:line="360" w:before="0" w:after="120"/>
        <w:jc w:val="both"/>
        <w:rPr/>
      </w:pPr>
      <w:r>
        <w:rPr>
          <w:rFonts w:cs="Calibri" w:ascii="Calibri" w:hAnsi="Calibri"/>
        </w:rPr>
        <w:t xml:space="preserve">Το δίλημμα ανήκει στους μειωτικούς υποθετικούς συλλογισμούς και χρησιμοποιείται κατ’ εξοχήν για την ανασκευή της αντίθετης άποψης η οποία στο δίλημμα εκφράζεται με την υπόθεση του συλλογισμού.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Δρώσα φύση:</w:t>
      </w:r>
    </w:p>
    <w:p>
      <w:pPr>
        <w:pStyle w:val="Normal"/>
        <w:spacing w:lineRule="auto" w:line="360" w:before="0" w:after="120"/>
        <w:jc w:val="both"/>
        <w:rPr>
          <w:rFonts w:ascii="Calibri" w:hAnsi="Calibri" w:cs="Calibri"/>
        </w:rPr>
      </w:pPr>
      <w:r>
        <w:rPr>
          <w:rFonts w:cs="Calibri" w:ascii="Calibri" w:hAnsi="Calibri"/>
        </w:rPr>
        <w:t xml:space="preserve">Αποτελεί όρο της σχολαστικής φιλοσοφίας και θεολογίας που σημαίνει το Θεό ως δημιουργούσα δύναμη και αντιδιαστέλλεται από τον όρο της συντελεσθείσας φύσης που δηλώνει το Θεό ως το σύνολο των δημιουργημάτων της φύσης.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Εγώ:</w:t>
      </w:r>
    </w:p>
    <w:p>
      <w:pPr>
        <w:pStyle w:val="Normal"/>
        <w:spacing w:lineRule="auto" w:line="360" w:before="0" w:after="120"/>
        <w:jc w:val="both"/>
        <w:rPr>
          <w:rFonts w:ascii="Calibri" w:hAnsi="Calibri" w:cs="Calibri"/>
        </w:rPr>
      </w:pPr>
      <w:r>
        <w:rPr>
          <w:rFonts w:cs="Calibri" w:ascii="Calibri" w:hAnsi="Calibri"/>
        </w:rPr>
        <w:t xml:space="preserve">Με τον όρο ‘εγώ’ υποδηλώνεται ο σκεπτόμενος και πράτων εαυτός του καθενός μας. </w:t>
      </w:r>
    </w:p>
    <w:p>
      <w:pPr>
        <w:pStyle w:val="Normal"/>
        <w:spacing w:lineRule="auto" w:line="360" w:before="0" w:after="120"/>
        <w:jc w:val="both"/>
        <w:rPr>
          <w:rFonts w:ascii="Calibri" w:hAnsi="Calibri" w:cs="Calibri"/>
        </w:rPr>
      </w:pPr>
      <w:r>
        <w:rPr>
          <w:rFonts w:cs="Calibri" w:ascii="Calibri" w:hAnsi="Calibri"/>
        </w:rPr>
        <w:t>Ο Χιουμ αμφισβήτησε την ύπαρξη του ‘εγώ’ και υποστήριξε πως αν ο καθένας μας εγκύψει μέσα του δεν θα συναντήσει το ‘εγώ’ του, αλλά αντί αυτού θα παρατηρήσει την ύπαρξη ‘ιδεών – παραστάσεων’ συναισθηματικών καταστάσεων και άλλων στοιχείων που έρχονται και παρέρχονται. Με άλλα λόγια εκείνο που ονομάζουμε ‘εγώ’ δεν είναι τίποτε άλλο παρά μια δέσμη ψυχικών γεγονότων.</w:t>
      </w:r>
    </w:p>
    <w:p>
      <w:pPr>
        <w:pStyle w:val="Normal"/>
        <w:spacing w:lineRule="auto" w:line="360" w:before="0" w:after="120"/>
        <w:jc w:val="both"/>
        <w:rPr/>
      </w:pPr>
      <w:r>
        <w:rPr>
          <w:rFonts w:cs="Calibri" w:ascii="Calibri" w:hAnsi="Calibri"/>
        </w:rPr>
        <w:t xml:space="preserve">Ο Καντ στη θέση του Χιουμ αντιπαράθεση την άποψη ότι το ‘εγώ’ διακρίνεται στο ‘εμπειρικό’ και στο ‘καθαρό’ εγώ. Κατ΄ αυτόν το ‘εμπειρικό εγώ’ είναι ο εαυτός μας όπως τον παρατηρούμε και στην περίπτωση αυτή το εγώ ανταποκρίνεται στη θέση της δέσμης των ψυχικών γεγονότων, ενώ το ‘καθαρό εγώ’ είναι ο εαυτός μας που παρατηρεί κάθε τι που υφίσταται μέσα μας. Συνεπώς το ‘εγώ’ είναι αφενός μεν το σύνολο των περιεχομένων της εμπειρίας μας, αφετέρου δε ο παράγων εκείνος που προσδίδει ενότητα και μορφή στα περιεχόμενα της εμπειρίας μας. </w:t>
      </w:r>
    </w:p>
    <w:p>
      <w:pPr>
        <w:pStyle w:val="Normal"/>
        <w:spacing w:lineRule="auto" w:line="360" w:before="0" w:after="120"/>
        <w:jc w:val="both"/>
        <w:rPr>
          <w:rFonts w:ascii="Calibri" w:hAnsi="Calibri" w:cs="Calibri"/>
        </w:rPr>
      </w:pPr>
      <w:r>
        <w:rPr>
          <w:rFonts w:cs="Calibri" w:ascii="Calibri" w:hAnsi="Calibri"/>
        </w:rPr>
        <w:t xml:space="preserve">Κατά τον Φρόυντ το ‘εγώ’ είναι ο ενσύνειδος εαυτός μας που βρίσκεται μεταξύ των ασύνειδων επιθυμιών και παρορμήσεων του εκείνου από τη μία πλευρά και των ηθικών και κοινωνικών αιτημάτων του ‘υπερεγώ’ από την άλλη.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Εγωισμός:</w:t>
      </w:r>
    </w:p>
    <w:p>
      <w:pPr>
        <w:pStyle w:val="Normal"/>
        <w:spacing w:lineRule="auto" w:line="360" w:before="0" w:after="120"/>
        <w:jc w:val="both"/>
        <w:rPr>
          <w:rFonts w:ascii="Calibri" w:hAnsi="Calibri" w:cs="Calibri"/>
        </w:rPr>
      </w:pPr>
      <w:r>
        <w:rPr>
          <w:rFonts w:cs="Calibri" w:ascii="Calibri" w:hAnsi="Calibri"/>
        </w:rPr>
        <w:t xml:space="preserve">Κατά την ψυχολογική σημασία, κίνητρο της συμπεριφοράς του ανθρώπου είναι οτιδήποτε ικανοποιεί το ατομικό συμφέρον. </w:t>
      </w:r>
    </w:p>
    <w:p>
      <w:pPr>
        <w:pStyle w:val="Normal"/>
        <w:spacing w:lineRule="auto" w:line="360" w:before="0" w:after="120"/>
        <w:jc w:val="both"/>
        <w:rPr>
          <w:rFonts w:ascii="Calibri" w:hAnsi="Calibri" w:cs="Calibri"/>
        </w:rPr>
      </w:pPr>
      <w:r>
        <w:rPr>
          <w:rFonts w:cs="Calibri" w:ascii="Calibri" w:hAnsi="Calibri"/>
        </w:rPr>
        <w:t xml:space="preserve">Κατά τη γνωσιολογική σημασία, εκλαμβάνει κανείς τον εαυτό του με τα ψυχικά περιεχόμενά του ως το μοναδικό υπάρχον όν θεωρώντας όλα τα υπόλοιπα όντα παραστάσεις ή φαινόμενα του δικού του ‘εγώ’. </w:t>
      </w:r>
    </w:p>
    <w:p>
      <w:pPr>
        <w:pStyle w:val="Normal"/>
        <w:spacing w:lineRule="auto" w:line="360" w:before="0" w:after="120"/>
        <w:jc w:val="both"/>
        <w:rPr/>
      </w:pPr>
      <w:r>
        <w:rPr>
          <w:rFonts w:cs="Calibri" w:ascii="Calibri" w:hAnsi="Calibri"/>
        </w:rPr>
        <w:t xml:space="preserve">Κατά την ηθική σημασία, αυτή ταυτίζεται με την ατομική διάσταση του ευδαιμονισμού, ανεξάρτητα από το εάν η ικανοποίηση της ατομική ευτυχίας είναι ή δεν είναι πράγματι το κίνητρο της συμπεριφοράς των ανθρώπων, θα πρέπει εκείνη να είναι το κίνητρο της συμπεριφοράς των. Έτσι κάθε ηθική θεωρία που μας υποδεικνύει με κάποιο τρόπο την προαγωγή του ατομικού συμφέροντος και την προσωπική ευτυχία θα πρέπει να χαρακτηριστεί ως εγωιστική. </w:t>
      </w:r>
    </w:p>
    <w:p>
      <w:pPr>
        <w:pStyle w:val="Normal"/>
        <w:spacing w:lineRule="auto" w:line="360" w:before="0" w:after="120"/>
        <w:jc w:val="both"/>
        <w:rPr>
          <w:rFonts w:ascii="Calibri" w:hAnsi="Calibri" w:cs="Calibri"/>
        </w:rPr>
      </w:pPr>
      <w:r>
        <w:rPr>
          <w:rFonts w:cs="Calibri" w:ascii="Calibri" w:hAnsi="Calibri"/>
        </w:rPr>
        <w:t>Αντίθετη ως προς τον εγωισμό αντίληψη είναι η θεωρία της φιλαλληλίας ή του αλτρουισμού, βάσει της οποίας ο άνθρωπος πρέπει να πράττει οτιδήποτε ικανοποιεί τα συμφέροντα των άλλων.</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Είναι:</w:t>
      </w:r>
    </w:p>
    <w:p>
      <w:pPr>
        <w:pStyle w:val="Normal"/>
        <w:spacing w:lineRule="auto" w:line="360" w:before="0" w:after="120"/>
        <w:jc w:val="both"/>
        <w:rPr>
          <w:rFonts w:ascii="Calibri" w:hAnsi="Calibri" w:cs="Calibri"/>
        </w:rPr>
      </w:pPr>
      <w:r>
        <w:rPr>
          <w:rFonts w:cs="Calibri" w:ascii="Calibri" w:hAnsi="Calibri"/>
        </w:rPr>
        <w:t>Με τον όρο είναι δηλώνεται το συνδετικό , έναν από τους αναγκαίους όρους της κρίσης ή της πρότασης.  Ως όρος της κρίσης μπορεί να υποδηλώνει ταυτότητα ή κατηγορούμενο ή ύπαρξη. Ως απαρέμφατο το ‘είναι’ δηλώνει την πραγματικότητα στο σύνολό της.</w:t>
      </w:r>
    </w:p>
    <w:p>
      <w:pPr>
        <w:pStyle w:val="Normal"/>
        <w:spacing w:lineRule="auto" w:line="360" w:before="0" w:after="120"/>
        <w:jc w:val="both"/>
        <w:rPr>
          <w:rFonts w:ascii="Calibri" w:hAnsi="Calibri" w:cs="Calibri"/>
        </w:rPr>
      </w:pPr>
      <w:r>
        <w:rPr>
          <w:rFonts w:cs="Calibri" w:ascii="Calibri" w:hAnsi="Calibri"/>
        </w:rPr>
        <w:t xml:space="preserve">Ο Παρμενίδης αντιδιέστειλε την έννοια του ‘είναι’ από το μηδέν ή το μη όν, δηλαδή την πλήρη ανυπαρξία των πάντων. Κατ΄ αυτόν μπορούμε να μιλήσουμε και να σκεφθούμε μόνο για το ‘είναι’ εν αντιθέσει προς το μηδέν που δεν υπάρχει. </w:t>
      </w:r>
    </w:p>
    <w:p>
      <w:pPr>
        <w:pStyle w:val="Normal"/>
        <w:spacing w:lineRule="auto" w:line="360" w:before="0" w:after="120"/>
        <w:jc w:val="both"/>
        <w:rPr/>
      </w:pPr>
      <w:r>
        <w:rPr>
          <w:rFonts w:cs="Calibri" w:ascii="Calibri" w:hAnsi="Calibri"/>
        </w:rPr>
        <w:t>Ο Αριστοτέλης υποστήριξε ότι το ‘είναι’ αποτελεί την ουσία, το πρωταρχικό στοιχείο, του κάθε πράγματος που παραμένει σταθερά αμετάβλητο και άνευ του οποίου το δεδομένο πράγμα δεν είναι δυνατόν να υπάρξει. Κατ’ αυτόν το ‘είναι’ αντιδιαστέλλεται ως προς το γίγνεσθαι και το φαίνεσθαι.</w:t>
      </w:r>
    </w:p>
    <w:p>
      <w:pPr>
        <w:pStyle w:val="Normal"/>
        <w:spacing w:lineRule="auto" w:line="360" w:before="0" w:after="120"/>
        <w:jc w:val="both"/>
        <w:rPr/>
      </w:pPr>
      <w:r>
        <w:rPr>
          <w:rFonts w:cs="Calibri" w:ascii="Calibri" w:hAnsi="Calibri"/>
        </w:rPr>
        <w:t xml:space="preserve">Τη διάκριση μεταξύ του ‘είναι’ και του φαίνεσθαι αμφισβήτησε ο Μπέρκλεϋ που υποστήριξε ότι το ‘είναι’ ταυτίζεται με το αντιλαμβάνεσθαι. Κατ΄ αυτόν το ότι κάποιος μπορεί να γνωρίζει ότι ένα όν υπάρχει δεν σημαίνει ότι γνωρίζει και το τι είναι αυτό το όν.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Εμπειρία:</w:t>
      </w:r>
    </w:p>
    <w:p>
      <w:pPr>
        <w:pStyle w:val="Normal"/>
        <w:spacing w:lineRule="auto" w:line="360" w:before="0" w:after="120"/>
        <w:jc w:val="both"/>
        <w:rPr>
          <w:rFonts w:ascii="Calibri" w:hAnsi="Calibri" w:cs="Calibri"/>
        </w:rPr>
      </w:pPr>
      <w:r>
        <w:rPr>
          <w:rFonts w:cs="Calibri" w:ascii="Calibri" w:hAnsi="Calibri"/>
        </w:rPr>
        <w:t xml:space="preserve">Εμπειρία καλείται το σύνολο των ιδιωτικής υφής γεγονότων των οποίων έμμεση αντίληψη μπορεί να έχει ο κάτοχός των. Στην εμπειρία περιλαμβάνονται το σύνολο των πληροφοριών που αποκτά κάποιος μέσω των αισθήσεών του, τα συναισθήματά του, οι επιθυμίες του, οι προθέσεις του, οι σκέψεις του, τα οράματά του κ.α. Συνήθως η εμπειρία περιορίζεται στην κατ’ αίσθηση αντίληψη, στις παραστάσεις που σχηματίζει κάποιος μέσω των αισθήσεών του για τα πράγματα του εξωτερικού κόσμου. </w:t>
      </w:r>
    </w:p>
    <w:p>
      <w:pPr>
        <w:pStyle w:val="Normal"/>
        <w:spacing w:lineRule="auto" w:line="360" w:before="0" w:after="120"/>
        <w:jc w:val="both"/>
        <w:rPr>
          <w:rFonts w:ascii="Calibri" w:hAnsi="Calibri" w:cs="Calibri"/>
        </w:rPr>
      </w:pPr>
      <w:r>
        <w:rPr>
          <w:rFonts w:cs="Calibri" w:ascii="Calibri" w:hAnsi="Calibri"/>
        </w:rPr>
        <w:t>Ο Χούσερλ διέκρινε δύο σημασίες της εμπειρίας: την εμπειρία ως αντικείμενο ανάλυσης και περιγραφής και την εμπειρία ως βίωμα που είναι δυνατόν να αναλυθεί και να περιγραφεί.</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Εξέλιξη:</w:t>
      </w:r>
    </w:p>
    <w:p>
      <w:pPr>
        <w:pStyle w:val="Normal"/>
        <w:spacing w:lineRule="auto" w:line="360" w:before="0" w:after="120"/>
        <w:jc w:val="both"/>
        <w:rPr>
          <w:rFonts w:ascii="Calibri" w:hAnsi="Calibri" w:cs="Calibri"/>
        </w:rPr>
      </w:pPr>
      <w:r>
        <w:rPr>
          <w:rFonts w:cs="Calibri" w:ascii="Calibri" w:hAnsi="Calibri"/>
        </w:rPr>
        <w:t xml:space="preserve">Η εξέλιξη είναι βασικό χαρακτηριστικό πολλών φιλοσοφικών συστημάτων. Ουσιαστικά αποτελεί μια διαδικασία κατά την οποία μεταβαίνουμε σταδιακά από ένα σημείο αναφοράς προς κάποιο άλλο σημείο ακολουθώντας ορισμένα βήματα με βάση κάποιο συλλογισμό ή κάποια παρατήρηση. Η θεωρία της εξέλιξης συνδέθηκε ουσιαστικά με το έργο του Δαρβίνου που στηρίχθηκε πάνω σε επαρκείς εμπειρικές παρατηρήσεις. Αρκετοί πριν από τον Δαρβίνο ασχολήθηκαν με την εξέλιξη των οργανισμών, αλλά μόνο οι ενδελεχείς παρατηρήσεις του Δαρβίνου αποτέλεσαν τη βάση για την ανάπτυξη της θεωρίας της εξέλιξης των ειδών.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Επιχείρημα:</w:t>
      </w:r>
    </w:p>
    <w:p>
      <w:pPr>
        <w:pStyle w:val="Normal"/>
        <w:spacing w:lineRule="auto" w:line="360" w:before="0" w:after="120"/>
        <w:jc w:val="both"/>
        <w:rPr>
          <w:rFonts w:ascii="Calibri" w:hAnsi="Calibri" w:cs="Calibri"/>
        </w:rPr>
      </w:pPr>
      <w:r>
        <w:rPr>
          <w:rFonts w:cs="Calibri" w:ascii="Calibri" w:hAnsi="Calibri"/>
        </w:rPr>
        <w:t>Στη λογική ως επιχείρημα ορίζεται ο απλός συλλογισμός στον οποίο η μία από τις προκείμενες προτάσεις ή και οι δύο προκείμενες προτάσεις δικαιολογούνται από την προσθήκη μιας ή περισσοτέρων προτάσεων.</w:t>
      </w:r>
    </w:p>
    <w:p>
      <w:pPr>
        <w:pStyle w:val="Normal"/>
        <w:spacing w:lineRule="auto" w:line="360" w:before="0" w:after="120"/>
        <w:jc w:val="both"/>
        <w:rPr>
          <w:rFonts w:ascii="Calibri" w:hAnsi="Calibri" w:cs="Calibri"/>
        </w:rPr>
      </w:pPr>
      <w:r>
        <w:rPr>
          <w:rFonts w:cs="Calibri" w:ascii="Calibri" w:hAnsi="Calibri"/>
        </w:rPr>
        <w:t xml:space="preserve">Το επιχείρημα νοείται επίσης ως μια σειρά προτάσεων έτσι ώστε ορισμένες από αυτές, οι προκείμενες, να είναι ικανές να δικαιολογήσουν την υιοθέτηση μιας από τις προτάσεις αυτές, το συμπέρασμα. Υπό αυτή την έννοια επιχειρήματα είναι οι αποδεικτικοί λόγοι, ή οι αρχές απόδειξης. Ένα επιχείρημα θεωρείται αδύνατο ή επιλήψιμο εφόσον δεν τηρούνται οι κανόνες απόδειξης. Αν όμως κατά την συναγωγή του συμπεράσματος τηρούνται οι κανόνες απόδειξης τότε το επιχείρημα θεωρείται έγκυρο.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Ερμηνευτική:</w:t>
      </w:r>
    </w:p>
    <w:p>
      <w:pPr>
        <w:pStyle w:val="Normal"/>
        <w:spacing w:lineRule="auto" w:line="360" w:before="0" w:after="120"/>
        <w:jc w:val="both"/>
        <w:rPr>
          <w:rFonts w:ascii="Calibri" w:hAnsi="Calibri" w:cs="Calibri"/>
        </w:rPr>
      </w:pPr>
      <w:r>
        <w:rPr>
          <w:rFonts w:cs="Calibri" w:ascii="Calibri" w:hAnsi="Calibri"/>
        </w:rPr>
        <w:t>Πρόκειται για τη μέθοδο που αποσκοπεί στην ορθή σύλληψη του περιεχομένου των γραπτών ή προφορικών μνημείων του κόσμου. Ως φιλοσοφική μέθοδος εισήχθη τον 19</w:t>
      </w:r>
      <w:r>
        <w:rPr>
          <w:rFonts w:cs="Calibri" w:ascii="Calibri" w:hAnsi="Calibri"/>
          <w:vertAlign w:val="superscript"/>
        </w:rPr>
        <w:t>ο</w:t>
      </w:r>
      <w:r>
        <w:rPr>
          <w:rFonts w:cs="Calibri" w:ascii="Calibri" w:hAnsi="Calibri"/>
        </w:rPr>
        <w:t xml:space="preserve"> αιώνα από τον Σλάιερμαχερ και καθιερώθηκε τον 20 αιώνα από τους Ντιλτάυ, Χάιντεγκερ, Γκάνταμερ και Βιτγκενστάιν. Βασική θεμελιώδης έννοια για την ερμηνευτική είναι η κατανόηση η οποία όμως αντιδιαστέλλεται ως προς την εξήγηση. </w:t>
      </w:r>
    </w:p>
    <w:p>
      <w:pPr>
        <w:pStyle w:val="Normal"/>
        <w:spacing w:lineRule="auto" w:line="360" w:before="0" w:after="120"/>
        <w:jc w:val="both"/>
        <w:rPr/>
      </w:pPr>
      <w:r>
        <w:rPr>
          <w:rFonts w:cs="Calibri" w:ascii="Calibri" w:hAnsi="Calibri"/>
        </w:rPr>
        <w:t>Ο Βιτγκενστάιν υποστήριξε ότι μια λέξη, μία πρόταση και γενικώς μια γλώσσα είναι προϊόν μιας μορφής ζωής, ούτως ώστε να είναι αδύνατον να καταλάβουμε το νόημα μιας λέξης, μιας πρότασης ή μιας γλώσσας εάν πρώτα δεν κατανοήσουμε τη μορφή της ζωής στους κόλπους της οποίας διαμορφώθηκε αυτή.</w:t>
      </w:r>
    </w:p>
    <w:p>
      <w:pPr>
        <w:pStyle w:val="Normal"/>
        <w:spacing w:lineRule="auto" w:line="360" w:before="0" w:after="120"/>
        <w:jc w:val="both"/>
        <w:rPr>
          <w:rFonts w:ascii="Calibri" w:hAnsi="Calibri" w:cs="Calibri"/>
        </w:rPr>
      </w:pPr>
      <w:r>
        <w:rPr>
          <w:rFonts w:cs="Calibri" w:ascii="Calibri" w:hAnsi="Calibri"/>
        </w:rPr>
        <w:t xml:space="preserve">Οι Χάιντεγκερ και Γκάνταμερ προσέδωσαν στην ερμηνευτική ευρύτερο περιεχόμενο, καθώς τη συσχέτισαν με ολόκληρη την ανθρώπινη γνώση και δραστηριότητα.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Ευδαιμονία:</w:t>
      </w:r>
    </w:p>
    <w:p>
      <w:pPr>
        <w:pStyle w:val="Normal"/>
        <w:spacing w:lineRule="auto" w:line="360" w:before="0" w:after="120"/>
        <w:jc w:val="both"/>
        <w:rPr>
          <w:rFonts w:ascii="Calibri" w:hAnsi="Calibri" w:cs="Calibri"/>
        </w:rPr>
      </w:pPr>
      <w:r>
        <w:rPr>
          <w:rFonts w:eastAsia="Calibri" w:cs="Calibri" w:ascii="Calibri" w:hAnsi="Calibri"/>
        </w:rPr>
        <w:t xml:space="preserve"> </w:t>
      </w:r>
      <w:r>
        <w:rPr>
          <w:rFonts w:cs="Calibri" w:ascii="Calibri" w:hAnsi="Calibri"/>
        </w:rPr>
        <w:t xml:space="preserve">Συνήθως η ευδαιμονία ή η ευτυχία συγχέεται με την έννοια της ηδονής. Η έννοια της ευδαιμονίας είναι σύνθετη και αφηρημένη, γεγονός που καθιστά τον ορισμό του περιεχομένου της προβληματικό, έτσι ώστε χρησιμοποιώντας οι άνθρωπο τον όρο ‘ευδαιμονία’ να υποθέτουν διαφορετικά πράγματα. </w:t>
      </w:r>
    </w:p>
    <w:p>
      <w:pPr>
        <w:pStyle w:val="Normal"/>
        <w:spacing w:lineRule="auto" w:line="360" w:before="0" w:after="120"/>
        <w:jc w:val="both"/>
        <w:rPr>
          <w:rFonts w:ascii="Calibri" w:hAnsi="Calibri" w:cs="Calibri"/>
        </w:rPr>
      </w:pPr>
      <w:r>
        <w:rPr>
          <w:rFonts w:cs="Calibri" w:ascii="Calibri" w:hAnsi="Calibri"/>
        </w:rPr>
        <w:t xml:space="preserve">Κατά τον Αριστοτέλη αναγκαία προϋπόθεση της ευδαιμονίας είναι η αρετή. Κατ’ αυτόν με δεδομένο ότι η αρετή είναι μια ενδιάμεση κατάσταση μεταξύ δύο ακροτήτων, έπεται ότι η ευδαιμονία είναι επίσης μια μεσότητα. </w:t>
      </w:r>
    </w:p>
    <w:p>
      <w:pPr>
        <w:pStyle w:val="Normal"/>
        <w:spacing w:lineRule="auto" w:line="360" w:before="0" w:after="120"/>
        <w:jc w:val="both"/>
        <w:rPr/>
      </w:pPr>
      <w:r>
        <w:rPr>
          <w:rFonts w:cs="Calibri" w:ascii="Calibri" w:hAnsi="Calibri"/>
        </w:rPr>
        <w:t>Οι εισηγητές της θεωρίας του ωφελιμισμού τόνισαν τον κοινωνικό χαρακτήρα της ευδαιμονίας, υποστηρίζοντας ότι το κριτήριο της επιλογής των πράξεων του ανθρώπου δεν θα πρέπει να είναι το πώς θα γίνει αυτός ευτυχισμένος, αλλά το πώς θα γίνει περισσότερο ευτυχισμένη η κοινωνία της οποίας είναι μέλος και αυτός.</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pPr>
      <w:r>
        <w:rPr>
          <w:rFonts w:cs="Calibri" w:ascii="Calibri" w:hAnsi="Calibri"/>
          <w:b/>
        </w:rPr>
        <w:t xml:space="preserve">Ευθανασία:     </w:t>
      </w:r>
    </w:p>
    <w:p>
      <w:pPr>
        <w:pStyle w:val="Normal"/>
        <w:spacing w:lineRule="auto" w:line="360" w:before="0" w:after="120"/>
        <w:jc w:val="both"/>
        <w:rPr>
          <w:rFonts w:ascii="Calibri" w:hAnsi="Calibri" w:cs="Calibri"/>
        </w:rPr>
      </w:pPr>
      <w:r>
        <w:rPr>
          <w:rFonts w:cs="Calibri" w:ascii="Calibri" w:hAnsi="Calibri"/>
        </w:rPr>
        <w:t xml:space="preserve">Είναι η πράξη με την οποία αφαιρείται, συνήθως κατά τρόπο ανώδυνο,  η ζωή ενός ατόμου με το επιχείρημα ότι είναι καλύτερα για αυτόν να πεθάνει παρά να ζει. Εφαρμόζεται κυρίως σε πρόσωπα που υποφέρουν αφόρητα από αθεράπευτες ασθένειες, γεγονός που τα εξαναγκάζει να μη ζουν με τη στοιχειώδη ανθρώπινη αξιοπρέπεια και να μη συμμετέχουν και στις πιο απλές ανθρώπινες δραστηριότητες. </w:t>
      </w:r>
    </w:p>
    <w:p>
      <w:pPr>
        <w:pStyle w:val="Normal"/>
        <w:spacing w:lineRule="auto" w:line="360" w:before="0" w:after="120"/>
        <w:jc w:val="both"/>
        <w:rPr/>
      </w:pPr>
      <w:r>
        <w:rPr>
          <w:rFonts w:cs="Calibri" w:ascii="Calibri" w:hAnsi="Calibri"/>
        </w:rPr>
        <w:t>Βασικά επιχειρήματα εναντίον της ευθανασίας είναι αφενός μεν η πίστη ότι η ζωή είναι δωρεά του Θεού και ότι αυτός μόνο έχει το δικαίωμα να την αφαιρέσει, αφετέρου δε ο κίνδυνος ότι τυχόν υιοθέτησή της μπορεί να καταλήξει στην κατάχρησή της.</w:t>
      </w:r>
    </w:p>
    <w:p>
      <w:pPr>
        <w:pStyle w:val="Normal"/>
        <w:spacing w:lineRule="auto" w:line="360" w:before="0" w:after="120"/>
        <w:jc w:val="both"/>
        <w:rPr>
          <w:rFonts w:ascii="Calibri" w:hAnsi="Calibri" w:cs="Calibri"/>
        </w:rPr>
      </w:pPr>
      <w:r>
        <w:rPr>
          <w:rFonts w:cs="Calibri" w:ascii="Calibri" w:hAnsi="Calibri"/>
        </w:rPr>
        <w:t xml:space="preserve">Υπάρχουν διάφορες μορφές ευθανασίας όπως η ενεργητική όπου αναλαμβάνει κάποιος την πρωτοβουλία να κάμει κάποιες ενέργειες που θα επιφέρουν το θάνατο στο πρόσωπο που υποφέρει και η παθητική όπου κάποιος ενώ έχει τη δυνατότητα να παρατείνει τη ζωή κάποιου με συγκεκριμένες ενέργειες δεν τις κάμει με αποτέλεσμα να επέλθει ο θάνατος του ατόμου που υποφέρει. Επίσης υπάρχει η εκούσια ευθανασία όπου αυτή εφαρμόζεται ύστερα από παράκληση του προσώπου που υποφέρει και η ακούσια που εφαρμόζεται χωρίς τη συγκατάθεση του προσώπου που υποφέρει. </w:t>
      </w:r>
    </w:p>
    <w:p>
      <w:pPr>
        <w:pStyle w:val="Normal"/>
        <w:spacing w:lineRule="auto" w:line="360" w:before="0" w:after="120"/>
        <w:jc w:val="both"/>
        <w:rPr>
          <w:rFonts w:ascii="Calibri" w:hAnsi="Calibri" w:cs="Calibri"/>
        </w:rPr>
      </w:pPr>
      <w:r>
        <w:rPr>
          <w:rFonts w:cs="Calibri" w:ascii="Calibri" w:hAnsi="Calibri"/>
        </w:rPr>
        <w:t xml:space="preserve">Σε μια ευρύτερη μορφή της εφαρμόζεται σε ζώα τα οποία υποφέρουν από διάφορες καταστάσεις που μόνο πόνο μπορούν να αισθάνονται και αργά ή γρήγορα θα επέλθει ο θάνατός τους.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Ηδονή:</w:t>
      </w:r>
    </w:p>
    <w:p>
      <w:pPr>
        <w:pStyle w:val="Normal"/>
        <w:spacing w:lineRule="auto" w:line="360" w:before="0" w:after="120"/>
        <w:jc w:val="both"/>
        <w:rPr>
          <w:rFonts w:ascii="Calibri" w:hAnsi="Calibri" w:cs="Calibri"/>
        </w:rPr>
      </w:pPr>
      <w:r>
        <w:rPr>
          <w:rFonts w:cs="Calibri" w:ascii="Calibri" w:hAnsi="Calibri"/>
        </w:rPr>
        <w:t xml:space="preserve">Ως ηδονή ορίζεται η κατάσταση της ευχαρίστησης. </w:t>
      </w:r>
    </w:p>
    <w:p>
      <w:pPr>
        <w:pStyle w:val="Normal"/>
        <w:spacing w:lineRule="auto" w:line="360" w:before="0" w:after="120"/>
        <w:jc w:val="both"/>
        <w:rPr>
          <w:rFonts w:ascii="Calibri" w:hAnsi="Calibri" w:cs="Calibri"/>
        </w:rPr>
      </w:pPr>
      <w:r>
        <w:rPr>
          <w:rFonts w:cs="Calibri" w:ascii="Calibri" w:hAnsi="Calibri"/>
        </w:rPr>
        <w:t xml:space="preserve">Παρά τη στενή σχέση που μπορεί να έχει με την ευδαιμονία, δεν πρέπει να ταυτίζεται ως προς αυτή για τρεις κυρίως λόγους. Πρώτον, οι ηδονές είναι συνυφασμένες με τον χρόνο, υπό την έννοια ότι προσδιορίζονται εντός ορισμένων χρονικών πλαισίων. Αντίθετα, η ευδαιμονία είναι συνδεδεμένη με την αιωνιότητα. Δεύτερον, οι ηδονές εν αντιθέσει προς την ευδαιμονία έχουν ιδιοτελή χαρακτήρα. Τρίτον, οι ηδονές είναι απλές και συγκεκριμένες καταστάσεις. Αντίθετα, η ευδαιμονία είναι μια κατάσταση σύνθετη από ποικίλα μεταξύ τους στοιχεία.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Ηθικές αρετές:</w:t>
      </w:r>
    </w:p>
    <w:p>
      <w:pPr>
        <w:pStyle w:val="Normal"/>
        <w:spacing w:lineRule="auto" w:line="360" w:before="0" w:after="120"/>
        <w:jc w:val="both"/>
        <w:rPr>
          <w:rFonts w:ascii="Calibri" w:hAnsi="Calibri" w:cs="Calibri"/>
        </w:rPr>
      </w:pPr>
      <w:r>
        <w:rPr>
          <w:rFonts w:cs="Calibri" w:ascii="Calibri" w:hAnsi="Calibri"/>
        </w:rPr>
        <w:t>Είναι οι αρετές εκείνες με βάση τις οποίες ρυθμίζεται η ηθική συμπεριφορά του ανθρώπου.</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Ηθική:</w:t>
      </w:r>
    </w:p>
    <w:p>
      <w:pPr>
        <w:pStyle w:val="Normal"/>
        <w:spacing w:lineRule="auto" w:line="360" w:before="0" w:after="120"/>
        <w:jc w:val="both"/>
        <w:rPr>
          <w:rFonts w:ascii="Calibri" w:hAnsi="Calibri" w:cs="Calibri"/>
        </w:rPr>
      </w:pPr>
      <w:r>
        <w:rPr>
          <w:rFonts w:cs="Calibri" w:ascii="Calibri" w:hAnsi="Calibri"/>
        </w:rPr>
        <w:t xml:space="preserve">Ήδη από την προσωκρατική περίοδο οι φιλόσοφοι ασχολήθηκαν με θέματα ηθικής τάξεως τα οποία όμως εστιάζονταν στην έρευνα της φύσης.  Από την εποχή όμως του Σωκράτη και στη συνέχεια η ηθική φιλοσοφία μπορεί να διακριθεί στην πρωτογενή και τη δευτερογενή ηθική φιλοσοφία. Κατά την πρωτογενή το βασικό ερώτημα τι πρέπει να κάνει κανείς ώστε οι πράξεις του να θεωρηθούν ηθικά αποδεκτές, δηλαδή ποιο είναι το κριτήριο της ηθικής συμπεριφοράς μας, ή σε τι συνίσταται το αγαθή και σε τι το κακό. Κατά τη δευτερογενή, που καλείται και μεταηθική, το πρωταρχικό ζήτημα είναι ο προσδιορισμός του νοήματος των ηθικών όρων τους οποίους χρησιμοποιούμε για να υποστηρίξουμε ή για να εκφράσουμε τις ηθικές μας πεποιθήσεις.  Κατ΄ αυτή το ερώτημα δεν είναι ‘τι πρέπει να πράξω’ ή ‘τι είναι αγαθό’, αλλά τι οφείλω να εννοώ με τους ηθικούς όρους ‘πρέπει’ και ‘αγαθό’ κ.α. και πώς θα πρέπει να τους μεταχειρίζομαι.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Ηθική δεοντολογία:</w:t>
      </w:r>
    </w:p>
    <w:p>
      <w:pPr>
        <w:pStyle w:val="Normal"/>
        <w:spacing w:lineRule="auto" w:line="360" w:before="0" w:after="120"/>
        <w:jc w:val="both"/>
        <w:rPr>
          <w:rFonts w:ascii="Calibri" w:hAnsi="Calibri" w:cs="Calibri"/>
        </w:rPr>
      </w:pPr>
      <w:r>
        <w:rPr>
          <w:rFonts w:cs="Calibri" w:ascii="Calibri" w:hAnsi="Calibri"/>
        </w:rPr>
        <w:t>Είναι μια θεωρία σύμφωνα με την οποία η ηθική ορθότητα ή η ηθική επιληψιμότητα μιας πράξης είναι εγγενής. Κατά την ηθική δεοντολογία η ηθικά αξία ή η ηθική απαξία μιας πράξης βρίσκεται μέσα στην ίδια τη φύση της πράξης.</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Ηθική πράξη:</w:t>
      </w:r>
    </w:p>
    <w:p>
      <w:pPr>
        <w:pStyle w:val="Normal"/>
        <w:spacing w:lineRule="auto" w:line="360" w:before="0" w:after="120"/>
        <w:jc w:val="both"/>
        <w:rPr>
          <w:rFonts w:ascii="Calibri" w:hAnsi="Calibri" w:cs="Calibri"/>
        </w:rPr>
      </w:pPr>
      <w:r>
        <w:rPr>
          <w:rFonts w:eastAsia="Calibri" w:cs="Calibri" w:ascii="Calibri" w:hAnsi="Calibri"/>
        </w:rPr>
        <w:t xml:space="preserve"> </w:t>
      </w:r>
      <w:r>
        <w:rPr>
          <w:rFonts w:cs="Calibri" w:ascii="Calibri" w:hAnsi="Calibri"/>
        </w:rPr>
        <w:t>Η πράξη που αξιολογείται με ηθικά κριτήρια και ηθικούς όρους όπως καλή ή κακή, δίκαιη ή άδικη κ.α.</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 xml:space="preserve">Ηθικό πρόσωπο: </w:t>
      </w:r>
    </w:p>
    <w:p>
      <w:pPr>
        <w:pStyle w:val="Normal"/>
        <w:spacing w:lineRule="auto" w:line="360" w:before="0" w:after="120"/>
        <w:jc w:val="both"/>
        <w:rPr>
          <w:rFonts w:ascii="Calibri" w:hAnsi="Calibri" w:cs="Calibri"/>
        </w:rPr>
      </w:pPr>
      <w:r>
        <w:rPr>
          <w:rFonts w:cs="Calibri" w:ascii="Calibri" w:hAnsi="Calibri"/>
        </w:rPr>
        <w:t xml:space="preserve">Είναι το πρόσωπο του οποίου η συμπεριφορά ή ο χαρακτήρας κρίνεται και αξιολογείται από ηθική άποψη βάσει ηθικών κριτηρίων και όρων.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Ηθικός νόμος:</w:t>
      </w:r>
    </w:p>
    <w:p>
      <w:pPr>
        <w:pStyle w:val="Normal"/>
        <w:spacing w:lineRule="auto" w:line="360" w:before="0" w:after="120"/>
        <w:jc w:val="both"/>
        <w:rPr>
          <w:rFonts w:ascii="Calibri" w:hAnsi="Calibri" w:cs="Calibri"/>
        </w:rPr>
      </w:pPr>
      <w:r>
        <w:rPr>
          <w:rFonts w:cs="Calibri" w:ascii="Calibri" w:hAnsi="Calibri"/>
        </w:rPr>
        <w:t>Είναι γενικώς κάθε αρχή εν ονόματι της οποίας ορίζεται η ηθική αξία μιας πράξης.</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Θάνατος:</w:t>
      </w:r>
    </w:p>
    <w:p>
      <w:pPr>
        <w:pStyle w:val="Normal"/>
        <w:spacing w:lineRule="auto" w:line="360" w:before="0" w:after="120"/>
        <w:jc w:val="both"/>
        <w:rPr/>
      </w:pPr>
      <w:r>
        <w:rPr>
          <w:rFonts w:eastAsia="Calibri" w:cs="Calibri" w:ascii="Calibri" w:hAnsi="Calibri"/>
        </w:rPr>
        <w:t xml:space="preserve"> </w:t>
      </w:r>
      <w:r>
        <w:rPr>
          <w:rFonts w:cs="Calibri" w:ascii="Calibri" w:hAnsi="Calibri"/>
        </w:rPr>
        <w:t xml:space="preserve">Η διάλυση ενός οργανισμού στα ανόργανα στοιχεία του. Για όσους πιστεύουν ότι η ψυχή αποτελεί μια οντότητα ανεξάρτητη από την ύπαρξη του ανθρώπου, η διάλυση του ανθρώπινου οργανισμού που επέρχεται με το θάνατο περιορίζεται στην καταστροφή του σώματος· η ψυχή γι’ αυτούς μετά το θάνατο είτε διατηρεί την ατομικότητά της  - σύμφωνα με ότι υπέθεσαν οι απολογητές διαφόρων θρησκειών, όπως ο χριστιανισμός και ορισμένοι φιλόσοφοι όπως ο Πλάτωνας ή ο Πλωτίνος – είτε ενώνεται σε μια γενική, αφηρημένη, απαλλαγμένη από κάθε ατομικό χαρακτηριστικό κατάσταση όπως η νιρβάνα που εισηγούνται οι οπαδοί της διδασκαλίας του βουδισμού. Ο θάνατος αποτέλεσε βασικό άξονα του συστήματος αρκετών φιλοσόφων. </w:t>
      </w:r>
    </w:p>
    <w:p>
      <w:pPr>
        <w:pStyle w:val="Normal"/>
        <w:spacing w:lineRule="auto" w:line="360" w:before="0" w:after="120"/>
        <w:jc w:val="both"/>
        <w:rPr>
          <w:rFonts w:ascii="Calibri" w:hAnsi="Calibri" w:cs="Calibri"/>
        </w:rPr>
      </w:pPr>
      <w:r>
        <w:rPr>
          <w:rFonts w:cs="Calibri" w:ascii="Calibri" w:hAnsi="Calibri"/>
        </w:rPr>
        <w:t xml:space="preserve">Ο Πλάτωνας πρέσβευε ότι η φιλοσοφία είναι «μελέτη θανάτου». Κατ’ αυτόν οι φιλόσοφοι που έχουν ως στόχο τη γνώση της αλήθειας, γνωρίζουν ότι θα επιτύχουν το στόχο τους εφόσον θα απαλλαγούν από τις επιρροές και τις δεσμεύσεις του σώματος και των αισθήσεών του, πράγμα που μπορεί να γίνει με το θάνατο· γι’ αυτό και αντιμετωπίζουν το θάνατο όχι ως κάτι κακό, αλλά ως μέσω για την πραγματοποίηση της αποστολής τους. </w:t>
      </w:r>
    </w:p>
    <w:p>
      <w:pPr>
        <w:pStyle w:val="Normal"/>
        <w:spacing w:lineRule="auto" w:line="360" w:before="0" w:after="120"/>
        <w:jc w:val="both"/>
        <w:rPr>
          <w:rFonts w:ascii="Calibri" w:hAnsi="Calibri" w:cs="Calibri"/>
        </w:rPr>
      </w:pPr>
      <w:r>
        <w:rPr>
          <w:rFonts w:cs="Calibri" w:ascii="Calibri" w:hAnsi="Calibri"/>
        </w:rPr>
        <w:t xml:space="preserve">Προσωπικά στο σημείο αυτό θα ήθελα να αναφέρω ότι η ίδια η ζωή κάθε οργανισμού είναι άρρηκτα συνδεδεμένη με το θάνατο, καθόσον ο θάνατος είναι η συνέχεια της ζωής και δεν μπορεί να υπάρξει ζωή χωρίς θάνατο και θάνατος χωρίς ζωή.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Ιδέα:</w:t>
      </w:r>
    </w:p>
    <w:p>
      <w:pPr>
        <w:pStyle w:val="Normal"/>
        <w:spacing w:lineRule="auto" w:line="360" w:before="0" w:after="120"/>
        <w:jc w:val="both"/>
        <w:rPr>
          <w:rFonts w:ascii="Calibri" w:hAnsi="Calibri" w:cs="Calibri"/>
        </w:rPr>
      </w:pPr>
      <w:r>
        <w:rPr>
          <w:rFonts w:cs="Calibri" w:ascii="Calibri" w:hAnsi="Calibri"/>
        </w:rPr>
        <w:t xml:space="preserve">Στην ιστορία της φιλοσοφίας μπορούν να διακριθούν τέσσερις σημασίες για τον όρο ‘ιδέα’. </w:t>
      </w:r>
    </w:p>
    <w:p>
      <w:pPr>
        <w:pStyle w:val="Normal"/>
        <w:spacing w:lineRule="auto" w:line="360" w:before="0" w:after="120"/>
        <w:jc w:val="both"/>
        <w:rPr>
          <w:rFonts w:ascii="Calibri" w:hAnsi="Calibri" w:cs="Calibri"/>
        </w:rPr>
      </w:pPr>
      <w:r>
        <w:rPr>
          <w:rFonts w:cs="Calibri" w:ascii="Calibri" w:hAnsi="Calibri"/>
        </w:rPr>
        <w:t xml:space="preserve">Κατά τον Πλάτωνα η ιδέα είναι μια υπεραισθητή οντότητα που ο άνθρωπος μπορεί να τη συλλάβει μόνο με το νου. Οτιδήποτε υπάρχει ή εκδηλώνεται γύρω μας και το συλλαμβάνουμε μέσω των αισθήσεών μας και της εμπειρίας μας είναι αντίγραφο μιας αντίστοιχης απόλυτης ιδέας. Εν αντιθέσει προς τα αισθητά πράγματα που υπάρχουν από κάποια στιγμή και έπειτα, εξελίσσονται, φθείρονται και καταστρέφονται, οι ιδέες, δηλαδή τα πρότυπα των αισθητών πραγμάτων είναι αιώνιες και παραμένουν αναλλοίωτες μέσα στον χρόνο, ανεπηρέαστες από τις κατά τόπους ισχύουσες συνθήκες. </w:t>
      </w:r>
    </w:p>
    <w:p>
      <w:pPr>
        <w:pStyle w:val="Normal"/>
        <w:spacing w:lineRule="auto" w:line="360" w:before="0" w:after="120"/>
        <w:jc w:val="both"/>
        <w:rPr/>
      </w:pPr>
      <w:r>
        <w:rPr>
          <w:rFonts w:cs="Calibri" w:ascii="Calibri" w:hAnsi="Calibri"/>
        </w:rPr>
        <w:t xml:space="preserve">Στους κόλπους της σχολαστικής φιλοσοφίας του Μεσαίωνα οι ιδέες θεωρήθηκαν ως τα πρότυπα, σύμφωνα με τα οποία ο Θεός συνέλαβε τα πράγματα και τα δημιούργησε. Συνεπώς οι ιδέες υπάρχουν μόνο μέσα στο νου του Θεού. </w:t>
      </w:r>
    </w:p>
    <w:p>
      <w:pPr>
        <w:pStyle w:val="Normal"/>
        <w:spacing w:lineRule="auto" w:line="360" w:before="0" w:after="120"/>
        <w:jc w:val="both"/>
        <w:rPr/>
      </w:pPr>
      <w:r>
        <w:rPr>
          <w:rFonts w:cs="Calibri" w:ascii="Calibri" w:hAnsi="Calibri"/>
        </w:rPr>
        <w:t>Κατά τη διδασκαλία του εμπειρισμού, 17</w:t>
      </w:r>
      <w:r>
        <w:rPr>
          <w:rFonts w:cs="Calibri" w:ascii="Calibri" w:hAnsi="Calibri"/>
          <w:vertAlign w:val="superscript"/>
        </w:rPr>
        <w:t>ος</w:t>
      </w:r>
      <w:r>
        <w:rPr>
          <w:rFonts w:cs="Calibri" w:ascii="Calibri" w:hAnsi="Calibri"/>
        </w:rPr>
        <w:t xml:space="preserve"> και 18</w:t>
      </w:r>
      <w:r>
        <w:rPr>
          <w:rFonts w:cs="Calibri" w:ascii="Calibri" w:hAnsi="Calibri"/>
          <w:vertAlign w:val="superscript"/>
        </w:rPr>
        <w:t>ος</w:t>
      </w:r>
      <w:r>
        <w:rPr>
          <w:rFonts w:cs="Calibri" w:ascii="Calibri" w:hAnsi="Calibri"/>
        </w:rPr>
        <w:t xml:space="preserve"> αιώνας, την οποία εισηγήθηκαν οι Βρετανοί φιλόσοφοι Λοκ, Μπέρκλεϋ και Χιουμ, οι ιδέες συγκροτούν τα περιεχόμενα της εμπειρίας – της αντίληψης, της μνήμης, της φαντασίας και ούτω καθ’ εξής. Κατ’ αυτούς οι ιδέες θεωρούνται ως οι παραστάσεις των πραγμάτων που συλλαμβάνουμε με τις αισθήσεις μας.   </w:t>
      </w:r>
    </w:p>
    <w:p>
      <w:pPr>
        <w:pStyle w:val="Normal"/>
        <w:spacing w:lineRule="auto" w:line="360" w:before="0" w:after="120"/>
        <w:jc w:val="both"/>
        <w:rPr>
          <w:rFonts w:ascii="Calibri" w:hAnsi="Calibri" w:cs="Calibri"/>
        </w:rPr>
      </w:pPr>
      <w:r>
        <w:rPr>
          <w:rFonts w:cs="Calibri" w:ascii="Calibri" w:hAnsi="Calibri"/>
        </w:rPr>
        <w:t>Κατά τον Καντ οι ιδέες δεν έχουν σχέση με την πραγματικότητα, δεν αποτελούν πρότυπα ή παραστάσεις της ούτε μας βοηθούν να γνωρίσουμε τα αισθητά πράγματα και να αιτιολογήσουμε την ύπαρξή τους. Υποστήριξε ότι οι ιδέες είναι ρυθμιστικές αρχές, εννοώντας ότι δεν μας αποκαλύπτουν αυτές τι υπάρχει στην πραγματικότητα, αλλά τι πρέπει να ισχύει.</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Καθήκον:</w:t>
      </w:r>
    </w:p>
    <w:p>
      <w:pPr>
        <w:pStyle w:val="Normal"/>
        <w:spacing w:lineRule="auto" w:line="360" w:before="0" w:after="120"/>
        <w:jc w:val="both"/>
        <w:rPr>
          <w:rFonts w:ascii="Calibri" w:hAnsi="Calibri" w:cs="Calibri"/>
        </w:rPr>
      </w:pPr>
      <w:r>
        <w:rPr>
          <w:rFonts w:cs="Calibri" w:ascii="Calibri" w:hAnsi="Calibri"/>
        </w:rPr>
        <w:t xml:space="preserve">Είναι οτιδήποτε είναι υποχρεωμένος να πράξει κανείς είτε αυτό αναφέρεται στη συμπεριφορά του ως πολίτης ενός κράτους, είτε ως ηθικού προσώπου, είτε ως μέλους μιας θρησκείας, είτε ως επαγγελματία και ούτω καθ’ εξής. Η έννοια του καθήκοντος διαμορφώθηκε από τους στωικούς φιλοσόφους. Κατ’ αυτούς το καθήκον υπαγορεύει την τέλεση μιας πράξης η οποία δεν συγκρούεται ως προς τις ηθικές αρχές, αλλά συγχρόνως δεν συνοδεύεται από ηθική επίγνωση του πράττοντος προσώπου. Όταν μια πράξη όχι απλώς δεν συγκρούεται ως προς τις ηθικές αρχές, αλλά επιπλέον τελείται με ηθική επίγνωση του προσώπου που πράττει, καθίσταται κατόρθωμα. Η διάκριση μεταξύ κατορθωμάτων και καθηκόντων στη στωική φιλοσοφία αντιστοιχεί προς τη διάκριση που εισηγήθηκε ο Καντ ως προς τη ηθικότητα, στην οποία υπάγεται κάθε πράξη που τελείται ύστερα από ηθική απόφαση, και τη νομιμότητα, στην οποία υπάγεται κάθε πράξη που απλώς συμφωνεί προς τις ηθικές αρχές.  </w:t>
      </w:r>
    </w:p>
    <w:p>
      <w:pPr>
        <w:pStyle w:val="Normal"/>
        <w:spacing w:lineRule="auto" w:line="360" w:before="0" w:after="120"/>
        <w:jc w:val="both"/>
        <w:rPr>
          <w:rFonts w:ascii="Calibri" w:hAnsi="Calibri" w:cs="Calibri"/>
        </w:rPr>
      </w:pPr>
      <w:r>
        <w:rPr>
          <w:rFonts w:cs="Calibri" w:ascii="Calibri" w:hAnsi="Calibri"/>
        </w:rPr>
        <w:t xml:space="preserve">Ο Καντ διακρίνει τα καθήκοντα σε ατελή, δηλαδή αυτά που αφήνουν περιθώριο επιλογής στον άνθρωπο που καλείται να τα εκτελέσει, και τέλεια, δηλαδή σε αυτά που δεν παρέχουν κανένα περιθώριο επιλογής.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Κακό:</w:t>
      </w:r>
    </w:p>
    <w:p>
      <w:pPr>
        <w:pStyle w:val="Normal"/>
        <w:spacing w:lineRule="auto" w:line="360" w:before="0" w:after="120"/>
        <w:jc w:val="both"/>
        <w:rPr>
          <w:rFonts w:ascii="Calibri" w:hAnsi="Calibri" w:cs="Calibri"/>
        </w:rPr>
      </w:pPr>
      <w:r>
        <w:rPr>
          <w:rFonts w:cs="Calibri" w:ascii="Calibri" w:hAnsi="Calibri"/>
        </w:rPr>
        <w:t>Οι απόψεις σχετικά με το τι είναι κακό ποικίλλουν στην ιστορία της φιλοσοφίας.</w:t>
      </w:r>
    </w:p>
    <w:p>
      <w:pPr>
        <w:pStyle w:val="Normal"/>
        <w:spacing w:lineRule="auto" w:line="360" w:before="0" w:after="120"/>
        <w:jc w:val="both"/>
        <w:rPr>
          <w:rFonts w:ascii="Calibri" w:hAnsi="Calibri" w:cs="Calibri"/>
        </w:rPr>
      </w:pPr>
      <w:r>
        <w:rPr>
          <w:rFonts w:cs="Calibri" w:ascii="Calibri" w:hAnsi="Calibri"/>
        </w:rPr>
        <w:t>Κατά τον Σωκράτη κανένας δεν είναι εκούσια κακός και κάθε κακή πράξη είναι αποτέλεσμα άγνοιας. Συνδέοντας το αγαθό με τη γνώση και το κακό με την άγνοια ισχυρίστηκε ότι κατά την ουσία του ο άνθρωπος δεν είναι κακός, αλλά καλός.</w:t>
      </w:r>
    </w:p>
    <w:p>
      <w:pPr>
        <w:pStyle w:val="Normal"/>
        <w:spacing w:lineRule="auto" w:line="360" w:before="0" w:after="120"/>
        <w:jc w:val="both"/>
        <w:rPr>
          <w:rFonts w:ascii="Calibri" w:hAnsi="Calibri" w:cs="Calibri"/>
        </w:rPr>
      </w:pPr>
      <w:r>
        <w:rPr>
          <w:rFonts w:cs="Calibri" w:ascii="Calibri" w:hAnsi="Calibri"/>
        </w:rPr>
        <w:t>Κατά τη στωική φιλοσοφία το ύψιστο ηθικό αξίωμα είναι το ‘ομολογουμένως τη φύσει ζειν’, δηλαδή το να δρα και να συμπεριφέρεται κανείς σύμφωνα με τη φύση στην οποία υφίσταται η υπέρτατη αρχή, ο λόγος.  Κατ’ αυτή επειδή το μόνο ον που μπορεί να δράσει ενάντια στη φύση είναι ο άνθρωπος, το κακό μπορεί να πραχθεί μόνο από τον άνθρωπο.</w:t>
      </w:r>
    </w:p>
    <w:p>
      <w:pPr>
        <w:pStyle w:val="Normal"/>
        <w:spacing w:lineRule="auto" w:line="360" w:before="0" w:after="120"/>
        <w:jc w:val="both"/>
        <w:rPr>
          <w:rFonts w:ascii="Calibri" w:hAnsi="Calibri" w:cs="Calibri"/>
        </w:rPr>
      </w:pPr>
      <w:r>
        <w:rPr>
          <w:rFonts w:cs="Calibri" w:ascii="Calibri" w:hAnsi="Calibri"/>
        </w:rPr>
        <w:t>Κατά τον Διονύσιο Αεροπαγίτη το κακό δεν έχει ουσιαστική και αυτόνομη ύπαρξη, αλλά υφίσταται ‘κατά συμβεβηκός’, δηλαδή συμπτωματικά, παρασιτικά ως αδυναμία , ασθένεια και έλλειψη του αγαθού, συνεπώς το κακό δεν υπάρχει μέσα στα όντα. Η γέννηση του κακού δεν οφείλεται σε κάποια δύναμη, αλλά σε ασθένεια.</w:t>
      </w:r>
    </w:p>
    <w:p>
      <w:pPr>
        <w:pStyle w:val="Normal"/>
        <w:spacing w:lineRule="auto" w:line="360" w:before="0" w:after="120"/>
        <w:jc w:val="both"/>
        <w:rPr>
          <w:rFonts w:ascii="Calibri" w:hAnsi="Calibri" w:cs="Calibri"/>
        </w:rPr>
      </w:pPr>
      <w:r>
        <w:rPr>
          <w:rFonts w:cs="Calibri" w:ascii="Calibri" w:hAnsi="Calibri"/>
        </w:rPr>
        <w:t xml:space="preserve">Κατά τον Χομπς κακό είναι ό,τι δυσαρεστεί κάποιον. </w:t>
      </w:r>
    </w:p>
    <w:p>
      <w:pPr>
        <w:pStyle w:val="Normal"/>
        <w:spacing w:lineRule="auto" w:line="360" w:before="0" w:after="120"/>
        <w:jc w:val="both"/>
        <w:rPr/>
      </w:pPr>
      <w:r>
        <w:rPr>
          <w:rFonts w:cs="Calibri" w:ascii="Calibri" w:hAnsi="Calibri"/>
        </w:rPr>
        <w:t xml:space="preserve">Ο σπινόζα αμφισβήτησε την ύπαρξη του κακού καθεαυτό και το συνέδεσε με κάθε είδους δυστυχία και δυσαρέσκεια. </w:t>
      </w:r>
    </w:p>
    <w:p>
      <w:pPr>
        <w:pStyle w:val="Normal"/>
        <w:spacing w:lineRule="auto" w:line="360" w:before="0" w:after="120"/>
        <w:jc w:val="both"/>
        <w:rPr>
          <w:rFonts w:ascii="Calibri" w:hAnsi="Calibri" w:cs="Calibri"/>
        </w:rPr>
      </w:pPr>
      <w:r>
        <w:rPr>
          <w:rFonts w:cs="Calibri" w:ascii="Calibri" w:hAnsi="Calibri"/>
        </w:rPr>
        <w:t>Κατά τον Καντ η αιτία του κακού εντοπίζεται στον πεπερασμένο χαρακτήρα της ανθρώπινης φύσης. Κατ΄ αυτόν το κακό είναι αναγκαίο μια και χωρίς αυτό δεν υπάρχει ηθική ευθύνη.  Ο άνθρωπος διαθέτει ελευθερία της βούλησης και για αυτό εναπόκειται στον ίδιο να αντιταχθεί στο κακό και να το πολεμήσει.</w:t>
      </w:r>
    </w:p>
    <w:p>
      <w:pPr>
        <w:pStyle w:val="Normal"/>
        <w:spacing w:lineRule="auto" w:line="360" w:before="0" w:after="120"/>
        <w:jc w:val="both"/>
        <w:rPr>
          <w:rFonts w:ascii="Calibri" w:hAnsi="Calibri" w:cs="Calibri"/>
        </w:rPr>
      </w:pPr>
      <w:r>
        <w:rPr>
          <w:rFonts w:cs="Calibri" w:ascii="Calibri" w:hAnsi="Calibri"/>
        </w:rPr>
        <w:t>Κατά τον Χέγκελ το κακό υπάρχει ως στιγμή μέσα στη διαλεκτική πορεία του πνεύματος προς την ελευθερία του.</w:t>
      </w:r>
    </w:p>
    <w:p>
      <w:pPr>
        <w:pStyle w:val="Normal"/>
        <w:spacing w:lineRule="auto" w:line="360" w:before="0" w:after="120"/>
        <w:jc w:val="both"/>
        <w:rPr>
          <w:rFonts w:ascii="Calibri" w:hAnsi="Calibri" w:cs="Calibri"/>
        </w:rPr>
      </w:pPr>
      <w:r>
        <w:rPr>
          <w:rFonts w:cs="Calibri" w:ascii="Calibri" w:hAnsi="Calibri"/>
        </w:rPr>
        <w:t>Ο Σαρτρ αμφισβητεί την ύπαρξη του κακού καθεαυτό, καθόσον δεν υπάρχουν δεδομένες αρχές που να υπαγορεύουν στον άνθρωπο τι είναι καλό ώστε να πρέπει να το πράξει, και τι είναι κακό ώστε να πρέπει να το αποφύγει. Το τι είναι καλό και το τι είναι κακό εναπόκειται στην ανήκει στην απόλυτη ελευθερία του ανθρώπου να το κρίνει.</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 xml:space="preserve">Καλό: </w:t>
      </w:r>
    </w:p>
    <w:p>
      <w:pPr>
        <w:pStyle w:val="Normal"/>
        <w:spacing w:lineRule="auto" w:line="360" w:before="0" w:after="120"/>
        <w:jc w:val="both"/>
        <w:rPr>
          <w:rFonts w:ascii="Calibri" w:hAnsi="Calibri" w:cs="Calibri"/>
        </w:rPr>
      </w:pPr>
      <w:r>
        <w:rPr>
          <w:rFonts w:cs="Calibri" w:ascii="Calibri" w:hAnsi="Calibri"/>
        </w:rPr>
        <w:t xml:space="preserve">Στην αρχαία ελληνική γλώσσα ο όρος καλό δηλώνεται με την αισθητική αξία του ωραίου και της ομορφιάς, ενώ στα νέα ελληνικά με την ηθική έννοια του αγαθού.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Κλωνοποίηση:</w:t>
      </w:r>
    </w:p>
    <w:p>
      <w:pPr>
        <w:pStyle w:val="Normal"/>
        <w:spacing w:lineRule="auto" w:line="360" w:before="0" w:after="120"/>
        <w:jc w:val="both"/>
        <w:rPr/>
      </w:pPr>
      <w:r>
        <w:rPr>
          <w:rFonts w:cs="Calibri" w:ascii="Calibri" w:hAnsi="Calibri"/>
        </w:rPr>
        <w:t>Ο όρος καθιερώθηκε στα τέλη του 20</w:t>
      </w:r>
      <w:r>
        <w:rPr>
          <w:rFonts w:cs="Calibri" w:ascii="Calibri" w:hAnsi="Calibri"/>
          <w:vertAlign w:val="superscript"/>
        </w:rPr>
        <w:t>ου</w:t>
      </w:r>
      <w:r>
        <w:rPr>
          <w:rFonts w:cs="Calibri" w:ascii="Calibri" w:hAnsi="Calibri"/>
        </w:rPr>
        <w:t xml:space="preserve"> αιώνα στη βιολογία και ιδιαίτερα στη γενετική. Προέρχεται από τη λέξη κλώνος που σημαίνει τον οργανισμό ή το σύνολο οργανισμών που δεν προέρχονται από τη σύζευξη του γενετικού υλικού δύο άλλων οργανισμών, αλλά παράγονται δια αντιγραφής του γενετικού υλικού ενός μόνο οργανισμού. Οι κλώνοι διαθέτουν τα ίδια ιδιαίτερα χαρακτηριστικά με εκείνα των οργανισμών από τους οποίους παράγονται. Η κλωνοποίηση μπορεί να είναι είτε φυσική είτε τεχνητή. </w:t>
      </w:r>
    </w:p>
    <w:p>
      <w:pPr>
        <w:pStyle w:val="Normal"/>
        <w:spacing w:lineRule="auto" w:line="360" w:before="0" w:after="120"/>
        <w:jc w:val="both"/>
        <w:rPr>
          <w:rFonts w:ascii="Calibri" w:hAnsi="Calibri" w:cs="Calibri"/>
        </w:rPr>
      </w:pPr>
      <w:r>
        <w:rPr>
          <w:rFonts w:cs="Calibri" w:ascii="Calibri" w:hAnsi="Calibri"/>
        </w:rPr>
        <w:t xml:space="preserve">Έχουν διατυπωθεί πολλά ερωτηματικά ως προς τη νομιμοποίηση της τεχνητής κλωνοποίησης, ενώ συγχρόνως έχουν διατυπωθεί πολλά ηθικά διλήμματα ως προς αυτήν.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Κρίση:</w:t>
      </w:r>
    </w:p>
    <w:p>
      <w:pPr>
        <w:pStyle w:val="Normal"/>
        <w:spacing w:lineRule="auto" w:line="360" w:before="0" w:after="120"/>
        <w:jc w:val="both"/>
        <w:rPr>
          <w:rFonts w:ascii="Calibri" w:hAnsi="Calibri" w:cs="Calibri"/>
        </w:rPr>
      </w:pPr>
      <w:r>
        <w:rPr>
          <w:rFonts w:cs="Calibri" w:ascii="Calibri" w:hAnsi="Calibri"/>
        </w:rPr>
        <w:t xml:space="preserve">Είναι νοητική ενέργεια με την οποία αποφαινόμαστε για τη σχέση δύο εννοιών. Η απόφανση στην οποία προβαίνουμε μέσα από τη διατύπωση μιας κρίσης μπορεί να είναι είτε καταφατική, οπότε αποδίδουμε ένα χαρακτηριστικό σε ένα υποκείμενο, είτα αποφατική ή αρνητική, οπότε αρνούμαστε την απόδοση ενός χαρακτηριστικού σε ένα υποκείμενο. Συνεπώς η κρίση είναι φορέας κάποιας τιμής αλήθειας, είτε είναι αληθής είτε είναι ψευδής. </w:t>
      </w:r>
    </w:p>
    <w:p>
      <w:pPr>
        <w:pStyle w:val="Normal"/>
        <w:spacing w:lineRule="auto" w:line="360" w:before="0" w:after="120"/>
        <w:jc w:val="both"/>
        <w:rPr>
          <w:rFonts w:ascii="Calibri" w:hAnsi="Calibri" w:cs="Calibri"/>
        </w:rPr>
      </w:pPr>
      <w:r>
        <w:rPr>
          <w:rFonts w:cs="Calibri" w:ascii="Calibri" w:hAnsi="Calibri"/>
        </w:rPr>
        <w:t xml:space="preserve">Ο Αριστοτέλης που θεωρείται ο πατέρας της λογικής όρισε την κρίση ως εξής «Πρότασις έστι λόγος καταφατικός ή αποφατικός τινός κατά τινός» </w:t>
      </w:r>
    </w:p>
    <w:p>
      <w:pPr>
        <w:pStyle w:val="Normal"/>
        <w:spacing w:lineRule="auto" w:line="360" w:before="0" w:after="120"/>
        <w:jc w:val="both"/>
        <w:rPr/>
      </w:pPr>
      <w:r>
        <w:rPr>
          <w:rFonts w:cs="Calibri" w:ascii="Calibri" w:hAnsi="Calibri"/>
        </w:rPr>
        <w:t xml:space="preserve">Οι κρίσεις διακρίνονται σε κατηγορικές και σε εξηρτημένες, σε αναλυτικές και σε συνθετικές.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 xml:space="preserve">Κριτήριο: </w:t>
      </w:r>
    </w:p>
    <w:p>
      <w:pPr>
        <w:pStyle w:val="Normal"/>
        <w:spacing w:lineRule="auto" w:line="360" w:before="0" w:after="120"/>
        <w:jc w:val="both"/>
        <w:rPr>
          <w:rFonts w:ascii="Calibri" w:hAnsi="Calibri" w:cs="Calibri"/>
        </w:rPr>
      </w:pPr>
      <w:r>
        <w:rPr>
          <w:rFonts w:cs="Calibri" w:ascii="Calibri" w:hAnsi="Calibri"/>
        </w:rPr>
        <w:t xml:space="preserve">Είναι η επαρκής αιτία για την αλήθεια ενός ισχυρισμού. Ο όρος όταν χρησιμοποιείται στον πληθυντικό αριθμό υποδηλώνει ένα σύνολο συνθηκών, που η κάθε μια τους χωριστά δεν είναι επαρκής, αλλά όλες μαζί συγκροτούν την αναγκαία αιτία για την αλήθεια ενός ισχυρισμού. </w:t>
      </w:r>
    </w:p>
    <w:p>
      <w:pPr>
        <w:pStyle w:val="Normal"/>
        <w:spacing w:lineRule="auto" w:line="360" w:before="0" w:after="120"/>
        <w:jc w:val="both"/>
        <w:rPr>
          <w:rFonts w:ascii="Calibri" w:hAnsi="Calibri" w:cs="Calibri"/>
        </w:rPr>
      </w:pPr>
      <w:r>
        <w:rPr>
          <w:rFonts w:cs="Calibri" w:ascii="Calibri" w:hAnsi="Calibri"/>
        </w:rPr>
        <w:t>Ο Βιτγκενστάιν επισήμανε τη διάκριση του κριτηρίου, το οποίο εισάγεται βάσει ενός ορισμού, από το σύμπτωμα, το οποίο εισάγεται βάσει της εμπειρίας.</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Λογική:</w:t>
      </w:r>
    </w:p>
    <w:p>
      <w:pPr>
        <w:pStyle w:val="Normal"/>
        <w:spacing w:lineRule="auto" w:line="360" w:before="0" w:after="120"/>
        <w:jc w:val="both"/>
        <w:rPr>
          <w:rFonts w:ascii="Calibri" w:hAnsi="Calibri" w:cs="Calibri"/>
        </w:rPr>
      </w:pPr>
      <w:r>
        <w:rPr>
          <w:rFonts w:cs="Calibri" w:ascii="Calibri" w:hAnsi="Calibri"/>
        </w:rPr>
        <w:t xml:space="preserve">Αποτελεί πεδίο έρευνας κατά την οποία εξετάζονται ζητήματα που αφορούν αφενός μεν στα στοιχεία και τα είδη του ορθώς διανοείσθαι αφετέρου δε στον προσδιορισμό των νόμων, των αρχών και των κανόνων που οφείλει να ακολουθεί όποιος αναζητεί την αλήθεια, προκειμένου να επιτύχει τον στόχο του. Για την ακρίβεια η λογική είναι ένα εργαλείο με το οποίο όλοι οι επιστήμονες είναι υποχρεωμένοι να χρησιμοποιήσουν προκειμένου να αποκτήσουν την αλήθεια και να φθάσουν στην έγκυρη γνώση στην οποία στοχεύουν. </w:t>
      </w:r>
    </w:p>
    <w:p>
      <w:pPr>
        <w:pStyle w:val="Normal"/>
        <w:spacing w:lineRule="auto" w:line="360" w:before="0" w:after="120"/>
        <w:jc w:val="both"/>
        <w:rPr/>
      </w:pPr>
      <w:r>
        <w:rPr>
          <w:rFonts w:cs="Calibri" w:ascii="Calibri" w:hAnsi="Calibri"/>
        </w:rPr>
        <w:t>Ο Αριστοτέλης προκειμένου να αναδείξει την ωφελιμότητα της λογικής τη χαρακτήρισε ως «όργανο προς γνώσιν». Τα λογικά συγγράμματα του Αριστοτέλη, «</w:t>
      </w:r>
      <w:r>
        <w:rPr>
          <w:rFonts w:cs="Calibri" w:ascii="Calibri" w:hAnsi="Calibri"/>
          <w:i/>
        </w:rPr>
        <w:t>Κατηγορίαι</w:t>
      </w:r>
      <w:r>
        <w:rPr>
          <w:rFonts w:cs="Calibri" w:ascii="Calibri" w:hAnsi="Calibri"/>
        </w:rPr>
        <w:t xml:space="preserve">, όπου εξετάζονται οι έννοιες και κυρίως οι κατηγορίες, </w:t>
      </w:r>
      <w:r>
        <w:rPr>
          <w:rFonts w:cs="Calibri" w:ascii="Calibri" w:hAnsi="Calibri"/>
          <w:i/>
        </w:rPr>
        <w:t>Περί Ερμηνείας</w:t>
      </w:r>
      <w:r>
        <w:rPr>
          <w:rFonts w:cs="Calibri" w:ascii="Calibri" w:hAnsi="Calibri"/>
        </w:rPr>
        <w:t xml:space="preserve">, όπου διερευνάται το ζήτημα των κρίσεων, </w:t>
      </w:r>
      <w:r>
        <w:rPr>
          <w:rFonts w:cs="Calibri" w:ascii="Calibri" w:hAnsi="Calibri"/>
          <w:i/>
        </w:rPr>
        <w:t>Αναλυτικά Πρότερα</w:t>
      </w:r>
      <w:r>
        <w:rPr>
          <w:rFonts w:cs="Calibri" w:ascii="Calibri" w:hAnsi="Calibri"/>
        </w:rPr>
        <w:t xml:space="preserve">, που αναφέρεται στην έρευνα του συλλογισμού, </w:t>
      </w:r>
      <w:r>
        <w:rPr>
          <w:rFonts w:cs="Calibri" w:ascii="Calibri" w:hAnsi="Calibri"/>
          <w:i/>
        </w:rPr>
        <w:t>Αναλυτικά Ύστερα</w:t>
      </w:r>
      <w:r>
        <w:rPr>
          <w:rFonts w:cs="Calibri" w:ascii="Calibri" w:hAnsi="Calibri"/>
        </w:rPr>
        <w:t xml:space="preserve">, όπου εξετάζονται ο ορισμός, η απόδειξη ή ο παραγωγικός συλλογισμός, η επαγωγή και η επιστημονική μέθοδος, </w:t>
      </w:r>
      <w:r>
        <w:rPr>
          <w:rFonts w:cs="Calibri" w:ascii="Calibri" w:hAnsi="Calibri"/>
          <w:i/>
        </w:rPr>
        <w:t>Τοπικά</w:t>
      </w:r>
      <w:r>
        <w:rPr>
          <w:rFonts w:cs="Calibri" w:ascii="Calibri" w:hAnsi="Calibri"/>
        </w:rPr>
        <w:t xml:space="preserve">, όπου εξετάζονται οι πιθανοί συλλογισμοί, </w:t>
      </w:r>
      <w:r>
        <w:rPr>
          <w:rFonts w:cs="Calibri" w:ascii="Calibri" w:hAnsi="Calibri"/>
          <w:i/>
        </w:rPr>
        <w:t>Σοφιστικοί Έλεγχοι</w:t>
      </w:r>
      <w:r>
        <w:rPr>
          <w:rFonts w:cs="Calibri" w:ascii="Calibri" w:hAnsi="Calibri"/>
        </w:rPr>
        <w:t xml:space="preserve">, όπου ταξινομούνται και ερευνώνται τα διάφορα είδη σοφισμάτων» αποκαλέστηκαν από τον Αλέξανδρο Αφροδισιέα συλλήβδην με τον όρο ‘όργανον’. Ο Αριστοτέλης, παρόλο που δεν ήταν ο πρώτος που ασχολήθηκε με ζητήματα της λογικής, επονομάστηκε ο πατέρας της λογικής επειδή επιχείρησε να εμπλουτίσει την επιστήμη της λογικής με δύο τρόπους, πρώτα προσδιορίζοντας με σαφήνεια τις γενικές αρχές της λογικής και δεύτερον δίνοντας στη λογική έρευνα εκείνο τον συστηματικό χαρακτήρα και εκείνη την ενότητα που πρέπει να διέπει κάθε συγκροτημένη επιστήμη. </w:t>
      </w:r>
    </w:p>
    <w:p>
      <w:pPr>
        <w:pStyle w:val="Normal"/>
        <w:spacing w:lineRule="auto" w:line="360" w:before="0" w:after="120"/>
        <w:jc w:val="both"/>
        <w:rPr>
          <w:rFonts w:ascii="Calibri" w:hAnsi="Calibri" w:cs="Calibri"/>
        </w:rPr>
      </w:pPr>
      <w:r>
        <w:rPr>
          <w:rFonts w:cs="Calibri" w:ascii="Calibri" w:hAnsi="Calibri"/>
        </w:rPr>
        <w:t>Στη σύγχρονη φιλοσοφική γραμματεία εισήχθηκαν νέες μορφές λογικής που συγκροτούν τη σύγχρονη λογική η οποία αποκαλείται συμβολική λογική λόγω της ολοκληρωτικής χρήσης συμβόλων. Στο πλαίσιο της συμβολικής λογικής τη θέση των λέξεων έχουν καταλάβει σύμβολα τα οποία δηλώνουν όχι μόνο έννοιες, αλλά κάθε είδους λογικές σχέσεις.</w:t>
      </w:r>
    </w:p>
    <w:p>
      <w:pPr>
        <w:pStyle w:val="Normal"/>
        <w:spacing w:lineRule="auto" w:line="360" w:before="0" w:after="120"/>
        <w:jc w:val="both"/>
        <w:rPr>
          <w:rFonts w:ascii="Calibri" w:hAnsi="Calibri" w:cs="Calibri"/>
        </w:rPr>
      </w:pPr>
      <w:r>
        <w:rPr>
          <w:rFonts w:cs="Calibri" w:ascii="Calibri" w:hAnsi="Calibri"/>
        </w:rPr>
        <w:t>Οι Καντ και Χέγκελ καθιέρωσαν την υπερβατική λογική που αποτελεί μείγμα της μεταφυσικής και της γνωσιολογίας.</w:t>
      </w:r>
    </w:p>
    <w:p>
      <w:pPr>
        <w:pStyle w:val="Normal"/>
        <w:spacing w:lineRule="auto" w:line="360" w:before="0" w:after="120"/>
        <w:jc w:val="both"/>
        <w:rPr/>
      </w:pPr>
      <w:r>
        <w:rPr>
          <w:rFonts w:cs="Calibri" w:ascii="Calibri" w:hAnsi="Calibri"/>
        </w:rPr>
        <w:t>Η παραδοσιακή λογική διακρίνεται σε δύο μεγάλους τομείς, στη ‘λογική στοιχειολογία’ που αναφέρεται στην έρευνα των λογικών αρχών της νόησης και των βασικών τύπων του ορθού τρόπου διανόησης  και στη ‘μεθοδολογία’ που συνίσταται στην εξέταση των μεθόδων με τις οποίες αποκτάται η επιστημονική γνώση.</w:t>
      </w:r>
    </w:p>
    <w:p>
      <w:pPr>
        <w:pStyle w:val="Normal"/>
        <w:spacing w:lineRule="auto" w:line="360" w:before="0" w:after="120"/>
        <w:jc w:val="both"/>
        <w:rPr>
          <w:rFonts w:ascii="Calibri" w:hAnsi="Calibri" w:cs="Calibri"/>
        </w:rPr>
      </w:pPr>
      <w:r>
        <w:rPr>
          <w:rFonts w:cs="Calibri" w:ascii="Calibri" w:hAnsi="Calibri"/>
        </w:rPr>
        <w:t xml:space="preserve">Ο βασικός τομέας της συμβολικής λογικής είναι ο ‘λογισμός’ που είναι σύστημα αφηρημένης γλώσσας ως μέσο ανάλυσης της διαδικασίας της παραγωγής. </w:t>
      </w:r>
    </w:p>
    <w:p>
      <w:pPr>
        <w:pStyle w:val="Normal"/>
        <w:spacing w:lineRule="auto" w:line="360" w:before="0" w:after="120"/>
        <w:jc w:val="both"/>
        <w:rPr>
          <w:rFonts w:ascii="Calibri" w:hAnsi="Calibri" w:cs="Calibri"/>
        </w:rPr>
      </w:pPr>
      <w:r>
        <w:rPr>
          <w:rFonts w:eastAsia="Calibri" w:cs="Calibri" w:ascii="Calibri" w:hAnsi="Calibri"/>
        </w:rPr>
        <w:t xml:space="preserve"> </w:t>
      </w:r>
    </w:p>
    <w:p>
      <w:pPr>
        <w:pStyle w:val="Normal"/>
        <w:spacing w:lineRule="auto" w:line="360" w:before="0" w:after="120"/>
        <w:jc w:val="both"/>
        <w:rPr>
          <w:rFonts w:ascii="Calibri" w:hAnsi="Calibri" w:cs="Calibri"/>
          <w:b/>
          <w:b/>
        </w:rPr>
      </w:pPr>
      <w:r>
        <w:rPr>
          <w:rFonts w:cs="Calibri" w:ascii="Calibri" w:hAnsi="Calibri"/>
          <w:b/>
        </w:rPr>
        <w:t xml:space="preserve">Λόγος:   </w:t>
      </w:r>
    </w:p>
    <w:p>
      <w:pPr>
        <w:pStyle w:val="Normal"/>
        <w:spacing w:lineRule="auto" w:line="360" w:before="0" w:after="120"/>
        <w:jc w:val="both"/>
        <w:rPr/>
      </w:pPr>
      <w:r>
        <w:rPr>
          <w:rFonts w:cs="Calibri" w:ascii="Calibri" w:hAnsi="Calibri"/>
        </w:rPr>
        <w:t>Αποτελεί έννοια που έχει προσλάβει πολλές σημασίες. Εκτός από τη σημασία της γλώσσας στην προσωκρατική φιλοσοφία έχει τη σημασία της αρχής, της τάξης και του νόμου που διέπουν τον κόσμο. Ο Ηράκλειτος πρέσβευε ότι πίσω από το γίγνεσθαι του κόσμου και την αέναη μεταβολή των πραγμάτων υπάρχει μια σταθερή και αιώνια ρυθμιστική αρχή, ο λόγος, που εξασφαλίζει την ενότητα του κόσμου. Οι εισηγητές της στωικής φιλοσοφίας ταύτισαν τον λόγο με το Θεό, θεωρώντας τον ως την δημιουργική δύναμη του κόσμου και συγχρόνως τη ρυθμιστική αρχή των πάντων. Κατ’ αυτούς σε κάθε πτυχή και σε κάθε ον στη φύση ενυπάρχει ο λόγος – Θεός, συνεπώς η παρουσία του θείου λόγου στη φύση απαιτεί, εκ μέρους του ανθρώπου, σεβασμό προς αυτήν. Ύψιστο ηθικό χρέος του ανθρώπου είναι το αίτημα ‘ομολογουμένως τη φύσει ζην’ .</w:t>
      </w:r>
    </w:p>
    <w:p>
      <w:pPr>
        <w:pStyle w:val="Normal"/>
        <w:spacing w:lineRule="auto" w:line="360" w:before="0" w:after="120"/>
        <w:jc w:val="both"/>
        <w:rPr>
          <w:rFonts w:ascii="Calibri" w:hAnsi="Calibri" w:cs="Calibri"/>
        </w:rPr>
      </w:pPr>
      <w:r>
        <w:rPr>
          <w:rFonts w:cs="Calibri" w:ascii="Calibri" w:hAnsi="Calibri"/>
        </w:rPr>
        <w:t xml:space="preserve">Ο Φίλων Αλεξανδρέας, εκπρόσωπος της ελληνοϊουδαϊστικής φιλοσοφίας, πρεσβεύει ότι ο λόγος δεν ταυτίζεται με το Θεό και τη φύση, αλλά ο λόγος δεν έχει υλική υφή και αποτελεί την ‘ιδέα των ιδεών’, τον ‘τόπο των ιδεών’ τη ‘μητρόπολη των ιδεών’ και τον θεωρούσε ως το πρωταρχικό δημιούργημα του Θεού, ο οποίος δεν είναι εγκατεστημένος μέσα στη φύση, αλλά είναι υπερβατικός. Ι Θεός δημιούργησε τον κόσμο χρησιμοποιώντας τον λόγο ο οποίος αποτελεί αφενός μεν τον τοποτηρητή του Θεού στον κόσμο αφετέρου δε τον συνήγορο – παράκλητο του κόσμου στο Θεό. </w:t>
      </w:r>
    </w:p>
    <w:p>
      <w:pPr>
        <w:pStyle w:val="Normal"/>
        <w:spacing w:lineRule="auto" w:line="360" w:before="0" w:after="120"/>
        <w:jc w:val="both"/>
        <w:rPr/>
      </w:pPr>
      <w:r>
        <w:rPr>
          <w:rFonts w:cs="Calibri" w:ascii="Calibri" w:hAnsi="Calibri"/>
        </w:rPr>
        <w:t xml:space="preserve">Ιστορικά προσέλαβε και άλλες σημασίες ο λόγος. Έτσι ο Αριστοτέλης τον εξέλαβε με την έννοια της αναλογίας, ενώ ο Αινησίδημος χρησιμοποίησε τον λόγο εναλλακτικά ως προς τον τρόπο, που δηλώνει καθένα από τα επιχειρήματα βάσει των οποίων μπορεί να αμφισβητηθεί η δυνατότητα της γνώσης. Παρομοίως σε μια αλυσίδα κρίσεων ή προτάσεων ο λόγος ορίζεται ως η κρίση ή η πρόταση που αποτελεί τη λογική προϋπόθεση της επόμενης κρίσης ή πρότασης. Αντίστοιχα στη φιλοσοφία του νου ο λόγος που αναφέρεται στις ανθρώπινες πράξεις αντιδιαστέλλεται ως προς την αιτία που αφορά τα φυσικά γεγονότα. Παράλληλα στη λογική ως λόγος ορίζεται σε μια εξηρτημένη κρίση η προϋπόθεση που προηγείται της απόδοσης. Πάντως στη δυτική φιλοσοφία η πιο διαδεδομένη έννοια του λόγου είναι η διασκεπτική ενέργεια του νου, η οποία αντιδιαστέλλεται προς τη λειτουργία της ενόρασης. Ο Καντ καθιέρωσε τη διάκριση μεταξύ δύο βασικών λειτουργιών του λόγου, αυτή της θεωρητικής και αυτή της πρακτικής. Κατ’ αυτόν αντικείμενο του θεωρητικού λόγου είναι η απόκτηση της γνώσης, ενώ του πρακτικού λόγου είναι η σύλληψη των ιδεών. </w:t>
      </w:r>
    </w:p>
    <w:p>
      <w:pPr>
        <w:pStyle w:val="Normal"/>
        <w:spacing w:lineRule="auto" w:line="360" w:before="0" w:after="120"/>
        <w:jc w:val="both"/>
        <w:rPr>
          <w:rFonts w:ascii="Calibri" w:hAnsi="Calibri" w:cs="Calibri"/>
        </w:rPr>
      </w:pPr>
      <w:r>
        <w:rPr>
          <w:rFonts w:cs="Calibri" w:ascii="Calibri" w:hAnsi="Calibri"/>
        </w:rPr>
        <w:t xml:space="preserve">Γενικά υπάρχει η πεποίθηση ότι ο λόγος αποτελεί εκείνη την ειδοποιό διαφορά του ανθρώπου βάσει του οποίου αντιδιαστέλλεται η ανθρώπινη ύπαρξη από τα άλλα όντα της φύσης. Προϊόν της αντίληψης αυτής είναι η άποψη ότι ο λόγος ιεραρχικά αποτελεί την ανώτερη ψυχική λειτουργία του ανθρώπου.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r>
    </w:p>
    <w:p>
      <w:pPr>
        <w:pStyle w:val="Normal"/>
        <w:spacing w:lineRule="auto" w:line="360" w:before="0" w:after="120"/>
        <w:jc w:val="both"/>
        <w:rPr>
          <w:rFonts w:ascii="Calibri" w:hAnsi="Calibri" w:cs="Calibri"/>
          <w:b/>
          <w:b/>
        </w:rPr>
      </w:pPr>
      <w:r>
        <w:rPr>
          <w:rFonts w:cs="Calibri" w:ascii="Calibri" w:hAnsi="Calibri"/>
          <w:b/>
        </w:rPr>
      </w:r>
    </w:p>
    <w:p>
      <w:pPr>
        <w:pStyle w:val="Normal"/>
        <w:spacing w:lineRule="auto" w:line="360" w:before="0" w:after="120"/>
        <w:jc w:val="both"/>
        <w:rPr>
          <w:rFonts w:ascii="Calibri" w:hAnsi="Calibri" w:cs="Calibri"/>
          <w:b/>
          <w:b/>
        </w:rPr>
      </w:pPr>
      <w:r>
        <w:rPr>
          <w:rFonts w:cs="Calibri" w:ascii="Calibri" w:hAnsi="Calibri"/>
          <w:b/>
        </w:rPr>
        <w:t>Μέθοδος:</w:t>
      </w:r>
    </w:p>
    <w:p>
      <w:pPr>
        <w:pStyle w:val="Normal"/>
        <w:spacing w:lineRule="auto" w:line="360" w:before="0" w:after="120"/>
        <w:jc w:val="both"/>
        <w:rPr>
          <w:rFonts w:ascii="Calibri" w:hAnsi="Calibri" w:cs="Calibri"/>
        </w:rPr>
      </w:pPr>
      <w:r>
        <w:rPr>
          <w:rFonts w:cs="Calibri" w:ascii="Calibri" w:hAnsi="Calibri"/>
        </w:rPr>
        <w:t xml:space="preserve">Ο Αριστοτέλης όρισε τη μέθοδο ως ‘οδόν επί τι’ και ‘τρόπον ζητήσεως’. Μέθοδος με άλλα λόγια είναι ο τρόπος σύμφωνα με τον οποίο πρέπει να εξετάζει κανείς τα πράγματα, η πορεία που πρέπει να ακολουθεί κάποιος για να αποκτήσει την αλήθεια, ο επιστημονικός τρόπος έρευνας.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Μεταφορά:</w:t>
      </w:r>
    </w:p>
    <w:p>
      <w:pPr>
        <w:pStyle w:val="Normal"/>
        <w:spacing w:lineRule="auto" w:line="360" w:before="0" w:after="120"/>
        <w:jc w:val="both"/>
        <w:rPr>
          <w:rFonts w:ascii="Calibri" w:hAnsi="Calibri" w:cs="Calibri"/>
        </w:rPr>
      </w:pPr>
      <w:r>
        <w:rPr>
          <w:rFonts w:cs="Calibri" w:ascii="Calibri" w:hAnsi="Calibri"/>
        </w:rPr>
        <w:t xml:space="preserve">Είναι το φαινόμενο κατά το οποίο ένας όρος ή μια διατύπωση, που κυριολεκτικά δηλώνει ή περιγράφει κάτι, χρησιμοποιείται αναφορικά προς κάτι άλλο, προκειμένου το τελευταίο αυτό να αποκτήσει μεγαλύτερη καθαρότητα. Ο λόγος για τον οποίο μεταχειριζόμαστε τη μεταφορά είναι προκειμένου να καταστήσουμε σαφέστερο εκείνο που θέλουμε να εκφράσουμε.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Μετάφραση:</w:t>
      </w:r>
    </w:p>
    <w:p>
      <w:pPr>
        <w:pStyle w:val="Normal"/>
        <w:spacing w:lineRule="auto" w:line="360" w:before="0" w:after="120"/>
        <w:jc w:val="both"/>
        <w:rPr>
          <w:rFonts w:ascii="Calibri" w:hAnsi="Calibri" w:cs="Calibri"/>
        </w:rPr>
      </w:pPr>
      <w:r>
        <w:rPr>
          <w:rFonts w:cs="Calibri" w:ascii="Calibri" w:hAnsi="Calibri"/>
        </w:rPr>
        <w:t xml:space="preserve">Είναι η μετατροπή των λέξεων μιας γλώσσας σε αντίστοιχες λέξεις μιας άλλης γλώσσας χωρίς παράλληλα να μεταβληθεί το νόημα των μετατρεπομένων λέξεων. Πάντοτε οι λέξεις ή οι διατυπώσεις μιας γλώσσας που μεταφράζονται σε μια άλλη γλώσσα κατ’ ανάγκη θα νοούνται διαφορετικά, καθόσον οι άνθρωποι που χειρίζονται τις διαφορετικές γλώσσες διαβιούν σε διαφορετικές συνθήκες και υποχρεωτικά τις βλέπουν κάτω από διαφορετικό πρίσμα. Καμία μετάφραση, συνεπώς, δεν είναι δυνατόν να είναι ακριβής με την απόλυτη σημασία του όρου, αλλά θα εξαρτάται από την ποιότητά της.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Νόημα:</w:t>
      </w:r>
    </w:p>
    <w:p>
      <w:pPr>
        <w:pStyle w:val="Normal"/>
        <w:spacing w:lineRule="auto" w:line="360" w:before="0" w:after="120"/>
        <w:jc w:val="both"/>
        <w:rPr>
          <w:rFonts w:ascii="Calibri" w:hAnsi="Calibri" w:cs="Calibri"/>
        </w:rPr>
      </w:pPr>
      <w:r>
        <w:rPr>
          <w:rFonts w:cs="Calibri" w:ascii="Calibri" w:hAnsi="Calibri"/>
        </w:rPr>
        <w:t xml:space="preserve">Ορίζεται ως η σημασία μιας λέξης ή μιας φράσης σε μία δεδομένη γλώσσα ή ενός γλωσσικού συμβόλου ή σημείου. </w:t>
      </w:r>
    </w:p>
    <w:p>
      <w:pPr>
        <w:pStyle w:val="Normal"/>
        <w:spacing w:lineRule="auto" w:line="360" w:before="0" w:after="120"/>
        <w:jc w:val="both"/>
        <w:rPr/>
      </w:pPr>
      <w:r>
        <w:rPr>
          <w:rFonts w:cs="Calibri" w:ascii="Calibri" w:hAnsi="Calibri"/>
        </w:rPr>
        <w:t xml:space="preserve">Ένα από τα βασικά ζητήματα εν σχέσει προς τη διερεύνηση του νοήματος της γλώσσας εντοπίζεται στο ερώτημα ‘Που βρίσκεται η βάση του νοήματος, ποια είναι η πηγή του;’ Ορισμένοι φιλόσοφοι, όπως ο Κράις ή ο Σίφερ, υποστήριξαν ότι το νόημα πηγάζει από την πρόθεση του ομιλητή.  Άλλοι φιλόσοφοι, όπως ο Κρίπκε, υποστήριξαν ότι εκείνο το οποίο καθορίζει οριστικά το νόημα μια λέξης ή έκφρασης είναι οι κανόνες της κοινωνίας ή της κοινότητας βάσει των οποίων χρησιμοποιείται αυτή. </w:t>
      </w:r>
    </w:p>
    <w:p>
      <w:pPr>
        <w:pStyle w:val="Normal"/>
        <w:spacing w:lineRule="auto" w:line="360" w:before="0" w:after="120"/>
        <w:jc w:val="both"/>
        <w:rPr>
          <w:rFonts w:ascii="Calibri" w:hAnsi="Calibri" w:cs="Calibri"/>
        </w:rPr>
      </w:pPr>
      <w:r>
        <w:rPr>
          <w:rFonts w:cs="Calibri" w:ascii="Calibri" w:hAnsi="Calibri"/>
        </w:rPr>
        <w:t>Ο Λοκ εισηγήθηκε τη θεωρία της ιδέας, συμφώνα με την οποία χρησιμοποιούμε τις λέξεις για να περιγράψουμε τις ιδέες και να τις μεταδώσουμε στους άλλους. Συνεπώς το νόημα μιας λέξης συνίσταται στην ιδέα την οποία εκφράζει.</w:t>
      </w:r>
    </w:p>
    <w:p>
      <w:pPr>
        <w:pStyle w:val="Normal"/>
        <w:spacing w:lineRule="auto" w:line="360" w:before="0" w:after="120"/>
        <w:jc w:val="both"/>
        <w:rPr/>
      </w:pPr>
      <w:r>
        <w:rPr>
          <w:rFonts w:cs="Calibri" w:ascii="Calibri" w:hAnsi="Calibri"/>
        </w:rPr>
        <w:t>Ο Αίερ επικαλούμενος την αρχή της επαλήθευσης, που εισηγήθηκε ο κύκλος της Βιέννης, διέκρινε δύο κατηγορίες νοήματος, το γνωστικό και το συναισθηματικό. Γνωστικό είναι το νόημα που φέρει η γλώσσα την οποία μεταχειρίζονται οι επιστήμονες, ενώ συναισθηματικό είναι το νόημα που έχουν οι ηθικές φράσεις.</w:t>
      </w:r>
    </w:p>
    <w:p>
      <w:pPr>
        <w:pStyle w:val="Normal"/>
        <w:spacing w:lineRule="auto" w:line="360" w:before="0" w:after="120"/>
        <w:jc w:val="both"/>
        <w:rPr>
          <w:rFonts w:ascii="Calibri" w:hAnsi="Calibri" w:cs="Calibri"/>
        </w:rPr>
      </w:pPr>
      <w:r>
        <w:rPr>
          <w:rFonts w:cs="Calibri" w:ascii="Calibri" w:hAnsi="Calibri"/>
        </w:rPr>
        <w:t xml:space="preserve">Ο Χούσερλ υποστηρίζει ότι νόημα είναι το σημείο αναφοράς της νόησης, το στοιχείο εκείνο εν ονόματι του οποίου μια ενέργεια της συνείδησής μας αποκτά προθετικό χαρακτήρα και γίνεται νόηση. </w:t>
      </w:r>
    </w:p>
    <w:p>
      <w:pPr>
        <w:pStyle w:val="Normal"/>
        <w:spacing w:lineRule="auto" w:line="360" w:before="0" w:after="120"/>
        <w:jc w:val="both"/>
        <w:rPr>
          <w:rFonts w:ascii="Calibri" w:hAnsi="Calibri" w:eastAsia="Calibri" w:cs="Calibri"/>
        </w:rPr>
      </w:pPr>
      <w:r>
        <w:rPr>
          <w:rFonts w:eastAsia="Calibri" w:cs="Calibri" w:ascii="Calibri" w:hAnsi="Calibri"/>
        </w:rPr>
        <w:t xml:space="preserve"> </w:t>
      </w:r>
    </w:p>
    <w:p>
      <w:pPr>
        <w:pStyle w:val="Normal"/>
        <w:spacing w:lineRule="auto" w:line="360" w:before="0" w:after="120"/>
        <w:jc w:val="both"/>
        <w:rPr>
          <w:rFonts w:ascii="Calibri" w:hAnsi="Calibri" w:cs="Calibri"/>
          <w:b/>
          <w:b/>
        </w:rPr>
      </w:pPr>
      <w:r>
        <w:rPr>
          <w:rFonts w:cs="Calibri" w:ascii="Calibri" w:hAnsi="Calibri"/>
          <w:b/>
        </w:rPr>
        <w:t>Νόμοι της φύσης:</w:t>
      </w:r>
    </w:p>
    <w:p>
      <w:pPr>
        <w:pStyle w:val="Normal"/>
        <w:spacing w:lineRule="auto" w:line="360" w:before="0" w:after="120"/>
        <w:jc w:val="both"/>
        <w:rPr>
          <w:rFonts w:ascii="Calibri" w:hAnsi="Calibri" w:cs="Calibri"/>
        </w:rPr>
      </w:pPr>
      <w:r>
        <w:rPr>
          <w:rFonts w:cs="Calibri" w:ascii="Calibri" w:hAnsi="Calibri"/>
        </w:rPr>
        <w:t xml:space="preserve">Από παλιά διαμορφώθηκε η πεποίθηση ότι τα γεγονότα που εκδηλώνονται στη φύση υπόκεινται σε ορισμένους σταθερούς νόμους, προϊόν των οποίων είναι η ορισμένη τάξη που παρατηρείται στο σύμπαν. Οι αρχαίοι Έλληνες επισημαίνοντας τη συγκροτημένη μορφή της φύσης, απεκάλεσαν αυτή κόσμο, δηλαδή κόσμημα ή στολίδι. Αναφορικά προς τους νόμους που διέπουν τη συμπεριφορά της φύσης, τους νόμους της φύσης ή τους φυσικούς νόμους, τέθηκε το ζήτημα της φυσιογνωμίας των, αν δηλαδή ισχύουν κατ’ ανάγκη ή μπορούν να ανατραπούν.  Σύμφωνα με την παραδοσιακή εκδοχή έχουν αναγκαία και καθολική ισχύ προσδιορίζοντας αυστηρά όλα τα γεγονότα. </w:t>
      </w:r>
    </w:p>
    <w:p>
      <w:pPr>
        <w:pStyle w:val="Normal"/>
        <w:spacing w:lineRule="auto" w:line="360" w:before="0" w:after="120"/>
        <w:jc w:val="both"/>
        <w:rPr>
          <w:rFonts w:ascii="Calibri" w:hAnsi="Calibri" w:cs="Calibri"/>
        </w:rPr>
      </w:pPr>
      <w:r>
        <w:rPr>
          <w:rFonts w:cs="Calibri" w:ascii="Calibri" w:hAnsi="Calibri"/>
        </w:rPr>
        <w:t xml:space="preserve">Κατά τον Χιουμ οι νόμοι της φύσης ούτε αναγκαίοι ούτε καθολικοί είναι, αλλά απλώς αποτελούν ως τη στιγμή της διατύπωσής των εκφράσεις μιας κανονικής διαδοχής γεγονότων η οποία ανά πάσα στιγμή στο μέλλον είναι δυνατόν να παύσει να ισχύει. </w:t>
      </w:r>
    </w:p>
    <w:p>
      <w:pPr>
        <w:pStyle w:val="Normal"/>
        <w:spacing w:lineRule="auto" w:line="360" w:before="0" w:after="120"/>
        <w:jc w:val="both"/>
        <w:rPr/>
      </w:pPr>
      <w:r>
        <w:rPr>
          <w:rFonts w:cs="Calibri" w:ascii="Calibri" w:hAnsi="Calibri"/>
        </w:rPr>
        <w:t>Κατά τις αρχές του 20</w:t>
      </w:r>
      <w:r>
        <w:rPr>
          <w:rFonts w:cs="Calibri" w:ascii="Calibri" w:hAnsi="Calibri"/>
          <w:vertAlign w:val="superscript"/>
        </w:rPr>
        <w:t>ου</w:t>
      </w:r>
      <w:r>
        <w:rPr>
          <w:rFonts w:cs="Calibri" w:ascii="Calibri" w:hAnsi="Calibri"/>
        </w:rPr>
        <w:t xml:space="preserve"> αιώνα και σύμφωνα με τη θεωρία της κβαντικής φυσικής και φιλοσοφίας υποστηρίχθηκε ότι οι νόμοι της φύσης δεν είναι αναγκαίοι και ακριβείς, αλλά εκφράζουν πιθανούς δεσμούς μεταξύ των πραγμάτων ή των ποιοτήτων της φύσης.</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Νόμος:</w:t>
      </w:r>
    </w:p>
    <w:p>
      <w:pPr>
        <w:pStyle w:val="Normal"/>
        <w:spacing w:lineRule="auto" w:line="360" w:before="0" w:after="120"/>
        <w:jc w:val="both"/>
        <w:rPr>
          <w:rFonts w:ascii="Calibri" w:hAnsi="Calibri" w:cs="Calibri"/>
        </w:rPr>
      </w:pPr>
      <w:r>
        <w:rPr>
          <w:rFonts w:cs="Calibri" w:ascii="Calibri" w:hAnsi="Calibri"/>
        </w:rPr>
        <w:t xml:space="preserve">Διατύπωση που δηλώνει ένα σταθερό, κανονικό τρόπο συμπεριφοράς είτε γεγονότων της φύσης είτε προσώπων και κοινωνιών. Ανάλογα με το σημείο αναφοράς των οι νόμοι διακρίνονται σε, νόμους της φύσης που αφορούν στα γεγονότα που εκδηλώνονται στον φυσικό κόσμο, και σε νόμους που αναφέρονται στη συμπεριφορά των ανθρώπων και της κοινωνίας. Ένας νόμος της φύσης έχει διαπιστωτικό χαρακτήρα, δηλαδή αποφαίνεται πώς συμπεριφέρονται τα φαινόμενα στα οποία αναφέρεται, ενώ ένας νόμος π[ου αφορά την ανθρώπινη συμπεριφορά είναι μια διαπιστωτική πράξη, δηλαδή περιγράφει πώς οι άνθρωποι ή οι κοινωνίες ενεργούν κάτω από ορισμένες συνθήκες.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Οικολογία:</w:t>
      </w:r>
    </w:p>
    <w:p>
      <w:pPr>
        <w:pStyle w:val="Normal"/>
        <w:spacing w:lineRule="auto" w:line="360" w:before="0" w:after="120"/>
        <w:jc w:val="both"/>
        <w:rPr>
          <w:rFonts w:ascii="Calibri" w:hAnsi="Calibri" w:cs="Calibri"/>
        </w:rPr>
      </w:pPr>
      <w:r>
        <w:rPr>
          <w:rFonts w:cs="Calibri" w:ascii="Calibri" w:hAnsi="Calibri"/>
        </w:rPr>
        <w:t>Στην οικολογία ανάγονται συλλήβδην οι έρευνες, οι μελέτες και οι θεωρίες για την ισορροπία της φύσης και οι προσπάθειες για την επίτευξη και τη διατήρηση της εναρμόνισης του ανθρώπου προς το περιβάλλον του. Ο όρος εισήχθη από τον Χάικελ το 1886, προκειμένου να δηλωθεί ‘η διερεύνηση των συνολικών σχέσεων του ζώου τόσο με το οργανικό όσο και με το ανόργανο περιβάλλον’.</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pPr>
      <w:r>
        <w:rPr>
          <w:rFonts w:cs="Calibri" w:ascii="Calibri" w:hAnsi="Calibri"/>
          <w:b/>
        </w:rPr>
        <w:t>Ομολογουμένως τη φύσει ζην:</w:t>
      </w:r>
    </w:p>
    <w:p>
      <w:pPr>
        <w:pStyle w:val="Normal"/>
        <w:spacing w:lineRule="auto" w:line="360" w:before="0" w:after="120"/>
        <w:jc w:val="both"/>
        <w:rPr>
          <w:rFonts w:ascii="Calibri" w:hAnsi="Calibri" w:cs="Calibri"/>
        </w:rPr>
      </w:pPr>
      <w:r>
        <w:rPr>
          <w:rFonts w:cs="Calibri" w:ascii="Calibri" w:hAnsi="Calibri"/>
        </w:rPr>
        <w:t>Αποτελεί ηθικό αξίωμα της στωικής φιλοσοφίας σύμφωνα με το οποίο ο άνθρωπος μπορεί να εξασφαλίσει την αρετή και κατ’ επέκταση την ευδαιμονία. Η εναρμόνιση του ανθρώπου με τη φύση είναι δυνατή χάρη στη συγγένεια που έχει ο άνθρωπος με τη φύση. Σε κάθε πτυχή της φύσης ενυπάρχει ο λόγος, ο κοσμικός λόγος, στον οποίο αντιστοιχεί ο ‘εν ημίν λόγος’, ο λόγος με τον οποίο είμαστε εμείς οι άνθρωποι εφοδιασμένοι. Με άλλα λόγια ο εν ημίν λόγος αποτελεί απόσπασμα, τμήμα του κοσμικού λόγου. Έτσι υπακούοντας στις υποδείξεις του εν ημίν λόγου εναρμονιζόμαστε με τις επιταγές του κοσμικού λόγου και κατά συνέπεια με τη φύση η οποία διέπεται από τις αρχές του και συμπεριφέρεται σύμφωνα με αυτές. Συνεπώς η αρετή και η ευδαιμονία μας εξαρτώνται από εμάς τους ίδιους, από τη λογική φύση μας.</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Ον:</w:t>
      </w:r>
    </w:p>
    <w:p>
      <w:pPr>
        <w:pStyle w:val="Normal"/>
        <w:spacing w:lineRule="auto" w:line="360" w:before="0" w:after="120"/>
        <w:jc w:val="both"/>
        <w:rPr>
          <w:rFonts w:ascii="Calibri" w:hAnsi="Calibri" w:cs="Calibri"/>
        </w:rPr>
      </w:pPr>
      <w:r>
        <w:rPr>
          <w:rFonts w:cs="Calibri" w:ascii="Calibri" w:hAnsi="Calibri"/>
        </w:rPr>
        <w:t xml:space="preserve">Κατά τον Παρμενίδη, το πρώτο από τους φιλοσόφους που ασχολήθηκε με το ζήτημα της έννοιας του όντος, οτιδήποτε υπάρχει πράγματι είναι ‘ον’ και οτιδήποτε δεν υπάρχει πράγματι είναι ‘μη ον’, ‘μηδέν. Με άλλα λόγια, το ‘ον’ ταυτίζεται με την πραγματικότητα. Θα πρέπει να επισημανθεί ότι ο ορισμός αυτός είναι προβληματικός, καθόσον η έννοια της πραγματικότητας με την οποία ταυτίζεται η έννοια του ‘όντος’ από μόνη της είναι προβληματική. </w:t>
      </w:r>
    </w:p>
    <w:p>
      <w:pPr>
        <w:pStyle w:val="Normal"/>
        <w:spacing w:lineRule="auto" w:line="360" w:before="0" w:after="120"/>
        <w:jc w:val="both"/>
        <w:rPr>
          <w:rFonts w:ascii="Calibri" w:hAnsi="Calibri" w:cs="Calibri"/>
        </w:rPr>
      </w:pPr>
      <w:r>
        <w:rPr>
          <w:rFonts w:cs="Calibri" w:ascii="Calibri" w:hAnsi="Calibri"/>
        </w:rPr>
        <w:t xml:space="preserve">Ο Πλάτωνας έχοντας θεωρήσει ανύπαρκτο τον αισθητό κόσμο, αυτός συγκρίνεται με τις παραστάσεις των αντικειμένων του εξωτερικού κόσμου που σχηματίζουμε μέσω των αισθήσεών μας, εξίσωσε στη συνέχεια την πραγματικότητα με τον κόσμο των ιδεών που βρίσκονται πέρα από τον αισθητό κόσμο, στον ουρανό. </w:t>
      </w:r>
    </w:p>
    <w:p>
      <w:pPr>
        <w:pStyle w:val="Normal"/>
        <w:spacing w:lineRule="auto" w:line="360" w:before="0" w:after="120"/>
        <w:jc w:val="both"/>
        <w:rPr/>
      </w:pPr>
      <w:r>
        <w:rPr>
          <w:rFonts w:cs="Calibri" w:ascii="Calibri" w:hAnsi="Calibri"/>
        </w:rPr>
        <w:t>Ο Μπέρκλεϋ διατύπωσε ότι το είναι ταυτίζεται με το αντιλαμβάνεσθαι και συνεπώς ταύτισε το ‘ον’ με τον κόσμο των αισθητών παραστάσεων των πραγμάτων.</w:t>
      </w:r>
    </w:p>
    <w:p>
      <w:pPr>
        <w:pStyle w:val="Normal"/>
        <w:spacing w:lineRule="auto" w:line="360" w:before="0" w:after="120"/>
        <w:jc w:val="both"/>
        <w:rPr>
          <w:rFonts w:ascii="Calibri" w:hAnsi="Calibri" w:cs="Calibri"/>
        </w:rPr>
      </w:pPr>
      <w:r>
        <w:rPr>
          <w:rFonts w:cs="Calibri" w:ascii="Calibri" w:hAnsi="Calibri"/>
        </w:rPr>
        <w:t>Ο Χάιντεγκερ στον 20</w:t>
      </w:r>
      <w:r>
        <w:rPr>
          <w:rFonts w:cs="Calibri" w:ascii="Calibri" w:hAnsi="Calibri"/>
          <w:vertAlign w:val="superscript"/>
        </w:rPr>
        <w:t>ο</w:t>
      </w:r>
      <w:r>
        <w:rPr>
          <w:rFonts w:cs="Calibri" w:ascii="Calibri" w:hAnsi="Calibri"/>
        </w:rPr>
        <w:t xml:space="preserve"> αιώνα καταγινόμενος με το ερώτημα ‘πώς καθίσταται κατανοητό το ον, πώς αντιλαμβανόμαστε τα πράγματα που συγκροτούν την πραγματικότητα’,  παρέπεμψε το όλο ζήτημα στη διαδικασία της ανάλυσης της ύπαρξης εκείνης η οποία καλείται να το ‘ον’, ή τα πράγματα που συγκροτούν την πραγματικότητα. Στο βιβλίο του ‘</w:t>
      </w:r>
      <w:r>
        <w:rPr>
          <w:rFonts w:cs="Calibri" w:ascii="Calibri" w:hAnsi="Calibri"/>
          <w:lang w:val="en-US"/>
        </w:rPr>
        <w:t>Sein</w:t>
      </w:r>
      <w:r>
        <w:rPr>
          <w:rFonts w:cs="Calibri" w:ascii="Calibri" w:hAnsi="Calibri"/>
        </w:rPr>
        <w:t xml:space="preserve"> </w:t>
      </w:r>
      <w:r>
        <w:rPr>
          <w:rFonts w:cs="Calibri" w:ascii="Calibri" w:hAnsi="Calibri"/>
          <w:lang w:val="en-US"/>
        </w:rPr>
        <w:t>und</w:t>
      </w:r>
      <w:r>
        <w:rPr>
          <w:rFonts w:cs="Calibri" w:ascii="Calibri" w:hAnsi="Calibri"/>
        </w:rPr>
        <w:t xml:space="preserve"> </w:t>
      </w:r>
      <w:r>
        <w:rPr>
          <w:rFonts w:cs="Calibri" w:ascii="Calibri" w:hAnsi="Calibri"/>
          <w:lang w:val="en-US"/>
        </w:rPr>
        <w:t>Zeit</w:t>
      </w:r>
      <w:r>
        <w:rPr>
          <w:rFonts w:cs="Calibri" w:ascii="Calibri" w:hAnsi="Calibri"/>
        </w:rPr>
        <w:t xml:space="preserve">’ ουσιαστικά καταγίνεται με την ανάλυση της ανθρώπινης ύπαρξης καθόσον η κατανόηση αυτής της ύπαρξης αποτελεί το μέσον για την κατανόηση της έννοιας του ‘όντος’.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Όργανο:</w:t>
      </w:r>
    </w:p>
    <w:p>
      <w:pPr>
        <w:pStyle w:val="Normal"/>
        <w:spacing w:lineRule="auto" w:line="360" w:before="0" w:after="120"/>
        <w:jc w:val="both"/>
        <w:rPr>
          <w:rFonts w:ascii="Calibri" w:hAnsi="Calibri" w:cs="Calibri"/>
        </w:rPr>
      </w:pPr>
      <w:r>
        <w:rPr>
          <w:rFonts w:cs="Calibri" w:ascii="Calibri" w:hAnsi="Calibri"/>
        </w:rPr>
        <w:t xml:space="preserve">Είναι το μέσον για την εκτέλεση μιας λειτουργίας που αποσκοπεί στην επίτευξη ενός απώτερου σκοπού. Επιπλέον όργανο είναι το μέλος ενός οργανισμού. Στη φιλοσοφία με τον όρο όργανο ονομάστηκε στο σύνολο των λογικών συγγραμμάτων του Αριστοτέλη. Θα πρέπει να σημειωθεί ότι κατά τον Καντ όργανον αποτελεί το σύνολο των αρχών βάσει των οποίων είναι δυνατή η </w:t>
      </w:r>
      <w:r>
        <w:rPr>
          <w:rFonts w:cs="Calibri" w:ascii="Calibri" w:hAnsi="Calibri"/>
          <w:i/>
          <w:lang w:val="en-US"/>
        </w:rPr>
        <w:t>a</w:t>
      </w:r>
      <w:r>
        <w:rPr>
          <w:rFonts w:cs="Calibri" w:ascii="Calibri" w:hAnsi="Calibri"/>
          <w:i/>
        </w:rPr>
        <w:t xml:space="preserve"> </w:t>
      </w:r>
      <w:r>
        <w:rPr>
          <w:rFonts w:cs="Calibri" w:ascii="Calibri" w:hAnsi="Calibri"/>
          <w:i/>
          <w:lang w:val="en-US"/>
        </w:rPr>
        <w:t>priori</w:t>
      </w:r>
      <w:r>
        <w:rPr>
          <w:rFonts w:cs="Calibri" w:ascii="Calibri" w:hAnsi="Calibri"/>
        </w:rPr>
        <w:t xml:space="preserve"> γνώση.</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Ορισμός:</w:t>
      </w:r>
    </w:p>
    <w:p>
      <w:pPr>
        <w:pStyle w:val="Normal"/>
        <w:spacing w:lineRule="auto" w:line="360" w:before="0" w:after="120"/>
        <w:jc w:val="both"/>
        <w:rPr/>
      </w:pPr>
      <w:r>
        <w:rPr>
          <w:rFonts w:cs="Calibri" w:ascii="Calibri" w:hAnsi="Calibri"/>
        </w:rPr>
        <w:t xml:space="preserve">Ορίζω σημαίνει ότι θέτω τα όρια μιας έννοιας προκειμένου να διακριθεί από άλλες έννοιες. Οι ορισμοί διακρίνονται στους τέλειους, όπου επιχειρείται η πλήρης ανάπτυξη του βάθους μιας έννοιας ώστε να είναι δυνατή με σαφήνεια και ευκρίνεια η διάκρισή της από κάθε άλλη έννοια, και στους ατελείς, όπου δεν παρατίθενται τα ουσιώδη γνωρίσματα των εννοιών αλλά οι έννοιες παρίστανται κατά τρόπο αδρομερή αποτελώντας πολλές φορές τις προϋποθέσεις για τη διατύπωση στη συνέχεια τελείων ορισμών. </w:t>
      </w:r>
    </w:p>
    <w:p>
      <w:pPr>
        <w:pStyle w:val="Normal"/>
        <w:spacing w:lineRule="auto" w:line="360" w:before="0" w:after="120"/>
        <w:jc w:val="both"/>
        <w:rPr>
          <w:rFonts w:ascii="Calibri" w:hAnsi="Calibri" w:cs="Calibri"/>
        </w:rPr>
      </w:pPr>
      <w:r>
        <w:rPr>
          <w:rFonts w:cs="Calibri" w:ascii="Calibri" w:hAnsi="Calibri"/>
        </w:rPr>
        <w:t xml:space="preserve">Στους τέλειους ορισμούς υπάγονται ο ‘ονομαστικός’, ο ‘πραγματικός’, ο ‘δια του γένους και της διαφοράς’, ο ‘αναλυτικός’, ο ‘συνθετικός’, ο ‘γενετικός’, ο ‘δια δείξεως’, ο ‘συμβατικός ή κατόπιν συμφωνίας’, ο ‘πειστικός’, ο ‘ουσιώδης’ και ο ‘κατά συμβεβηκός ή επουσιώδης’. </w:t>
      </w:r>
    </w:p>
    <w:p>
      <w:pPr>
        <w:pStyle w:val="Normal"/>
        <w:spacing w:lineRule="auto" w:line="360" w:before="0" w:after="120"/>
        <w:jc w:val="both"/>
        <w:rPr>
          <w:rFonts w:ascii="Calibri" w:hAnsi="Calibri" w:cs="Calibri"/>
        </w:rPr>
      </w:pPr>
      <w:r>
        <w:rPr>
          <w:rFonts w:cs="Calibri" w:ascii="Calibri" w:hAnsi="Calibri"/>
        </w:rPr>
        <w:t xml:space="preserve">Στους ατελείς ορισμούς υπάγονται η ‘περιγραφή’, η κατάταξη’, η ‘διασάφηση’, η ‘διάκριση’, η ‘σύγκριση’ και η ‘αρίθμηση’.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Ουσία:</w:t>
      </w:r>
    </w:p>
    <w:p>
      <w:pPr>
        <w:pStyle w:val="Normal"/>
        <w:spacing w:lineRule="auto" w:line="360" w:before="0" w:after="120"/>
        <w:jc w:val="both"/>
        <w:rPr>
          <w:rFonts w:ascii="Calibri" w:hAnsi="Calibri" w:cs="Calibri"/>
        </w:rPr>
      </w:pPr>
      <w:r>
        <w:rPr>
          <w:rFonts w:cs="Calibri" w:ascii="Calibri" w:hAnsi="Calibri"/>
        </w:rPr>
        <w:t>Είναι το πρωταρχικό συστατικό, η φύση ενός πράγματος, το χαρακτηριστικό εκείνο που συντελεί ώστε ένα ον να είναι αυτό που είναι και όχι κάτι άλλο, το στοιχείο εκείνο ενός πράγματος άνευ του οποίου δεν θα ήταν αυτό που είναι. (Οντολογική παράμετρος της ουσίας).</w:t>
      </w:r>
    </w:p>
    <w:p>
      <w:pPr>
        <w:pStyle w:val="Normal"/>
        <w:spacing w:lineRule="auto" w:line="360" w:before="0" w:after="120"/>
        <w:jc w:val="both"/>
        <w:rPr>
          <w:rFonts w:ascii="Calibri" w:hAnsi="Calibri" w:cs="Calibri"/>
        </w:rPr>
      </w:pPr>
      <w:r>
        <w:rPr>
          <w:rFonts w:cs="Calibri" w:ascii="Calibri" w:hAnsi="Calibri"/>
        </w:rPr>
        <w:t xml:space="preserve">Κατά τον Ντεκάρτ η έκταση αποτελεί την ουσία κάθε υλικού σώματος, μια και είναι αδύνατο να υπάρξει κάποτε κάποιο υλικό αντικείμενο χωρίς έκταση, ενώ η νόηση συνιστά την ουσία της ψυχής καθόσον είναι αδύνατον να υπάρξει ποτέ η ψυχή χωρίς τη δυνατότητα να σκέπτεται. </w:t>
      </w:r>
    </w:p>
    <w:p>
      <w:pPr>
        <w:pStyle w:val="Normal"/>
        <w:spacing w:lineRule="auto" w:line="360" w:before="0" w:after="120"/>
        <w:jc w:val="both"/>
        <w:rPr>
          <w:rFonts w:ascii="Calibri" w:hAnsi="Calibri" w:cs="Calibri"/>
        </w:rPr>
      </w:pPr>
      <w:r>
        <w:rPr>
          <w:rFonts w:cs="Calibri" w:ascii="Calibri" w:hAnsi="Calibri"/>
        </w:rPr>
        <w:t xml:space="preserve">Ο Αριστοτέλης αντιδιέστειλε την ουσία ενός πράγματος προς τα συμβεβηκότα του, δηλαδή προς τα δευτερεύοντα συστατικά του, καθόσον αν αυτά αλλάξουν ή εξαλειφθούν αυτό θα εξακολουθήσει να υπάρχει, ενώ αν μεταβληθεί ή χαθεί η ουσία του τότε αυτό θα πάψει να υπάρχει. </w:t>
      </w:r>
    </w:p>
    <w:p>
      <w:pPr>
        <w:pStyle w:val="Normal"/>
        <w:spacing w:lineRule="auto" w:line="360" w:before="0" w:after="120"/>
        <w:jc w:val="both"/>
        <w:rPr>
          <w:rFonts w:ascii="Calibri" w:hAnsi="Calibri" w:cs="Calibri"/>
        </w:rPr>
      </w:pPr>
      <w:r>
        <w:rPr>
          <w:rFonts w:cs="Calibri" w:ascii="Calibri" w:hAnsi="Calibri"/>
        </w:rPr>
        <w:t xml:space="preserve">Ένας άλλος προσδιορισμός της ουσίας αποτελεί το σύνολο των γνωρισμάτων μιας έννοιας βάσει των οποίων μπορεί να γνωρίζουμε πως πρέπει να υπάρχει κάθε πράγμα που υπάγεται στην έννοια αυτή. (Λογική και γνωσιολογική παράμετρος της ουσίας).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Παγκοσμιοποίηση:</w:t>
      </w:r>
    </w:p>
    <w:p>
      <w:pPr>
        <w:pStyle w:val="Normal"/>
        <w:spacing w:lineRule="auto" w:line="360" w:before="0" w:after="120"/>
        <w:jc w:val="both"/>
        <w:rPr>
          <w:rFonts w:ascii="Calibri" w:hAnsi="Calibri" w:cs="Calibri"/>
        </w:rPr>
      </w:pPr>
      <w:r>
        <w:rPr>
          <w:rFonts w:cs="Calibri" w:ascii="Calibri" w:hAnsi="Calibri"/>
        </w:rPr>
        <w:t xml:space="preserve">Με τον όρο παγκοσμιοποίηση περιγράφονται οι οικονομικές και κοινωνικές αλλαγές που σημειώνονται σε ολόκληρο τον κόσμο εξ αιτίας των ραγδαίων εξελίξεων που, μετά την άρση των συνόρων και την αλληλεξάρτηση των χωρών, παρατηρούνται στους τομείς της τεχνολογίας, των οικονομικών και των πολιτιστικών σχέσεων. </w:t>
      </w:r>
    </w:p>
    <w:p>
      <w:pPr>
        <w:pStyle w:val="Normal"/>
        <w:spacing w:lineRule="auto" w:line="360" w:before="0" w:after="120"/>
        <w:jc w:val="both"/>
        <w:rPr>
          <w:rFonts w:ascii="Calibri" w:hAnsi="Calibri" w:cs="Calibri"/>
        </w:rPr>
      </w:pPr>
      <w:r>
        <w:rPr>
          <w:rFonts w:cs="Calibri" w:ascii="Calibri" w:hAnsi="Calibri"/>
        </w:rPr>
        <w:t xml:space="preserve">Ένας άλλος ορισμός υποδηλώνει την υπαγωγή ολόκληρου του κόσμου σε ένα κοινό οικονομικό και κοινωνικό σύστημα, προκειμένου να εξασφαλιστούν ίσες ευκαιρίες για τους κατοίκους των διαφόρων χωρών, ώστε να εξουδετερωθούν οι υφιστάμενες γεωγραφικές ανισότητες. </w:t>
      </w:r>
    </w:p>
    <w:p>
      <w:pPr>
        <w:pStyle w:val="Normal"/>
        <w:spacing w:lineRule="auto" w:line="360" w:before="0" w:after="120"/>
        <w:jc w:val="both"/>
        <w:rPr>
          <w:rFonts w:ascii="Calibri" w:hAnsi="Calibri" w:cs="Calibri"/>
        </w:rPr>
      </w:pPr>
      <w:r>
        <w:rPr>
          <w:rFonts w:cs="Calibri" w:ascii="Calibri" w:hAnsi="Calibri"/>
        </w:rPr>
        <w:t xml:space="preserve">Συνήθως διακρίνονται τρεις μορφές παγκοσμιοποίησης. Η οικονομική, η τεχνολογική και η πολιτιστική.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Παιδεία:</w:t>
      </w:r>
    </w:p>
    <w:p>
      <w:pPr>
        <w:pStyle w:val="Normal"/>
        <w:spacing w:lineRule="auto" w:line="360" w:before="0" w:after="120"/>
        <w:jc w:val="both"/>
        <w:rPr>
          <w:rFonts w:ascii="Calibri" w:hAnsi="Calibri" w:cs="Calibri"/>
        </w:rPr>
      </w:pPr>
      <w:r>
        <w:rPr>
          <w:rFonts w:cs="Calibri" w:ascii="Calibri" w:hAnsi="Calibri"/>
        </w:rPr>
        <w:t>Αποσκοπεί στην ηθική βελτίωση και εσωτερική ανάπτυξη του ανθρώπου. Προσεγγίζεται διαμέσου της συμμετοχής στο εκπαιδευτικό σύστημα και την καθημερινώς αποκτούμενης εμπειρίας στον κοινωνικό περίγυρο. Διαμορφώνει τις αρχές διαμέσου των οποίων αντιμετωπίζουμε την καθημερινότητά μας.</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Περιβάλλον:</w:t>
      </w:r>
    </w:p>
    <w:p>
      <w:pPr>
        <w:pStyle w:val="Normal"/>
        <w:spacing w:lineRule="auto" w:line="360" w:before="0" w:after="120"/>
        <w:jc w:val="both"/>
        <w:rPr>
          <w:rFonts w:ascii="Calibri" w:hAnsi="Calibri" w:cs="Calibri"/>
        </w:rPr>
      </w:pPr>
      <w:r>
        <w:rPr>
          <w:rFonts w:cs="Calibri" w:ascii="Calibri" w:hAnsi="Calibri"/>
        </w:rPr>
        <w:t xml:space="preserve">Αποτελεί το σύνολο των εξωτερικών σχέσεων και όρων που ασκούν έμμεση ή άμεση επιρροή στους οργανισμούς της φύσης. Διακρίνεται στο φυσικό όπου υπάγονται οι όροι και οι σχέσεις της φύσης που επιδρούν στη ζωή των διαφόρων οργανισμών και το κοινωνικό στο οποίο περικλείονται το σύνολο των συνθηκών της κοινωνίας  που επηρεάζουν την πνευματική ζωή και τον τρόπο διαβίωσης των ανθρώπων που ανήκουν σε αυτήν. </w:t>
      </w:r>
    </w:p>
    <w:p>
      <w:pPr>
        <w:pStyle w:val="Normal"/>
        <w:spacing w:lineRule="auto" w:line="360" w:before="0" w:after="120"/>
        <w:jc w:val="both"/>
        <w:rPr>
          <w:rFonts w:ascii="Calibri" w:hAnsi="Calibri" w:cs="Calibri"/>
        </w:rPr>
      </w:pPr>
      <w:r>
        <w:rPr>
          <w:rFonts w:cs="Calibri" w:ascii="Calibri" w:hAnsi="Calibri"/>
        </w:rPr>
        <w:t xml:space="preserve">Προσωπικές απόψεις έχω εκφράσει κατά διαστήματα πάνω στην έννοια και τη διάκριση του περιβάλλοντος οι οποίες είτε συμπληρώνουν τον παρόντα ορισμό της έννοιας του περιβάλλοντος είτε εν μέρει αντιδιαστέλλονται ως προς αυτόν. Την ανάλυση των προσωπικών θέσεών μου προτίθεμαι να την παρουσιάσω σε επόμενο κείμενό μου.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Περιβαλλοντική Ηθική:</w:t>
      </w:r>
    </w:p>
    <w:p>
      <w:pPr>
        <w:pStyle w:val="Normal"/>
        <w:spacing w:lineRule="auto" w:line="360" w:before="0" w:after="120"/>
        <w:jc w:val="both"/>
        <w:rPr/>
      </w:pPr>
      <w:r>
        <w:rPr>
          <w:rFonts w:cs="Calibri" w:ascii="Calibri" w:hAnsi="Calibri"/>
        </w:rPr>
        <w:t xml:space="preserve">Η ηθική έχει συνήθως ως αντικείμενο έρευνας τις πράξεις, τις προθέσεις, τις αξίες και τις επιθυμίες του ανθρώπου με βάσει τις οποίες οφείλει να ρυθμίζει τις σχέσεις του και τη συμπεριφορά του με τους συνανθρώπους του στα πλαίσια της κοινωνίας μέσα στην οποία διαβιεί. </w:t>
      </w:r>
    </w:p>
    <w:p>
      <w:pPr>
        <w:pStyle w:val="Normal"/>
        <w:spacing w:lineRule="auto" w:line="360" w:before="0" w:after="120"/>
        <w:jc w:val="both"/>
        <w:rPr>
          <w:rFonts w:ascii="Calibri" w:hAnsi="Calibri" w:cs="Calibri"/>
        </w:rPr>
      </w:pPr>
      <w:r>
        <w:rPr>
          <w:rFonts w:cs="Calibri" w:ascii="Calibri" w:hAnsi="Calibri"/>
        </w:rPr>
        <w:t>Η περιβαλλοντική ηθική έχει ως αντικείμενο έρευνας τον κόσμο μέσα στον οποίο ζει ο άνθρωπος. Δεν υπάρχει ενιαία αντιμετώπιση των θεμάτων που άπτονται της περιβαλλοντικής ηθικής καθόσον άλλοι υποστηρίζουν την ανάγκη της προστασίας του περιβάλλοντος ως μέσου για την επιβίωση και τη διασφάλιση καλύτερου τρόπου διαβίωσης, ενώ άλλοι εισηγούνται το χρέος του ανθρώπου να προστατεύει το περιβάλλον ως αυτοσκοπό.</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Περιέχον:</w:t>
      </w:r>
    </w:p>
    <w:p>
      <w:pPr>
        <w:pStyle w:val="Normal"/>
        <w:spacing w:lineRule="auto" w:line="360" w:before="0" w:after="120"/>
        <w:jc w:val="both"/>
        <w:rPr>
          <w:rFonts w:ascii="Calibri" w:hAnsi="Calibri" w:cs="Calibri"/>
        </w:rPr>
      </w:pPr>
      <w:r>
        <w:rPr>
          <w:rFonts w:cs="Calibri" w:ascii="Calibri" w:hAnsi="Calibri"/>
        </w:rPr>
        <w:t xml:space="preserve">Κατά τον Πολύβιο με τον όρο περιέχον υποδηλώνεται αυτό τούτο το περιβάλλον. </w:t>
      </w:r>
    </w:p>
    <w:p>
      <w:pPr>
        <w:pStyle w:val="Normal"/>
        <w:spacing w:lineRule="auto" w:line="360" w:before="0" w:after="120"/>
        <w:jc w:val="both"/>
        <w:rPr>
          <w:rFonts w:ascii="Calibri" w:hAnsi="Calibri" w:cs="Calibri"/>
        </w:rPr>
      </w:pPr>
      <w:r>
        <w:rPr>
          <w:rFonts w:cs="Calibri" w:ascii="Calibri" w:hAnsi="Calibri"/>
        </w:rPr>
        <w:t>Κατά τον Γιάσπερς το περιέχον είναι ο ορίζοντας εντός του οποίου υπάρχουν τα πάντα περιλαμβανομένου και του ανθρώπου. Ως τέτοιο συνιστά μια υπερβατική πραγματικότητα. Τέσσερις επισημάνσεις θα μπορούσαν να αναφερθούν ως προς τα αναφερόμενα από τον Γιάσπερς. Αυτές είναι το γεγονός ότι ο ορίζοντας αυτός είναι ασαφής, δεν μπορεί να συλληφθεί ως ένα αντικείμενο με τις αισθήσεις μας μεταξύ όλων όσων μας περιβάλλουν, στους κόλπους του περιλαμβάνει τα πάντα και  η ύπαρξή του μπορεί να αποκαλυφθεί συμβολικά χωρίς να είναι δυνατόν να περιγραφεί η ουσία του.</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Πίστη:</w:t>
      </w:r>
    </w:p>
    <w:p>
      <w:pPr>
        <w:pStyle w:val="Normal"/>
        <w:spacing w:lineRule="auto" w:line="360" w:before="0" w:after="120"/>
        <w:jc w:val="both"/>
        <w:rPr>
          <w:rFonts w:ascii="Calibri" w:hAnsi="Calibri" w:cs="Calibri"/>
        </w:rPr>
      </w:pPr>
      <w:r>
        <w:rPr>
          <w:rFonts w:cs="Calibri" w:ascii="Calibri" w:hAnsi="Calibri"/>
        </w:rPr>
        <w:t xml:space="preserve">Αποτελεί πεποίθηση η οποία έχει υποκειμενικό χαρακτήρα και αντιτίθεται ως προς τη γνώση η οποία έχει αντικειμενικό χαρακτήρα. </w:t>
      </w:r>
    </w:p>
    <w:p>
      <w:pPr>
        <w:pStyle w:val="Normal"/>
        <w:spacing w:lineRule="auto" w:line="360" w:before="0" w:after="120"/>
        <w:jc w:val="both"/>
        <w:rPr>
          <w:rFonts w:ascii="Calibri" w:hAnsi="Calibri" w:cs="Calibri"/>
        </w:rPr>
      </w:pPr>
      <w:r>
        <w:rPr>
          <w:rFonts w:cs="Calibri" w:ascii="Calibri" w:hAnsi="Calibri"/>
        </w:rPr>
        <w:t xml:space="preserve">Κατά τον Πλάτωνα η πίστη μαζί με την εικασία συγκροτούν τη δόξα που αποτελεί την υποκειμενική έκφανση της γνώσης που αντιδιαστέλλεται προς την αντικειμενική μορφή της γνώσης που συνεπάγεται η επιστήμη. </w:t>
      </w:r>
    </w:p>
    <w:p>
      <w:pPr>
        <w:pStyle w:val="Normal"/>
        <w:spacing w:lineRule="auto" w:line="360" w:before="0" w:after="120"/>
        <w:jc w:val="both"/>
        <w:rPr>
          <w:rFonts w:ascii="Calibri" w:hAnsi="Calibri" w:cs="Calibri"/>
        </w:rPr>
      </w:pPr>
      <w:r>
        <w:rPr>
          <w:rFonts w:cs="Calibri" w:ascii="Calibri" w:hAnsi="Calibri"/>
        </w:rPr>
        <w:t xml:space="preserve">Κατά τον Χιουμ οι πίστεις συνιστούν τις ‘ρυθμιστικές αρχές των πράξεών μας’. Με βάση αυτόν τον ορισμό προκειμένου να πράξει κανείς κάτι θα πρέπει προηγουμένως να πιστεύει σε εκείνο που προτίθεται να πράξει. </w:t>
      </w:r>
    </w:p>
    <w:p>
      <w:pPr>
        <w:pStyle w:val="Normal"/>
        <w:spacing w:lineRule="auto" w:line="360" w:before="0" w:after="120"/>
        <w:jc w:val="both"/>
        <w:rPr>
          <w:rFonts w:ascii="Calibri" w:hAnsi="Calibri" w:cs="Calibri"/>
        </w:rPr>
      </w:pPr>
      <w:r>
        <w:rPr>
          <w:rFonts w:cs="Calibri" w:ascii="Calibri" w:hAnsi="Calibri"/>
        </w:rPr>
        <w:t>Κατά τους Μπέην και Πηρς θεωρείται ως μια κατάσταση ετοιμότητας η οποία προσδιορίζει τον τρόπο με τον οποίο θα πράξομε όταν μας δοθεί η σχετική αφορμή.</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Πλάνη:</w:t>
      </w:r>
    </w:p>
    <w:p>
      <w:pPr>
        <w:pStyle w:val="Normal"/>
        <w:spacing w:lineRule="auto" w:line="360" w:before="0" w:after="120"/>
        <w:jc w:val="both"/>
        <w:rPr>
          <w:rFonts w:ascii="Calibri" w:hAnsi="Calibri" w:cs="Calibri"/>
        </w:rPr>
      </w:pPr>
      <w:r>
        <w:rPr>
          <w:rFonts w:cs="Calibri" w:ascii="Calibri" w:hAnsi="Calibri"/>
        </w:rPr>
        <w:t>Η κατάσταση που εκλαμβάνει κανείς κάτι ως αληθές το οποίο όμως στην πραγματικότητα είναι ψευδές ή και το αντίστροφο.</w:t>
      </w:r>
    </w:p>
    <w:p>
      <w:pPr>
        <w:pStyle w:val="Normal"/>
        <w:spacing w:lineRule="auto" w:line="360" w:before="0" w:after="120"/>
        <w:jc w:val="both"/>
        <w:rPr>
          <w:rFonts w:ascii="Calibri" w:hAnsi="Calibri" w:cs="Calibri"/>
        </w:rPr>
      </w:pPr>
      <w:r>
        <w:rPr>
          <w:rFonts w:cs="Calibri" w:ascii="Calibri" w:hAnsi="Calibri"/>
        </w:rPr>
        <w:t>Ο Ντεκάρτ ερμήνευσε το φαινόμενο της πλάνης ως προϊόν της ανεξέλεγκτης δράσης της βούλησης.</w:t>
      </w:r>
    </w:p>
    <w:p>
      <w:pPr>
        <w:pStyle w:val="Normal"/>
        <w:spacing w:lineRule="auto" w:line="360" w:before="0" w:after="120"/>
        <w:jc w:val="both"/>
        <w:rPr>
          <w:rFonts w:ascii="Calibri" w:hAnsi="Calibri" w:cs="Calibri"/>
        </w:rPr>
      </w:pPr>
      <w:r>
        <w:rPr>
          <w:rFonts w:cs="Calibri" w:ascii="Calibri" w:hAnsi="Calibri"/>
        </w:rPr>
        <w:t xml:space="preserve">Παράγοντες για τη δημιουργία της θεωρούνται η ελλιπής πληροφόρηση, η ατελής παρατήρηση, ο κακός – άστοχος – πλημμελής υπολογισμός, η βιασύνη, οι δυσμενείς συνθήκες, η επίδραση θυμικών καταστάσεων και παθών και άλλα.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Πολιτισμός:</w:t>
      </w:r>
    </w:p>
    <w:p>
      <w:pPr>
        <w:pStyle w:val="Normal"/>
        <w:spacing w:lineRule="auto" w:line="360" w:before="0" w:after="120"/>
        <w:jc w:val="both"/>
        <w:rPr>
          <w:rFonts w:ascii="Calibri" w:hAnsi="Calibri" w:cs="Calibri"/>
        </w:rPr>
      </w:pPr>
      <w:r>
        <w:rPr>
          <w:rFonts w:cs="Calibri" w:ascii="Calibri" w:hAnsi="Calibri"/>
        </w:rPr>
        <w:t xml:space="preserve">Αποτελεί τον τρόπο ζωής ενός λαού στον οποίο περιλαμβάνονται οι αξίες, οι τέχνες, οι επιστήμες, τα φιλοσοφικά συστήματα οι θρησκευτικές πεποιθήσεις και οτιδήποτε άλλο, πέραν από την κατάσταση της φύσης, αποτελεί προϊόν ή προέκταση της ανθρώπινης νόησης και δράσης.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Πρόοδος:</w:t>
      </w:r>
    </w:p>
    <w:p>
      <w:pPr>
        <w:pStyle w:val="Normal"/>
        <w:spacing w:lineRule="auto" w:line="360" w:before="0" w:after="120"/>
        <w:jc w:val="both"/>
        <w:rPr>
          <w:rFonts w:ascii="Calibri" w:hAnsi="Calibri" w:cs="Calibri"/>
        </w:rPr>
      </w:pPr>
      <w:r>
        <w:rPr>
          <w:rFonts w:cs="Calibri" w:ascii="Calibri" w:hAnsi="Calibri"/>
        </w:rPr>
        <w:t xml:space="preserve">Σύμφωνα με τη διδασκαλία του νεοπλατωνισμού αποτελεί το δεύτερο στάδιο της δημιουργικής διαδικασίας του κόσμου ύστερα από το στάδιο της μονής και πριν από το στάδιο της επιστροφής. </w:t>
      </w:r>
    </w:p>
    <w:p>
      <w:pPr>
        <w:pStyle w:val="Normal"/>
        <w:spacing w:lineRule="auto" w:line="360" w:before="0" w:after="120"/>
        <w:jc w:val="both"/>
        <w:rPr>
          <w:rFonts w:ascii="Calibri" w:hAnsi="Calibri" w:cs="Calibri"/>
        </w:rPr>
      </w:pPr>
      <w:r>
        <w:rPr>
          <w:rFonts w:cs="Calibri" w:ascii="Calibri" w:hAnsi="Calibri"/>
        </w:rPr>
        <w:t>Από την εποχή του διαφωτισμού και έπειτα αποτελεί τη βασική παράμετρο της ιστορίας του ανθρώπου. Συνεπώς συνίσταται στην πεποίθηση ότι η εκάστοτε μεταγενέστερη φάση της ιστορίας του ανθρώπου είναι καλύτερη της προγενέστερης.</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Προσαρμογή:</w:t>
      </w:r>
    </w:p>
    <w:p>
      <w:pPr>
        <w:pStyle w:val="Normal"/>
        <w:spacing w:lineRule="auto" w:line="360" w:before="0" w:after="120"/>
        <w:jc w:val="both"/>
        <w:rPr>
          <w:rFonts w:ascii="Calibri" w:hAnsi="Calibri" w:cs="Calibri"/>
        </w:rPr>
      </w:pPr>
      <w:r>
        <w:rPr>
          <w:rFonts w:cs="Calibri" w:ascii="Calibri" w:hAnsi="Calibri"/>
        </w:rPr>
        <w:t xml:space="preserve">Αποτελεί την ύπαρξη ή τη διαμόρφωση τέτοιων σχέσεων μεταξύ διαφόρων πραγμάτων ώστε αυτά να είναι δυνατόν να συνυπάρχουν ανεμπόδιστα.  </w:t>
      </w:r>
    </w:p>
    <w:p>
      <w:pPr>
        <w:pStyle w:val="Normal"/>
        <w:spacing w:lineRule="auto" w:line="360" w:before="0" w:after="120"/>
        <w:jc w:val="both"/>
        <w:rPr>
          <w:rFonts w:ascii="Calibri" w:hAnsi="Calibri" w:cs="Calibri"/>
        </w:rPr>
      </w:pPr>
      <w:r>
        <w:rPr>
          <w:rFonts w:cs="Calibri" w:ascii="Calibri" w:hAnsi="Calibri"/>
        </w:rPr>
        <w:t>Σύμφωνα με τη θεωρία που αναπτύχθηκε από τον Δαρβίνο ως προς την εξέλιξη των ειδών, προσαρμογή είναι η εξοικείωση των οργανισμών με τους εξωτερικούς όρους διαβίωσής των. Συνεπώς η φύση εξασφαλίζει την επιβίωση του καλύτερα προσαρμοσμένου οργανισμού.</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r>
    </w:p>
    <w:p>
      <w:pPr>
        <w:pStyle w:val="Normal"/>
        <w:spacing w:lineRule="auto" w:line="360" w:before="0" w:after="120"/>
        <w:jc w:val="both"/>
        <w:rPr>
          <w:rFonts w:ascii="Calibri" w:hAnsi="Calibri" w:cs="Calibri"/>
          <w:b/>
          <w:b/>
        </w:rPr>
      </w:pPr>
      <w:r>
        <w:rPr>
          <w:rFonts w:cs="Calibri" w:ascii="Calibri" w:hAnsi="Calibri"/>
          <w:b/>
        </w:rPr>
        <w:t>Πρόσωπο:</w:t>
      </w:r>
    </w:p>
    <w:p>
      <w:pPr>
        <w:pStyle w:val="Normal"/>
        <w:spacing w:lineRule="auto" w:line="360" w:before="0" w:after="120"/>
        <w:jc w:val="both"/>
        <w:rPr>
          <w:rFonts w:ascii="Calibri" w:hAnsi="Calibri" w:cs="Calibri"/>
        </w:rPr>
      </w:pPr>
      <w:r>
        <w:rPr>
          <w:rFonts w:cs="Calibri" w:ascii="Calibri" w:hAnsi="Calibri"/>
        </w:rPr>
        <w:t xml:space="preserve">Όρος με τον οποίο στη φιλοσοφία υποδηλώνεται ο άνθρωπος. Ο προσδιορισμός όμως της φύσης του προσώπου αποτελεί από τα βασικά ζητήματα της μεταφυσικής. </w:t>
      </w:r>
    </w:p>
    <w:p>
      <w:pPr>
        <w:pStyle w:val="Normal"/>
        <w:spacing w:lineRule="auto" w:line="360" w:before="0" w:after="120"/>
        <w:jc w:val="both"/>
        <w:rPr/>
      </w:pPr>
      <w:r>
        <w:rPr>
          <w:rFonts w:cs="Calibri" w:ascii="Calibri" w:hAnsi="Calibri"/>
        </w:rPr>
        <w:t xml:space="preserve">Στο ερώτημα ‘σε τι συνίσταται ένα πρόσωπο;’ Σύμφωνα με τη θεωρία της διαρχίας το πρόσωπο εκλαμβάνεται ως το άθροισμα δύο αυτοτελών υποστάσεων, του σώματος και της ψυχής οι οποίες έμμεσα ή άμεσα επιδρούν η μία επί της άλλης. Σύμφωνα όμως με τη θεωρία του ενισμού ή μονισμού το πρόσωπο ορίζεται ως μία ενιαία, αδιάσπαστη και λογικώς αρχέτυπη έννοια της οποία το σώμα και η ψυχή αποτελούν ιδιότητες ή κατηγορήματα. </w:t>
      </w:r>
    </w:p>
    <w:p>
      <w:pPr>
        <w:pStyle w:val="Normal"/>
        <w:spacing w:lineRule="auto" w:line="360" w:before="0" w:after="120"/>
        <w:jc w:val="both"/>
        <w:rPr/>
      </w:pPr>
      <w:r>
        <w:rPr>
          <w:rFonts w:cs="Calibri" w:ascii="Calibri" w:hAnsi="Calibri"/>
        </w:rPr>
        <w:t xml:space="preserve">Κατά τη χριστιανική θεολογία υποδηλώνει τη φύση της τριαδικής θεότητας, όπου η Αγία Τριάδα ορίζεται ως τρία πρόσωπα με μια και την αυτή ουσία.  </w:t>
      </w:r>
    </w:p>
    <w:p>
      <w:pPr>
        <w:pStyle w:val="Normal"/>
        <w:spacing w:lineRule="auto" w:line="360" w:before="0" w:after="120"/>
        <w:jc w:val="both"/>
        <w:rPr>
          <w:rFonts w:ascii="Calibri" w:hAnsi="Calibri" w:cs="Calibri"/>
        </w:rPr>
      </w:pPr>
      <w:r>
        <w:rPr>
          <w:rFonts w:cs="Calibri" w:ascii="Calibri" w:hAnsi="Calibri"/>
        </w:rPr>
        <w:t>Κατά τον Θωμά Ακινάτη βασικά χαρακτηριστικά του προσώπου είναι η ελευθερία της βούλησης και η αυταξία.</w:t>
      </w:r>
    </w:p>
    <w:p>
      <w:pPr>
        <w:pStyle w:val="Normal"/>
        <w:spacing w:lineRule="auto" w:line="360" w:before="0" w:after="120"/>
        <w:jc w:val="both"/>
        <w:rPr>
          <w:rFonts w:ascii="Calibri" w:hAnsi="Calibri" w:cs="Calibri"/>
        </w:rPr>
      </w:pPr>
      <w:r>
        <w:rPr>
          <w:rFonts w:cs="Calibri" w:ascii="Calibri" w:hAnsi="Calibri"/>
        </w:rPr>
        <w:t>Κατά τον Καντ οι άνθρωποι αποτελούν πρόσωπα τα οποία οφείλει κανείς να τα μεταχειρίζεται ως σκοπό και ποτέ ως μέσον.</w:t>
      </w:r>
    </w:p>
    <w:p>
      <w:pPr>
        <w:pStyle w:val="Normal"/>
        <w:spacing w:lineRule="auto" w:line="360" w:before="0" w:after="120"/>
        <w:jc w:val="both"/>
        <w:rPr>
          <w:rFonts w:ascii="Calibri" w:hAnsi="Calibri" w:cs="Calibri"/>
        </w:rPr>
      </w:pPr>
      <w:r>
        <w:rPr>
          <w:rFonts w:eastAsia="Calibri" w:cs="Calibri" w:ascii="Calibri" w:hAnsi="Calibri"/>
        </w:rPr>
        <w:t xml:space="preserve">   </w:t>
      </w:r>
    </w:p>
    <w:p>
      <w:pPr>
        <w:pStyle w:val="Normal"/>
        <w:spacing w:lineRule="auto" w:line="360" w:before="0" w:after="120"/>
        <w:jc w:val="both"/>
        <w:rPr>
          <w:rFonts w:ascii="Calibri" w:hAnsi="Calibri" w:cs="Calibri"/>
          <w:b/>
          <w:b/>
        </w:rPr>
      </w:pPr>
      <w:r>
        <w:rPr>
          <w:rFonts w:cs="Calibri" w:ascii="Calibri" w:hAnsi="Calibri"/>
          <w:b/>
        </w:rPr>
        <w:t>Ρυθμιστική αρχή:</w:t>
      </w:r>
    </w:p>
    <w:p>
      <w:pPr>
        <w:pStyle w:val="Normal"/>
        <w:spacing w:lineRule="auto" w:line="360" w:before="0" w:after="120"/>
        <w:jc w:val="both"/>
        <w:rPr>
          <w:rFonts w:ascii="Calibri" w:hAnsi="Calibri" w:cs="Calibri"/>
        </w:rPr>
      </w:pPr>
      <w:r>
        <w:rPr>
          <w:rFonts w:cs="Calibri" w:ascii="Calibri" w:hAnsi="Calibri"/>
        </w:rPr>
        <w:t xml:space="preserve">Είναι όρος που μεταχειρίστηκε ο Καντ σε αντιδιαστολή προς τη συστατική αρχή προκειμένου να δηλώσει τον κανονιστικό χαρακτήρα των ιδεών. Ιδέες με βάση τις οποίες οφείλουμε να ρυθμίζουμε τη συμπεριφορά μας είναι οι ιδέες της ελευθερίας της βούλησης, της αθανασίας, της ψυχής και του Θεού.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Συλλογισμός:</w:t>
      </w:r>
    </w:p>
    <w:p>
      <w:pPr>
        <w:pStyle w:val="Normal"/>
        <w:spacing w:lineRule="auto" w:line="360" w:before="0" w:after="120"/>
        <w:jc w:val="both"/>
        <w:rPr>
          <w:rFonts w:ascii="Calibri" w:hAnsi="Calibri" w:cs="Calibri"/>
        </w:rPr>
      </w:pPr>
      <w:r>
        <w:rPr>
          <w:rFonts w:cs="Calibri" w:ascii="Calibri" w:hAnsi="Calibri"/>
        </w:rPr>
        <w:t xml:space="preserve">Είναι η διαδικασία την οποία ακολουθεί η νόηση προκειμένου από ορισμένες δεδομένες κρίσεις ή προτάσεις, τις προκείμενες προτάσεις, να συνάγει με λογικό τρόπο μια άλλη κρίση ή πρόταση, το συμπέρασμα.  </w:t>
      </w:r>
    </w:p>
    <w:p>
      <w:pPr>
        <w:pStyle w:val="Normal"/>
        <w:spacing w:lineRule="auto" w:line="360" w:before="0" w:after="120"/>
        <w:jc w:val="both"/>
        <w:rPr>
          <w:rFonts w:ascii="Calibri" w:hAnsi="Calibri" w:cs="Calibri"/>
        </w:rPr>
      </w:pPr>
      <w:r>
        <w:rPr>
          <w:rFonts w:cs="Calibri" w:ascii="Calibri" w:hAnsi="Calibri"/>
        </w:rPr>
        <w:t xml:space="preserve">Οι συλλογισμοί ανάλογα με την πορεία που ακολουθεί η νόηση διακρίνονται σε παραγωγικούς, αναλογικούς και επαγωγικούς συλλογισμούς, ενώ ανάλογα με τον αριθμό των κρίσεων ή των προτάσεων σε άμεσους και έμμεσους συλλογισμούς.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Συμπάθεια:</w:t>
      </w:r>
    </w:p>
    <w:p>
      <w:pPr>
        <w:pStyle w:val="Normal"/>
        <w:spacing w:lineRule="auto" w:line="360" w:before="0" w:after="120"/>
        <w:jc w:val="both"/>
        <w:rPr>
          <w:rFonts w:ascii="Calibri" w:hAnsi="Calibri" w:cs="Calibri"/>
        </w:rPr>
      </w:pPr>
      <w:r>
        <w:rPr>
          <w:rFonts w:cs="Calibri" w:ascii="Calibri" w:hAnsi="Calibri"/>
        </w:rPr>
        <w:t>Συνίσταται στη δυνατότητα κάποιου να συναισθάνεται τον πόνο και τα άλλα παθήματα του συνανθρώπου του θέτοντας τον εαυτό του στη θέση του πάσχοντος.</w:t>
      </w:r>
    </w:p>
    <w:p>
      <w:pPr>
        <w:pStyle w:val="Normal"/>
        <w:spacing w:lineRule="auto" w:line="360" w:before="0" w:after="120"/>
        <w:jc w:val="both"/>
        <w:rPr>
          <w:rFonts w:ascii="Calibri" w:hAnsi="Calibri" w:cs="Calibri"/>
        </w:rPr>
      </w:pPr>
      <w:r>
        <w:rPr>
          <w:rFonts w:cs="Calibri" w:ascii="Calibri" w:hAnsi="Calibri"/>
        </w:rPr>
        <w:t xml:space="preserve">Κατά τη στωική φιλοσοφία το σύμπαν συνιστά ενιαία ολότητα την οποία διαπερνά από άκρου εις άκρον μια ζωτική δύναμη, η συμπάθεια. Χάρη στη δύναμη της συμπάθειας που έχει διαχυθεί σε όλα τα όντα του κόσμου, το ένα σώμα μπορεί να επιδρά στο άλλο και έτσι οποιαδήποτε αντίδραση εκδηλώνεται σε κάποιο σημείο του σύμπαντος είναι δυνατόν να καταλήξει στο αντίθετο σημείο του κόσμου. </w:t>
      </w:r>
    </w:p>
    <w:p>
      <w:pPr>
        <w:pStyle w:val="Normal"/>
        <w:spacing w:lineRule="auto" w:line="360" w:before="0" w:after="120"/>
        <w:jc w:val="both"/>
        <w:rPr>
          <w:rFonts w:ascii="Calibri" w:hAnsi="Calibri" w:cs="Calibri"/>
        </w:rPr>
      </w:pPr>
      <w:r>
        <w:rPr>
          <w:rFonts w:cs="Calibri" w:ascii="Calibri" w:hAnsi="Calibri"/>
        </w:rPr>
        <w:t>Στο πλαίσιο της διδασκαλίας για την παγκόσμια συμπάθεια καλλιεργήθηκε η πίστη στην αστρολογία και τη μαντική.</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 xml:space="preserve">Συνείδηση: </w:t>
      </w:r>
    </w:p>
    <w:p>
      <w:pPr>
        <w:pStyle w:val="Normal"/>
        <w:spacing w:lineRule="auto" w:line="360" w:before="0" w:after="120"/>
        <w:jc w:val="both"/>
        <w:rPr>
          <w:rFonts w:ascii="Calibri" w:hAnsi="Calibri" w:cs="Calibri"/>
        </w:rPr>
      </w:pPr>
      <w:r>
        <w:rPr>
          <w:rFonts w:cs="Calibri" w:ascii="Calibri" w:hAnsi="Calibri"/>
        </w:rPr>
        <w:t xml:space="preserve">Οι στωικοί φιλόσοφοι πρώτοι ασχολήθηκαν με τα θέματα που αφορούν την αυτογνωσία του ανθρώπου και εισήγαγαν τον όρο συνείδηση για να υποδηλώσουν την άποψη που μπορεί να διαμορφώσει κανείς για τον ηθικό χαρακτήρα των πράξεων των ανθρώπων και την ικανότητά τους να διακρίνουν το αγαθό από το κακό. </w:t>
      </w:r>
    </w:p>
    <w:p>
      <w:pPr>
        <w:pStyle w:val="Normal"/>
        <w:spacing w:lineRule="auto" w:line="360" w:before="0" w:after="120"/>
        <w:jc w:val="both"/>
        <w:rPr>
          <w:rFonts w:ascii="Calibri" w:hAnsi="Calibri" w:cs="Calibri"/>
        </w:rPr>
      </w:pPr>
      <w:r>
        <w:rPr>
          <w:rFonts w:cs="Calibri" w:ascii="Calibri" w:hAnsi="Calibri"/>
        </w:rPr>
        <w:t xml:space="preserve">Στα νεότερα χρόνια ο Λοκ έδωσε ευρύτερα περιεχόμενο από την ηθική σημασία που της είχαν αποδώσει οι στωικοί φιλόσοφοι. Κατ’ αυτόν συνείδηση είναι ‘η αντίληψη για οτιδήποτε εκδηλώνεται μέσα στην ψυχή του ανθρώπου’. Συνεπώς είναι η παρατήρηση ή η επισήμανση των εσωτερικών λειτουργιών του νου ή της ψυχής. Κατ΄ αυτόν ως συνείδηση θα μπορούσε να οριστεί η ‘εσωτερική αντίληψη’. </w:t>
      </w:r>
    </w:p>
    <w:p>
      <w:pPr>
        <w:pStyle w:val="Normal"/>
        <w:spacing w:lineRule="auto" w:line="360" w:before="0" w:after="120"/>
        <w:jc w:val="both"/>
        <w:rPr>
          <w:rFonts w:ascii="Calibri" w:hAnsi="Calibri" w:cs="Calibri"/>
        </w:rPr>
      </w:pPr>
      <w:r>
        <w:rPr>
          <w:rFonts w:cs="Calibri" w:ascii="Calibri" w:hAnsi="Calibri"/>
        </w:rPr>
        <w:t xml:space="preserve">Κατά τον Μουρ η συνείδηση αποτελεί για τον καθένα μας το πράγμα εκείνο που του δίνεται περισσότερο άμεσα από οποιοδήποτε άλλο πράγμα, έτσι ώστε να είναι αδύνατον να αμφισβητήσει κανείς την ύπαρξη της συνείδησής του.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Συνέπεια:</w:t>
      </w:r>
    </w:p>
    <w:p>
      <w:pPr>
        <w:pStyle w:val="Normal"/>
        <w:spacing w:lineRule="auto" w:line="360" w:before="0" w:after="120"/>
        <w:jc w:val="both"/>
        <w:rPr>
          <w:rFonts w:ascii="Calibri" w:hAnsi="Calibri" w:cs="Calibri"/>
        </w:rPr>
      </w:pPr>
      <w:r>
        <w:rPr>
          <w:rFonts w:cs="Calibri" w:ascii="Calibri" w:hAnsi="Calibri"/>
        </w:rPr>
        <w:t xml:space="preserve">Δύο ή περισσότερες κρίσεις ή προτάσεις παρουσιάζουν συνέπεια ή είναι συνεπείς εφόσον από τον συνδυασμό τους ή την συνύπαρξή τους δεν προκύπτει καμία αντίφαση.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Σύνθεση:</w:t>
      </w:r>
    </w:p>
    <w:p>
      <w:pPr>
        <w:pStyle w:val="Normal"/>
        <w:spacing w:lineRule="auto" w:line="360" w:before="0" w:after="120"/>
        <w:jc w:val="both"/>
        <w:rPr>
          <w:rFonts w:ascii="Calibri" w:hAnsi="Calibri" w:cs="Calibri"/>
        </w:rPr>
      </w:pPr>
      <w:r>
        <w:rPr>
          <w:rFonts w:cs="Calibri" w:ascii="Calibri" w:hAnsi="Calibri"/>
        </w:rPr>
        <w:t xml:space="preserve">Κατά τον Χέγκελ η σύνθεση μαζί με την θέση και την αντίθεση συγκροτούν τα τρία στάδια της διαλεκτικής, βάσει των οποίων εξελίσσονται τα πράγματα. Η σύνθεση αποτελεί μια γενικότερη κατάσταση η οποία προκύπτει από τη συνένωση της θέσης και της αντίθεσης, που επιτυγχάνεται με την απάλειψη των αντικρουόμενων στοιχείων ή παραμέτρων μεταξύ θέσης και αντίθεσης.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Σχήμα:</w:t>
      </w:r>
    </w:p>
    <w:p>
      <w:pPr>
        <w:pStyle w:val="Normal"/>
        <w:spacing w:lineRule="auto" w:line="360" w:before="0" w:after="120"/>
        <w:jc w:val="both"/>
        <w:rPr>
          <w:rFonts w:ascii="Calibri" w:hAnsi="Calibri" w:cs="Calibri"/>
        </w:rPr>
      </w:pPr>
      <w:r>
        <w:rPr>
          <w:rFonts w:cs="Calibri" w:ascii="Calibri" w:hAnsi="Calibri"/>
        </w:rPr>
        <w:t xml:space="preserve">Είναι η γενική εικόνα ενός συνόλου. </w:t>
      </w:r>
    </w:p>
    <w:p>
      <w:pPr>
        <w:pStyle w:val="Normal"/>
        <w:spacing w:lineRule="auto" w:line="360" w:before="0" w:after="120"/>
        <w:jc w:val="both"/>
        <w:rPr>
          <w:rFonts w:ascii="Calibri" w:hAnsi="Calibri" w:cs="Calibri"/>
        </w:rPr>
      </w:pPr>
      <w:r>
        <w:rPr>
          <w:rFonts w:cs="Calibri" w:ascii="Calibri" w:hAnsi="Calibri"/>
        </w:rPr>
        <w:t xml:space="preserve">Κατά τον Καντ σχήμα είναι οι μορφές, χάρη στις οποίες είναι δυνατή η εφαρμογή των κατηγοριών στα περιεχόμενα της εμπειρίας. Προκειμένου να ξεπεράσει τη δυσκολία που συνεπάγεται η εφαρμογή των κατηγοριών στα περιεχόμενα της εμπειρίας , εισηγήθηκε τη χρήση των σχημάτων ως συνδετικών κρίκων μεταξύ των κατηγοριών και των περιεχομένων της εμπειρίας. Κατ’ αυτόν τα σχήματα είναι ιδιαίτερου τύπου εικόνες.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Τέλος:</w:t>
      </w:r>
    </w:p>
    <w:p>
      <w:pPr>
        <w:pStyle w:val="Normal"/>
        <w:spacing w:lineRule="auto" w:line="360" w:before="0" w:after="120"/>
        <w:jc w:val="both"/>
        <w:rPr>
          <w:rFonts w:ascii="Calibri" w:hAnsi="Calibri" w:cs="Calibri"/>
        </w:rPr>
      </w:pPr>
      <w:r>
        <w:rPr>
          <w:rFonts w:eastAsia="Calibri" w:cs="Calibri" w:ascii="Calibri" w:hAnsi="Calibri"/>
        </w:rPr>
        <w:t xml:space="preserve"> </w:t>
      </w:r>
      <w:r>
        <w:rPr>
          <w:rFonts w:cs="Calibri" w:ascii="Calibri" w:hAnsi="Calibri"/>
        </w:rPr>
        <w:t>Στα αρχαία ελληνικά σημαίνει τον σκοπό για τον οποίο υπάρχει ή γίνεται κάτι. Κατά την τελολογία στη φύση δεν υπάρχει ούτε γίνεται τίποτε που να μην έχει κάποιο σκοπό.</w:t>
      </w:r>
    </w:p>
    <w:p>
      <w:pPr>
        <w:pStyle w:val="Normal"/>
        <w:spacing w:lineRule="auto" w:line="360" w:before="0" w:after="120"/>
        <w:jc w:val="both"/>
        <w:rPr>
          <w:rFonts w:ascii="Calibri" w:hAnsi="Calibri" w:cs="Calibri"/>
        </w:rPr>
      </w:pPr>
      <w:r>
        <w:rPr>
          <w:rFonts w:cs="Calibri" w:ascii="Calibri" w:hAnsi="Calibri"/>
        </w:rPr>
        <w:t>Το τέλος είναι πάντοτε κάτι που υπερβαίνει την υφιστάμενη εκάστοτε κατάσταση του ανθρώπου ή οποιουδήποτε άλλου όντος, υπό την έννοια ότι το τέλος είναι πάντοτε κάτι το οποίο τείνει ο άνθρωπος ή το ον να εκπληρώσει.</w:t>
      </w:r>
    </w:p>
    <w:p>
      <w:pPr>
        <w:pStyle w:val="Normal"/>
        <w:spacing w:lineRule="auto" w:line="360" w:before="0" w:after="120"/>
        <w:jc w:val="both"/>
        <w:rPr>
          <w:rFonts w:ascii="Calibri" w:hAnsi="Calibri" w:cs="Calibri"/>
        </w:rPr>
      </w:pPr>
      <w:r>
        <w:rPr>
          <w:rFonts w:cs="Calibri" w:ascii="Calibri" w:hAnsi="Calibri"/>
        </w:rPr>
        <w:t xml:space="preserve">Ο Αριστοτέλης υπέθεσε ότι το τέλος του κάθε όντος είναι συναφές προς τη φύση του.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Τέχνη:</w:t>
      </w:r>
    </w:p>
    <w:p>
      <w:pPr>
        <w:pStyle w:val="Normal"/>
        <w:spacing w:lineRule="auto" w:line="360" w:before="0" w:after="120"/>
        <w:jc w:val="both"/>
        <w:rPr>
          <w:rFonts w:ascii="Calibri" w:hAnsi="Calibri" w:cs="Calibri"/>
        </w:rPr>
      </w:pPr>
      <w:r>
        <w:rPr>
          <w:rFonts w:cs="Calibri" w:ascii="Calibri" w:hAnsi="Calibri"/>
        </w:rPr>
        <w:t xml:space="preserve">Σημαίνει την ικανότητα του ανθρώπου να δημιουργεί ή να παράγει κάτι. Ως ικανότητα παραγωγής ενός πράγματος είναι κατά βάση εμπειρική και ως τέτοια κατά τον Αριστοτέλη διαφέρει από την επιστημονική γνώση. </w:t>
      </w:r>
    </w:p>
    <w:p>
      <w:pPr>
        <w:pStyle w:val="Normal"/>
        <w:spacing w:lineRule="auto" w:line="360" w:before="0" w:after="120"/>
        <w:jc w:val="both"/>
        <w:rPr>
          <w:rFonts w:ascii="Calibri" w:hAnsi="Calibri" w:cs="Calibri"/>
        </w:rPr>
      </w:pPr>
      <w:r>
        <w:rPr>
          <w:rFonts w:cs="Calibri" w:ascii="Calibri" w:hAnsi="Calibri"/>
        </w:rPr>
        <w:t xml:space="preserve">Οι τέχνες που χρησιμοποιεί ο άνθρωπος για να κατασκευάσει πράγματα που δεν μπορεί να δημιουργήσει η φύση και έτσι κατά κάποιο τρόπο τη συμπληρώνει, καλούνται πρακτικές ή βάναυσες τέχνες. Σε αντιδιαστολή προς αυτές, οι τέχνες με τις οποίες ο άνθρωπος δημιουργεί έργα με τα οποία απλώς μιμείται τη φύση καλούνται καλές τέχνες. </w:t>
      </w:r>
    </w:p>
    <w:p>
      <w:pPr>
        <w:pStyle w:val="Normal"/>
        <w:spacing w:lineRule="auto" w:line="360" w:before="0" w:after="120"/>
        <w:jc w:val="both"/>
        <w:rPr>
          <w:rFonts w:ascii="Calibri" w:hAnsi="Calibri" w:cs="Calibri"/>
        </w:rPr>
      </w:pPr>
      <w:r>
        <w:rPr>
          <w:rFonts w:cs="Calibri" w:ascii="Calibri" w:hAnsi="Calibri"/>
        </w:rPr>
        <w:t>Με τον όρο τέχνη πλέον έχει επικρατήσει να υπονοούνται οι καλές τέχνες.</w:t>
      </w:r>
    </w:p>
    <w:p>
      <w:pPr>
        <w:pStyle w:val="Normal"/>
        <w:spacing w:lineRule="auto" w:line="360" w:before="0" w:after="120"/>
        <w:jc w:val="both"/>
        <w:rPr>
          <w:rFonts w:ascii="Calibri" w:hAnsi="Calibri" w:cs="Calibri"/>
        </w:rPr>
      </w:pPr>
      <w:r>
        <w:rPr>
          <w:rFonts w:cs="Calibri" w:ascii="Calibri" w:hAnsi="Calibri"/>
        </w:rPr>
        <w:t>Στα πλαίσια της διδασκαλίας η τέχνη για την τέχνη, η τέχνη είναι αυτοσκοπός.</w:t>
      </w:r>
    </w:p>
    <w:p>
      <w:pPr>
        <w:pStyle w:val="Normal"/>
        <w:spacing w:lineRule="auto" w:line="360" w:before="0" w:after="120"/>
        <w:jc w:val="both"/>
        <w:rPr>
          <w:rFonts w:ascii="Calibri" w:hAnsi="Calibri" w:cs="Calibri"/>
        </w:rPr>
      </w:pPr>
      <w:r>
        <w:rPr>
          <w:rFonts w:cs="Calibri" w:ascii="Calibri" w:hAnsi="Calibri"/>
        </w:rPr>
        <w:t>Σύμφωνα με την αισθητική πραγματοκρατία, η τέχνη εκλαμβάνεται ως μέσον που έχει σκοπό την αναπαράσταση της κοινωνικής πραγματικότητας και της ζωής.</w:t>
      </w:r>
    </w:p>
    <w:p>
      <w:pPr>
        <w:pStyle w:val="Normal"/>
        <w:spacing w:lineRule="auto" w:line="360" w:before="0" w:after="120"/>
        <w:jc w:val="both"/>
        <w:rPr/>
      </w:pPr>
      <w:r>
        <w:rPr>
          <w:rFonts w:cs="Calibri" w:ascii="Calibri" w:hAnsi="Calibri"/>
        </w:rPr>
        <w:t>Σύμφωνα με την εκφραστική θεωρία της τέχνης, στόχος του καλλιτέχνη είναι μέσω της τέχνης να εκφράσει τα βιώματά του, τα συναισθήματά του ή τις συγκινήσεις του.</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Τιμή αλήθειας:</w:t>
      </w:r>
    </w:p>
    <w:p>
      <w:pPr>
        <w:pStyle w:val="Normal"/>
        <w:spacing w:lineRule="auto" w:line="360" w:before="0" w:after="120"/>
        <w:jc w:val="both"/>
        <w:rPr>
          <w:rFonts w:ascii="Calibri" w:hAnsi="Calibri" w:cs="Calibri"/>
        </w:rPr>
      </w:pPr>
      <w:r>
        <w:rPr>
          <w:rFonts w:cs="Calibri" w:ascii="Calibri" w:hAnsi="Calibri"/>
        </w:rPr>
        <w:t>Κατά τον Αριστοτέλη είναι η αλήθεια ή το ψεύδος που φέρει μια κρίση ή πρόταση.</w:t>
      </w:r>
    </w:p>
    <w:p>
      <w:pPr>
        <w:pStyle w:val="Normal"/>
        <w:spacing w:lineRule="auto" w:line="360" w:before="0" w:after="120"/>
        <w:jc w:val="both"/>
        <w:rPr>
          <w:rFonts w:ascii="Calibri" w:hAnsi="Calibri" w:cs="Calibri"/>
        </w:rPr>
      </w:pPr>
      <w:r>
        <w:rPr>
          <w:rFonts w:cs="Calibri" w:ascii="Calibri" w:hAnsi="Calibri"/>
        </w:rPr>
        <w:t xml:space="preserve">Ο Λουκαζίεβιτς διέκρινε μια ακόμη τιμή αλήθειας, την απροσδιοριστία, στην  οποία υπάγονται όλες οι προτάσεις για τα γεγονότα του μέλλοντος, τα οποία δεν έχουν ακόμα κριθεί.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Τύχη:</w:t>
      </w:r>
    </w:p>
    <w:p>
      <w:pPr>
        <w:pStyle w:val="Normal"/>
        <w:spacing w:lineRule="auto" w:line="360" w:before="0" w:after="120"/>
        <w:jc w:val="both"/>
        <w:rPr>
          <w:rFonts w:ascii="Calibri" w:hAnsi="Calibri" w:cs="Calibri"/>
        </w:rPr>
      </w:pPr>
      <w:r>
        <w:rPr>
          <w:rFonts w:cs="Calibri" w:ascii="Calibri" w:hAnsi="Calibri"/>
        </w:rPr>
        <w:t>Τυχαίο θεωρείται κάθε γεγονός που δεν μπορεί να εξηγηθεί βάσει κάποιας αιτίας.</w:t>
      </w:r>
    </w:p>
    <w:p>
      <w:pPr>
        <w:pStyle w:val="Normal"/>
        <w:spacing w:lineRule="auto" w:line="360" w:before="0" w:after="120"/>
        <w:jc w:val="both"/>
        <w:rPr>
          <w:rFonts w:ascii="Calibri" w:hAnsi="Calibri" w:cs="Calibri"/>
        </w:rPr>
      </w:pPr>
      <w:r>
        <w:rPr>
          <w:rFonts w:cs="Calibri" w:ascii="Calibri" w:hAnsi="Calibri"/>
        </w:rPr>
        <w:t>Κατά τον Ράσελ η ύπαρξη τυχαίων γεγονότων οφείλεται στην αδυναμία του ανθρώπου να γνωρίζει τις αιτίες όλων των γεγονότων.</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Ύλη:</w:t>
      </w:r>
    </w:p>
    <w:p>
      <w:pPr>
        <w:pStyle w:val="Normal"/>
        <w:spacing w:lineRule="auto" w:line="360" w:before="0" w:after="120"/>
        <w:jc w:val="both"/>
        <w:rPr/>
      </w:pPr>
      <w:r>
        <w:rPr>
          <w:rFonts w:cs="Calibri" w:ascii="Calibri" w:hAnsi="Calibri"/>
        </w:rPr>
        <w:t xml:space="preserve">Οι Λεύκιππος και Δημόκριτος στο πλαίσιο της ατομοκρατίας που εισηγήθηκαν θεώρησαν ως ύλη το σύνολο των μικρών σωματιδίων, των ατόμων, από τα οποία αποτελούνται τα αισθητά πράγματα. </w:t>
      </w:r>
    </w:p>
    <w:p>
      <w:pPr>
        <w:pStyle w:val="Normal"/>
        <w:spacing w:lineRule="auto" w:line="360" w:before="0" w:after="120"/>
        <w:jc w:val="both"/>
        <w:rPr>
          <w:rFonts w:ascii="Calibri" w:hAnsi="Calibri" w:cs="Calibri"/>
        </w:rPr>
      </w:pPr>
      <w:r>
        <w:rPr>
          <w:rFonts w:cs="Calibri" w:ascii="Calibri" w:hAnsi="Calibri"/>
        </w:rPr>
        <w:t xml:space="preserve">Ο Επίκουρος διέκρινε δύο στοιχεία στο σύμπαν. Την ύλη που αποτελείται από τα άτομα και το κενό, τον άδειο χώρο, μέσα στο οποίο κινούνται τα άτομα της ύλης. </w:t>
      </w:r>
    </w:p>
    <w:p>
      <w:pPr>
        <w:pStyle w:val="Normal"/>
        <w:spacing w:lineRule="auto" w:line="360" w:before="0" w:after="120"/>
        <w:jc w:val="both"/>
        <w:rPr>
          <w:rFonts w:ascii="Calibri" w:hAnsi="Calibri" w:cs="Calibri"/>
        </w:rPr>
      </w:pPr>
      <w:r>
        <w:rPr>
          <w:rFonts w:cs="Calibri" w:ascii="Calibri" w:hAnsi="Calibri"/>
        </w:rPr>
        <w:t xml:space="preserve">Ο Πλάτων θεώρηση της ύλη ως συστατικό της δημιουργίας του κόσμου των αισθητών πραγμάτων και την περιέγραψε ως κάτι που μπορεί με την κατάλληλη επεξεργασία να λάβει οποιαδήποτε μορφή. </w:t>
      </w:r>
    </w:p>
    <w:p>
      <w:pPr>
        <w:pStyle w:val="Normal"/>
        <w:spacing w:lineRule="auto" w:line="360" w:before="0" w:after="120"/>
        <w:jc w:val="both"/>
        <w:rPr>
          <w:rFonts w:ascii="Calibri" w:hAnsi="Calibri" w:cs="Calibri"/>
        </w:rPr>
      </w:pPr>
      <w:r>
        <w:rPr>
          <w:rFonts w:cs="Calibri" w:ascii="Calibri" w:hAnsi="Calibri"/>
        </w:rPr>
        <w:t>Ο Αριστοτέλης εξέλαβε την ύλη ως κάτι άμορφο και ακαθόριστο, που αποτελεί την πηγή από την οποία δημιουργούνται τα αισθητά πράγματα.</w:t>
      </w:r>
    </w:p>
    <w:p>
      <w:pPr>
        <w:pStyle w:val="Normal"/>
        <w:spacing w:lineRule="auto" w:line="360" w:before="0" w:after="120"/>
        <w:jc w:val="both"/>
        <w:rPr/>
      </w:pPr>
      <w:r>
        <w:rPr>
          <w:rFonts w:cs="Calibri" w:ascii="Calibri" w:hAnsi="Calibri"/>
        </w:rPr>
        <w:t>Ο Ντεκάρτ, στα πλαίσια της διαρχίας που εισηγήθηκε, ανέφερε ότι ο κόσμος αποτελείται από δύο κατηγορίες όντων: από εκείνα που υπάγονται στο νοούν πράγμα, και από εκείνα που υπάγονται στο εκτατό πράγμα. Νοούν πράγμα είναι η ψυχή, το πνεύμα ή ο νους, μια άυλη οντότητα με την οποία μόνο ο άνθρωπος είναι εφοδιασμένος. Εκτατό πράγμα είναι κάθε υλικό ον.</w:t>
      </w:r>
    </w:p>
    <w:p>
      <w:pPr>
        <w:pStyle w:val="Normal"/>
        <w:spacing w:lineRule="auto" w:line="360" w:before="0" w:after="120"/>
        <w:jc w:val="both"/>
        <w:rPr>
          <w:rFonts w:ascii="Calibri" w:hAnsi="Calibri" w:cs="Calibri"/>
        </w:rPr>
      </w:pPr>
      <w:r>
        <w:rPr>
          <w:rFonts w:cs="Calibri" w:ascii="Calibri" w:hAnsi="Calibri"/>
        </w:rPr>
        <w:t xml:space="preserve">Σήμερα πλέον ως ύλη ορίζεται κάθε τι που διαθέτει μάζα και καταλαμβάνει έκταση στο χώρο.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Ύπαρξη:</w:t>
      </w:r>
    </w:p>
    <w:p>
      <w:pPr>
        <w:pStyle w:val="Normal"/>
        <w:spacing w:lineRule="auto" w:line="360" w:before="0" w:after="120"/>
        <w:jc w:val="both"/>
        <w:rPr>
          <w:rFonts w:ascii="Calibri" w:hAnsi="Calibri" w:cs="Calibri"/>
        </w:rPr>
      </w:pPr>
      <w:r>
        <w:rPr>
          <w:rFonts w:cs="Calibri" w:ascii="Calibri" w:hAnsi="Calibri"/>
        </w:rPr>
        <w:t>Ως ύπαρξη ορίζεται το σύνολο της πραγματικότητας, οτιδήποτε υφίσταται και στο οποίο αναφερόμαστε. Χρησιμοποιήθηκε ως προσδιορισμός ή γνώρισμα της έννοιας του όντος, με άλλα λόγια για να γίνει αντιδιαστολή των όντων της πραγματικότητας από πλάσματα της φαντασίας.</w:t>
      </w:r>
    </w:p>
    <w:p>
      <w:pPr>
        <w:pStyle w:val="Normal"/>
        <w:spacing w:lineRule="auto" w:line="360" w:before="0" w:after="120"/>
        <w:jc w:val="both"/>
        <w:rPr/>
      </w:pPr>
      <w:r>
        <w:rPr>
          <w:rFonts w:cs="Calibri" w:ascii="Calibri" w:hAnsi="Calibri"/>
        </w:rPr>
        <w:t xml:space="preserve">Ο Λιούις υποστήριξε ότι οι δυνατοί κόσμοι, πχ ο κόσμος της φαντασίας, είναι τόσο πραγματικοί όσο και ο δικός μας πραγματικός κόσμος και συνεπώς έχουν τη δυνατότητα της ύπαρξης.   </w:t>
      </w:r>
    </w:p>
    <w:p>
      <w:pPr>
        <w:pStyle w:val="Normal"/>
        <w:spacing w:lineRule="auto" w:line="360" w:before="0" w:after="120"/>
        <w:jc w:val="both"/>
        <w:rPr>
          <w:rFonts w:ascii="Calibri" w:hAnsi="Calibri" w:cs="Calibri"/>
        </w:rPr>
      </w:pPr>
      <w:r>
        <w:rPr>
          <w:rFonts w:cs="Calibri" w:ascii="Calibri" w:hAnsi="Calibri"/>
        </w:rPr>
        <w:t xml:space="preserve">Ένα από τα προβλήματα που ανέκυψαν πάνω στο θέμα της ύπαρξης είναι η σχέση της με την ουσία. Επί αυτού του προβλήματος κατά τον Μεσαίωνα υπήρξαν διάφορες απόψεις και ιδιαίτερα επί του θέματος της ύπαρξης του Θεού. Επί αυτού ο Άνσελμος υποστήριξε ότι μεταξύ της ουσίας και της ύπαρξης ενός όντος, όπως ο Θεός, υπάρχει αναγκαίος δεσμός. Όμως ο Θωμάς Ακινάτης αντιδιέστειλε την ύπαρξη ως προς την ουσία, έτσι ώστε να είναι δυνατόν να γνωρίζει κανείς ότι υπάρχει ένα ον χωρίς να είναι υποχρεωμένος να γνωρίζει την ουσία αυτού. </w:t>
      </w:r>
    </w:p>
    <w:p>
      <w:pPr>
        <w:pStyle w:val="Normal"/>
        <w:spacing w:lineRule="auto" w:line="360" w:before="0" w:after="120"/>
        <w:jc w:val="both"/>
        <w:rPr>
          <w:rFonts w:ascii="Calibri" w:hAnsi="Calibri" w:cs="Calibri"/>
        </w:rPr>
      </w:pPr>
      <w:r>
        <w:rPr>
          <w:rFonts w:cs="Calibri" w:ascii="Calibri" w:hAnsi="Calibri"/>
        </w:rPr>
        <w:t>Κατά τον Καντ η ύπαρξη ενός πράγματος είναι άσχετη προς την  ουσία του εν λόγω πράγματος, όπως αυτή ορίζεται από την έννοιά του.</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Υποκειμενική απόδειξη:</w:t>
      </w:r>
    </w:p>
    <w:p>
      <w:pPr>
        <w:pStyle w:val="Normal"/>
        <w:spacing w:lineRule="auto" w:line="360" w:before="0" w:after="120"/>
        <w:jc w:val="both"/>
        <w:rPr>
          <w:rFonts w:ascii="Calibri" w:hAnsi="Calibri" w:cs="Calibri"/>
        </w:rPr>
      </w:pPr>
      <w:r>
        <w:rPr>
          <w:rFonts w:cs="Calibri" w:ascii="Calibri" w:hAnsi="Calibri"/>
        </w:rPr>
        <w:t xml:space="preserve">Είναι η απόδειξη της οποίας η ισχύς δεν είναι καθολική, αλλά περιορίζεται μόνο σε όσους την αποδέχονται ή η απόδειξη της οποίας το κύρος δεν προέρχεται από τα ίδια τα πράγματα, αλλά από το πρόσωπο που την εισηγείται.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Υποκειμενισμός:</w:t>
      </w:r>
    </w:p>
    <w:p>
      <w:pPr>
        <w:pStyle w:val="Normal"/>
        <w:spacing w:lineRule="auto" w:line="360" w:before="0" w:after="120"/>
        <w:jc w:val="both"/>
        <w:rPr>
          <w:rFonts w:ascii="Calibri" w:hAnsi="Calibri" w:cs="Calibri"/>
        </w:rPr>
      </w:pPr>
      <w:r>
        <w:rPr>
          <w:rFonts w:cs="Calibri" w:ascii="Calibri" w:hAnsi="Calibri"/>
        </w:rPr>
        <w:t xml:space="preserve">Πρόκειται για τη διδασκαλία σύμφωνα με την οποία τα κριτήρια της γνώσης του εξωτερικού κόσμου, της αξιολόγησης των ηθικών πράξεων και της εκτίμησης των πραγμάτων, φυσικών ή καλλιτεχνικών, που χαρακτηρίζονται ως ωραία, δεν είναι αντικειμενικά, αλλά είναι υποκειμενικά, δηλαδή υπαγορεύονται από τον άνθρωπο ο οποίος αποφαίνεται για τον κόσμο, προβαίνει στην ηθική αξιολόγηση των πράξεων ή εκφράζεται για την ομορφιά. Για το λόγο αυτό η διδασκαλία του υποκειμενισμού είναι συνυφασμένη με τη θεωρία της σχετικοκρατίας.  </w:t>
      </w:r>
    </w:p>
    <w:p>
      <w:pPr>
        <w:pStyle w:val="Normal"/>
        <w:spacing w:lineRule="auto" w:line="360" w:before="0" w:after="120"/>
        <w:jc w:val="both"/>
        <w:rPr>
          <w:rFonts w:ascii="Calibri" w:hAnsi="Calibri" w:cs="Calibri"/>
          <w:b/>
          <w:b/>
        </w:rPr>
      </w:pPr>
      <w:r>
        <w:rPr>
          <w:rFonts w:cs="Calibri" w:ascii="Calibri" w:hAnsi="Calibri"/>
          <w:b/>
        </w:rPr>
      </w:r>
    </w:p>
    <w:p>
      <w:pPr>
        <w:pStyle w:val="Normal"/>
        <w:spacing w:lineRule="auto" w:line="360" w:before="0" w:after="120"/>
        <w:jc w:val="both"/>
        <w:rPr/>
      </w:pPr>
      <w:r>
        <w:rPr>
          <w:rFonts w:cs="Calibri" w:ascii="Calibri" w:hAnsi="Calibri"/>
          <w:b/>
        </w:rPr>
        <w:t>Υποκείμενο:</w:t>
      </w:r>
    </w:p>
    <w:p>
      <w:pPr>
        <w:pStyle w:val="Normal"/>
        <w:spacing w:lineRule="auto" w:line="360" w:before="0" w:after="120"/>
        <w:jc w:val="both"/>
        <w:rPr/>
      </w:pPr>
      <w:r>
        <w:rPr>
          <w:rFonts w:cs="Calibri" w:ascii="Calibri" w:hAnsi="Calibri"/>
        </w:rPr>
        <w:t xml:space="preserve">Στον τομέα της λογικής το υποκείμενο μαζί με το κατηγορούμενο και το συνδετικό συνιστούν τους τρεις όρους της κρίσης ή της πρότασης. Το υποκείμενο είναι η έννοια για την οποία αποφαινόμαστε. </w:t>
      </w:r>
    </w:p>
    <w:p>
      <w:pPr>
        <w:pStyle w:val="Normal"/>
        <w:spacing w:lineRule="auto" w:line="360" w:before="0" w:after="120"/>
        <w:jc w:val="both"/>
        <w:rPr>
          <w:rFonts w:ascii="Calibri" w:hAnsi="Calibri" w:cs="Calibri"/>
        </w:rPr>
      </w:pPr>
      <w:r>
        <w:rPr>
          <w:rFonts w:cs="Calibri" w:ascii="Calibri" w:hAnsi="Calibri"/>
        </w:rPr>
        <w:t xml:space="preserve">Κατά τον Καντ υποκείμενο είναι οτιδήποτε βρίσκεται εντός των ορίων της ψυχής, της εμπειρίας ή της συνείδησης – το εγώ.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Φαινόμενο:</w:t>
      </w:r>
    </w:p>
    <w:p>
      <w:pPr>
        <w:pStyle w:val="Normal"/>
        <w:spacing w:lineRule="auto" w:line="360" w:before="0" w:after="120"/>
        <w:jc w:val="both"/>
        <w:rPr>
          <w:rFonts w:ascii="Calibri" w:hAnsi="Calibri" w:cs="Calibri"/>
        </w:rPr>
      </w:pPr>
      <w:r>
        <w:rPr>
          <w:rFonts w:cs="Calibri" w:ascii="Calibri" w:hAnsi="Calibri"/>
        </w:rPr>
        <w:t xml:space="preserve">Φαινόμενο είναι το αντικείμενο όπως παρουσιάζεται εντός μιας παραστάσεως μέσω των αισθήσεών μας, η  αισθητή μορφή υπό την οποία μας φαίνεται ένα πράγμα του εξωτερικού κόσμου. </w:t>
      </w:r>
    </w:p>
    <w:p>
      <w:pPr>
        <w:pStyle w:val="Normal"/>
        <w:spacing w:lineRule="auto" w:line="360" w:before="0" w:after="120"/>
        <w:jc w:val="both"/>
        <w:rPr>
          <w:rFonts w:ascii="Calibri" w:hAnsi="Calibri" w:cs="Calibri"/>
        </w:rPr>
      </w:pPr>
      <w:r>
        <w:rPr>
          <w:rFonts w:cs="Calibri" w:ascii="Calibri" w:hAnsi="Calibri"/>
        </w:rPr>
        <w:t>Κατά τον Πλάτωνα πέρα από τα φαινόμενα υπάρχουν οι ιδέες, τα πραγματικά όντα, των οποίων τα φαινόμενα, τα πράγματα όπως τα συλλαμβάνουμε μέσω των αισθήσεων, τα αισθητά πράγματα, είναι αντίγραφα.</w:t>
      </w:r>
    </w:p>
    <w:p>
      <w:pPr>
        <w:pStyle w:val="Normal"/>
        <w:spacing w:lineRule="auto" w:line="360" w:before="0" w:after="120"/>
        <w:jc w:val="both"/>
        <w:rPr>
          <w:rFonts w:ascii="Calibri" w:hAnsi="Calibri" w:cs="Calibri"/>
        </w:rPr>
      </w:pPr>
      <w:r>
        <w:rPr>
          <w:rFonts w:cs="Calibri" w:ascii="Calibri" w:hAnsi="Calibri"/>
        </w:rPr>
        <w:t>Κατά τον Καντ πέρα από τα φαινόμενα υπάρχουν τα πράγματα καθεαυτά ή τα νοούμενα.</w:t>
      </w:r>
    </w:p>
    <w:p>
      <w:pPr>
        <w:pStyle w:val="Normal"/>
        <w:spacing w:lineRule="auto" w:line="360" w:before="0" w:after="120"/>
        <w:jc w:val="both"/>
        <w:rPr>
          <w:rFonts w:ascii="Calibri" w:hAnsi="Calibri" w:cs="Calibri"/>
        </w:rPr>
      </w:pPr>
      <w:r>
        <w:rPr>
          <w:rFonts w:cs="Calibri" w:ascii="Calibri" w:hAnsi="Calibri"/>
        </w:rPr>
        <w:t>Ο Χιουμ υποστήριξε ότι η πραγματικότητα συνίσταται αποκλειστικά σε φαινόμενα ή ιδέες, όπως αποκαλεί τα περιεχόμενα της εμπειρίας.</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b/>
        </w:rPr>
        <w:t>Φαντασία:</w:t>
      </w:r>
    </w:p>
    <w:p>
      <w:pPr>
        <w:pStyle w:val="Normal"/>
        <w:spacing w:lineRule="auto" w:line="360" w:before="0" w:after="120"/>
        <w:jc w:val="both"/>
        <w:rPr>
          <w:rFonts w:ascii="Calibri" w:hAnsi="Calibri" w:cs="Calibri"/>
        </w:rPr>
      </w:pPr>
      <w:r>
        <w:rPr>
          <w:rFonts w:cs="Calibri" w:ascii="Calibri" w:hAnsi="Calibri"/>
        </w:rPr>
        <w:t>Είναι μια λειτουργία της ψυχής μέσω της οποίας σχηματίζουμε νοητικές εικόνες που δεν προέρχονται άμεσα από τις αισθήσεις μας.</w:t>
      </w:r>
    </w:p>
    <w:p>
      <w:pPr>
        <w:pStyle w:val="Normal"/>
        <w:spacing w:lineRule="auto" w:line="360" w:before="0" w:after="120"/>
        <w:jc w:val="both"/>
        <w:rPr>
          <w:rFonts w:ascii="Calibri" w:hAnsi="Calibri" w:cs="Calibri"/>
        </w:rPr>
      </w:pPr>
      <w:r>
        <w:rPr>
          <w:rFonts w:cs="Calibri" w:ascii="Calibri" w:hAnsi="Calibri"/>
        </w:rPr>
        <w:t xml:space="preserve">Κατά τον Πλάτωνα η φαντασία είναι επιβλαβής για την αξιόπιστη γνώση. </w:t>
      </w:r>
    </w:p>
    <w:p>
      <w:pPr>
        <w:pStyle w:val="Normal"/>
        <w:spacing w:lineRule="auto" w:line="360" w:before="0" w:after="120"/>
        <w:jc w:val="both"/>
        <w:rPr>
          <w:rFonts w:ascii="Calibri" w:hAnsi="Calibri" w:cs="Calibri"/>
        </w:rPr>
      </w:pPr>
      <w:r>
        <w:rPr>
          <w:rFonts w:cs="Calibri" w:ascii="Calibri" w:hAnsi="Calibri"/>
        </w:rPr>
        <w:t xml:space="preserve">Ο Χιουμ τη θεωρούσε ζωτικής σημασίας για τη γνώση παρόλο ότι παρατήρησε πως ‘τίποτε δεν είναι πιο επικίνδυνο για το λόγο από τις πτήσεις της φαντασίας και τίποτε άλλο δεν έδωσε την ευκαιρία στους φιλοσόφους για τόσα πολλά λάθη, όσο η φαντασία’. </w:t>
      </w:r>
    </w:p>
    <w:p>
      <w:pPr>
        <w:pStyle w:val="Normal"/>
        <w:spacing w:lineRule="auto" w:line="360" w:before="0" w:after="120"/>
        <w:jc w:val="both"/>
        <w:rPr>
          <w:rFonts w:ascii="Calibri" w:hAnsi="Calibri" w:cs="Calibri"/>
        </w:rPr>
      </w:pPr>
      <w:r>
        <w:rPr>
          <w:rFonts w:cs="Calibri" w:ascii="Calibri" w:hAnsi="Calibri"/>
        </w:rPr>
        <w:t xml:space="preserve">Ο Καντ διέκρινε δύο βασικές λειτουργίες της φαντασίας. Κατά την πρώτη επισήμανε ότι μέσω των αισθήσεών μας, παρατηρώντας ένα αντικείμενο, σχηματίζουμε διάφορες παραστάσεις του οι οποίες δεν έχουν καμία σχέση μεταξύ τους, δηλαδή αποτελούν ένα ακατάστατο σύνολο ετερόκλητων και αποσπασματικών πληροφοριών που μας παρέχουν οι αισθήσεις μας. Με τη φαντασία μας διαμορφώνουμε και συμπληρώνουμε αυτό το συγκεχυμένο σύνολο των παραστάσεων έτσι ώστε να προσλάβει τελικά τη μορφή ενός συγκεκριμένου αντικειμένου. Η συμπλήρωση αυτή βασίζεται στην προηγούμενη εμπειρία μας. Η λειτουργία αυτή της φαντασίας ορίζεται ως αναπαραγωγική. </w:t>
      </w:r>
    </w:p>
    <w:p>
      <w:pPr>
        <w:pStyle w:val="Normal"/>
        <w:spacing w:lineRule="auto" w:line="360" w:before="0" w:after="120"/>
        <w:jc w:val="both"/>
        <w:rPr>
          <w:rFonts w:ascii="Calibri" w:hAnsi="Calibri" w:cs="Calibri"/>
        </w:rPr>
      </w:pPr>
      <w:r>
        <w:rPr>
          <w:rFonts w:cs="Calibri" w:ascii="Calibri" w:hAnsi="Calibri"/>
        </w:rPr>
        <w:t xml:space="preserve">Η δεύτερη κατά τον Καντ λειτουργίας της φαντασίας είναι η παραγωγική, που συνίσταται όχι απλά στο σχηματισμό των εικόνων των συγκεκριμένων αντικειμένων, αλλά στη συγκρότηση ολοκλήρου του κόσμου της εμπειρίας μας, των ποικίλων παραστάσεων των αισθητών πραγμάτων, των μνημών, των ονείρων, των συναισθημάτων, των αισθημάτων και όλων των άλλων περιεχομένων του εαυτού μας σε μια ενιαία ολότητα. </w:t>
      </w:r>
    </w:p>
    <w:p>
      <w:pPr>
        <w:pStyle w:val="Normal"/>
        <w:spacing w:lineRule="auto" w:line="360" w:before="0" w:after="120"/>
        <w:jc w:val="both"/>
        <w:rPr>
          <w:rFonts w:ascii="Calibri" w:hAnsi="Calibri" w:cs="Calibri"/>
        </w:rPr>
      </w:pPr>
      <w:r>
        <w:rPr>
          <w:rFonts w:cs="Calibri" w:ascii="Calibri" w:hAnsi="Calibri"/>
        </w:rPr>
        <w:t>Ο Κόλριτζ διέκρινε δύο μορφές της φαντασίας. Την πρωτογενή που αντιστοιχεί με την παραγωγική φαντασία του Καντ και έχει ως έργο τη διαμόρφωση της εμπειρίας, και τη δευτερογενή, η οποία ‘προκειμένου να αναδημιουργήσει διαλύει, διαχέει και διασκορπίζει’ αναδεικνύεται σε πηγή της τέχνης, αποτελώντας κατά κάποιο τρόπο ένα τρόπο ανακάλυψης της βαθύτερης αλήθειας του κόσμου.</w:t>
      </w:r>
    </w:p>
    <w:p>
      <w:pPr>
        <w:pStyle w:val="Normal"/>
        <w:spacing w:lineRule="auto" w:line="360" w:before="0" w:after="120"/>
        <w:jc w:val="both"/>
        <w:rPr>
          <w:rFonts w:ascii="Calibri" w:hAnsi="Calibri" w:cs="Calibri"/>
        </w:rPr>
      </w:pPr>
      <w:r>
        <w:rPr>
          <w:rFonts w:cs="Calibri" w:ascii="Calibri" w:hAnsi="Calibri"/>
        </w:rPr>
        <w:t xml:space="preserve">Κατά τους Χούσερλ και Σαρτρ η φαντασία είναι μια ψυχική λειτουργία η οποία βάσει της αρχής της προθετικότητας αναφέρεται πάντοτε σε κάτι χωρίς ωστόσο το αντικείμενο, το σημείο αναφοράς της, να υπάρχει κατ’ ανάγκη.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Φαντασίαι:</w:t>
      </w:r>
    </w:p>
    <w:p>
      <w:pPr>
        <w:pStyle w:val="Normal"/>
        <w:spacing w:lineRule="auto" w:line="360" w:before="0" w:after="120"/>
        <w:jc w:val="both"/>
        <w:rPr>
          <w:rFonts w:ascii="Calibri" w:hAnsi="Calibri" w:cs="Calibri"/>
        </w:rPr>
      </w:pPr>
      <w:r>
        <w:rPr>
          <w:rFonts w:cs="Calibri" w:ascii="Calibri" w:hAnsi="Calibri"/>
        </w:rPr>
        <w:t xml:space="preserve">Με τον όρο αυτό κατά τη στωική φιλοσοφία δηλώνονταν οι εγγραφόμενες στην ψυχή του ανθρώπου παραστάσεις των αισθητών πραγμάτων, οι οποίες συγκροτούν την εμπειρία του.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Φύση:</w:t>
      </w:r>
    </w:p>
    <w:p>
      <w:pPr>
        <w:pStyle w:val="Normal"/>
        <w:spacing w:lineRule="auto" w:line="360" w:before="0" w:after="120"/>
        <w:jc w:val="both"/>
        <w:rPr>
          <w:rFonts w:ascii="Calibri" w:hAnsi="Calibri" w:cs="Calibri"/>
        </w:rPr>
      </w:pPr>
      <w:r>
        <w:rPr>
          <w:rFonts w:cs="Calibri" w:ascii="Calibri" w:hAnsi="Calibri"/>
        </w:rPr>
        <w:t xml:space="preserve">Είναι όρος που έχει διάφορες σημασίες. </w:t>
      </w:r>
    </w:p>
    <w:p>
      <w:pPr>
        <w:pStyle w:val="Normal"/>
        <w:spacing w:lineRule="auto" w:line="360" w:before="0" w:after="120"/>
        <w:jc w:val="both"/>
        <w:rPr>
          <w:rFonts w:ascii="Calibri" w:hAnsi="Calibri" w:cs="Calibri"/>
        </w:rPr>
      </w:pPr>
      <w:r>
        <w:rPr>
          <w:rFonts w:cs="Calibri" w:ascii="Calibri" w:hAnsi="Calibri"/>
        </w:rPr>
        <w:t>Η φύση ορίζεται ως ισοδύναμη με αυτό που ονομάζουμε κόσμο, σύμπαν, δηλαδή το σύνολο των υπαρκτών πραγμάτων.</w:t>
      </w:r>
    </w:p>
    <w:p>
      <w:pPr>
        <w:pStyle w:val="Normal"/>
        <w:spacing w:lineRule="auto" w:line="360" w:before="0" w:after="120"/>
        <w:jc w:val="both"/>
        <w:rPr>
          <w:rFonts w:ascii="Calibri" w:hAnsi="Calibri" w:cs="Calibri"/>
        </w:rPr>
      </w:pPr>
      <w:r>
        <w:rPr>
          <w:rFonts w:cs="Calibri" w:ascii="Calibri" w:hAnsi="Calibri"/>
        </w:rPr>
        <w:t>Επίσης ορίζεται ως η αρχέγονη κατάσταση του κόσμου, στην οποία ο άνθρωπος δεν είχε ακόμη κάμει παρεμβάσεις.</w:t>
      </w:r>
    </w:p>
    <w:p>
      <w:pPr>
        <w:pStyle w:val="Normal"/>
        <w:spacing w:lineRule="auto" w:line="360" w:before="0" w:after="120"/>
        <w:jc w:val="both"/>
        <w:rPr>
          <w:rFonts w:ascii="Calibri" w:hAnsi="Calibri" w:cs="Calibri"/>
        </w:rPr>
      </w:pPr>
      <w:r>
        <w:rPr>
          <w:rFonts w:cs="Calibri" w:ascii="Calibri" w:hAnsi="Calibri"/>
        </w:rPr>
        <w:t>Επιπλέον ορίζεται ως κάθε τι το υλικό που συλλαμβάνεται δια των αισθήσεων.</w:t>
      </w:r>
    </w:p>
    <w:p>
      <w:pPr>
        <w:pStyle w:val="Normal"/>
        <w:spacing w:lineRule="auto" w:line="360" w:before="0" w:after="120"/>
        <w:jc w:val="both"/>
        <w:rPr>
          <w:rFonts w:ascii="Calibri" w:hAnsi="Calibri" w:cs="Calibri"/>
        </w:rPr>
      </w:pPr>
      <w:r>
        <w:rPr>
          <w:rFonts w:cs="Calibri" w:ascii="Calibri" w:hAnsi="Calibri"/>
        </w:rPr>
        <w:t>Μπορεί επίσης να δηλώνει την ουσία ενός πράγματος.</w:t>
      </w:r>
    </w:p>
    <w:p>
      <w:pPr>
        <w:pStyle w:val="Normal"/>
        <w:spacing w:lineRule="auto" w:line="360" w:before="0" w:after="120"/>
        <w:jc w:val="both"/>
        <w:rPr>
          <w:rFonts w:ascii="Calibri" w:hAnsi="Calibri" w:cs="Calibri"/>
        </w:rPr>
      </w:pPr>
      <w:r>
        <w:rPr>
          <w:rFonts w:cs="Calibri" w:ascii="Calibri" w:hAnsi="Calibri"/>
        </w:rPr>
        <w:t>Οι στωικοί εκλάμβαναν τη φύσω ως ιερή και άξια σεβασμού, υποστήριξαν ότι ο άνθρωπος οφείλει να εναρμονιστεί με αυτή προκειμένου να εξασφαλίσει την ευδαιμονία του.</w:t>
      </w:r>
    </w:p>
    <w:p>
      <w:pPr>
        <w:pStyle w:val="Normal"/>
        <w:spacing w:lineRule="auto" w:line="360" w:before="0" w:after="120"/>
        <w:jc w:val="both"/>
        <w:rPr>
          <w:rFonts w:ascii="Calibri" w:hAnsi="Calibri" w:cs="Calibri"/>
        </w:rPr>
      </w:pPr>
      <w:r>
        <w:rPr>
          <w:rFonts w:cs="Calibri" w:ascii="Calibri" w:hAnsi="Calibri"/>
        </w:rPr>
        <w:t>Ορισμένοι φιλόσοφοι όπως ο Πλάτων, ο Πλωτίνος και ο Χέγκελ υποστήριξαν ότι η φύση είναι αξιολογικά υποδεέστερη από τον άνθρωπο που διαθέτει τον λόγο, γι’ αυτό και οφείλει να την υπερβεί.</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Φυσική επιλογή:</w:t>
      </w:r>
    </w:p>
    <w:p>
      <w:pPr>
        <w:pStyle w:val="Normal"/>
        <w:spacing w:lineRule="auto" w:line="360" w:before="0" w:after="120"/>
        <w:jc w:val="both"/>
        <w:rPr>
          <w:rFonts w:ascii="Calibri" w:hAnsi="Calibri" w:cs="Calibri"/>
        </w:rPr>
      </w:pPr>
      <w:r>
        <w:rPr>
          <w:rFonts w:cs="Calibri" w:ascii="Calibri" w:hAnsi="Calibri"/>
        </w:rPr>
        <w:t xml:space="preserve">Σύμφωνα με τη θεωρία που ανέπτυξε ο Δαρβίνος, ύστερα από πολύχρονες μελέτες στη φύση, η φύση για την εξέλιξη του κάθε είδους επιλέγει από τα μέλη του τα καταλληλότερα, δηλαδή εκείνα που είναι πιο καλά προσαρμοσμένα στο περιβάλλον τους.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Χρόνος:</w:t>
      </w:r>
    </w:p>
    <w:p>
      <w:pPr>
        <w:pStyle w:val="Normal"/>
        <w:spacing w:lineRule="auto" w:line="360" w:before="0" w:after="120"/>
        <w:jc w:val="both"/>
        <w:rPr>
          <w:rFonts w:ascii="Calibri" w:hAnsi="Calibri" w:cs="Calibri"/>
        </w:rPr>
      </w:pPr>
      <w:r>
        <w:rPr>
          <w:rFonts w:cs="Calibri" w:ascii="Calibri" w:hAnsi="Calibri"/>
        </w:rPr>
        <w:t xml:space="preserve">Κατά τη στωική φιλοσοφία ο χρόνος είναι κάτι το ασώματο διότι είναι διάστημα της κινήσεως του κόσμου. Τούτου του διαστήματος ο μεν παρελθών και μέλλων χρόνος είναι άπειροι, ο δε παρών χρόνος είναι πεπερασμένος. </w:t>
      </w:r>
    </w:p>
    <w:p>
      <w:pPr>
        <w:pStyle w:val="Normal"/>
        <w:spacing w:lineRule="auto" w:line="360" w:before="0" w:after="120"/>
        <w:jc w:val="both"/>
        <w:rPr>
          <w:rFonts w:ascii="Calibri" w:hAnsi="Calibri" w:cs="Calibri"/>
        </w:rPr>
      </w:pPr>
      <w:r>
        <w:rPr>
          <w:rFonts w:cs="Calibri" w:ascii="Calibri" w:hAnsi="Calibri"/>
        </w:rPr>
        <w:t>Ο Αριστοτέλης όρισε τον χρόνο ως αριθμό της κινήσεως από την άποψη του πρότερον και του ύστερον.</w:t>
      </w:r>
    </w:p>
    <w:p>
      <w:pPr>
        <w:pStyle w:val="Normal"/>
        <w:spacing w:lineRule="auto" w:line="360" w:before="0" w:after="120"/>
        <w:jc w:val="both"/>
        <w:rPr>
          <w:rFonts w:ascii="Calibri" w:hAnsi="Calibri" w:cs="Calibri"/>
        </w:rPr>
      </w:pPr>
      <w:r>
        <w:rPr>
          <w:rFonts w:cs="Calibri" w:ascii="Calibri" w:hAnsi="Calibri"/>
        </w:rPr>
        <w:t xml:space="preserve">Ο Πλωτίνος περιέγραψε τον χρόνο ως ζωή της ψυχής που συνίσταται στην κίνηση δια της οποίας η ψυχή μεταβαίνει από μία κατάσταση ζωής σε άλλη.  </w:t>
      </w:r>
    </w:p>
    <w:p>
      <w:pPr>
        <w:pStyle w:val="Normal"/>
        <w:spacing w:lineRule="auto" w:line="360" w:before="0" w:after="120"/>
        <w:jc w:val="both"/>
        <w:rPr/>
      </w:pPr>
      <w:r>
        <w:rPr>
          <w:rFonts w:cs="Calibri" w:ascii="Calibri" w:hAnsi="Calibri"/>
        </w:rPr>
        <w:t xml:space="preserve">Ο ιερός Αυγουστίνος παρατήρησε ότι έχουμε συναίσθηση της ύπαρξης του χρόνου καθώς κυλάει. Αναφέρει ότι ο χρόνος είναι ένα παρόν παρελθόντων πραγμάτων, η μνήμη, ένα παρόν παρόντων πραγμάτων, η αντίληψη, και ένα παρόν μελλόντων πραγμάτων, η προσδοκία. Καθώς η μνήμη, η αντίληψη και η προσδοκία είναι καταστάσεις της συνείδησής μας, έπεται ότι το παρελθόν, το παρόν και το μέλλον που βρίσκονται μέσα μας, είναι υποκειμενικές καταστάσεις. Το τελικό όμως ερώτημα που έθεσε ο Αυγουστίνος συνίστατο στο ‘τι είναι χρόνος;’ Απάντηση όμως στο ερώτημα αυτό δεν μας έδωσε. </w:t>
      </w:r>
    </w:p>
    <w:p>
      <w:pPr>
        <w:pStyle w:val="Normal"/>
        <w:spacing w:lineRule="auto" w:line="360" w:before="0" w:after="120"/>
        <w:jc w:val="both"/>
        <w:rPr>
          <w:rFonts w:ascii="Calibri" w:hAnsi="Calibri" w:cs="Calibri"/>
        </w:rPr>
      </w:pPr>
      <w:r>
        <w:rPr>
          <w:rFonts w:cs="Calibri" w:ascii="Calibri" w:hAnsi="Calibri"/>
        </w:rPr>
        <w:t xml:space="preserve">Ο Μπρεξόν διέκρινε δύο εκδοχές του χρόνου, τον χρόνο όπως τον χρησιμοποιούμε στις πρακτικές ανάγκες μας ή στις καθημερινές συναλλαγές μας, και τον χρόνο όπως τον βιώνουμε μέσα μας, ασύμμετρο, που άλλοτε κυλάει σύντομα και άλλοτε αργά. </w:t>
      </w:r>
    </w:p>
    <w:p>
      <w:pPr>
        <w:pStyle w:val="Normal"/>
        <w:spacing w:lineRule="auto" w:line="360" w:before="0" w:after="120"/>
        <w:jc w:val="both"/>
        <w:rPr/>
      </w:pPr>
      <w:r>
        <w:rPr>
          <w:rFonts w:cs="Calibri" w:ascii="Calibri" w:hAnsi="Calibri"/>
        </w:rPr>
        <w:t>Ο Αϊνστάιν στο πλαίσιο της θεωρίας της σχετικότητας όρισε τον χρόνο ως ένα μέγεθος σχετικό προς τον χώρο, ως μια διάσταση του χώρου.</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Ψυχή:</w:t>
      </w:r>
    </w:p>
    <w:p>
      <w:pPr>
        <w:pStyle w:val="Normal"/>
        <w:spacing w:lineRule="auto" w:line="360" w:before="0" w:after="120"/>
        <w:jc w:val="both"/>
        <w:rPr>
          <w:rFonts w:ascii="Calibri" w:hAnsi="Calibri" w:cs="Calibri"/>
        </w:rPr>
      </w:pPr>
      <w:r>
        <w:rPr>
          <w:rFonts w:cs="Calibri" w:ascii="Calibri" w:hAnsi="Calibri"/>
        </w:rPr>
        <w:t xml:space="preserve">Οι απόψεις περί ψυχής είναι δυνατόν να ταξινομηθούν με βάση τις τρεις διδασκαλίες, αυτή της διαρχίας, αυτή του μονισμού ή ενισμού και αυτή του σκεπτικισμού. </w:t>
      </w:r>
    </w:p>
    <w:p>
      <w:pPr>
        <w:pStyle w:val="Normal"/>
        <w:spacing w:lineRule="auto" w:line="360" w:before="0" w:after="120"/>
        <w:jc w:val="both"/>
        <w:rPr>
          <w:rFonts w:ascii="Calibri" w:hAnsi="Calibri" w:cs="Calibri"/>
        </w:rPr>
      </w:pPr>
      <w:r>
        <w:rPr>
          <w:rFonts w:cs="Calibri" w:ascii="Calibri" w:hAnsi="Calibri"/>
        </w:rPr>
        <w:t xml:space="preserve">Σύμφωνα με τους Πλάτωνα, Ντεκάρτ, Λάιμπνιτς και άλλους, διδασκαλία της διαρχίας, η ψυχή αποτελεί μια αυτόνομη, πολύ διαφορετική από την αισθητή υπόσταση του σώματος, άυλη οντότητα. Κατ’ αυτούς η ψυχή αποτελεί βασική υπόσταση του ανθρώπου, και σε τελευταία ανάλυση συνιστά την ουσία της ύπαρξης του ανθρώπου.     </w:t>
      </w:r>
    </w:p>
    <w:p>
      <w:pPr>
        <w:pStyle w:val="Normal"/>
        <w:spacing w:lineRule="auto" w:line="360" w:before="0" w:after="120"/>
        <w:jc w:val="both"/>
        <w:rPr/>
      </w:pPr>
      <w:r>
        <w:rPr>
          <w:rFonts w:cs="Calibri" w:ascii="Calibri" w:hAnsi="Calibri"/>
        </w:rPr>
        <w:t xml:space="preserve">Σύμφωνα με τον Αριστοτέλη, τον Σπινόζα και τον Στρώσον, διδασκαλία του μονισμού, η ψυχή και το σώμα δεν αποτελούν δύο ανεξάρτητες μεταξύ τους υποστάσεις, αλλά συνιστούν μια ενιαία και αδιαπέραστη ενότητα. Κατά τη διδασκαλία του μονισμού η ψυχή και το σώμα δεν αποτελούν οντότητες, αλλά δύο διαφορετικούς τρόπους έκφρασης των διαφόρων εκδηλώσεων της ανθρώπινης ύπαρξης. </w:t>
      </w:r>
    </w:p>
    <w:p>
      <w:pPr>
        <w:pStyle w:val="Normal"/>
        <w:spacing w:lineRule="auto" w:line="360" w:before="0" w:after="120"/>
        <w:jc w:val="both"/>
        <w:rPr>
          <w:rFonts w:ascii="Calibri" w:hAnsi="Calibri" w:cs="Calibri"/>
        </w:rPr>
      </w:pPr>
      <w:r>
        <w:rPr>
          <w:rFonts w:cs="Calibri" w:ascii="Calibri" w:hAnsi="Calibri"/>
        </w:rPr>
        <w:t xml:space="preserve">Σύμφωνα με τον Χιουμ, διδασκαλία του σκεπτικισμού, η ψυχή δεν αποτελεί κάποια οντότητα και είναι απλά ένας μύθος. Αναφέρει ότι αν ενσκήψουμε μέσα μας εκείνο που θα διαπιστώσουμε είναι παραστάσεις, αισθήματα, συναισθήματα, εμπειρίες και άλλα γεγονότα που τα ονόμασε ψυχικά γεγονότα, και όταν αυτά τα γεγονότα χαθούν τότε δεν υπάρχει ψυχή. Βάσει αυτού όταν πεθάνουμε, δεν θα υπάρχουν τα ψυχικά γεγονότα πλέον, τότε θα πάψει να υπάρχει και η ψυχή. </w:t>
      </w:r>
    </w:p>
    <w:p>
      <w:pPr>
        <w:pStyle w:val="Normal"/>
        <w:spacing w:lineRule="auto" w:line="360" w:before="0" w:after="120"/>
        <w:jc w:val="both"/>
        <w:rPr>
          <w:rFonts w:ascii="Calibri" w:hAnsi="Calibri" w:cs="Calibri"/>
        </w:rPr>
      </w:pPr>
      <w:r>
        <w:rPr>
          <w:rFonts w:cs="Calibri" w:ascii="Calibri" w:hAnsi="Calibri"/>
        </w:rPr>
        <w:t>Ορισμένοι εκ των φιλοσόφων, π.χ. Ντεκαρτ, απέδωσαν την ψυχή μόνο στους ανθρώπους, καθόσον την θεωρούσαν ως αμιγώς νοούσα υπόσταση. Άλλοι όμως φιλόσοφοι, πχ. Αριστοτέλης, που όρισαν την ψυχή ως μορφή του ζώντος οργανισμού, υποστήριξαν ότι όλοι οι ζώντες οργανισμοί διαθέτουν ψυχή, όχι όμως το είδος της ψυχής που διαθέτουν οι άνθρωποι όντας εφοδιασμένοι με τη λειτουργία του λόγου.</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b/>
          <w:b/>
        </w:rPr>
      </w:pPr>
      <w:r>
        <w:rPr>
          <w:rFonts w:cs="Calibri" w:ascii="Calibri" w:hAnsi="Calibri"/>
          <w:b/>
        </w:rPr>
        <w:t xml:space="preserve">Ωραίο:  </w:t>
      </w:r>
    </w:p>
    <w:p>
      <w:pPr>
        <w:pStyle w:val="Normal"/>
        <w:spacing w:lineRule="auto" w:line="360" w:before="0" w:after="120"/>
        <w:jc w:val="both"/>
        <w:rPr>
          <w:rFonts w:ascii="Calibri" w:hAnsi="Calibri" w:cs="Calibri"/>
        </w:rPr>
      </w:pPr>
      <w:r>
        <w:rPr>
          <w:rFonts w:cs="Calibri" w:ascii="Calibri" w:hAnsi="Calibri"/>
        </w:rPr>
        <w:t xml:space="preserve">Αποτελεί συστατική έννοια της αισθητικής. </w:t>
      </w:r>
    </w:p>
    <w:p>
      <w:pPr>
        <w:pStyle w:val="Normal"/>
        <w:spacing w:lineRule="auto" w:line="360" w:before="0" w:after="120"/>
        <w:jc w:val="both"/>
        <w:rPr>
          <w:rFonts w:ascii="Calibri" w:hAnsi="Calibri" w:cs="Calibri"/>
        </w:rPr>
      </w:pPr>
      <w:r>
        <w:rPr>
          <w:rFonts w:cs="Calibri" w:ascii="Calibri" w:hAnsi="Calibri"/>
        </w:rPr>
        <w:t xml:space="preserve">Ο Πλάτωνας στο πλαίσια της διδασκαλίας του για τις ιδέες ταύτισε την έννοια του ωραίου με την ιδέα του καλού. Οτιδήποτε ωραίο υπάρχει στον αισθητό κόσμο της φύσης είναι σχετικά ωραίο καθόσον αποτελεί αντίγραφο της ιδέας της ομορφιάς. Το ωραίο εκφραζόμενο διαμέσου της τέχνης είναι υποδεέστερο καθόσον αποτελεί αντίγραφο του ωραίου που υπάρχει στον αισθητό κόσμο της φύσης. </w:t>
      </w:r>
    </w:p>
    <w:p>
      <w:pPr>
        <w:pStyle w:val="Normal"/>
        <w:spacing w:lineRule="auto" w:line="360" w:before="0" w:after="120"/>
        <w:jc w:val="both"/>
        <w:rPr/>
      </w:pPr>
      <w:r>
        <w:rPr>
          <w:rFonts w:cs="Calibri" w:ascii="Calibri" w:hAnsi="Calibri"/>
        </w:rPr>
        <w:t>Ο Καντ προσδιόρισε ότι κάτι είναι ωραίο εφόσον το κίνητρο που προκαλεί την αισθητική απόλαυσή του είναι ανιδιοτελές. Επιπλέον η κρίση για το ωραίο δεν πρέπει να περιορίζεται στα πλαίσια ενός ατόμου, αλλά θα πρέπει και κάθε άλλος άνθρωπος, κάτω από τις ίδιες συνθήκες, να το εκλαμβάνει ως τοιούτο. Συνεπώς η καθολικότητα αποτελεί ένα επιπλέον κριτήριο για τον προσδιορισμό του ωραίου. Συνακόλουθα, κριτήριο για το ωραίο θα πρέπει να είναι και η σκοπιμότητα χωρίς σκοπό, δηλαδή η ύπαρξη του υπό κρίση αντικειμένου δεν πρέπει να εξυπηρετεί κάποιο συγκεκριμένο σκοπό τη στιγμή κατά την οποία προκαλεί το συναίσθημα της ικανοποίησης. Κατά τον Κάντ ένα ακόμη κριτήριο του ωραίου είναι και η αναγκαιότητα που χαρακτηρίζει τις κρίσεις μας για τα πράγματα που μας δημιουργούν αισθητική απόλαυση. Η αναγκαιότητα αυτή υπαγορεύεται από την ευαισθησία που ως ανθρώπινα πλάσματα οφείλουμε να διαθέτουμε.</w:t>
      </w:r>
    </w:p>
    <w:p>
      <w:pPr>
        <w:pStyle w:val="Normal"/>
        <w:spacing w:lineRule="auto" w:line="360" w:before="0" w:after="120"/>
        <w:jc w:val="both"/>
        <w:rPr>
          <w:rFonts w:ascii="Calibri" w:hAnsi="Calibri" w:cs="Calibri"/>
        </w:rPr>
      </w:pPr>
      <w:r>
        <w:rPr>
          <w:rFonts w:cs="Calibri" w:ascii="Calibri" w:hAnsi="Calibri"/>
        </w:rPr>
        <w:t>Ο Χέγκελ, εν τω μεταξύ, όρισε το ωραίο ως την απόλυτη ιδέα.</w:t>
      </w:r>
    </w:p>
    <w:p>
      <w:pPr>
        <w:pStyle w:val="Normal"/>
        <w:spacing w:lineRule="auto" w:line="360" w:before="0" w:after="120"/>
        <w:jc w:val="both"/>
        <w:rPr>
          <w:rFonts w:ascii="Calibri" w:hAnsi="Calibri" w:cs="Calibri"/>
        </w:rPr>
      </w:pPr>
      <w:r>
        <w:rPr>
          <w:rFonts w:cs="Calibri" w:ascii="Calibri" w:hAnsi="Calibri"/>
        </w:rPr>
        <w:t>Ο Λαλό όμως υποστήριξε ότι το ωραίο είναι η ιδιότητα εκείνη που χαρακτηρίζει κάθε αισθητική αξία.</w:t>
      </w:r>
      <w:r>
        <w:br w:type="page"/>
      </w:r>
    </w:p>
    <w:p>
      <w:pPr>
        <w:pStyle w:val="Normal"/>
        <w:spacing w:lineRule="auto" w:line="360" w:before="0" w:after="120"/>
        <w:jc w:val="both"/>
        <w:rPr/>
      </w:pPr>
      <w:r>
        <w:rPr>
          <w:rFonts w:cs="Calibri" w:ascii="Calibri" w:hAnsi="Calibri"/>
        </w:rPr>
        <w:t>Αγαπητές φοιτήτριες και φοιτητές,</w:t>
      </w:r>
    </w:p>
    <w:p>
      <w:pPr>
        <w:pStyle w:val="Normal"/>
        <w:spacing w:lineRule="auto" w:line="360" w:before="0" w:after="120"/>
        <w:jc w:val="both"/>
        <w:rPr>
          <w:rFonts w:ascii="Calibri" w:hAnsi="Calibri" w:cs="Calibri"/>
        </w:rPr>
      </w:pPr>
      <w:r>
        <w:rPr>
          <w:rFonts w:cs="Calibri" w:ascii="Calibri" w:hAnsi="Calibri"/>
        </w:rPr>
        <w:t>Θέλω να πιστεύω ότι θα διαθέσατε λίγο από τον ελεύθερο χρόνο σας και θα ανατρέξατε στις προηγούμενες σελίδες, αν όχι από περιέργεια αλλά από μια τάση για εσωτερική αναζήτηση. Μη σας διαφεύγει της προσοχής ότι αυτή την περίοδο βρίσκεστε σε ένα ιδιαίτερο περιβάλλον, αυτό της Ανωτάτης Εκπαίδευσης, και ότι εντρυφάτε στον ιδιαίτερο επιστημονικό χώρο του περιβάλλοντος. Μιας οντότητας που αποτελεί το κυρίαρχο στοιχείο του αποκαλούμενου σύμπαντος. Ο χώρος αυτός υφίσταται την αδιάλειπτη επίδραση των ανθρωπίνων δραστηριοτήτων και κατά συνέπεια παρουσιάζει μια συνεχώς κλιμακούμενη αλλοίωση. Η αλλοίωση αυτή θα επιφέρει, σε πολύ συντομότερο χρονικό διάστημα, μεταβολή των συνθηκών που έχουν ισορροπήσει, από τις διαρκώς επιδρώσες δυνάμεις της φύσης, με άγνωστα αποτελέσματα, όχι τόσο για τη διαβίωση του ανθρωπίνου γένους, αλλά για κάθε σήμερα ζώντα οργανισμό επί της γης.</w:t>
      </w:r>
    </w:p>
    <w:p>
      <w:pPr>
        <w:pStyle w:val="Normal"/>
        <w:spacing w:lineRule="auto" w:line="360" w:before="0" w:after="120"/>
        <w:jc w:val="both"/>
        <w:rPr/>
      </w:pPr>
      <w:r>
        <w:rPr>
          <w:rFonts w:cs="Calibri" w:ascii="Calibri" w:hAnsi="Calibri"/>
        </w:rPr>
        <w:t xml:space="preserve">Στόχος αυτής της προσπάθειάς μου υπήρξε η ενσυνείδητη ή ακόμη-ακόμη ασυνείδητη ευαισθητοποίησή σας για τον χώρο του περιβάλλοντος, για τον οποίο έχετε αφιερώσει ένα σημαντικό χρονικό διάστημα της καθημερινότητάς σας. Γνωρίζω πάρα πολύ καλά ότι αυτά τα τέσσερα χρόνια, που μέχρι σήμερα έχετε δαπανήσει στις πανεπιστημιακές αίθουσες, έχετε ήδη ακούσει αρκετά για το σύνολο των συστατικών μερών του περιβάλλοντος και ότι για τουλάχιστον μερικά ακόμη χρόνια θα ακούσετε πολύ περισσότερα. Ίσως όλα αυτά να σας προκάλεσαν ένα αίσθημα κόπωσης. Ίσως κάποιες φορές να σκεφτήκατε να τα παρατήσετε. Ίσως όλοι εμείς, που κατά την κρίση ορισμένων σας έχουμε ταλαιπωρήσει, να μην έχουμε επιτύχει να σας ενστερνίσουμε τις δικές μας ανησυχίες για τις συνέπειες της ανθρώπινης παρέμβασης στο περιβάλλον. Ενδεχομένως οι δικές μας ανησυχίες να είναι υπερβολικές, ενδεχομένως όχι, πάντως στη δική σας κρίση εναπόκειται το αν, ως γένος, ‘επιτύχουμε’ να μεταβάλουμε τις συνθήκες που μεριμνούν για τη δική μας επιβίωση. Αναμφίβολα οι συνειδητές ή ασυνείδητες αποφάσεις μας θα επηρεάσουν τις συνθήκες που καλούνται οι απόγονοί μας να αντιμετωπίσουν. </w:t>
      </w:r>
    </w:p>
    <w:p>
      <w:pPr>
        <w:pStyle w:val="Normal"/>
        <w:spacing w:lineRule="auto" w:line="360" w:before="0" w:after="120"/>
        <w:jc w:val="both"/>
        <w:rPr/>
      </w:pPr>
      <w:r>
        <w:rPr>
          <w:rFonts w:cs="Calibri" w:ascii="Calibri" w:hAnsi="Calibri"/>
        </w:rPr>
        <w:t xml:space="preserve">Θα πρέπει στο σημείο αυτό να σας υπενθυμίσω τη ρήση του </w:t>
      </w:r>
      <w:r>
        <w:rPr>
          <w:rFonts w:cs="Calibri" w:ascii="Calibri" w:hAnsi="Calibri"/>
          <w:lang w:val="en-US"/>
        </w:rPr>
        <w:t>Chief</w:t>
      </w:r>
      <w:r>
        <w:rPr>
          <w:rFonts w:cs="Calibri" w:ascii="Calibri" w:hAnsi="Calibri"/>
        </w:rPr>
        <w:t xml:space="preserve"> </w:t>
      </w:r>
      <w:r>
        <w:rPr>
          <w:rFonts w:cs="Calibri" w:ascii="Calibri" w:hAnsi="Calibri"/>
          <w:lang w:val="en-US"/>
        </w:rPr>
        <w:t>Seattle</w:t>
      </w:r>
      <w:r>
        <w:rPr>
          <w:rFonts w:cs="Calibri" w:ascii="Calibri" w:hAnsi="Calibri"/>
        </w:rPr>
        <w:t xml:space="preserve"> “… Αυτή τη γη δεν την κληρονομήσαμε από τους γονείς μας, αλλά τη δανειστήκαμε από τα παιδιά μας …”. Για αυτά τα παιδιά πιστεύω ότι αξίζει όλοι μαζί να προσπαθήσουμε. Ας δώσουμε λοιπόν τον καλύτερο εαυτό μας για ένα αύριο που να είναι πιο ελπιδοφόρο από αυτό που αυτή τη στιγμή διαφαίνεται. </w:t>
      </w:r>
    </w:p>
    <w:p>
      <w:pPr>
        <w:pStyle w:val="Normal"/>
        <w:spacing w:lineRule="auto" w:line="360" w:before="0" w:after="120"/>
        <w:jc w:val="both"/>
        <w:rPr/>
      </w:pPr>
      <w:r>
        <w:rPr>
          <w:rFonts w:cs="Calibri" w:ascii="Calibri" w:hAnsi="Calibri"/>
        </w:rPr>
        <w:t>Οι αλλαγές στο περιβάλλον που επέρχονται λόγω της επίδρασης των φυσικών συνθηκών αποτελούν φυσική διαδικασία. Οι αλλαγές όμως που επιβάλλονται από την ανθρώπινη δραστηριότητα είναι δυνατόν να είναι καταστροφικές. Τις διαδικασίες με τις οποίες η φύση λειτουργεί δεν έχουμε τη δυνατότητα να τις παρακάμψουμε. Τις ανθρώπινες παρεμβάσεις όμως είμαστε σε θέση να τις μεταβάλλουμε. Αυτές τις μεταβολές καλείστε να τις επιχειρήσετε. Προσπαθήσετε, αξίζει τον κόπο τόσο για το δικό σας μέλλον όσο και για το μέλλον των επερχόμενων γενεών.</w:t>
      </w:r>
    </w:p>
    <w:p>
      <w:pPr>
        <w:pStyle w:val="Normal"/>
        <w:spacing w:lineRule="auto" w:line="360" w:before="0" w:after="120"/>
        <w:jc w:val="both"/>
        <w:rPr>
          <w:rFonts w:ascii="Calibri" w:hAnsi="Calibri" w:cs="Calibri"/>
        </w:rPr>
      </w:pPr>
      <w:r>
        <w:rPr>
          <w:rFonts w:cs="Calibri" w:ascii="Calibri" w:hAnsi="Calibri"/>
        </w:rPr>
        <w:t>Δ. Ματθόπουλος</w:t>
      </w:r>
    </w:p>
    <w:p>
      <w:pPr>
        <w:pStyle w:val="Normal"/>
        <w:spacing w:lineRule="auto" w:line="360" w:before="0" w:after="120"/>
        <w:jc w:val="both"/>
        <w:rPr>
          <w:rFonts w:ascii="Calibri" w:hAnsi="Calibri" w:cs="Calibri"/>
        </w:rPr>
      </w:pPr>
      <w:r>
        <w:rPr>
          <w:rFonts w:cs="Calibri" w:ascii="Calibri" w:hAnsi="Calibri"/>
        </w:rPr>
        <w:t>Καθηγητής Βιολογίας/Κυτταρικής Βιολογίας</w:t>
      </w:r>
    </w:p>
    <w:p>
      <w:pPr>
        <w:pStyle w:val="Normal"/>
        <w:spacing w:lineRule="auto" w:line="360" w:before="0" w:after="120"/>
        <w:jc w:val="both"/>
        <w:rPr/>
      </w:pPr>
      <w:r>
        <w:rPr>
          <w:rFonts w:cs="Calibri" w:ascii="Calibri" w:hAnsi="Calibri"/>
        </w:rPr>
        <w:t xml:space="preserve">Υπεύθυνος Σπουδαστηρίου περιβαλλοντικής Ηθικής </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09:00Z</dcterms:created>
  <dc:creator>D.Mathopoulos</dc:creator>
  <dc:description/>
  <cp:keywords/>
  <dc:language>en-US</dc:language>
  <cp:lastModifiedBy>D.Mathopoulos</cp:lastModifiedBy>
  <dcterms:modified xsi:type="dcterms:W3CDTF">2014-12-17T08:49:00Z</dcterms:modified>
  <cp:revision>50</cp:revision>
  <dc:subject/>
  <dc:title>ΠΕΡΙΒΑΛΛΟΝΤΙΚΗ ΗΘΙΚΗ</dc:title>
</cp:coreProperties>
</file>