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Λίστα Συνεργαζόμενων Φορέων / Εργοδοτών</w:t>
      </w:r>
    </w:p>
    <w:p>
      <w:pPr>
        <w:pStyle w:val="Normal"/>
        <w:ind w:left="36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ab/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3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Α</w:t>
      </w:r>
      <w:r>
        <w:rPr>
          <w:rFonts w:cs="Verdana" w:ascii="Verdana" w:hAnsi="Verdana"/>
          <w:b/>
          <w:bCs/>
          <w:sz w:val="20"/>
          <w:lang w:val="en-US"/>
        </w:rPr>
        <w:t>GRINO</w:t>
      </w:r>
      <w:r>
        <w:rPr>
          <w:rFonts w:cs="Verdana" w:ascii="Verdana" w:hAnsi="Verdana"/>
          <w:sz w:val="20"/>
        </w:rPr>
        <w:t>, ΕΥ-ΓΕ (Γ. ΠΙΣΤΙΟΛΑΣ) Α.Ε.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ΠΙΣΤΙΟΛ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ΕΘΝΙΚΗ ΟΔΟΣ 20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1 00 ΑΓΡΙΝ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1-02269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>Fax</w:t>
      </w:r>
      <w:r>
        <w:rPr>
          <w:rFonts w:cs="Verdana" w:ascii="Verdana" w:hAnsi="Verdana"/>
          <w:sz w:val="20"/>
        </w:rPr>
        <w:t xml:space="preserve"> : 26410-24866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ΕΗ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ΜΗΜΑ / ΔΙΕΥΘΥΝΣΗ 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Δ/ΣΗ ΕΚΜΕΤΑΛΛΕΥΣΗΣ-ΠΑΡΑΓΩΓ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ΛΕΡ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ΝΑΥΑΡΙΝΟΥ 10,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6 80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3644811-1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3644643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KNAUF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ΒΑΤΟΓΛΟΥ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: ΛΕΩΦ. ΣΥΓΓΡΟΥ 229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ΝΕΑ ΣΜΥΡΝΗ,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931056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9310567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ΠΡΟΒΙΜΙ ΔΥΤΙΚΗΣ ΕΛΛΑΔΟΣ ΑΒΕΕ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αχυδρομική διεύθυνση : 20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ΧΛΜ. ΕΘΝ. ΟΔΟΥ ΑΓΡΙΝΙΟΥ - ΑΜΦΙΛΟΧ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6-02915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646 -02905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ΕΛΛΗΝΙΚΕΣ ΑΛΥΚΕ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ΜΕΣΟΚΑΜΠΟΣ, 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30200 ΜΕΣΟΛΟΓΓΙ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1 -02819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1 -028853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ΚΑΛΑΣ</w:t>
      </w:r>
      <w:r>
        <w:rPr>
          <w:rFonts w:cs="Verdana" w:ascii="Verdana" w:hAnsi="Verdana"/>
          <w:sz w:val="20"/>
        </w:rPr>
        <w:t xml:space="preserve">, ΜΕΣΟΛΟΓΓΙ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ΥΤΖ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302</w:t>
      </w:r>
      <w:r>
        <w:rPr>
          <w:rFonts w:cs="Verdana" w:ascii="Verdana" w:hAnsi="Verdana"/>
          <w:sz w:val="20"/>
          <w:lang w:val="en-US"/>
        </w:rPr>
        <w:t>00</w:t>
      </w:r>
      <w:r>
        <w:rPr>
          <w:rFonts w:cs="Verdana" w:ascii="Verdana" w:hAnsi="Verdana"/>
          <w:sz w:val="20"/>
        </w:rPr>
        <w:t xml:space="preserve"> ΜΕΣΟΛΟΓΓΙ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1-02389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ΕΥΑΑ –ΘΕΜΕΛΙΟΔΟΜΗ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ΒΙΟΛ. ΚΑΘΑΡΙΣΜ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Ν. ΠΑΠΑΠΑΝΟΥ, Χ. ΚΩΣΤΑΚΗΣ (Υπεύθυνοι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Δ. ΒΟΤΣΗ 7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1 00 ΑΓΡΙΝ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1-09552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641-095623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WWF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ΦΙΛΕΛΛΗΝΩΝ 26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5 58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331489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3247578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GREENPEACE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ΖΩΟΔΟΧΟΥ ΠΗΓΗΣ 52Γ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6 81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3840774-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3804008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ΕΛΛΗΝΙΚΗ ΟΡΝΙΘΟΛΟΓΙΚΗ ΕΤΑΙΡ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ΕΜΜ. ΜΠΕΝΑΚΗ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, 106 80 Αθή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381127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>Fax</w:t>
      </w:r>
      <w:r>
        <w:rPr>
          <w:rFonts w:cs="Verdana" w:ascii="Verdana" w:hAnsi="Verdana"/>
          <w:sz w:val="20"/>
        </w:rPr>
        <w:t>: 210-3811271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-mail: birdlife-gr@ath.forthnet.gr</w:t>
      </w:r>
    </w:p>
    <w:p>
      <w:pPr>
        <w:pStyle w:val="Normal"/>
        <w:ind w:left="1080" w:right="362" w:hanging="90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ΕΤΑΙΡΙΑ ΑΡΓΥΡΟΜΕΤΑΛΛΕΥΜΑΤΩΝ ΚΑΙ ΒΑΡΙΤΙΝΗΣ Α.Ε. </w:t>
      </w:r>
      <w:r>
        <w:rPr>
          <w:rFonts w:cs="Verdana" w:ascii="Verdana" w:hAnsi="Verdana"/>
          <w:b/>
          <w:sz w:val="20"/>
        </w:rPr>
        <w:t>ΜΗΛ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αχυδρομική διεύθυνση : 51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ΧΛΜ. ΕΘΝΙΚΗΣ ΟΔΟΥ ΛΑΜΙΑΣ-ΑΜΦΙΣΣΑ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.Κ. 3310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65-07888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 : </w:t>
      </w:r>
      <w:r>
        <w:rPr>
          <w:rFonts w:cs="Verdana" w:ascii="Verdana" w:hAnsi="Verdana"/>
          <w:b/>
          <w:bCs/>
          <w:sz w:val="20"/>
        </w:rPr>
        <w:t>ΒΩΞΙΤΕΣ ΠΑΡΝΑΣΣ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αχυδρομική διεύθυνση : 51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ΧΛΜ. ΕΘΝΙΚΗΣ ΟΔΟΥ ΛΑΜΙΑΣ-ΑΜΦΙΣΣΑΣ,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.Κ. 3310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65-07888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ΟΙΚΟΛΟΓΙΚΗ ΗΠΕΙΡΟΥ ΕΠΕ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ΚΟΣΙΟΣ, ΚΥΡΚΑΣ (Υπεύθυνοι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ΑΡΑΠΗ 2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3 32 ΙΩΑΝΝΙ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51-07348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51-022284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ΟΤΑ, </w:t>
      </w:r>
      <w:r>
        <w:rPr>
          <w:rFonts w:cs="Verdana" w:ascii="Verdana" w:hAnsi="Verdana"/>
          <w:b/>
          <w:sz w:val="20"/>
        </w:rPr>
        <w:t>ΔΗΜΟΣ ΜΑΣΤΟΡΟΧΩΡΙΩΝ – ΚΟΝΙΤΣ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ΔΗΜΑΡΧΟΣ : ΠΑΠΑΝΩΤΗ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41 00  ΚΟΝΙΤΣΑ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ΠΕΤΡΟΛΑ</w:t>
      </w:r>
      <w:r>
        <w:rPr>
          <w:rFonts w:cs="Verdana" w:ascii="Verdana" w:hAnsi="Verdana"/>
          <w:sz w:val="20"/>
        </w:rPr>
        <w:t>, ΚΗΦΙΣ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ηφισιά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10-8018889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62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LARCO</w:t>
      </w:r>
      <w:r>
        <w:rPr>
          <w:rFonts w:cs="Verdana" w:ascii="Verdana" w:hAnsi="Verdana"/>
          <w:b/>
          <w:bCs/>
          <w:sz w:val="20"/>
        </w:rPr>
        <w:t>, ΓΕΝΙΚΗ ΜΕΤΑΛΛΕΥΤΙΚΗ ΚΑΙ ΜΕΤΑΛΛΟΥΡΓΙΚΗ ΑΝΩΝΥΜΟΣ ΕΤΑΙΡ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ΕΡΕΥΝΑΣ ΚΑΙ ΑΝΑΠΤΥΞ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ΕΜΜ. ΦΡΟΓΟΥΔΑΚΗ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Διευθυντή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Λ. ΑΜΑΛΙΑΣ 20 &amp; ΣΟΥΡΗ 5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5 57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323601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3237146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ΟΡΓΑΝΙΣΜΟΣ ΕΘΝΙΚΟΥ ΘΑΛΑΣΣΙΟΥ ΠΑΡΚΟΥ ΖΑΚΥΝΘ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Ι.Δ. ΠΑΝΤ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αχυδρομική διεύθυνση :</w:t>
        <w:tab/>
        <w:t>ΚΤΙΡΙΟ ΔΗΜ. ΔΙΑΜ. ΑΡΓΑΣΙ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Υ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1 00 ΖΑΚΥΝΘ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95 –029870-7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>Fax</w:t>
      </w:r>
      <w:r>
        <w:rPr>
          <w:rFonts w:cs="Verdana" w:ascii="Verdana" w:hAnsi="Verdana"/>
          <w:sz w:val="20"/>
        </w:rPr>
        <w:t xml:space="preserve"> : 2695 –02987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GB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nmpz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otenet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62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ΚΕΝΤΡΟ ΟΙΚΟΤΟΥΡΙΣΜΟΥ ΚΑΙ ΠΕΡΙΒΑΛΛΟΝΤΙΚΗΣ ΕΚΠΑΙΔΕΥΣΗΣ ΑΙΤΩΛ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Φ. ΠΕΡΓΑΝΤ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4 00 ΑΙΤΩΛΙΚ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2-02334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2-023609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ΙΝΣΤΙΤΟΥΤΟ ΔΙΑΧΕΙΡΙΣΗΣ ΦΥΣΙΚΩΝ ΠΟΡΩΝ Δ. ΕΛΛΑΔΑΣ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ΜΑΥΡΕΛ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ΔΗΜΟΤΣΕΛΙΟΥ Β΄ ΠΑΡΟΔΟΣ 4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1 00 ΑΓΡΙΝ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1-02890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41-04479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ama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compulink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ΑΝΑΠΤΥΞΙΑΚΗ ΑΙΤΩΛΟΑΚΑΡΝΑΝΙΑΣ Α.Ε.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Ζ. ΣΚΟΡΔΟΠΟΥΛΟ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Γεν. Διευθυντή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ΚΥΠΡΟΥ 41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2 00 ΜΕΣΟΛΟΓΓΙ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1-051762, 55140-4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ax : 2631-026103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e-mail: </w:t>
      </w:r>
      <w:r>
        <w:rPr>
          <w:rFonts w:cs="Verdana" w:ascii="Verdana" w:hAnsi="Verdana"/>
          <w:sz w:val="20"/>
        </w:rPr>
        <w:t>ΑΝΑΙΤ</w:t>
      </w:r>
      <w:r>
        <w:rPr>
          <w:rFonts w:cs="Verdana" w:ascii="Verdana" w:hAnsi="Verdana"/>
          <w:sz w:val="20"/>
          <w:lang w:val="en-GB"/>
        </w:rPr>
        <w:t>@</w:t>
      </w:r>
      <w:r>
        <w:rPr>
          <w:rFonts w:cs="Verdana" w:ascii="Verdana" w:hAnsi="Verdana"/>
          <w:sz w:val="20"/>
        </w:rPr>
        <w:t>Α</w:t>
      </w:r>
      <w:r>
        <w:rPr>
          <w:rFonts w:cs="Verdana" w:ascii="Verdana" w:hAnsi="Verdana"/>
          <w:sz w:val="20"/>
          <w:lang w:val="en-US"/>
        </w:rPr>
        <w:t>GR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sz w:val="20"/>
          <w:lang w:val="en-US"/>
        </w:rPr>
        <w:t>Forthnet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080" w:right="362" w:hanging="90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62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ΑΝΑΠΤΥΞΙΑΚΗ ΕΤΑΙΡΕΙΑ ΑΠΟΔΟΤΙΑΣ ΚΑΙ ΟΦΙΟΝΕΙΑΣ Α.Ε. (AN.ET.</w:t>
      </w:r>
      <w:r>
        <w:rPr>
          <w:rFonts w:cs="Verdana" w:ascii="Verdana" w:hAnsi="Verdana"/>
          <w:b/>
          <w:bCs/>
          <w:sz w:val="20"/>
          <w:lang w:val="en-US"/>
        </w:rPr>
        <w:t>AP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en-US"/>
        </w:rPr>
        <w:t>O</w:t>
      </w:r>
      <w:r>
        <w:rPr>
          <w:rFonts w:cs="Verdana" w:ascii="Verdana" w:hAnsi="Verdana"/>
          <w:b/>
          <w:bCs/>
          <w:sz w:val="20"/>
        </w:rPr>
        <w:t>.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ΣΠ. ΑΘΑΝΑΣΙ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Διευθυντή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24 ΛΙΜΝΙΤΣΑ ΝΑΥΠΑΚΤ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4-05275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43-05275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ΑΝΑΠΤΥΞΙΑΚΗ ΕΤΑΙΡΕΙΑ ΔΥΤΙΚΗΣ ΕΛΛΑΔΑΣ Α.Ε., (Α.Ε.Δ.ΕΛ.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Β. ΚΟΥΤΡ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01 ΝΕΟΧΩΡΙ ΜΕΣΟΛΟΓΓΙ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2-091214, 9168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2-09235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ΗΜΟΤΙΚΗ ΕΠΙΧΕΙΡΗΣΗ ΥΔΡΕΥΣΗΣ ΚΑΙ ΑΠΟΧΕΤΕΥΣΗΣ ΑΓΡΙΝΙ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Δ. ΒΟΤΣΗ 7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1 00 ΑΓΡΙΝ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1-02889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41-028894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ΗΜΟΤΙΚΗ ΕΠΙΧΕΙΡΗΣΗ ΥΔΡΕΥΣΗΣ ΚΑΙ ΑΠΟΧΕΤΕΥΣΗΣ ΜΕΣΟΛΟΓΓΙ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ΣΤΑΜΑΤΑΤ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ΣΤΡΑΤΟΠΕΔΟ Χ. ΚΑΨΑΛΗ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2 00 ΜΕΣΟΛΟΓΓΙ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1-024139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1-02210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ΕΤΑΙΡΕΙΑ ΑΝΑΠΤΥΞΗΣ ΛΙΜΝΗΣ ΤΡΙΧΩΝΙΔ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Μ. ΠΑΠΑΧΡΗΣΤ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05 ΚΑΙΝΟΥΡΓ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1-051839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41-051840</w:t>
      </w:r>
    </w:p>
    <w:p>
      <w:pPr>
        <w:pStyle w:val="Normal"/>
        <w:ind w:left="1080" w:right="362" w:hanging="9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1080" w:right="362" w:hanging="9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ΚΕΝΤΡΟ ΠΛΗΡΟΦΟΡΗΣΗΣ ΛΙΜΝΟΘΑΛΑΣΣΑΣ ΜΕΣΟΛΟΓ-ΓΙΟΥ-ΑΙΤΩΛΙΚ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ΡΟΥΣΗ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4 00 ΑΙΤΩΛΙΚ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2-024128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2-024128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ΙΧΘΥΟΚΑΛΛΙΕΡΓΗΤΙΚΟ ΚΕΝΤΡΟ ΑΧΕΛΩΟΥ Α.Ε.,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Ι. ΡΟΓΔΑΚ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01 ΝΕΟΧΩΡΙ ΜΕΣΟΛΟΓΓΙ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1-02887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1-028873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 xml:space="preserve">ΑΙΤΩΛΙΚΗ ΕΤΑΙΡΕΙΑ ΠΡΟΣΤΑΣΙΑΣ ΤΟΠΙΟΥ ΚΑΙ ΠΕΡΙΒΑΛΛΟΝΤΟ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Δ. ΛΥΜΠΟΥΡΙΔ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Ι.ΣΤΑΪΚΟΥ 21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1 00 ΑΓΡΙΝ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1-02475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41-05783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dimlym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compulink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ΣΥΛΛΟΓΟΣ ΝΑΥΠΑΚΤΙΩΝ ΦΙΛΩΝ ΤΟΥ ΠΕΡΙΒΑΛΛΟΝΤΟΣ – Η ΕΠΙΒΙΩΣΗ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Π. ΠΑΝΑΓΙΩΤΟΠΟΥΛ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ΠΛΑΣΤΗΡΑ 13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3 00 ΝΑΥΠΑΚ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4-02771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4-027363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ΣΥΛΛΟΓΟΣ ΠΡΟΣΤΑΣΙΑΣ ΠΕΡΙΒΑΛΛΟΝΤΟΣ ΝΕΟΧΩΡΙΟΥ ΜΕΣΟΛΟΓΓΙΟΥ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Ν. ΠΑΠΑΔΑΤΟΣ, Γ. ΠΑΠΑΔΗΜΗΤΡΟΠΟΥΛ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01 ΝΕΟΧΩΡΙ ΜΕΣΟΛΟΓΓΙ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32-091253, 9114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32-091253, 91142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3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ΑΧΑΪΚΗ ΚΙΝΗΣΗ ΓΙΑ ΤΗΝ ΟΙΚΟΛΟΓΙΑ ΚΑΙ ΤΟΝ ΠΟΛΙΤΙΣΜΟ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Ν. ΚΟΝΤΟΠΟΥΛ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ΣΩΣΟΥ ΤΑΥΡΟΜΕΝΕΩΣ 7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2 00 ΚΑΤΩ ΑΧΑΪ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93-023920, 22153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ΑΧΑΪΚΟΣ ΣΥΛΛΟΓΟΣ ΓΙΑ ΤΗ ΜΕΡΙΜΝΑ ΤΩΝ ΖΩΩΝ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Μ. ΚΑΓΙΑΦΑ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ΑΓΙΟΥ ΓΕΩΡΓΙΟΥ 35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5 00 ΡΙΟ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ηλ.: 261-0523380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62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:</w:t>
      </w:r>
      <w:r>
        <w:rPr>
          <w:rFonts w:cs="Verdana" w:ascii="Verdana" w:hAnsi="Verdana"/>
          <w:b/>
          <w:bCs/>
          <w:sz w:val="20"/>
        </w:rPr>
        <w:t xml:space="preserve"> ΕΤΑΙΡΕΙΑ ΠΡΟΣΤΑΣΙΑΣ ΤΟΠΙΟΥ ΚΑΙ ΠΕΡΙΒΑΛΛΟΝΤΟΣ ΒΟΡΕΙΟΑΝΑΤΟΛΙΚΩΝ ΚΟΙΝΟΤΗΤΩΝ ΕΠΑΡΧΙΑΣ ΠΑΤΡ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ΑΓΙΟΥ ΓΕΩΡΓΙΟΥ 35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65 00 ΡΙΟ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1-099436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1-0994362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:</w:t>
      </w:r>
      <w:r>
        <w:rPr>
          <w:rFonts w:cs="Verdana" w:ascii="Verdana" w:hAnsi="Verdana"/>
          <w:b/>
          <w:bCs/>
          <w:sz w:val="20"/>
        </w:rPr>
        <w:t xml:space="preserve"> ΔΙΕΥΘΥΝΣΗ ΠΡΟΣΤΑΣΙΑΣ ΠΕΡΙΒΑΛΛΟΝΤΟΣ Ν. ΘΕΣ/ΝΙΚΗΣ 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Τμήμα Έγκρισης Περιβαλλοντικών Όρων και Εφαρμογής του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ΖΑΡΚΑΝΕΛ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ΒΑΣ. ΟΛΓΑΣ 227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46 46 ΘΕΣΣΑΛΟΝΙΚ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-0421815,4215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31-0421662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ΙΕΥΘΥΝΣΗ ΠΡΟΣΤΑΣΙΑΣ ΠΕΡΙΒΑΛΛΟΝΤΟΣ Ν. ΘΕΣ/ΝΙΚΗΣ β</w:t>
      </w:r>
    </w:p>
    <w:p>
      <w:pPr>
        <w:pStyle w:val="Normal"/>
        <w:ind w:left="720" w:right="362" w:hanging="0"/>
        <w:rPr/>
      </w:pPr>
      <w:r>
        <w:rPr>
          <w:rFonts w:cs="Verdana" w:ascii="Verdana" w:hAnsi="Verdana"/>
          <w:sz w:val="20"/>
        </w:rPr>
        <w:t>ΤΜΗΜΑ / ΔΙΕΥΘΥΝΣΗ: Τμήμα Ελέγχου Πηγών Ρύπανσης-Υγειονομικής Προστασίας Περιβά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. ΤΣΑΓΚΑΡΛ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ΒΑΣ. ΟΛΓΑΣ 227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46 46 ΘΕΣΣΑΛΟΝΙΚ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-0421815,4215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31-0421662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62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ΙΕΥΘΥΝΣΗ ΠΡΟΣΤΑΣΙΑΣ ΠΕΡΙΒΑΛΛΟΝΤΟΣ Ν. ΘΕΣ/ΝΙΚΗΣ γ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Τμήμα Εργαστηρίου Χημικών Αναλύσε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Σ. ΚΟΤΛΕ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ΒΑΣ. ΟΛΓΑΣ 227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46 46 ΘΕΣΣΑΛΟΝΙΚ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-0421815, 4215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31-0421662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ΙΕΥΘΥΝΣΗ ΠΡΟΣΤΑΣΙΑΣ ΠΕΡΙΒΑΛΛΟΝΤΟΣ Ν. ΘΕΣ/ΝΙΚΗΣ δ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ΜΗΜΑ / ΔΙΕΥΘΥΝΣΗ : Τμήμα Σχεδιασμού και Προστασίας του Φυσικού Περιβά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ΖΕΚ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ΒΑΣ. ΟΛΓΑΣ 227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46 46 ΘΕΣΣΑΛΟΝΙΚ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-0421815,4215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31-0421662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 xml:space="preserve">ΦΟΡΕΑΣ : </w:t>
      </w:r>
      <w:r>
        <w:rPr>
          <w:rFonts w:cs="Verdana" w:ascii="Verdana" w:hAnsi="Verdana"/>
          <w:b/>
          <w:bCs/>
          <w:sz w:val="20"/>
        </w:rPr>
        <w:t>Δ/ΝΣΗ ΠΟΛΕΟΔΟΜΙΑΣ ΚΑΙ ΠΕΡΙΒΑΛΛΟΝΤΟΣ Ν. ΛΑΡΙΣ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 ΤΜΗΜΑ ΠΕΡΙΒΑ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Χ. ΛΑΖΑΡΙΔ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ΔΙΟΙΚΗΤΗΡΙΟ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11 10 ΛΑΡΙΣ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1-059273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41-0534584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62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:</w:t>
      </w:r>
      <w:r>
        <w:rPr>
          <w:rFonts w:cs="Verdana" w:ascii="Verdana" w:hAnsi="Verdana"/>
          <w:b/>
          <w:bCs/>
          <w:sz w:val="20"/>
        </w:rPr>
        <w:t xml:space="preserve"> ΓΡΑΦΕΙΟ ΑΝΑΠΤΥΞΗΣ ΚΑΙ ΠΡΟΓΡΑΜΜΑΤΙΣΜΟΥ- ΕΡΓΑΣΤΗΡΙΟ ΕΛΕΓΧΟΥ ΠΟΣΙΜΩΝ ΝΕΡΩΝ ΚΑΙ ΕΛΕΓΧΟΥ ΛΕΙΤΟΥΡΓΙΑΣ ΒΙΟΛΟΓΙΚΩΝ ΚΑΘΑΡΙΣΜ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Ε. ΚΕΦΑΛΑΣ, Δ. ΧΤΕΝΕΛΗΣ (Υπεύθυνοι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ΚΤΙΡΙΟ ΚΤΗΝΙΑΤΡΙΚΟΥ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11 00 ΜΥΤΙΛΗΝ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51-026208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251-026208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ΗΜΟΤΙΚΟΣ ΟΡΓΑΝΙΣΜΟΣ ΠΕΡΙΒΑΛΛΟΝΤΟΣ ΡΟΔ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Μ. ΚΑΪΚ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ΔΗΜΑΡΧΕΙΟΝ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51 00 ΡΟΔ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41-046214-1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241-034444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62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Δ/ΝΣΗ ΠΡΟΣΤΑΣΙΑΣ ΠΕΡΙΒΑΛΛΟΝΤΟΣ ΚΑΙ ΔΙΑΧΕΙΡΙΣΗΣ ΑΠΟΡΡΙΜΜΑΤΩΝ ΔΗΜΟΥ ΗΡΑΚΛΕΙΟΥ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ΜΗΜΑ / ΔΙΕΥΘΥΝΣΗ : Τμήμα Μελετών και Επίβλεψης Έργων Προστασίας Περιβά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ΜΕΤΟΧΙΑΝΑΚ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ΑΓΙΟΥ ΤΙΤΟΥ 1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2 02 ΗΡΑΚΛΕ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1-0399399-319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1-0229207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62" w:hanging="540"/>
        <w:rPr/>
      </w:pPr>
      <w:r>
        <w:rPr>
          <w:rFonts w:cs="Verdana" w:ascii="Verdana" w:hAnsi="Verdana"/>
          <w:sz w:val="20"/>
        </w:rPr>
        <w:t>ΦΟΡΕΑΣ :</w:t>
      </w:r>
      <w:r>
        <w:rPr>
          <w:rFonts w:cs="Verdana" w:ascii="Verdana" w:hAnsi="Verdana"/>
          <w:b/>
          <w:bCs/>
          <w:sz w:val="20"/>
        </w:rPr>
        <w:t xml:space="preserve"> ΚΕΝΤΡΟ ΠΕΡΙΒΑΛΛΟΝΤΙΚΗΣ ΑΝΑΒΑΘΜΙΣΗΣ ΜΟΝΑΔΩΝ ΑΝΤΙΡΡΥΠΑΝΣΗΣ ΚΡΗΤΗΣ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. ΣΠΗΛΙΩΤΑΚΗΣ 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αχυδρομική διεύθυνση : 3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ΧΛΜ. ΗΡΑΚΛΕΙΟΥ- ΜΟΙΡΩΝ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5 00 Ηράκλε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1-031531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1-0319950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ΟΡΓΑΝΙΣΜΟΣ ΑΝΑΠΤΥΞΗΣ ΣΗΤΕΙΑΣ Α.Ε.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Τμήμα Θεμάτων Προστασίας Περιβά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Μ. ΤΣΙΑΝΤΑΚ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ΑΝΘΕΩΝ 5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23 00 ΣΗΤΕ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43-023590, 258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43-02534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ΣΥΛΛΟΓΟΣ ΓΙΑ ΤΗΝ ΠΡΟΣΤΑΣΙΑ ΤΗΣ ΘΑΛΑΣΣΙΑΣ ΧΕΛΩ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Δ. ΔΗΜΟΠΟΥΛ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ΣΟΛΩΜΟΥ 35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6 82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384414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3844146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en-GB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  <w:lang w:val="en-GB"/>
        </w:rPr>
        <w:t xml:space="preserve"> : </w:t>
      </w:r>
      <w:r>
        <w:rPr>
          <w:rFonts w:cs="Verdana" w:ascii="Verdana" w:hAnsi="Verdana"/>
          <w:sz w:val="20"/>
          <w:lang w:val="en-US"/>
        </w:rPr>
        <w:t>stps</w:t>
      </w:r>
      <w:r>
        <w:rPr>
          <w:rFonts w:cs="Verdana" w:ascii="Verdana" w:hAnsi="Verdana"/>
          <w:sz w:val="20"/>
          <w:lang w:val="en-GB"/>
        </w:rPr>
        <w:t>@</w:t>
      </w:r>
      <w:r>
        <w:rPr>
          <w:rFonts w:cs="Verdana" w:ascii="Verdana" w:hAnsi="Verdana"/>
          <w:sz w:val="20"/>
          <w:lang w:val="en-US"/>
        </w:rPr>
        <w:t>compulink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080" w:right="362" w:hanging="90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ΤΑΙΡΙΑ ΑΝΑΠΤΥΞΗΣ ΛΙΜΝΗΣ ΤΡΙΧΩΝΙΔΑΣ Α.Ε.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Μ. ΠΑΠΑΧΡΗΣΤ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05 ΚΑΙΝΟΥΡΓ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1-051839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41-051840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 xml:space="preserve">ΕΤΑΙΡΙΑ ΑΝΑΠΤΥΞΗΣ ΑΜΒΡΑΚΙΚΟΥ Α.Ε.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ΑΡΒΑΝΙΤ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ΧΡΗΣΤΟΥ ΚΟΝΤΟΥ 30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1 00 ΠΡΕΒΕΖ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82-02222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82-02251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ΙΧΗΜΥΘ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Γ. ΠΑΠΑΘΕΟΔΩΡΟΥ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Διευθυντή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Τ.Θ.1414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500 Ρ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1-099098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1-0990987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ΡΕΥΝΗΤΙΚΟ ΙΝΣΤΙΤΟΥΤΟ ΤΕΧΝΙΚΗΣ ΧΗΜΙΚΩΝ ΔΙΕΡΓΑΣΙ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Ι. ΒΑΣΑΛΟ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Διευθυντής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αχυδρομική διεύθυνση:6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ΧΛΜ. ΟΔΟΥ ΧΑΡΙΛΑΟΥ–ΘΕΡΜΗΣ,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70 01 ΘΕΣ/ΝΙΚ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-049810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31-049818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Ι. ΜΑΡΑΒΕΓΙΑ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Πρόεδρ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ΑΙΓΙΑΛΕΙΑΣ 19 &amp; ΧΑΛΕΠΑ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1 25 ΜΑΡΟΥΣΙ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684033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6846700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ΚΕΝΤΡΟ ΘΑΛΑΣΣΙΩΝ ΕΡΕΥΝ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Δ. ΠΑΠΑΝΙΚΟΛΑΟΥ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Πρόεδρ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ΑΓΙΟΣ ΚΟΣΜΑΣ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6 04 ΕΛΛΗΝΙΚ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9820211-214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9833095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ΙΝΣΤΙΤΟΥΤΟ ΓΕΩΛΟΓΙΚΩΝ ΚΑΙ ΜΕΤΑΛΛΕΥΤΙΚΩΝ ΕΡΕΥΝ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ΔΡΑΚΟΠΟΥΛ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ΜΕΣΟΓΕΙΩΝ 70,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5 27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779841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775221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ΙΝΣΤΙΤΟΥΤΟ ΘΑΛΑΣΣΙΑΣ ΒΙΟΛΟΓΙΑΣ ΚΡΗΤ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ΤΜΗΜΑ ΓΕΝΕ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ΜΑΓΟΥΛΑΣ 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Τ.Θ. 221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0 03 ΗΡΑΚΛΕ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1-034686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1-0241882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ΙΝΣΤΙΤΟΥΤΟ ΜΟΡΙΑΚΗΣ ΒΙΟΛΟΓΙΑΣ ΚΑΙ ΒΙΟΤΕΧΝΟΛΟΓ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. ΘΗΡΑΙ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Τ.Θ. 1527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1 10 ΗΡΑΚΛΕ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1-039110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1-0391101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ΚΕΝΤΡΟ ΑΝΑΝΕΩΣΙΜΩΝ ΠΗΓΩΝ ΕΝΕΡΓΕ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Μ. ΣΗΜΑΝΤΩΝΗ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Πρόεδρ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19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ΧΛΜ. ΛΕΩΦ. ΜΑΡΑΘΩΝΟΣ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0 09 ΠΙΚΕΡΜΙ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603990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10-6039904-5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ΜΠΕΝΑΚΕΙΟ ΦΥΤΟΠΑΘΟΛΟΓΙΚΟ ΙΝΣΤΙΤΟΥΤ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  <w:r>
        <w:rPr>
          <w:rFonts w:cs="Verdana" w:ascii="Verdana" w:hAnsi="Verdana"/>
          <w:bCs/>
          <w:sz w:val="20"/>
        </w:rPr>
        <w:t>ΤΜΗΜΑ ΖΙΖΑΝΙΟΛΟΓ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ΓΙΑΝΝΟΠΟΛΙΤΗΣ (Υπεύθυνος)</w:t>
      </w:r>
    </w:p>
    <w:p>
      <w:pPr>
        <w:pStyle w:val="Normal"/>
        <w:ind w:left="180" w:right="362" w:firstLine="5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ΤΜΗΜΑ ΦΥΤΟΠΑΘΟΛΟΓΙΑΣ</w:t>
      </w:r>
    </w:p>
    <w:p>
      <w:pPr>
        <w:pStyle w:val="Normal"/>
        <w:ind w:left="180" w:right="362" w:firstLine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Ονοματεπώνυμο Εργοδότη: Φ. ΜΠΕΜ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ΣΤ.ΔΕΛΤΑ 8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5 61 ΚΗΦΙΣ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807891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8077506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ΛΛΗΝΙΚΟ ΚΕΝΤΡΟ ΒΙΟΤΟΠΩΝ-ΥΓΡΟΤΟΠ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Μ.ΚΑΤΣΑΚΙΩΡΗ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αχυδρομική διεύθυνση : 14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ΧΛΜ. ΘΕΣ/ΝΙΚΗΣ-ΜΗΧΑΝΙΩΝΑΣ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70 01 ΘΕΡΜ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-0473432</w:t>
      </w:r>
    </w:p>
    <w:p>
      <w:pPr>
        <w:pStyle w:val="Normal"/>
        <w:ind w:right="362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231-0475604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ΜΟΥΣΕΙΟ ΓΟΥΛΑΝΔΡΗ ΦΥΣΙΚΗΣ ΙΣΤΟΡ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ΚΕΝΤΡΟ ΓΑ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ΝΙΚΗΦΟΡΑΚΗ 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ΟΘΩΝΟΣ 100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5 62 ΚΗΦΙΣ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801587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8080674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ΛΛΗΝΙΚΗ ΕΤΑΙΡΙΑ ΠΡΟΣΤΑΣΙΑΣ ΤΗΣ ΦΥΣ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ΛΙΚΗ ΒΑΒΟΥΡΗ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 ΝΙΚΗΣ 2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5 57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331456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3225285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 xml:space="preserve">ΔΗΜΟΣ ΚΩ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Δ/νση Τεχνικών Υπηρεσιώ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ΕΦΗ ΑΝΑΓΝΩΣΤΙΔ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Σκεύου Ζερβού 40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5300 ΚΩ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42 – 02991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242 – 026362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ΤΑΙΡΙΑ ΜΕΛΕΤΩΝ «ΟΙΚΟΣ ΕΠΕ»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Β. ΠΑΠΠ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ΕΡΜΟΥ 14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1 21 ΗΡΑΚΛΕΙΟ ΑΤ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271776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2757614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en-GB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  <w:lang w:val="en-GB"/>
        </w:rPr>
        <w:t xml:space="preserve">: </w:t>
      </w:r>
      <w:r>
        <w:rPr>
          <w:rFonts w:cs="Verdana" w:ascii="Verdana" w:hAnsi="Verdana"/>
          <w:sz w:val="20"/>
          <w:lang w:val="en-US"/>
        </w:rPr>
        <w:t>oikos</w:t>
      </w:r>
      <w:r>
        <w:rPr>
          <w:rFonts w:cs="Verdana" w:ascii="Verdana" w:hAnsi="Verdana"/>
          <w:sz w:val="20"/>
          <w:lang w:val="en-GB"/>
        </w:rPr>
        <w:t>@</w:t>
      </w:r>
      <w:r>
        <w:rPr>
          <w:rFonts w:cs="Verdana" w:ascii="Verdana" w:hAnsi="Verdana"/>
          <w:sz w:val="20"/>
          <w:lang w:val="en-US"/>
        </w:rPr>
        <w:t>hol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080" w:right="362" w:hanging="90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ΜΕΣΟΓΕΙΑΚΟ ΑΓΡΟΝΟΜΙΚΟ ΙΝΣΤΙΤΟΥΤΟ ΧΑΝΙΩΝ (ΜΑΙΧ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ΑΛΚΙΝΟΟΣ ΝΙΚΟΛΑΪΔ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 ΔΙΕΥΘΥΝΤ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ΑΛΣΥΛΛΙΟΝ ΑΓΡΟΚΗΠΙΩΝ Τ.Θ. 85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3100 ΧΑΝ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21-081151-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2821-081154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en-GB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  <w:lang w:val="en-GB"/>
        </w:rPr>
        <w:t xml:space="preserve">: </w:t>
      </w:r>
      <w:r>
        <w:rPr>
          <w:rFonts w:cs="Verdana" w:ascii="Verdana" w:hAnsi="Verdana"/>
          <w:sz w:val="20"/>
          <w:lang w:val="en-US"/>
        </w:rPr>
        <w:t>alkinoos</w:t>
      </w:r>
      <w:r>
        <w:rPr>
          <w:rFonts w:cs="Verdana" w:ascii="Verdana" w:hAnsi="Verdana"/>
          <w:sz w:val="20"/>
          <w:lang w:val="en-GB"/>
        </w:rPr>
        <w:t>@</w:t>
      </w:r>
      <w:r>
        <w:rPr>
          <w:rFonts w:cs="Verdana" w:ascii="Verdana" w:hAnsi="Verdana"/>
          <w:sz w:val="20"/>
          <w:lang w:val="en-US"/>
        </w:rPr>
        <w:t>maich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080" w:right="362" w:hanging="90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/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 xml:space="preserve">ΕΥΔΑΠ, </w:t>
      </w:r>
      <w:r>
        <w:rPr>
          <w:rFonts w:cs="Verdana" w:ascii="Verdana" w:hAnsi="Verdana"/>
          <w:sz w:val="20"/>
        </w:rPr>
        <w:t>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Μ. ΛΙΑΣΚΑ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ΦΩΚΙΔΟΣ 25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5 26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74955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7495550</w:t>
      </w:r>
    </w:p>
    <w:p>
      <w:pPr>
        <w:pStyle w:val="Normal"/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ΔΗΜΟΤΙΚΗ ΕΠΙΧΕΙΡΗΣΗ ΥΔΡΕΥΣΗΣ ΚΑΙ ΑΠΟΧΕΤΕΥΣΗΣ ΞΑΝΘΗ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ΜΗΜΑ / ΔΙΕΥΘΥΝΣΗ : ΤΜΗΜΑ ΒΙΟΛΟΓΙΚΟΥ ΚΑΘΑΡΙΣΜΟΥ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Ονοματεπώνυμο Εργοδότη: ΠΑΡΗΣ ΜΕΛΙΔΗ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Ιδιότητα / Θέση : ΠΡΟΪΣΤΑΜΕΝΟ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αχυδρομική διεύθυνση : 4</w:t>
      </w:r>
      <w:r>
        <w:rPr>
          <w:rFonts w:cs="Arial" w:ascii="Verdana" w:hAnsi="Verdana"/>
          <w:sz w:val="20"/>
          <w:vertAlign w:val="superscript"/>
        </w:rPr>
        <w:t>ΗΣ</w:t>
      </w:r>
      <w:r>
        <w:rPr>
          <w:rFonts w:cs="Arial" w:ascii="Verdana" w:hAnsi="Verdana"/>
          <w:sz w:val="20"/>
        </w:rPr>
        <w:t xml:space="preserve"> ΟΚΤΩΒΡΙΟΥ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71 00 ΞΑΝΘΗ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541-091900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541-091900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ΙΧΘΥΟΤΡΟΦΕΙΑ ΦΩΚΙΔΑΣ Α.Ε. EKAL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Βαθειά Λούζας, Καλλιθέα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30 58 ΕΡΑΤΕΙΝΗ ΦΩΚΙΔΑ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ηλ.:0266-071648 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/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ΕΛΛΗΝΙΚΗ ΒΙΟΜΗΧΑΝΙΑ ΖΑΧΑΡΗΣ Α.Ε.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Ονοματεπώνυμο Εργοδότη: ΒΑΚΙΡΤΖΗΣ (Υπεύθυνος)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αχυδρομική διεύθυνση : 3ο χλμ. Σερρών - Θεσ/νίκη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Σέρρε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31-0269555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31-0273392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/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ΒΙΟΡΥΛ Α.Ε.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1η Πάρ. Μελπομένης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14 10 Ηράκλειο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ηλ.: 081 -0263863 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ΔΗΜΟΤΙΚΗ ΕΠΙΧΕΙΡΗΣΗ ΥΔΡΕΥΣΗΣ ΚΑΙ ΑΠΟΧΕΤΕΥΣΗΣ ΙΩΑΝΝΙΝΩΝ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Ε. ΒΕΝΙΖΕΛΟΥ 4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54 44 ΙΩΑΝΝΙΝΑ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651-025362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651-074261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ΕΝΩΣΗ ΑΓΡΟΤΙΚΩΝ ΣΥΝΕΤΑΙΡΙΣΜΩΝ ΙΩΑΝΝΙΝΩΝ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Χ. ΤΡΙΚΟΥΠΗ 38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53 33 ΙΩΑΝΝΙΝΑ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651-070961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651-077941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ΕΝΩΣΗ ΑΓΡΟΤΙΚΩΝ ΣΥΝΕΤΑΙΡΙΣΜΩΝ ΑΓΡΙΝΙΟΥ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Ονοματεπώνυμο Εργοδότη: Κ. ΤΣΑΜΠΑΖΗ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Ιδιότητα / Θέση : ΑΝΑΠΛ. ΓΕΝ. ΔΙΕΥΘΥΝΤΗ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αχυδρομική διεύθυνση : ΠΑΠΑ</w:t>
      </w:r>
      <w:r>
        <w:rPr>
          <w:rFonts w:cs="Verdana" w:ascii="Verdana" w:hAnsi="Verdana"/>
          <w:sz w:val="20"/>
        </w:rPr>
        <w:t>Ï</w:t>
      </w:r>
      <w:r>
        <w:rPr>
          <w:rFonts w:cs="Arial" w:ascii="Verdana" w:hAnsi="Verdana"/>
          <w:sz w:val="20"/>
        </w:rPr>
        <w:t xml:space="preserve">ΩΑΝΝΟΥ 23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01 00 ΑΓΡΙΝΙΟ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641-039711, 22308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641-022307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ΕΝΩΣΗ ΑΓΡΟΤΙΚΩΝ ΣΥΝΕΤΑΙΡΙΣΜΩΝ ΜΕΣΟΛΟΓΓΙΟΥ-ΝΑΥΠΑΚΤΙΑ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ΝΑΥΠΑΚΤΟΥ 35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02 00 ΜΕΣΟΛΟΓΓΙ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631-024781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631-022289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ΝΗΡΕΥ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ΧΙΛΙΑΔΟΥ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30 56 ΕΥΠΑΛΙΟ ΦΩΚΙΔΑ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634-071361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634-071261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/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ΚΕΝΤΡΟ ΠΕΡΙΒΑΛΛΟΝΤΟΣ ΠΤΟΛΕΜΑÏΔΟ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/>
      </w:pPr>
      <w:r>
        <w:rPr>
          <w:rFonts w:cs="Arial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Πτολεμαΐδα 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ΔΗΜΟΤΙΚΗ ΕΠΙΧΕΙΡΗΣΗ ΥΔΡΕΥΣΗΣ ΚΑΙ ΑΠΟΧΕΤΕΥΣΗΣ ΛΑΡΙΣΑ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  <w:tab/>
        <w:t>ΠΕΡΙΒΑΛΛΟΝΤΟ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ΓΡΑΦΕΙΟ ΠΟΙΟΤΙΚΟΥ ΕΛΕΓΧΟΥ ΚΑΙ ΑΝΑΛΥΣΕΩΝ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Ονοματεπώνυμο Εργοδότη: ΣΩΤΗΡΗΣ ΜΠΕΛΤΣΟΣ (Υπεύθυνος)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Τέρμα Τυχερού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12 22 ΛΑΡΙΣΑ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641-0616403,6226662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641-0622583</w:t>
      </w:r>
    </w:p>
    <w:p>
      <w:pPr>
        <w:pStyle w:val="Normal"/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ΔΗΜΟΤΙΚΗ ΕΠΙΧΕΙΡΗΣΗ ΥΔΡΕΥΣΗΣ ΚΑΙ ΑΠΟΧΕΤΕΥΣΗΣ ΛΑΡΙΣΑ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  <w:tab/>
        <w:t>ΓΡΑΦΕΙΟ ΒΙΟΛΟΓΙΚΟΥ ΚΑΘΑΡΙΣΜΟΥ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Ονοματεπώνυμο Εργοδότη: ΑΡΓΥΡΗΣ ΠΑΠΑΚΩΝΣΤΑΝΤΙΝΟΥ (Υπεύθυνος)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Τέρμα Τυχερού,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12 22 ΛΑΡΙΣΑ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0641-0616403,6226662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 0641-0622583</w:t>
      </w:r>
    </w:p>
    <w:p>
      <w:pPr>
        <w:pStyle w:val="Normal"/>
        <w:ind w:left="1080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 xml:space="preserve">ΔΗΜΟΤΙΚΗ ΕΠΙΧΕΙΡΗΣΗ </w:t>
      </w:r>
      <w:r>
        <w:rPr>
          <w:rFonts w:cs="Arial" w:ascii="Verdana" w:hAnsi="Verdana"/>
          <w:b/>
          <w:bCs/>
          <w:sz w:val="20"/>
          <w:lang w:val="en-US"/>
        </w:rPr>
        <w:t>A</w:t>
      </w:r>
      <w:r>
        <w:rPr>
          <w:rFonts w:cs="Arial" w:ascii="Verdana" w:hAnsi="Verdana"/>
          <w:b/>
          <w:bCs/>
          <w:sz w:val="20"/>
        </w:rPr>
        <w:t>ΝΑΠΤΥΞΗΣ ΔΗΜΟΥ ΑΙΓΑΛΕΩ (Δ.Ε.Α.Δ.Α.)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  <w:tab/>
        <w:t>ΓΡΑΦΕΙΟ ΒΙΟΛΟΓΙΚΟΥ ΚΑΘΑΡΙΣΜΟΥ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Ονοματεπώνυμο Εργοδότη: ΚΑΛΟΓΕΡΟΠΟΥΛΟΣ ΔΗΜΗΤΡΙΟ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Υπεύθυνος ΚΟΜΜΑΤΑΣ)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Ιδιότητα / Θέση : Προϊστάμενος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αχυδρομική διεύθυνση : Κουντουριώτη &amp; Δημαρχείου 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ΑιγάλεωΤ.Κ.12242 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</w:rPr>
        <w:t xml:space="preserve">ΓΡΑΦΕΙΑ:ΙΕΡΑ ΟΔΟΣ314&amp; Κάλβου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2243Αιγάλεω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</w:t>
        <w:tab/>
        <w:t>210-5914397 Fax :210-5315669</w:t>
        <w:tab/>
        <w:t>e-mail:</w:t>
      </w:r>
      <w:r>
        <w:rPr>
          <w:rFonts w:cs="Arial" w:ascii="Verdana" w:hAnsi="Verdana"/>
          <w:sz w:val="20"/>
          <w:lang w:val="en-US"/>
        </w:rPr>
        <w:t>deada</w:t>
      </w:r>
      <w:r>
        <w:rPr>
          <w:rFonts w:cs="Arial" w:ascii="Verdana" w:hAnsi="Verdana"/>
          <w:sz w:val="20"/>
        </w:rPr>
        <w:t>@</w:t>
      </w:r>
      <w:r>
        <w:rPr>
          <w:rFonts w:cs="Arial" w:ascii="Verdana" w:hAnsi="Verdana"/>
          <w:sz w:val="20"/>
          <w:lang w:val="en-US"/>
        </w:rPr>
        <w:t>egaleo</w:t>
      </w:r>
      <w:r>
        <w:rPr>
          <w:rFonts w:cs="Arial" w:ascii="Verdana" w:hAnsi="Verdana"/>
          <w:sz w:val="20"/>
        </w:rPr>
        <w:t>.</w:t>
      </w:r>
      <w:r>
        <w:rPr>
          <w:rFonts w:cs="Arial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ΜΟΥΣΕΙΟ ΦΥΣΙΚΗΣ ΙΣΤΟΡΙΑΣ ΚΡΗΤΗ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  <w:tab/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Ονοματεπώνυμο Εργοδότη: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Υπεύθυνη ΒΟΡΕΑΔΟΥ ΑΙΚΑΤΕΡΙΝΗ)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Ιδιότητα / Θέση : Προϊστάμενο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αχυδρομική διεύθυνση :Λεωφόρος Κνωσού157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ΗΡΑΚΛΕΙΟ ΚΡΗΤΗΣ Τ.Κ.71407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:2810-324366</w:t>
      </w:r>
    </w:p>
    <w:p>
      <w:pPr>
        <w:pStyle w:val="Normal"/>
        <w:ind w:left="180" w:firstLine="54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e-mail:</w:t>
      </w:r>
      <w:r>
        <w:rPr>
          <w:rFonts w:cs="Arial" w:ascii="Verdana" w:hAnsi="Verdana"/>
          <w:sz w:val="20"/>
          <w:lang w:val="en-US"/>
        </w:rPr>
        <w:t>voreadou</w:t>
      </w:r>
      <w:r>
        <w:rPr>
          <w:rFonts w:cs="Arial" w:ascii="Verdana" w:hAnsi="Verdana"/>
          <w:sz w:val="20"/>
        </w:rPr>
        <w:t>@</w:t>
      </w:r>
      <w:r>
        <w:rPr>
          <w:rFonts w:cs="Arial" w:ascii="Verdana" w:hAnsi="Verdana"/>
          <w:sz w:val="20"/>
          <w:lang w:val="en-US"/>
        </w:rPr>
        <w:t>nhmc</w:t>
      </w:r>
      <w:r>
        <w:rPr>
          <w:rFonts w:cs="Arial" w:ascii="Verdana" w:hAnsi="Verdana"/>
          <w:sz w:val="20"/>
        </w:rPr>
        <w:t>.</w:t>
      </w:r>
      <w:r>
        <w:rPr>
          <w:rFonts w:cs="Arial" w:ascii="Verdana" w:hAnsi="Verdana"/>
          <w:sz w:val="20"/>
          <w:lang w:val="en-US"/>
        </w:rPr>
        <w:t>uoc</w:t>
      </w:r>
      <w:r>
        <w:rPr>
          <w:rFonts w:cs="Arial" w:ascii="Verdana" w:hAnsi="Verdana"/>
          <w:sz w:val="20"/>
        </w:rPr>
        <w:t>.</w:t>
      </w:r>
      <w:r>
        <w:rPr>
          <w:rFonts w:cs="Arial" w:ascii="Verdana" w:hAnsi="Verdana"/>
          <w:sz w:val="20"/>
          <w:lang w:val="en-US"/>
        </w:rPr>
        <w:t>gr</w:t>
      </w:r>
    </w:p>
    <w:p>
      <w:pPr>
        <w:pStyle w:val="Normal"/>
        <w:ind w:left="180" w:firstLine="54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/>
      </w:pPr>
      <w:r>
        <w:rPr>
          <w:rFonts w:cs="Arial" w:ascii="Verdana" w:hAnsi="Verdana"/>
          <w:sz w:val="20"/>
        </w:rPr>
        <w:t>ΦΟΡΕΑΣ:</w:t>
      </w:r>
      <w:r>
        <w:rPr>
          <w:rFonts w:cs="Arial" w:ascii="Verdana" w:hAnsi="Verdana"/>
          <w:b/>
          <w:sz w:val="20"/>
        </w:rPr>
        <w:t xml:space="preserve"> ΝΟΜΑΡΧΙΑΚΗ ΑΥΤΟΔΙΟΙΚΗΣΗ ΑΙΤ/ΝΙΑ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Υπεύθυνος Γεροβασίλης Ιωάννης)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Ιδιότητα / Θέση : Προϊστάμενος</w:t>
      </w:r>
    </w:p>
    <w:p>
      <w:pPr>
        <w:pStyle w:val="Normal"/>
        <w:ind w:left="180" w:firstLine="54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 xml:space="preserve">Ταχυδρομική διεύθυνση : Διοικητήριο Ν.Α. </w:t>
      </w:r>
    </w:p>
    <w:p>
      <w:pPr>
        <w:pStyle w:val="Normal"/>
        <w:ind w:left="180" w:firstLine="540"/>
        <w:rPr/>
      </w:pPr>
      <w:r>
        <w:rPr>
          <w:rFonts w:cs="Arial" w:ascii="Verdana" w:hAnsi="Verdana"/>
          <w:sz w:val="20"/>
        </w:rPr>
        <w:t xml:space="preserve">Μεσολόγγι </w:t>
      </w:r>
      <w:r>
        <w:rPr>
          <w:rFonts w:cs="Arial" w:ascii="Verdana" w:hAnsi="Verdana"/>
          <w:bCs/>
          <w:sz w:val="20"/>
        </w:rPr>
        <w:t>Τ.Κ</w:t>
      </w:r>
      <w:r>
        <w:rPr>
          <w:rFonts w:cs="Arial" w:ascii="Verdana" w:hAnsi="Verdana"/>
          <w:sz w:val="20"/>
        </w:rPr>
        <w:t>.30100</w:t>
      </w:r>
    </w:p>
    <w:p>
      <w:pPr>
        <w:pStyle w:val="Normal"/>
        <w:ind w:left="180" w:firstLine="540"/>
        <w:rPr/>
      </w:pPr>
      <w:r>
        <w:rPr>
          <w:rFonts w:cs="Arial" w:ascii="Verdana" w:hAnsi="Verdana"/>
          <w:bCs/>
          <w:sz w:val="20"/>
        </w:rPr>
        <w:t>Τηλ.:</w:t>
      </w:r>
      <w:r>
        <w:rPr>
          <w:rFonts w:cs="Arial" w:ascii="Verdana" w:hAnsi="Verdana"/>
          <w:sz w:val="20"/>
        </w:rPr>
        <w:t xml:space="preserve">26310-59283 </w:t>
      </w:r>
      <w:r>
        <w:rPr>
          <w:rFonts w:cs="Arial" w:ascii="Verdana" w:hAnsi="Verdana"/>
          <w:bCs/>
          <w:sz w:val="20"/>
        </w:rPr>
        <w:t>,Φάξ:</w:t>
      </w:r>
      <w:r>
        <w:rPr>
          <w:rFonts w:cs="Arial" w:ascii="Verdana" w:hAnsi="Verdana"/>
          <w:sz w:val="20"/>
        </w:rPr>
        <w:t>26310-59607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9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bCs/>
          <w:sz w:val="20"/>
        </w:rPr>
        <w:t>ΔΗΜΟΣ ΣΥΜΠΟΛΙΤΕΙΑΣ ΑΧΑΙΑΣ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ΜΗΜΑ / ΔΙΕΥΘΥΝΣΗ : </w:t>
        <w:tab/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νοματεπώνυμο Εργοδότη: </w:t>
      </w:r>
    </w:p>
    <w:p>
      <w:pPr>
        <w:pStyle w:val="Normal"/>
        <w:ind w:left="180" w:firstLine="540"/>
        <w:rPr/>
      </w:pPr>
      <w:r>
        <w:rPr>
          <w:rFonts w:cs="Arial" w:ascii="Verdana" w:hAnsi="Verdana"/>
          <w:sz w:val="20"/>
        </w:rPr>
        <w:t>(Υπεύθυνος: Τριαντόπουλος Αθανάσιος)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Ιδιότητα / Θέση : 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αχυδρομική διεύθυνση :Ροδοδάφνη Αχαΐας, Τα.Κ. 25100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Τηλ.: 26910 74161, 71355, Fax :26910-71908</w:t>
      </w:r>
    </w:p>
    <w:p>
      <w:pPr>
        <w:pStyle w:val="Normal"/>
        <w:ind w:left="180" w:firstLine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</w:t>
      </w:r>
      <w:r>
        <w:rPr>
          <w:rFonts w:cs="Arial" w:ascii="Verdana" w:hAnsi="Verdana"/>
          <w:sz w:val="20"/>
          <w:lang w:val="en-US"/>
        </w:rPr>
        <w:t>admin</w:t>
      </w:r>
      <w:r>
        <w:rPr>
          <w:rFonts w:cs="Arial" w:ascii="Verdana" w:hAnsi="Verdana"/>
          <w:sz w:val="20"/>
        </w:rPr>
        <w:t>@</w:t>
      </w:r>
      <w:r>
        <w:rPr>
          <w:rFonts w:cs="Arial" w:ascii="Verdana" w:hAnsi="Verdana"/>
          <w:sz w:val="20"/>
          <w:lang w:val="en-US"/>
        </w:rPr>
        <w:t>sympoliteia</w:t>
      </w:r>
      <w:r>
        <w:rPr>
          <w:rFonts w:cs="Arial" w:ascii="Verdana" w:hAnsi="Verdana"/>
          <w:sz w:val="20"/>
        </w:rPr>
        <w:t>.</w:t>
      </w:r>
      <w:r>
        <w:rPr>
          <w:rFonts w:cs="Arial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ΟΙΚΟΣ – ΔΙΑΧΕΙΡΙΣΗ ΦΥΣΙΚΟΥ ΠΕΡΙΒΑΛΛΟΝΤΟΣ ΕΠΕ»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Εύη Αλεξανδροπούλου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ΕΡΜΟΥ 14, 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131 21 ΗΡΑΚΛΕΙΟ ΑΤ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-271101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-2757614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e-mail: evialex@oikos-nature.gr</w:t>
      </w:r>
    </w:p>
    <w:p>
      <w:pPr>
        <w:pStyle w:val="Normal"/>
        <w:ind w:left="180" w:hanging="0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ΤΑΝΑΜ Α.Ε. Ο.Τ.Α.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Α. Σταμάτη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Σκουφά &amp; Σπ. Λάμπρου 1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7100 ΑΡΤΑ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Τηλ.: 26810 77115, 21527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810 26934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it-IT"/>
        </w:rPr>
        <w:t>mail: etanam_artas@etanam.gr</w:t>
      </w:r>
    </w:p>
    <w:p>
      <w:pPr>
        <w:pStyle w:val="Normal"/>
        <w:ind w:left="180" w:hanging="0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ΤΑΝΑΜ Α.Ε. Ο.Τ.Α.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Γ. Άρμπυρ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Λασκαράτου – Περιοχή Υδραγωγείου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100 ΠΡΕΒΕΖΑ Τ.Θ. 19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820 89150, 8915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820 2251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it-IT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it-IT"/>
        </w:rPr>
        <w:t>etanam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it-IT"/>
        </w:rPr>
        <w:t>etanam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it-IT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ΠΙΝΔΟΣ ΠΕΡΙΒΑΛΛΟΝΤΙΚ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Β. Χρήστου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Μετσόβου 12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221 ΙΩΑΝΝΙ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510 2944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510 29447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e-mail: pinper@otenet.gr</w:t>
      </w:r>
    </w:p>
    <w:p>
      <w:pPr>
        <w:pStyle w:val="Normal"/>
        <w:ind w:left="180" w:hanging="0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ΦΟΡΕΑΣ ΔΙΑΧΕΙΡΙΣΗΣ ΕΘΝΙΚΟΥ ΔΡΥΜΟΥ ΠΑΡΝΗΘ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Δ. Σπαθή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Λ. Θρακομακεδονων 131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672 ΑΧΑΡΝΕΣ - ΑΤ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244522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244522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it-IT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it-IT"/>
        </w:rPr>
        <w:t>parnitha@hol.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Arial" w:ascii="Verdana" w:hAnsi="Verdana"/>
          <w:b/>
          <w:sz w:val="20"/>
        </w:rPr>
        <w:t>ΝΟΜΑΡΧΙΑΚΗ ΑΥΤΟΔΙΟΙΚΗΣΗ</w:t>
      </w:r>
      <w:r>
        <w:rPr>
          <w:rFonts w:cs="Arial" w:ascii="Verdana" w:hAnsi="Verdana"/>
          <w:b/>
          <w:sz w:val="20"/>
          <w:lang w:val="en-US"/>
        </w:rPr>
        <w:t xml:space="preserve"> </w:t>
      </w:r>
      <w:r>
        <w:rPr>
          <w:rFonts w:cs="Arial" w:ascii="Verdana" w:hAnsi="Verdana"/>
          <w:b/>
          <w:sz w:val="20"/>
        </w:rPr>
        <w:t>ΡΟΔΟΠΗΣ - ΕΒΡ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ΠΕΡΙΒΑΛΛΟΝΤΟΣ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Ι. Σιμσερίδ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Ι. Δραγούμη 1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800 ΑΛΕΞΑΝΔΡΟΥΠΟΛ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5510 8473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5510 84728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it-IT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ΝΣΤΙΤΟΥΤΟ ΑΛΙΕΥ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Καλλιαντώνης, Ν. Σταμάτης (Υπεύθυνοι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Νέα Πέραμος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4007 ΚΑΒΑΛ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5940 22691, 2269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5940 22222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ΝΣΤΙΤΟΥΤΟ ΔΑΣΙΚΩΝ ΕΡΕΥΝ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Ο. Ντίνη(Υπεύθυνη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Βασιλικά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7006 ΘΕΣΣΑΛΟΝΙΚ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0 461171, 46117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e-mail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Ιστοσελίδα: </w:t>
      </w:r>
      <w:r>
        <w:rPr>
          <w:rFonts w:cs="Verdana" w:ascii="Verdana" w:hAnsi="Verdana"/>
          <w:sz w:val="20"/>
          <w:lang w:val="en-US"/>
        </w:rPr>
        <w:t>www.fti.gr</w:t>
      </w:r>
    </w:p>
    <w:p>
      <w:pPr>
        <w:pStyle w:val="Normal"/>
        <w:ind w:left="18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ΝΣΤΙΤΟΥΤΟ ΕΔΑΦΟΛΟΓ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Παπαδόπουλος (Υπεύθυνος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Ελληνική Γεωργική Σχολή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7001 ΘΕΡΜΗ ΘΕΣΣΑΛΟΝ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0 47143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Ιστοσελίδα: </w:t>
      </w:r>
      <w:r>
        <w:rPr>
          <w:rFonts w:cs="Verdana" w:ascii="Verdana" w:hAnsi="Verdana"/>
          <w:sz w:val="20"/>
          <w:lang w:val="en-US"/>
        </w:rPr>
        <w:t>www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ft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ΚΑΠΝΙΚΟΣ ΣΤΑΘΜ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Ζαχοκώστας (Υπεύθυνος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Ιχνών 3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3100 ΚΑΡΔΙΤΣ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410 2377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ΝΣΤΙΤΟΥΤΟ ΦΥΛΛΟΒΟΛΩΝ ΔΕΝΔΡ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Ε. Σγουρού - Καραγιάννη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9200 ΝΑΟΥΣ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320 41178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ΚΑΠΝΟΛΟΓΙΚΟ ΙΝΣΤΙΤΟΥΤΟ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Σ. Διβανίδης (Υπεύθυνος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Τέρμα Λεωφόρος Στρατού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6100 ΔΡΑΜ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5210 2289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ΝΣΤΙΤΟΥΤΟ ΣΙΤΗΡ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Δ. Κατσαντώνη (Υπεύθυνη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Ελληνική Γεωργική Σχολή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7001 ΘΕΡΜΗ ΘΕΣΣΑΛΟΝ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0 471544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10 473024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ΚΕΝΤΡΟ ΓΕΩΡΓ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Τρακα (Υπεύθυνη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Ελληνική Γεωργική Σχολή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7001 ΘΕΡΜΗ ΘΕΣΣΑΛΟΝ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0 47111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10 471209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ΚΕΝΤΡΟ ΓΕΩΡΓΙΚΗΣ ΕΡΕΥΝΑΣ ΒΑΡΔΑΤΩΝ ΦΘΙΩΤΙΔ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Ι. Ακριβό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Νέο Κρίκελο ΦΘΙΩΤΙΔ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310 81246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2310 81822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ΔΗΜΟΚΡΙ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ΚΕΝΤΡΟ ΓΕΩΡΓ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. Παντελιάς (Υπεύθυνη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Τέρμα Πατριάρχου Γρηγορίου και Νεαπόλεως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310 Αγία Παρασκευή Ατ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6503848, 6503865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5634710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Gabriel@ipta.demikritos.gr</w:t>
      </w:r>
    </w:p>
    <w:p>
      <w:pPr>
        <w:pStyle w:val="Normal"/>
        <w:ind w:left="18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  <w:lang w:val="en-US"/>
        </w:rPr>
        <w:t>ATE BANK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Διεύθυνση Προσωπικού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Πανεπιστημίου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329877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3298575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ΕΑΣ:</w:t>
      </w:r>
      <w:r>
        <w:rPr>
          <w:rFonts w:cs="Verdana" w:ascii="Verdana" w:hAnsi="Verdana"/>
          <w:b/>
          <w:bCs/>
          <w:sz w:val="20"/>
        </w:rPr>
        <w:t xml:space="preserve"> ΝΟΜΑΡΧΙΑΚΗ ΑΥΤΟΔΙΟΙΚΗΣΗ ΘΕΣΣΑΛΟΝΙΚΗ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  <w:r>
        <w:rPr>
          <w:rFonts w:cs="Verdana" w:ascii="Verdana" w:hAnsi="Verdana"/>
          <w:bCs/>
          <w:sz w:val="20"/>
        </w:rPr>
        <w:t>ΔΙΕΥΘΥΝΣΗ ΠΡΟΣΤΑΣΙΑΣ ΠΕΡΙΒΑΛΛΟΝΤΟΣ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.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. Λάτσι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Ιδιότητα / Θέ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46 46 ΘΕΣΣΑΛΟΝΙΚ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-0801034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Fax : 231-0422201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e-mail: I.Latsios@nath.gr</w:t>
      </w:r>
    </w:p>
    <w:p>
      <w:pPr>
        <w:pStyle w:val="Normal"/>
        <w:ind w:left="1080" w:right="362" w:hanging="90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ΠΕΡΙΦΕΡΕΙΑ ΚΡΗΤ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Διεύθυνση Περιβάλλοντος και Χωροταξί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Ε. Μαυράκης (Υπεύθυνος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Στεργίου Πανάκη 2 &amp; Λεωφόρος Ικάρου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307 ΗΡΑΚΛΕ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10 27866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10 278661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ΝΣΤΙΤΟΥΤΟ ΚΤΗΝΟΤΡΟΦΙΚΩΝ ΦΥΤΩΝ ΚΑΙ ΒΟΣΚ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Β. Σαμαρά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1335 ΛΑΡΙΣ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10 533811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410 533809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ikflaris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otenet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ΘΑΛΑΣΣΙΟ ΠΑΡΚ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Λορράν Σουρμπές (Υπεύθυνος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Ε. Βενιζέλου 1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100 ΖΑΚΥΝΘ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950 2987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950 23499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lsourbes@nmp-zak.org</w:t>
      </w:r>
    </w:p>
    <w:p>
      <w:pPr>
        <w:pStyle w:val="Normal"/>
        <w:ind w:left="18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ΠΕΡΙΒΑΛΛΟΝΤΙΚΟ ΓΡΑΦΕ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Δ. Αργυρόπουλ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6540118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dargy@otenet.gr</w:t>
      </w:r>
    </w:p>
    <w:p>
      <w:pPr>
        <w:pStyle w:val="Normal"/>
        <w:ind w:left="18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ΜΠΕΝΑΚΕΙΟ ΦΥΤΟΠΑΘΟΛΟΓΙΚΟ ΙΝΣΤΙΤΟΥΤ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Αλιβιζάτ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, Στ. Δέλτα 8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561 ΚΗΦΙΣΙΑ ΑΤ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8180202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807750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it-IT"/>
        </w:rPr>
        <w:t>e-mail: C.Alivizatou@bpi.gr</w:t>
      </w:r>
    </w:p>
    <w:p>
      <w:pPr>
        <w:pStyle w:val="Normal"/>
        <w:ind w:left="180" w:hanging="0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ΛΛΗΝΙΚΟ ΚΕΝΤΡΟ ΘΑΛΑΣΣΙΩΝ ΕΡΕΥΝ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</w:t>
      </w:r>
      <w:r>
        <w:rPr>
          <w:rFonts w:cs="Verdana" w:ascii="Verdana" w:hAnsi="Verdana"/>
          <w:sz w:val="20"/>
          <w:lang w:val="en-US"/>
        </w:rPr>
        <w:t>Dr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en-US"/>
        </w:rPr>
        <w:t>Pasc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ivanach</w:t>
      </w:r>
      <w:r>
        <w:rPr>
          <w:rFonts w:cs="Verdana" w:ascii="Verdana" w:hAnsi="Verdana"/>
          <w:sz w:val="20"/>
        </w:rPr>
        <w:t xml:space="preserve"> (Υπεύθυνη)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 xml:space="preserve">Ταχυδρομική διεύθυνση : Πρώην Αμερικανική Βάση Γουρνών,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003 ΗΡΑΚΛΕ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10 33776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10 337778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ΝΣΤΙΤΟΥΤΟ ΧΑΡΤΟΓΡΑΦΗΣΗΣ ΚΑΙ ΤΑΞΙΝΟΜΗΣΗΣ ΕΔΑΦ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Χ. Τσαντήλ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Θεοφράστου 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1335 ΛΑΡΙΣ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10 671312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410 67130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tsadilas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nagref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ΙΝΣΤΙΤΟΥΤΟ ΕΛΙΑΣ ΚΑΙ ΥΠΟΤΡΟΠΙΚΩΝ ΦΥΤ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νοματεπώνυμο Εργοδότη: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. Μιτζιδάκη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Αγροκήπ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3100 ΧΑΝ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210 8343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210 9396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admin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nagref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ch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Χαρτζουλάκη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Αγροκήπ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3100 ΧΑΝ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210 83442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210 9396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admin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nagref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ch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ΙΝΣΤΙΤΟΥΤΟ ΤΕΧΝΟΛΟΓΙΑΣ ΓΕΩΡΓΙΚΩΝ ΠΡΟΪΟΝΤ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Μαλλίδ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Σ. Βανιζέλου 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123 ΛΥΚΟΒΡΥΣΗ ΑΤ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284594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284074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720" w:right="3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ΙΝΣΤΙΤΟΥΤΟ ΜΕΣΟΓΕΙΑΚΩΝ ΔΑΣΙΚΩΝ ΟΙΚΟΣΥΣΤΗΜΑΤΩΝ ΚΑΙ ΤΕΧΝΟΛΟΓΙΑΣ ΔΑΣΙΚΩΝ ΠΡΟΪΟΝΤΩΝ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Γ. Λυριντζή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ληροφορίες: Αν. Οικονόμ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Τέρμα Αλκμάνο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528 ΙΛΙΣΙΑ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778424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778460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ΠΕΡΙΦΕΡΕΙΑ ΗΠΕΙΡ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ΔΙΕΥΘΥΝΣΗ ΔΑΣ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Μ. Τσιατούρα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Μ. Κοτοπούλη 6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445 ΙΩΑΝΝΙ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510 2648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510 2546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ΛΛΗΝΙΚΟ ΚΕΝΤΡΟ ΘΑΛΑΣΣΙΩΝ ΕΡΕΥΝ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Ε. Μπαλόπουλ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ληροφορίες: Ο. Γκότσ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013 ΑΝΑΒΥΣΟΣ ΑΤ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910 76372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2910 7634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ΗΜΑΘ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ΤΜΗΜΑ ΠΕΡΙΒΑ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. Μπαρμπαρούσ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Λεωφόρος Στρατού 7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9100 ΒΕΡΟ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310 58729, 58726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310 6126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ΗΜΑΘ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ΔΙΕΥΘΥΝΣΗ ΠΟΛΕΟΔΟΜΙΑΣ ΚΑΙ ΠΕΡΙΒΑ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Δ. Αβρααμ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Λεωφόρος Στρατού 7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9100 ΒΕΡΟ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310 58738, 58726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310 6126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ΗΜΑΘ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ΑΝΑΠΤΥΞΗΣ – ΒΙΟΜΗΧΑΝΙΑΣ (Τμήμα ΧΩΡΟΘΕΣΙΑΣ </w:t>
        <w:br/>
        <w:t xml:space="preserve"> </w:t>
        <w:tab/>
        <w:t>ΠΕΡΙΒΑΛΛΟΝΤ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Ν. Κουριδάκ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Αριάδνης 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9100 ΒΕΡΟ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310 2060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310 21078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ΠΙΕΡ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ΟΙΚΙΣΜΟΥ – ΧΩΡΟΤΑΞΙΑΣ και ΠΕΡΙΒΑΛΛΟΝΤΟΣ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Γ. Βλάχ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ληροφορίες: Ε. Τσιφοδήμ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28</w:t>
      </w:r>
      <w:r>
        <w:rPr>
          <w:rFonts w:cs="Verdana" w:ascii="Verdana" w:hAnsi="Verdana"/>
          <w:sz w:val="20"/>
          <w:vertAlign w:val="superscript"/>
        </w:rPr>
        <w:t>ης</w:t>
      </w:r>
      <w:r>
        <w:rPr>
          <w:rFonts w:cs="Verdana" w:ascii="Verdana" w:hAnsi="Verdana"/>
          <w:sz w:val="20"/>
        </w:rPr>
        <w:t xml:space="preserve"> Οκτωβρίου 4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0100 ΚΑΤΕΡΙΝ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51 352269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51 35116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Υπ. ΠΕ. ΧΩ.Δ.Ε.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ΠΕΡΙΦΕΡΕΙΑΚΟΥ ΣΧΕΔΙΑΣΜΟΥ, ΤΜΗΜΑ ΓΕΝΙΚΩΝ </w:t>
        <w:br/>
        <w:t xml:space="preserve"> </w:t>
        <w:tab/>
        <w:t>ΠΕΡΙΒΑΛΛΟΝΤΙΚΩΝ ΘΕΜΑΤ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Χ. Παπακωνσταντίνου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Πατησίων 14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251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8654125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866202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ΙΔΡΥΜΑ ΤΕΧΝΟΛΟΓΙΑΣ ΚΑΙ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Σ. Πανδή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Σταδί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6504 ΡΙΟ ΑΧΑΪΑ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10 96530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10 9909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Ιστοσελίδα:</w:t>
      </w:r>
      <w:r>
        <w:rPr>
          <w:rFonts w:cs="Verdana" w:ascii="Verdana" w:hAnsi="Verdana"/>
          <w:sz w:val="20"/>
          <w:lang w:val="en-US"/>
        </w:rPr>
        <w:t xml:space="preserve"> www.iceht.forth.gr</w:t>
      </w:r>
    </w:p>
    <w:p>
      <w:pPr>
        <w:pStyle w:val="Normal"/>
        <w:ind w:left="18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ΙΔΡΥΜΑ ΤΕΧΝΟΛΟΓΙΑΣ ΚΑΙ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. Κωνσταντινίδ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Σταδί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6504 ΡΙΟ ΑΧΑΪΑ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10 96530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10 9909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Ιστοσελίδα: </w:t>
      </w:r>
      <w:r>
        <w:rPr>
          <w:rFonts w:cs="Verdana" w:ascii="Verdana" w:hAnsi="Verdana"/>
          <w:sz w:val="20"/>
          <w:lang w:val="en-US"/>
        </w:rPr>
        <w:t>www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iceht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forth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ΙΔΡΥΜΑ ΤΕΧΝΟΛΟΓΙΑΣ ΚΑΙ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Χ. Τσακίρογλου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Σταδί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6504 ΡΙΟ ΑΧΑΪΑ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10 96530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10 99098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Ιστοσελίδα: </w:t>
      </w:r>
      <w:r>
        <w:rPr>
          <w:rFonts w:cs="Verdana" w:ascii="Verdana" w:hAnsi="Verdana"/>
          <w:sz w:val="20"/>
          <w:lang w:val="en-US"/>
        </w:rPr>
        <w:t>www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iceht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forth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ΓΕΩΡΓΙΟΣ ΣΙΓΑΛ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Γραφείο Περιβαλλοντικών Μελετώ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. Σιγαλό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Μακρυγιάννη 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5772 ΖΩΓΡΑΦΟΥ ΑΘΗΝΑ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770303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7520515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sigalos@arcenviro.gr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Ιστοσελίδα: </w:t>
      </w:r>
      <w:r>
        <w:rPr>
          <w:rFonts w:cs="Verdana" w:ascii="Verdana" w:hAnsi="Verdana"/>
          <w:sz w:val="20"/>
          <w:lang w:val="en-US"/>
        </w:rPr>
        <w:t>www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iceht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forth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ΙΝΣΤΙΤΟΥΤΟ ΠΡΟΣΤΑΣΙΑΣ ΦΥΤ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Τσαγκαρατ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003 ΗΡΑΚΛΕ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810 30230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810 245858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tsagkaratou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nagref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ΙΝΣΤΙΤΟΥΤΟ ΒΑΜΒΑΚΟΣ ΚΑΙ ΒΙΟΜΗΧΑΝΙΚΩΝ ΦΥΤ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Ι. Τσιάλτ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7400 ΣΙΝΔΟΣ ΘΕΣΣΑΛΟΝ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0 799444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10 79651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tsialtas</w:t>
      </w:r>
      <w:r>
        <w:rPr>
          <w:rFonts w:cs="Verdana" w:ascii="Verdana" w:hAnsi="Verdana"/>
          <w:sz w:val="20"/>
        </w:rPr>
        <w:t>01@</w:t>
      </w:r>
      <w:r>
        <w:rPr>
          <w:rFonts w:cs="Verdana" w:ascii="Verdana" w:hAnsi="Verdana"/>
          <w:sz w:val="20"/>
          <w:lang w:val="en-US"/>
        </w:rPr>
        <w:t>windowslive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com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ΘΝΙΚΟ ΙΔΡΥΜΑ ΑΓΡΟΤΙΚΗΣ ΕΡΕΥΝ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ΙΝΣΤΙΤΟΥΤΟ ΕΓΓΕΙΩΝ ΒΕΛΤΙΩΣΕ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Ε. Χατζηγιαννάκ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7400 ΣΙΝΔΟΣ ΘΕΣΣΑΛΟΝ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10 79879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10 796352</w:t>
      </w:r>
    </w:p>
    <w:p>
      <w:pPr>
        <w:pStyle w:val="Normal"/>
        <w:ind w:left="180" w:right="362" w:firstLine="54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e-mail: hatzigiannakis.LRI@nagref.gr</w:t>
      </w:r>
    </w:p>
    <w:p>
      <w:pPr>
        <w:pStyle w:val="Normal"/>
        <w:ind w:left="180" w:hanging="0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ΔΗΜΟΣ ΜΑΡΚΟΠΟΥΛΟΥ ΜΕΣΟΓΑΙΑΣ ΟΤ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Ε. Καραγιάννη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ΜΑΡΚΟΠΟΥΛΟ ΑΤΤΙΚ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990 20130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2990 2019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ΙΚΟΛΑΟΣ ΚΑΛΠΟΥΡΤΖ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ΓΡΑΦΕΙΟ ΠΕΡΙΒΑΛΛΟΝΤΙΚΩΝ ΜΕΛΕΤ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Ν. Καλπουρτζή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Κ. Καρτάλη 22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8221 ΒΟΛ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210 78200-8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4210 78209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info@adn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ΚΟΖΑΝ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Κέντρο Περιβά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Αδαμίδ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Διοικητήρ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100 ΚΟΖΑΝ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610 6737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4610 6713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Υπ. ΠΕ. ΧΩ.Δ.Ε.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Ε. Μπαλτά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Αμαλιάδος 1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523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3 151516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ΚΟΖΑΝ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ΔΙΟΙΚΗΣΗΣ ΚΑΙ ΟΙΚΟΝΟΜΙΚΩΝ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</w:rPr>
        <w:t>Ονοματεπώνυμο Εργοδότη: Σ. Χρυσικοπούλ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Υπεύθυνος Πρακτικής: Δ. Αλβανό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Διοικητήρ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100 ΚΟΖΑΝ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610 67375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4610 6713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ΦΘΙΩΤΙΔ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ΔΑΣΙΚΩΝ ΥΠΗΡΕΣΙ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Ξ. Φούντα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Υψηλάντου 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5100 ΛΑΜΙ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310 3008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ΔΗΜΟΣ ΚΑΛΑΜΑΤΑΣ ΟΤ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Ι. Λιοντήρ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Αριστομένους 28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100 ΚΑΛΑΜΑΤ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7210 6076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ΔΗΜΟΣ ΜΟΥΔΡΟΥ ΟΤ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ΔΙΕΥΘΥΝΣΗ ΠΕΡΙΒΑ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1401 ΜΟΥΔΡΟΣ ΛΗΜΝ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2543 5070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2543 5075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ΔΑΣΑΡΧΕΙΟ ΣΕΡΡ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Κέντρο Περιβά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Ν. Τολούδ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αχυδρομική διεύθυνση : Τέρμα Ομόνοιας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2125 ΣΕΡΡΕ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3210 46262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3210 4626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ΜΕΣΣΗΝ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Κέντρο Περιβά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Καλλιμώρ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Διοικητήρ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100 ΚΑΛΑΜΑΤ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7210 44408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7210 95804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dioikisi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na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essinias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ΜΑΓΝΗΣΙ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Σ. Τζαβέλα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Λαρίσης 21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8003 ΒΟΛ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210 92634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4210 92625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ΚΟΖΑΝΗ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Κέντρο Περιβάλλοντο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Κ. Αδαμίδου (Υπεύθυνη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Διοικητήρ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100 ΚΟΖΑΝΗ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4610 67375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4610 6713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ΑΡΓΟΛΙΔ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Γ. Κορούλ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Παραλιακή Οδός Ναυπλίου – Νέας Κί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100 ΝΑΥΠΛ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7523 60346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7520 9759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ΔΑΣΑΡΧΕΙΟ ΚΑΒΑΛΑΣ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Ν. Κόντ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Κέντρο Αργυροκάστρου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ΑΒΑΛ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510 461807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510 247043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ΝΟΜΑΡΧΙΑΚΗ ΑΥΤΟΔΙΟΙΚΗΣΗ ΙΩΑΝΝΙΝ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Χ. Καλτσούν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Πλατεία Πύρρου 1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221 ΙΩΑΝΝΙ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510 87223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510 70472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ΔΗΜΟΣ ΑΓΡΙΝΙΟΥ ΟΤ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ΜΗΜΑ / ΔΙΕΥΘΥΝΣΗ : 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Α. Τσουράπη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Χ. Τρικούπη 1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100 ΑΓΡΙΝΙΟ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6410 22532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6410 396607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2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ΦΟΡΕΑΣ: </w:t>
      </w:r>
      <w:r>
        <w:rPr>
          <w:rFonts w:cs="Verdana" w:ascii="Verdana" w:hAnsi="Verdana"/>
          <w:b/>
          <w:bCs/>
          <w:sz w:val="20"/>
        </w:rPr>
        <w:t>ΕΝΙΑΙΟΣ ΣΥΝΔΕΣΜΟΣ ΔΗΜΩΝ ΚΑΙ ΚΟΙΝΟΤΗΤ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ΜΗΜΑ / ΔΙΕΥΘΥΝΣΗ : ΔΑΣΙΚΩΝ ΥΠΗΡΕΣΙΩΝ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νοματεπώνυμο Εργοδότη: Π. Γιαννόπουλος (Υπεύθυνος)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αχυδρομική διεύθυνση : Άντερσεν 6 και Μωραΐτη 9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525 ΑΘΗΝΑ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: 210 6701270</w:t>
      </w:r>
    </w:p>
    <w:p>
      <w:pPr>
        <w:pStyle w:val="Normal"/>
        <w:ind w:left="180" w:right="362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</w:rPr>
        <w:t xml:space="preserve"> : 210 6749178</w:t>
      </w:r>
    </w:p>
    <w:p>
      <w:pPr>
        <w:pStyle w:val="Normal"/>
        <w:ind w:left="180" w:right="362" w:firstLine="540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899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outlineLvl w:val="0"/>
    </w:pPr>
    <w:rPr>
      <w:rFonts w:ascii="Tahoma" w:hAnsi="Tahoma" w:cs="Tahoma"/>
      <w:b/>
      <w:i/>
      <w:iCs/>
      <w:color w:val="000000"/>
      <w:sz w:val="28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>
      <w:rFonts w:ascii="Arial" w:hAnsi="Arial" w:cs="Arial"/>
      <w:i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ieldtext1">
    <w:name w:val="fieldtext1"/>
    <w:basedOn w:val="Style1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color w:val="000000"/>
      <w:sz w:val="12"/>
    </w:rPr>
  </w:style>
  <w:style w:type="paragraph" w:styleId="Web032">
    <w:name w:val="Στυλ Κανονικό (Web) + Αριστερά:  032 εκ."/>
    <w:basedOn w:val="Web"/>
    <w:qFormat/>
    <w:pPr>
      <w:ind w:left="181" w:hanging="0"/>
    </w:pPr>
    <w:rPr>
      <w:szCs w:val="20"/>
    </w:rPr>
  </w:style>
  <w:style w:type="paragraph" w:styleId="Fieldtext">
    <w:name w:val="fieldtext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Notetext">
    <w:name w:val="notetext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Web063">
    <w:name w:val="Στυλ Κανονικό (Web) + Αριστερά:  063 εκ."/>
    <w:basedOn w:val="Web"/>
    <w:qFormat/>
    <w:pPr>
      <w:ind w:left="357" w:hanging="0"/>
    </w:pPr>
    <w:rPr>
      <w:szCs w:val="20"/>
    </w:rPr>
  </w:style>
  <w:style w:type="paragraph" w:styleId="Web1">
    <w:name w:val="Στυλ Κανονικό (Web) + Πριν:  Αυτόματο Μετά:  Αυτόματο"/>
    <w:basedOn w:val="Web"/>
    <w:qFormat/>
    <w:pPr/>
    <w:rPr>
      <w:sz w:val="24"/>
      <w:szCs w:val="20"/>
    </w:rPr>
  </w:style>
  <w:style w:type="paragraph" w:styleId="Web05">
    <w:name w:val="Στυλ Κανονικό (Web) + Αριστερά:  05 εκ."/>
    <w:basedOn w:val="Web"/>
    <w:qFormat/>
    <w:pPr>
      <w:ind w:left="284" w:hanging="0"/>
    </w:pPr>
    <w:rPr>
      <w:sz w:val="24"/>
      <w:szCs w:val="20"/>
    </w:rPr>
  </w:style>
  <w:style w:type="paragraph" w:styleId="Web075">
    <w:name w:val="Στυλ Κανονικό (Web) + Αριστερά:  075 εκ."/>
    <w:basedOn w:val="Web"/>
    <w:qFormat/>
    <w:pPr>
      <w:ind w:left="425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250" w:leader="dot"/>
      </w:tabs>
    </w:pPr>
    <w:rPr>
      <w:rFonts w:ascii="Verdana" w:hAnsi="Verdana" w:cs="Verdana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8:00Z</dcterms:created>
  <dc:creator>alkis</dc:creator>
  <dc:description/>
  <dc:language>en-US</dc:language>
  <cp:lastModifiedBy>oem</cp:lastModifiedBy>
  <cp:lastPrinted>2008-12-17T16:12:00Z</cp:lastPrinted>
  <dcterms:modified xsi:type="dcterms:W3CDTF">2011-02-15T09:18:00Z</dcterms:modified>
  <cp:revision>2</cp:revision>
  <dc:subject/>
  <dc:title> </dc:title>
</cp:coreProperties>
</file>