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Σεπτέμβριος 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4"/>
        <w:gridCol w:w="4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36"/>
        <w:gridCol w:w="779"/>
        <w:gridCol w:w="1558"/>
        <w:gridCol w:w="1558"/>
        <w:gridCol w:w="779"/>
        <w:gridCol w:w="233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ΘΕΜΑ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ΘΕΜΑ 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ΘΕΜΑ 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ΘΕΜΑ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bookmarkStart w:id="0" w:name="OLE_LINK4"/>
      <w:bookmarkEnd w:id="0"/>
      <w:r>
        <w:rPr>
          <w:b/>
          <w:sz w:val="22"/>
        </w:rPr>
        <w:t>ΘΕΜΑ 1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 xml:space="preserve"> [3.0 βαθμοί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Θεωρείστε τ</w:t>
      </w:r>
      <w:r>
        <w:rPr>
          <w:sz w:val="22"/>
          <w:lang w:val="en-US"/>
        </w:rPr>
        <w:t>o</w:t>
      </w:r>
      <w:r>
        <w:rPr>
          <w:sz w:val="22"/>
        </w:rPr>
        <w:t xml:space="preserve"> σύστημα με την ακόλουθη  απόκριση στο πεδίο συχνότητας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-9525</wp:posOffset>
            </wp:positionV>
            <wp:extent cx="3666490" cy="304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0.5]Αναγνωρίστε την ευσταθή και ελαχίστης φάσης συνάρτηση μεταφοράς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με τον ελάχιστο αριθμό πόλων και μηδενικώ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0.5]Υποθέστε ότι το σύστημα διεγείρεται με μια είσοδο </w:t>
      </w:r>
      <w:r>
        <w:rPr>
          <w:sz w:val="22"/>
          <w:szCs w:val="22"/>
        </w:rPr>
        <w:object w:dxaOrig="24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pt;height:38pt" filled="f" o:ole="">
            <v:imagedata r:id="rId4" o:title=""/>
          </v:shape>
          <o:OLEObject Type="Embed" ProgID="" ShapeID="ole_rId3" DrawAspect="Content" ObjectID="_1028106740" r:id="rId3"/>
        </w:object>
      </w:r>
      <w:r>
        <w:rPr>
          <w:sz w:val="22"/>
          <w:szCs w:val="22"/>
        </w:rPr>
        <w:t xml:space="preserve">. Υπολογίστε την μαθηματική έκφραση της εξόδου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>[1.0] Να σχεδιαστεί ελεγκτής κέρδους μοναδιαίας ανατροφοδότησης (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=1) έτσι ώστε: οι 2 κυρίαρχοι πόλοι του κλειστού συστήματος να έχουν </w:t>
      </w:r>
      <w:r>
        <w:rPr>
          <w:i/>
          <w:sz w:val="22"/>
          <w:szCs w:val="22"/>
        </w:rPr>
        <w:t>ζ</w:t>
      </w:r>
      <w:r>
        <w:rPr>
          <w:sz w:val="22"/>
          <w:szCs w:val="22"/>
        </w:rPr>
        <w:t>=1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object w:dxaOrig="3737" w:dyaOrig="9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5pt;height:47.95pt" filled="f" o:ole="">
            <v:imagedata r:id="rId6" o:title=""/>
          </v:shape>
          <o:OLEObject Type="Embed" ProgID="" ShapeID="ole_rId5" DrawAspect="Content" ObjectID="_1732872766" r:id="rId5"/>
        </w:objec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[1.0] </w:t>
      </w:r>
      <w:r>
        <w:rPr>
          <w:sz w:val="22"/>
          <w:szCs w:val="22"/>
        </w:rPr>
        <w:t xml:space="preserve">Να σχεδιαστεί ελεγκτής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μοναδιαίας ανατροφοδότησης με τον ελάχιστο αριθμό μηδενικών και πόλων έτσι ώστε: α) το σφάλμα μόνιμης κατάστασης σε βηματική είσοδο να είναι πεπερασμένο και β) οι κυρίαρχοι πόλοι του συστήματος να έχουν </w:t>
      </w:r>
      <w:r>
        <w:rPr>
          <w:i/>
          <w:sz w:val="22"/>
          <w:szCs w:val="22"/>
        </w:rPr>
        <w:t>ζ</w:t>
      </w:r>
      <w:r>
        <w:rPr>
          <w:sz w:val="22"/>
          <w:szCs w:val="22"/>
        </w:rPr>
        <w:t>=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ΘΕΜΑ [3.0 βαθμοί]</w:t>
      </w:r>
    </w:p>
    <w:p>
      <w:pPr>
        <w:pStyle w:val="Normal"/>
        <w:jc w:val="both"/>
        <w:rPr/>
      </w:pPr>
      <w:r>
        <w:rPr/>
        <w:t xml:space="preserve">Έστω σύστημα ελέγχου ανάρτησης αυτοκινήτου </w:t>
      </w:r>
      <w:r>
        <w:rPr/>
        <w:object w:dxaOrig="2037" w:dyaOrig="29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9pt;height:149.9pt" filled="f" o:ole="">
            <v:imagedata r:id="rId8" o:title=""/>
          </v:shape>
          <o:OLEObject Type="Embed" ProgID="" ShapeID="ole_rId7" DrawAspect="Content" ObjectID="_1535160462" r:id="rId7"/>
        </w:object>
      </w:r>
      <w:r>
        <w:rPr/>
        <w:t xml:space="preserve">. Η σχέση εισόδου / εξόδου του συστήματος είναι </w:t>
      </w:r>
      <w:r>
        <w:rPr/>
        <w:object w:dxaOrig="3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1pt;height:18pt" filled="f" o:ole="">
            <v:imagedata r:id="rId10" o:title=""/>
          </v:shape>
          <o:OLEObject Type="Embed" ProgID="" ShapeID="ole_rId9" DrawAspect="Content" ObjectID="_1014764683" r:id="rId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0.5 β.] </w:t>
        <w:tab/>
        <w:t xml:space="preserve">Το αυτοκίνητο είναι επιθυμητό να βρίσκεται στην ακόλουθη θέση λειτουργία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Γραμμικοποιείστε την σχέση εισόδου / εξόδου και δώστε την συνάρτηση μεταφοράς </w:t>
      </w:r>
      <w:r>
        <w:rPr/>
        <w:object w:dxaOrig="11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1pt" filled="f" o:ole="">
            <v:imagedata r:id="rId12" o:title=""/>
          </v:shape>
          <o:OLEObject Type="Embed" ProgID="" ShapeID="ole_rId11" DrawAspect="Content" ObjectID="_308750816" r:id="rId11"/>
        </w:object>
      </w:r>
      <w:r>
        <w:rPr/>
        <w:t xml:space="preserve"> για μικρές διαταραχές </w:t>
      </w:r>
      <w:r>
        <w:rPr/>
        <w:object w:dxaOrig="32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1pt;height:18pt" filled="f" o:ole="">
            <v:imagedata r:id="rId14" o:title=""/>
          </v:shape>
          <o:OLEObject Type="Embed" ProgID="" ShapeID="ole_rId13" DrawAspect="Content" ObjectID="_577248889" r:id="rId1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1.0 β.]</w:t>
        <w:tab/>
        <w:t xml:space="preserve">Για το γραμμικοποιημένο σύστημα </w:t>
      </w:r>
      <w:r>
        <w:rPr/>
        <w:object w:dxaOrig="4508" w:dyaOrig="11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4pt;height:55.6pt" filled="f" o:ole="">
            <v:imagedata r:id="rId16" o:title=""/>
          </v:shape>
          <o:OLEObject Type="Embed" ProgID="" ShapeID="ole_rId15" DrawAspect="Content" ObjectID="_1924831607" r:id="rId15"/>
        </w:object>
      </w:r>
      <w:r>
        <w:rPr/>
        <w:t xml:space="preserve"> να βρεθεί ένας ελεγκτής κέρδους </w:t>
      </w:r>
      <w:r>
        <w:rPr>
          <w:i/>
        </w:rPr>
        <w:t>Κ</w:t>
      </w:r>
      <w:r>
        <w:rPr/>
        <w:t xml:space="preserve"> έτσι ώστε οι πόλοι του κλειστού συστήματος να έχουν συντελεστή απόσβεσης ζ=0,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1.5 β.]</w:t>
        <w:tab/>
        <w:t xml:space="preserve">Με δεδομένη την τιμή του κέρδους </w:t>
      </w:r>
      <w:r>
        <w:rPr>
          <w:i/>
        </w:rPr>
        <w:t>Κ</w:t>
      </w:r>
      <w:r>
        <w:rPr/>
        <w:t xml:space="preserve"> από το προηγούμενο ερώτημα, έστω ότι ο συντελεστής </w:t>
      </w:r>
      <w:r>
        <w:rPr>
          <w:i/>
          <w:lang w:val="en-US"/>
        </w:rPr>
        <w:t>b</w:t>
      </w:r>
      <w:r>
        <w:rPr/>
        <w:t>=1-Δ</w:t>
      </w:r>
      <w:r>
        <w:rPr>
          <w:i/>
          <w:lang w:val="en-US"/>
        </w:rPr>
        <w:t>b</w:t>
      </w:r>
      <w:r>
        <w:rPr/>
        <w:t>. Να βρεθεί ο γεωμετρικός τόπος των πόλων του κλειστού συστήματος για Δ</w:t>
      </w:r>
      <w:r>
        <w:rPr>
          <w:i/>
          <w:lang w:val="en-US"/>
        </w:rPr>
        <w:t>b</w:t>
      </w:r>
      <w:r>
        <w:rPr/>
        <w:t>&gt;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98545</wp:posOffset>
            </wp:positionH>
            <wp:positionV relativeFrom="paragraph">
              <wp:posOffset>156845</wp:posOffset>
            </wp:positionV>
            <wp:extent cx="2943225" cy="218630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ΘΕΜΑ 3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 xml:space="preserve"> [2 βαθμοί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Θεωρείστε το κλειστό σύστημα </w:t>
      </w:r>
      <w:r>
        <w:rPr>
          <w:sz w:val="22"/>
        </w:rPr>
        <w:drawing>
          <wp:inline distT="0" distB="0" distL="0" distR="0">
            <wp:extent cx="19558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Η απόκριση του κλειστού συστήματος σε μία βηματική είσοδο είνα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[0.5]Υπολογίστε την 2</w:t>
      </w:r>
      <w:r>
        <w:rPr>
          <w:sz w:val="22"/>
          <w:vertAlign w:val="superscript"/>
        </w:rPr>
        <w:t>ης</w:t>
      </w:r>
      <w:r>
        <w:rPr>
          <w:sz w:val="22"/>
        </w:rPr>
        <w:t xml:space="preserve"> τάξης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[1.5] Σχεδιάστε ένα ελεγκτή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)</w:t>
      </w:r>
      <w:r>
        <w:rPr>
          <w:sz w:val="22"/>
        </w:rPr>
        <w:t xml:space="preserve"> με τον ελάχιστο αριθμό πόλων και μηδενικών όπως στο θέμα 1.3, έτσι ώστε οι κυρίαρχοι πόλοι του κλειστού συστήματος να έχουν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 xml:space="preserve"> κα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2"/>
        </w:rPr>
        <w:t xml:space="preserve"> και το σφάλμα μόνιμης κατάστασης σε μία είσοδο βηματική να είναι μηδέ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ΘΕΜΑ 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[2.0 βαθμοί]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Έστω σύστημα με συνάρτηση μεταφορά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[0.5] Έστω ελεγκτής κέρδους,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μοναδιαίας αρνητικής ανατροφοδότησης </w:t>
      </w:r>
      <w:r>
        <w:rPr>
          <w:sz w:val="22"/>
          <w:szCs w:val="22"/>
        </w:rPr>
        <w:object w:dxaOrig="12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6pt" filled="f" o:ole="">
            <v:imagedata r:id="rId20" o:title=""/>
          </v:shape>
          <o:OLEObject Type="Embed" ProgID="" ShapeID="ole_rId19" DrawAspect="Content" ObjectID="_1580606165" r:id="rId19"/>
        </w:object>
      </w:r>
      <w:r>
        <w:rPr>
          <w:sz w:val="22"/>
          <w:szCs w:val="22"/>
        </w:rPr>
        <w:t xml:space="preserve">. Να υπολογιστούν τα όρια του θετικού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έτσι ώστε το κλειστό σύστημα </w:t>
      </w:r>
      <w:r>
        <w:rPr>
          <w:sz w:val="22"/>
          <w:szCs w:val="22"/>
        </w:rPr>
        <w:object w:dxaOrig="9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3pt" filled="f" o:ole="">
            <v:imagedata r:id="rId22" o:title=""/>
          </v:shape>
          <o:OLEObject Type="Embed" ProgID="" ShapeID="ole_rId21" DrawAspect="Content" ObjectID="_1671256679" r:id="rId21"/>
        </w:object>
      </w:r>
      <w:r>
        <w:rPr>
          <w:sz w:val="22"/>
          <w:szCs w:val="22"/>
        </w:rPr>
        <w:t>να παραμένει ευσταθές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[0.5] Να υπολογιστεί το κέρδος έτσι ώστε οι 2 κυρίαρχοι πόλοι του κλειστού συστήματος να έχουν πραγματικό μέρος -0.5 (π.χ. με τη χρήση Γεωμετρικού Τόπου Ριζών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0.5] Να υπολογιστούν οι πίνακες του χώρου κατάσταση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, έτσι ώστε </w:t>
      </w:r>
      <w:r>
        <w:rPr>
          <w:sz w:val="22"/>
          <w:szCs w:val="22"/>
        </w:rPr>
        <w:object w:dxaOrig="2079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22pt" filled="f" o:ole="">
            <v:imagedata r:id="rId24" o:title=""/>
          </v:shape>
          <o:OLEObject Type="Embed" ProgID="" ShapeID="ole_rId23" DrawAspect="Content" ObjectID="_695835172" r:id="rId23"/>
        </w:objec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0.5] Να σχεδιαστεί ελεγκτής ανάδρασης χώρου κατάστασης, έτσι ώστε οι πόλοι της συνάρτησης μεταφοράς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να είναι -2,-3,-100,και -1000</w:t>
      </w:r>
    </w:p>
    <w:p>
      <w:pPr>
        <w:pStyle w:val="Normal"/>
        <w:jc w:val="center"/>
        <w:rPr>
          <w:b/>
          <w:b/>
          <w:sz w:val="24"/>
          <w:u w:val="single"/>
        </w:rPr>
      </w:pPr>
      <w:bookmarkStart w:id="1" w:name="OLE_LINK4"/>
      <w:bookmarkEnd w:id="1"/>
      <w:r>
        <w:rPr>
          <w:b/>
          <w:sz w:val="24"/>
          <w:u w:val="single"/>
        </w:rPr>
        <w:t>ΤΥΠΟΛΟΓΙΟ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CorelDRAW.Graphic.11 C:\\CORELFIGURES\\FORMULAE1.CDR  \a \p  \* MERGEFORMAT </w:instrText>
      </w:r>
      <w:bookmarkStart w:id="2" w:name="_1157958520"/>
      <w:bookmarkStart w:id="3" w:name="_1157877348"/>
      <w:bookmarkStart w:id="4" w:name="_1157871636"/>
      <w:bookmarkStart w:id="5" w:name="_1157864292"/>
      <w:bookmarkStart w:id="6" w:name="_1139397049"/>
      <w:bookmarkEnd w:id="2"/>
      <w:bookmarkEnd w:id="3"/>
      <w:bookmarkEnd w:id="4"/>
      <w:bookmarkEnd w:id="5"/>
      <w:bookmarkEnd w:id="6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1951990" cy="61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>
          <w:sz w:val="18"/>
          <w:szCs w:val="18"/>
        </w:rPr>
        <w:t xml:space="preserve">Όταν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η απόκριση του ανωτέρω συστήματος για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είναι μια αποσβενυμενη ταλάντωση. Η μέγιστη τιμή της εξόδου του συστήματος είναι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</w:rPr>
        <w:t xml:space="preserve"> Ο χρόνος στον οποίο το μέγιστο επιτυγχάνεται είναι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/>
        <w:t xml:space="preserve">Για ένα σύστημα μοναδιαίας αρνητικής ανατροφοδότησης μ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πόλους και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 xml:space="preserve">μηδενικά ο γεωμετρικός τόπος έχει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ασύμπτωτες με κέν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</w:t>
      </w:r>
      <w:r>
        <w:rPr/>
        <w:object w:dxaOrig="4537" w:dyaOrig="403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1pt;height:83.55pt" filled="f" o:ole="">
            <v:imagedata r:id="rId27" o:title=""/>
          </v:shape>
          <o:OLEObject Type="Embed" ProgID="" ShapeID="ole_rId26" DrawAspect="Content" ObjectID="_1548338871" r:id="rId26"/>
        </w:object>
      </w:r>
    </w:p>
    <w:sectPr>
      <w:footerReference w:type="default" r:id="rId2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επί συνόλου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3:00Z</dcterms:created>
  <dc:creator>Tzes</dc:creator>
  <dc:description/>
  <dc:language>en-US</dc:language>
  <cp:lastModifiedBy>User</cp:lastModifiedBy>
  <cp:lastPrinted>2011-12-13T19:53:00Z</cp:lastPrinted>
  <dcterms:modified xsi:type="dcterms:W3CDTF">2013-08-30T10:57:00Z</dcterms:modified>
  <cp:revision>3</cp:revision>
  <dc:subject/>
  <dc:title>6ο 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