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Δ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ΙΑΧΥΣΗ ΜΕ ΑΝΤΙΔΡΑΣΗ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1) Ένα πρόβλημα μοριακής διάχυσης είναι η οξείδωση μετάλλου (Μ)  σύμφωνα με τη γενική αντίδραση: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  <w:sz w:val="24"/>
          <w:szCs w:val="24"/>
          <w:vertAlign w:val="subscript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M + (1/2)</w:t>
      </w:r>
      <w:r>
        <w:rPr>
          <w:rFonts w:cs="Times New Roman" w:ascii="Times New Roman" w:hAnsi="Times New Roman"/>
          <w:iCs/>
          <w:sz w:val="24"/>
          <w:szCs w:val="24"/>
          <w:lang w:eastAsia="el-GR"/>
        </w:rPr>
        <w:t>x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O</w:t>
      </w:r>
      <w:r>
        <w:rPr>
          <w:rFonts w:cs="Times New Roman" w:ascii="Times New Roman" w:hAnsi="Times New Roman"/>
          <w:sz w:val="24"/>
          <w:szCs w:val="24"/>
          <w:vertAlign w:val="subscript"/>
          <w:lang w:eastAsia="el-GR"/>
        </w:rPr>
        <w:t>2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</w:t>
      </w:r>
      <w:r>
        <w:rPr>
          <w:rFonts w:cs="Times New Roman" w:ascii="Times New Roman" w:hAnsi="Times New Roman"/>
          <w:sz w:val="24"/>
          <w:szCs w:val="24"/>
          <w:lang w:eastAsia="el-GR"/>
        </w:rPr>
        <w:t>M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eastAsia="el-GR"/>
        </w:rPr>
        <w:t>x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Cs/>
          <w:sz w:val="24"/>
          <w:szCs w:val="24"/>
          <w:vertAlign w:val="subscript"/>
          <w:lang w:eastAsia="el-GR"/>
        </w:rPr>
      </w:pPr>
      <w:r>
        <w:rPr>
          <w:rFonts w:cs="Times New Roman" w:ascii="Times New Roman" w:hAnsi="Times New Roman"/>
          <w:iCs/>
          <w:sz w:val="24"/>
          <w:szCs w:val="24"/>
          <w:vertAlign w:val="subscript"/>
          <w:lang w:eastAsia="el-GR"/>
        </w:rPr>
      </w:r>
    </w:p>
    <w:p>
      <w:pPr>
        <w:pStyle w:val="Normal"/>
        <w:ind w:left="0" w:hanging="0"/>
        <w:rPr/>
      </w:pPr>
      <w:r>
        <w:drawing>
          <wp:anchor behindDoc="0" distT="164465" distB="20320" distL="114935" distR="448310" simplePos="0" locked="0" layoutInCell="0" allowOverlap="1" relativeHeight="4">
            <wp:simplePos x="0" y="0"/>
            <wp:positionH relativeFrom="column">
              <wp:posOffset>4619625</wp:posOffset>
            </wp:positionH>
            <wp:positionV relativeFrom="paragraph">
              <wp:posOffset>468630</wp:posOffset>
            </wp:positionV>
            <wp:extent cx="1530350" cy="1085215"/>
            <wp:effectExtent l="0" t="0" r="0" b="0"/>
            <wp:wrapSquare wrapText="bothSides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Κατά την έκθεση μιας πλάκας μετάλλου Μ σε αέριο οξυγόνο (συστατικό Α), λαμβάνει χώρα μια πρώτης τάξης αντίδραση με σταθερά  </w:t>
      </w:r>
      <w:r>
        <w:rPr>
          <w:rFonts w:cs="Times New Roman" w:ascii="Times New Roman" w:hAnsi="Times New Roman"/>
          <w:i/>
          <w:iCs/>
          <w:sz w:val="24"/>
          <w:szCs w:val="24"/>
          <w:lang w:eastAsia="el-GR"/>
        </w:rPr>
        <w:t>k"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 κατά την οποία παράγεται ένα στρώμα οξειδίου (συστατικό Β) πάνω στην πλάκα του μετάλλου. Θεωρείστε ότι ο ρυθμός μεταβολής του διαλυμένου οξυγόνου στο στρώμα είναι μικρός σε σχέση με το ρυθμό αντίδρασης. Η συγκέντρωση του οξυγόνου στην ελεύθερη επιφάνεια του στρώματος οξειδίου (θέση </w:t>
      </w:r>
      <w:r>
        <w:rPr>
          <w:rFonts w:cs="Times New Roman" w:ascii="Times New Roman" w:hAnsi="Times New Roman"/>
          <w:i/>
          <w:iCs/>
          <w:sz w:val="24"/>
          <w:szCs w:val="24"/>
          <w:lang w:eastAsia="el-GR"/>
        </w:rPr>
        <w:t>z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= 0) είναι  </w:t>
      </w:r>
      <w:r>
        <w:rPr>
          <w:rFonts w:cs="Times New Roman" w:ascii="Times New Roman" w:hAnsi="Times New Roman"/>
          <w:i/>
          <w:iCs/>
          <w:sz w:val="24"/>
          <w:szCs w:val="24"/>
          <w:lang w:eastAsia="el-GR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eastAsia="el-GR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eastAsia="el-GR"/>
        </w:rPr>
        <w:t>0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. Το οξυγόνο διαχέεται μέσα στο στρώμα σύμφωνα με το νόμο του Fick για να φτάσει στην επιφάνεια αντίδρασης στη θέση </w:t>
      </w:r>
      <w:r>
        <w:rPr>
          <w:rFonts w:cs="Times New Roman" w:ascii="Times New Roman" w:hAnsi="Times New Roman"/>
          <w:i/>
          <w:iCs/>
          <w:sz w:val="24"/>
          <w:szCs w:val="24"/>
          <w:lang w:eastAsia="el-GR"/>
        </w:rPr>
        <w:t>z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=</w:t>
      </w:r>
      <w:r>
        <w:rPr>
          <w:rFonts w:cs="Times New Roman" w:ascii="Times New Roman" w:hAnsi="Times New Roman"/>
          <w:i/>
          <w:sz w:val="24"/>
          <w:szCs w:val="24"/>
          <w:lang w:eastAsia="el-GR"/>
        </w:rPr>
        <w:t>δ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 όπως φαίνεται και στο σχήμα.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Να γραφούν γραμμομοριακά ισοζύγια για (α) το οξείδιο και (β) το οξυγόνο κατά μήκος του πάχους του στρώματος οξειδίου σε μη μόνιμες συνθήκες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(γ) Να δειχθεί ότι στην επιφάνεια του μετάλλου (z=δ) η συγκέντρωση του οξυγόνου δίνεται από τη σχέση: </w:t>
      </w:r>
      <w:r>
        <w:rPr>
          <w:rFonts w:cs="Times New Roman" w:ascii="Times New Roman" w:hAnsi="Times New Roman"/>
          <w:sz w:val="24"/>
          <w:szCs w:val="24"/>
          <w:lang w:eastAsia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0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όπου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el-GR"/>
        </w:rPr>
        <w:t>AB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η διαχυτότητα του οξυγόνου διαμέσου του στρώματος του οξειδίου και C</w:t>
      </w:r>
      <w:r>
        <w:rPr>
          <w:rFonts w:cs="Times New Roman" w:ascii="Times New Roman" w:hAnsi="Times New Roman"/>
          <w:sz w:val="24"/>
          <w:szCs w:val="24"/>
          <w:vertAlign w:val="subscript"/>
          <w:lang w:eastAsia="el-GR"/>
        </w:rPr>
        <w:t>B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η γραμμομοριακή πυκνότητα του στρώματος του οξειδίου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(δ) Να εξαχθεί έκφραση για την χρονική μεταβολή του πάχους του στρώματος οξειδίου όταν στην σχέση του ερωτήματος (γ) ο όρος στα δεξιά είναι αμελητέος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(ε) Πώς μεταβάλλεται η έκφραση στο ερώτημα (δ), εάν η διεργασία ελέγχεται από την διάχυση;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Ένα σφαιρικό σωματίδιο Α τοποθετείται σε υγρό Β, στο οποίο είναι λίγο διαλυτό. Το σωματίδιο διαχέεται στο υγρό και ταυτόχρονα καταναλώνεται μέσω χημικής αντίδρασης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sz w:val="24"/>
          <w:szCs w:val="24"/>
        </w:rPr>
        <w:t xml:space="preserve"> τάξη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Προσδιορίστε την μεταβολή της συγκέντρωσης του Α στην ακτινική διεύθυνση υποθέτοντας μόνιμες συνθήκες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Με την παραδοχή των ψευδο-μόνιμων συνθηκών, βρείτε μια έκφραση του χρόνου που απαιτείται για την μείωση της αρχικής ακτίνας Ro σε R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84" w:right="2175" w:hanging="284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9050</wp:posOffset>
                </wp:positionH>
                <wp:positionV relativeFrom="paragraph">
                  <wp:posOffset>112395</wp:posOffset>
                </wp:positionV>
                <wp:extent cx="1314450" cy="10477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047600"/>
                          <a:chOff x="0" y="0"/>
                          <a:chExt cx="1314360" cy="1047600"/>
                        </a:xfrm>
                      </wpg:grpSpPr>
                      <wps:wsp>
                        <wps:cNvSpPr/>
                        <wps:spPr>
                          <a:xfrm>
                            <a:off x="403920" y="144720"/>
                            <a:ext cx="750600" cy="750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047600" cy="104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262800"/>
                            <a:ext cx="2516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110520"/>
                            <a:ext cx="285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54108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537120"/>
                            <a:ext cx="201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85840"/>
                            <a:ext cx="2894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5pt;margin-top:8.85pt;width:103.5pt;height:82.5pt" coordorigin="8030,177" coordsize="2070,1650">
                <v:oval id="shape_0" stroked="t" o:allowincell="f" style="position:absolute;left:8666;top:405;width:1181;height:1181;mso-wrap-style:none;v-text-anchor:middle">
                  <v:imagedata r:id="rId5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8450;top:177;width:1649;height:164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9248,591" to="9643,9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8;top:351;width:44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36,1029" to="8437,102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654,1023" to="8971,102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30;top:627;width:455;height:4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Στην επιφάνεια ενός μικροσκοπικού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σφαιρικο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σωματιδίου καταλύτη ακτίνα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η αντίδραση μετατροπής 2Α</w:t>
      </w:r>
      <w:r>
        <w:rPr>
          <w:rFonts w:eastAsia="Wingdings 3" w:cs="Wingdings 3" w:ascii="Wingdings 3" w:hAnsi="Wingdings 3"/>
          <w:color w:val="000000"/>
          <w:sz w:val="24"/>
          <w:szCs w:val="24"/>
        </w:rPr>
        <w:t>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Β συμβαίνει ακαριαία και μη αντιστρεπτά. Το αντιδρών Α θα πρέπει να διαχυθεί προς την επιφάνεια του καταλύτη μέσω της στιβάδας διάχυσης πάχους δ και το προϊόν Β να διαχυθεί μακριά από την επιφάνεια. Να γράψετε τις υποθέσεις που κάνετε και να βρεθεί η σχέση για την ροή του συστατικού Α. Ποιος είναι ο ρυθμός παραγωγής του Β; Για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8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1pt" filled="f" o:ole="">
            <v:imagedata r:id="rId8" o:title=""/>
          </v:shape>
          <o:OLEObject Type="Embed" ProgID="" ShapeID="ole_rId7" DrawAspect="Content" ObjectID="_1937307416" r:id="rId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δ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Α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050</wp:posOffset>
                </wp:positionH>
                <wp:positionV relativeFrom="paragraph">
                  <wp:posOffset>340995</wp:posOffset>
                </wp:positionV>
                <wp:extent cx="2095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26.85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7550</wp:posOffset>
                </wp:positionH>
                <wp:positionV relativeFrom="paragraph">
                  <wp:posOffset>226695</wp:posOffset>
                </wp:positionV>
                <wp:extent cx="20955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17.85pt;mso-position-vertical-relative:text;margin-left:4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26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30:00Z</dcterms:created>
  <dc:creator>Afroditi</dc:creator>
  <dc:description/>
  <cp:keywords/>
  <dc:language>en-US</dc:language>
  <cp:lastModifiedBy>dionisis</cp:lastModifiedBy>
  <cp:lastPrinted>2013-11-09T13:23:00Z</cp:lastPrinted>
  <dcterms:modified xsi:type="dcterms:W3CDTF">2021-03-30T13:22:00Z</dcterms:modified>
  <cp:revision>9</cp:revision>
  <dc:subject/>
  <dc:title>ΜΕΤΑΦΟΡΑ ΘΕΡΜΟΤΗΤΑΣ ΚΑΙ ΜΑΖΑΣ</dc:title>
</cp:coreProperties>
</file>