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ΔΙΑΧΥΣΗ ΣΕ ΜΗ-ΜΟΝΙΜΕΣ ΣΥΝΘΗΚΕ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1) Για την διάχυση νερού (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A</w:t>
      </w:r>
      <w:r>
        <w:rPr>
          <w:rFonts w:cs="Times New Roman" w:ascii="Times New Roman" w:hAnsi="Times New Roman"/>
          <w:sz w:val="24"/>
          <w:szCs w:val="24"/>
          <w:lang w:eastAsia="el-GR"/>
        </w:rPr>
        <w:t>) σε φιλμ πολυμερούς PVA πάχους Η έχουν ληφθεί τα παρακάτω πειραματικά δεδομένα για μικρούς χρόνους διάχυσης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79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70"/>
      </w:tblGrid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H (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μm)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ol/mol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2</w:t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6</w:t>
            </w:r>
          </w:p>
        </w:tc>
        <w:tc>
          <w:tcPr>
            <w:tcW w:w="407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7</w:t>
            </w:r>
          </w:p>
        </w:tc>
        <w:tc>
          <w:tcPr>
            <w:tcW w:w="407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6</w:t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9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7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τιμήστε τον συντελεστή διάχυσης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Η χημική απόθεση ατμών 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χρησιμοποιείται ως μέθοδος προσθήκης φωσφόρου σε λεπτό φιλμ πυριτίου ως εξής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+2 </w:t>
      </w:r>
      <w:r>
        <w:rPr>
          <w:rFonts w:cs="Times New Roman" w:ascii="Times New Roman" w:hAnsi="Times New Roman"/>
          <w:sz w:val="24"/>
          <w:szCs w:val="24"/>
          <w:lang w:val="en-US"/>
        </w:rPr>
        <w:t>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+3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τσι δημιουργείται μια επικάλυψη διοξείδιου του πυριτίου πλούσια σε φωσφόρο, ο οποίος διαχέεται μέσω του κρυσταλλικού πυριτίου, ώστε να σχηματιστεί το φιλμ. Η διάχυση είναι αργή, ώστε τα άτομα φωσφόρου να μην διεισδύουν πολύ βαθιά στο πυρίτιο και να μην μπορούν να «δουν» το συνολικό πάχος του φιλμ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93980</wp:posOffset>
            </wp:positionV>
            <wp:extent cx="8611235" cy="604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Η συγκέντρωση του φωσφόρου στην επιφάνεια είναι 2.5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άτομα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και μόλις το 1% αυτής μεταφέρεται στο φιλμ. Ο συντελεστής διάχυσης του φωσφόρου στο πυρίτιο είναι 6.5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. Υπολογίστε το βάθος του φιλμ μετά από μία ώρα, καθώς και το προφίλ της συγκέντρωσης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Φαρμακευτική ουσία πρέπει να χορηγηθεί με τέτοιο τρόπο ώστε το μισό της απαιτούμενης δόσης των 5 mg να απελευθερωθεί στο σώμα του ασθενή σε διάστημα 2 ωρών. Αυτό μπορεί να γίνει με την τοποθέτηση της ουσίας σε κατάλληλο μη τοξικό φορέα που επιβραδύνει την διάχυσή της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Να βρεθεί το μέγεθος της σφαιρικής κάψουλας για να επιτευχθεί η επιθυμητή δοσολογία. Σε πόσο χρόνο θα έχει σταματήσει πρακτικά η απελευθέρωση του φαρμάκου στον οργανισμό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055</wp:posOffset>
                </wp:positionH>
                <wp:positionV relativeFrom="paragraph">
                  <wp:posOffset>321119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Αδιάστατος χρόνος)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52.85pt;mso-position-vertical-relative:text;margin-left:1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Αδιάστατος χρόνος) </w:t>
                      </w:r>
                      <w:r>
                        <w:rPr>
                          <w:szCs w:val="24"/>
                          <w:vertAlign w:val="superscript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641475</wp:posOffset>
                </wp:positionV>
                <wp:extent cx="11506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Μ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/Μ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7pt;mso-wrap-distance-left:9.05pt;mso-wrap-distance-right:9.05pt;mso-wrap-distance-top:0pt;mso-wrap-distance-bottom:0pt;margin-top:129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Μ</w:t>
                      </w:r>
                      <w:r>
                        <w:rPr>
                          <w:b/>
                          <w:vertAlign w:val="subscript"/>
                        </w:rPr>
                        <w:t>Α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>/Μ</w:t>
                      </w:r>
                      <w:r>
                        <w:rPr>
                          <w:b/>
                          <w:vertAlign w:val="subscript"/>
                        </w:rPr>
                        <w:t>Α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0:00Z</dcterms:created>
  <dc:creator>Afroditi</dc:creator>
  <dc:description/>
  <cp:keywords/>
  <dc:language>en-US</dc:language>
  <cp:lastModifiedBy>mantzavinos</cp:lastModifiedBy>
  <cp:lastPrinted>2013-11-09T13:23:00Z</cp:lastPrinted>
  <dcterms:modified xsi:type="dcterms:W3CDTF">2016-04-13T10:15:00Z</dcterms:modified>
  <cp:revision>11</cp:revision>
  <dc:subject/>
  <dc:title>ΜΕΤΑΦΟΡΑ ΘΕΡΜΟΤΗΤΑΣ ΚΑΙ ΜΑΖΑΣ</dc:title>
</cp:coreProperties>
</file>