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  <w:t>Φυσικές Διεργασίες Ι 2018-2019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Μικρό </w:t>
      </w:r>
      <w:r>
        <w:rPr/>
        <w:t>Project</w:t>
      </w:r>
      <w:r>
        <w:rPr>
          <w:lang w:val="el-GR"/>
        </w:rPr>
        <w:t>, Παράδοση 12/2/2019 (μαζί με την τελική εξέταση)</w:t>
      </w:r>
    </w:p>
    <w:p>
      <w:pPr>
        <w:pStyle w:val="Normal"/>
        <w:jc w:val="center"/>
        <w:rPr>
          <w:lang w:val="el-GR"/>
        </w:rPr>
      </w:pPr>
      <w:r>
        <w:rPr/>
        <w:t>Bonus</w:t>
      </w:r>
      <w:r>
        <w:rPr>
          <w:lang w:val="el-GR"/>
        </w:rPr>
        <w:t xml:space="preserve"> (</w:t>
      </w:r>
      <w:r>
        <w:rPr/>
        <w:t>max</w:t>
      </w:r>
      <w:r>
        <w:rPr>
          <w:lang w:val="el-GR"/>
        </w:rPr>
        <w:t>) 1 μονάδα πέραν του τελικού βαθμού μαθήματο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[</w:t>
      </w:r>
      <w:r>
        <w:rPr/>
        <w:t>TB</w:t>
      </w:r>
      <w:r>
        <w:rPr>
          <w:lang w:val="el-GR"/>
        </w:rPr>
        <w:t xml:space="preserve">=(εξέταση ή πρόοδοι) </w:t>
      </w:r>
      <w:r>
        <w:rPr/>
        <w:t>x</w:t>
      </w:r>
      <w:r>
        <w:rPr>
          <w:lang w:val="el-GR"/>
        </w:rPr>
        <w:t xml:space="preserve"> 0.85 + </w:t>
      </w:r>
      <w:r>
        <w:rPr/>
        <w:t>UniSim</w:t>
      </w:r>
      <w:r>
        <w:rPr>
          <w:lang w:val="el-GR"/>
        </w:rPr>
        <w:t xml:space="preserve"> 0.15)]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χεδιάστε μια αποστακτική στήλη για τον διαχωρισμό του μίγματος των παρακάτω υδρογονανθράκων.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ίνακας 1: Σύσταση πολυσυστατικού μίγματος υδρογονανθράκων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88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στατικ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% κ.β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πάνι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 (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ο-βουτάνι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C4 (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ουτάνι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C4 (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ο-πεντάνι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C5 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 xml:space="preserve">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εντάνιο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C5 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5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ο μίγμα είναι διαθέσιμο σε πίεση </w:t>
      </w:r>
      <w:r>
        <w:rPr>
          <w:b/>
          <w:lang w:val="el-GR"/>
        </w:rPr>
        <w:t>2</w:t>
      </w:r>
      <w:r>
        <w:rPr>
          <w:lang w:val="el-GR"/>
        </w:rPr>
        <w:t xml:space="preserve"> </w:t>
      </w:r>
      <w:r>
        <w:rPr/>
        <w:t>bar</w:t>
      </w:r>
      <w:r>
        <w:rPr>
          <w:lang w:val="el-GR"/>
        </w:rPr>
        <w:t xml:space="preserve"> και σε θερμοκρασία 25 </w:t>
      </w:r>
      <w:r>
        <w:rPr>
          <w:vertAlign w:val="superscript"/>
        </w:rPr>
        <w:t>o</w:t>
      </w:r>
      <w:r>
        <w:rPr/>
        <w:t>C</w:t>
      </w:r>
      <w:r>
        <w:rPr>
          <w:lang w:val="el-GR"/>
        </w:rPr>
        <w:t xml:space="preserve">. Σας έχει ζητηθεί ο σχεδιασμός στήλης κλασματικής απόσταξης με διάτρητους δίσκους η οποία να διαχωρίζει το μίγμα σε προϊόν κορυφής το οποίο δεν περιέχει περισσότερο από 3% </w:t>
      </w:r>
      <w:r>
        <w:rPr/>
        <w:t>i</w:t>
      </w:r>
      <w:r>
        <w:rPr>
          <w:lang w:val="el-GR"/>
        </w:rPr>
        <w:t>-</w:t>
      </w:r>
      <w:r>
        <w:rPr/>
        <w:t>C</w:t>
      </w:r>
      <w:r>
        <w:rPr>
          <w:lang w:val="el-GR"/>
        </w:rPr>
        <w:t xml:space="preserve">5 και προϊόν βάσης το οποίο δεν περιέχει περισσότερο από 1% </w:t>
      </w:r>
      <w:r>
        <w:rPr/>
        <w:t>n</w:t>
      </w:r>
      <w:r>
        <w:rPr>
          <w:lang w:val="el-GR"/>
        </w:rPr>
        <w:t>-</w:t>
      </w:r>
      <w:r>
        <w:rPr/>
        <w:t>C</w:t>
      </w:r>
      <w:r>
        <w:rPr>
          <w:lang w:val="el-GR"/>
        </w:rPr>
        <w:t xml:space="preserve">4.  Η παροχή μάζας του μίγματος δίνεται σε </w:t>
      </w:r>
      <w:r>
        <w:rPr/>
        <w:t>kg</w:t>
      </w:r>
      <w:r>
        <w:rPr>
          <w:lang w:val="el-GR"/>
        </w:rPr>
        <w:t>/</w:t>
      </w:r>
      <w:r>
        <w:rPr/>
        <w:t>h</w:t>
      </w:r>
      <w:r>
        <w:rPr>
          <w:lang w:val="el-GR"/>
        </w:rPr>
        <w:t xml:space="preserve"> και ισούται αριθμητικά με τον αριθμό που σχηματίζουν τα 4 τελευταία ψηφία του ΑΜ σας (εάν το πρώτο ψηφίο είναι 0 τότε χρησιμοποιήστε τα 5 τελευταία ψηφία, κοκ)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ιο συγκεκριμένα 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Να επιλεγεί κατάλληλη πίεση λειτουργίας λαμβάνοντας υπόψη ότι ο συμπυκνωτήρας θα χρησιμοποιεί αέρα θερμοκρασίας 25 </w:t>
      </w:r>
      <w:r>
        <w:rPr>
          <w:vertAlign w:val="superscript"/>
        </w:rPr>
        <w:t>o</w:t>
      </w:r>
      <w:r>
        <w:rPr/>
        <w:t>C</w:t>
      </w:r>
      <w:r>
        <w:rPr>
          <w:lang w:val="el-GR"/>
        </w:rPr>
        <w:t xml:space="preserve"> ως ψυκτικό και ο αναβραστήρας κορεσμένο ατμό υψηλής πίεσης θερμοκρασίας 260 </w:t>
      </w:r>
      <w:r>
        <w:rPr>
          <w:vertAlign w:val="superscript"/>
        </w:rPr>
        <w:t>o</w:t>
      </w:r>
      <w:r>
        <w:rPr/>
        <w:t>C</w:t>
      </w:r>
      <w:r>
        <w:rPr>
          <w:lang w:val="el-GR"/>
        </w:rPr>
        <w:t xml:space="preserve"> ως θερμικό μέσο.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Να γίνει αρχική εκτίμηση των συστάσεων προϊόντος κορυφής και προϊόντος του πυθμένα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Να εκτιμηθεί ο ελάχιστος λόγος αναρροής 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Να εκτιμηθεί ο ελάχιστος αριθμός θεωρητικών δίσκων ισορροπίας 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Να εκτιμηθεί ο απαιτούμενος αριθμός θεωρητικών δίσκων ισορροπίας, επιλέγοντας ένα λογικό λόγο αναρροής 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Να προσομοιωθεί η στήλη στο λογισμικό </w:t>
      </w:r>
      <w:r>
        <w:rPr/>
        <w:t>UniSim</w:t>
      </w: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Να εκτιμηθεί ο αριθμός πραγματικών δίσκων, υποθέτοντας μια λογική απόδοση κάθε μιας βαθμίδας (κατά </w:t>
      </w:r>
      <w:r>
        <w:rPr/>
        <w:t>Murphree</w:t>
      </w:r>
      <w:r>
        <w:rPr>
          <w:lang w:val="el-GR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Να γίνει υπολογισμός της πτώσης πίεσης κατά μήκος της στήλης 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Να βρεθούν οι γεωμετρικές διαστάσεις της στήλης και να κατασκευαστεί σχετικό σκαρίφημα 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Να βρεθεί το κόστος αγοράς της στήλης 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Να εκτιμηθεί η κατανάλωση βοηθητικών παροχών (ατμός θέρμανσης και ηλεκτρική ενέργεια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Η εργασία θα πρέπει να παραδοθεί σε ηλεκτρονική μορφή μέχρι τις 15/2/20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22:00Z</dcterms:created>
  <dc:creator>OFFICE_PC</dc:creator>
  <dc:description/>
  <cp:keywords/>
  <dc:language>en-US</dc:language>
  <cp:lastModifiedBy>Christakis Paraskeva</cp:lastModifiedBy>
  <dcterms:modified xsi:type="dcterms:W3CDTF">2018-12-12T15:04:00Z</dcterms:modified>
  <cp:revision>5</cp:revision>
  <dc:subject/>
  <dc:title>Πολυσυστατικό μίγμα κατώτερων υδρογονανθράκων έχει την ακόλουθη σύσταση</dc:title>
</cp:coreProperties>
</file>