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ΑΡΙΝΟ ΕΞΑΜΗΝΟ 2018: 5605 – ΤΕΧΝΙΚΗ ΤΗΣ ΚΥΚΛΟΦΟΡ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  <w:t>ΘΕΜΑ ΕΡΓΑΣΙΑΣ: ΜΕΤΡΗΣΕΙΣ ΚΥΚΛΟΦΟΡΙΑΚΩΝ ΔΕΔΟΜΕΝ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l-GR"/>
              </w:rPr>
            </w:r>
          </w:p>
        </w:tc>
        <w:tc>
          <w:tcPr>
            <w:tcW w:w="612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ΡΙΛΑΜΒΑΝΟΝΤΑΙ:</w:t>
            </w:r>
          </w:p>
        </w:tc>
        <w:tc>
          <w:tcPr>
            <w:tcW w:w="612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8"/>
                <w:szCs w:val="8"/>
                <w:highlight w:val="yellow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l-GR"/>
              </w:rPr>
              <w:t xml:space="preserve">Π.χ. ... 1. ΕΞΩΦΥΛΛΟ  2. ΕΙΣΑΓΩΓΗ  3. ΟΡΙΣΜΟΣ ΠΡΟΒΛΗΜΑΤΟΣ  (δηλ. γράψτε τι περιλαμβάνεται σε αυτό που υποβάλλεται σήμερα) </w:t>
            </w:r>
          </w:p>
        </w:tc>
      </w:tr>
      <w:tr>
        <w:trPr/>
        <w:tc>
          <w:tcPr>
            <w:tcW w:w="396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ΗΜΕΡΙΝΗ ΗΜΕΡΟΜΗΝΙΑ:</w:t>
            </w:r>
          </w:p>
        </w:tc>
        <w:tc>
          <w:tcPr>
            <w:tcW w:w="612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8 ΦΕΒΡΟΥΑΡΙΟΥ 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3"/>
        <w:gridCol w:w="664"/>
        <w:gridCol w:w="1505"/>
        <w:gridCol w:w="2247"/>
        <w:gridCol w:w="2253"/>
      </w:tblGrid>
      <w:tr>
        <w:trPr/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  <w:t>ΟΜΑΔΑ ΕΡΓΑΣΙΑΣ “ΙΠΤΑΜΕΝΟΙ ΟΡΕΙΒΑΤΕΣ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Φωτό</w:t>
            </w:r>
          </w:p>
        </w:tc>
      </w:tr>
      <w:tr>
        <w:trPr>
          <w:trHeight w:val="6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  <w:lang w:val="el-GR"/>
              </w:rPr>
              <w:t>Αρχηγό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1" name="elYYc9ricUHIhM:b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YYc9ricUHIhM:b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ούν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5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9998087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ouni@hotmail.c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43116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footerReference w:type="default" r:id="rId1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ΠΑΝΕΠΙΣΤΗΜΙΟ ΠΑΤΡΩΝ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el-GR"/>
      </w:rPr>
      <w:t>ΤΜΗΜΑ ΠΟΛΙΤΙΚΩΝ ΜΗΧΑΝΙΚΩΝ</w:t>
      <w:tab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gr/imgres?imgurl=http://blog.xbow.com/photos/uncategorized/2008/04/24/itsjetsons.jpg&amp;imgrefurl=http://blog.memsic.com/mica2_mote/&amp;usg=__mB6oRIZ7hVUhGDT0gtkQjbBOZRM=&amp;h=257&amp;w=306&amp;sz=32&amp;hl=el&amp;start=154&amp;zoom=1&amp;tbnid=elYYc9ricUHIhM:&amp;tbnh=98&amp;tbnw=117&amp;ei=joZwTezmA47n4gbV0KyQDQ&amp;prev=/images?q=intelligent+transport+systems&amp;um=1&amp;hl=el&amp;sa=X&amp;biw=1181&amp;bih=815&amp;rlz=1W1GGLL_en&amp;tbs=isch:1&amp;um=1&amp;itb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8:00Z</dcterms:created>
  <dc:creator>Yorgos Stephanedes</dc:creator>
  <dc:description/>
  <cp:keywords/>
  <dc:language>en-US</dc:language>
  <cp:lastModifiedBy>Artemis</cp:lastModifiedBy>
  <dcterms:modified xsi:type="dcterms:W3CDTF">2019-02-19T07:12:00Z</dcterms:modified>
  <cp:revision>8</cp:revision>
  <dc:subject>project_report_cover</dc:subject>
  <dc:title>8665_11S</dc:title>
</cp:coreProperties>
</file>