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lang w:val="en-US"/>
              </w:rPr>
              <w:t>Projects</w:t>
            </w:r>
            <w:r>
              <w:rPr/>
              <w:t>: Μελέτη-Υλοποίηση και Πειραματική Αξιολόγηση Πολυδιάστατων Δομών Δεδομένων με Εφαρμογές τους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Υπεύθυνοι Καθηγητές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Σπύρος Σιούτας (Καθηγητής ΤΜΗΥΠ), Κων/νος Τσίχλας (Επ. Καθηγητής ΤΜΗΥΠ)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όχος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Στόχος των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rojec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είναι η υλοποίηση πολυδιάστατων δομών δεδομένων σε Περιβάλλον Προγραμματισμού της αρεσκείας σας, με προτίμηση τις γλώσσες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cal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ή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ytho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αι η πειραματική αξιολόγησή τους με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συνθετικά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artifici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ynthetic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 ή ακόμα και πραγματικά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e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στις βασικές πράξεις: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Buil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Insert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elet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Updat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earching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Similarity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NN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Queri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Για να κατεβάσετε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e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ataset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μπορείτε να επισκευθείτε τους ακόλουθους συνδέσμους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</w:rPr>
                <w:t>https://freegisdata.rtwilson.com/</w:t>
              </w:r>
            </w:hyperlink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3"/>
              <w:rPr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scikit-learn.org/stable/tutorial/text_analytics/working_with_text_data.html</w:t>
              </w:r>
            </w:hyperlink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1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and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Similarity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Queries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σε ΒΔ κειμένων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Υλοποίηση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multi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imension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Index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δομή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qua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αι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) που θα δεικτοδοτεί κείμενα βάσει συγκεκριμένων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eyword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και εν συνεχεία θα εκτελεί σε αυτά ερωτήματα ομοιότητας με βάση τη μέθοδο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. Πειραματική σύγκριση των 4 μεθόδων: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+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Quad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+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ange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+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+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LSH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για δεικτοδότηση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eyword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, όπου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k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&gt;=3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ject-2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DHTs (Chord)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Πειραματική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Μελέτη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απόδοσης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των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βασικών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πράξεων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(insert key, delete key, update record based on key, node join, node leave, massive nodes’ failure, exact match, range queries and kNN Queries)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σε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n-US"/>
              </w:rPr>
              <w:t>(key, value)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πραγματικά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δεδομέν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από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το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22"/>
                  <w:szCs w:val="22"/>
                  <w:lang w:val="en-US"/>
                </w:rPr>
                <w:t>https://freegisdata.rtwilson.com/</w:t>
              </w:r>
            </w:hyperlink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όπου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value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έν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σύνολο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από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attribut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που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συσχετίζονται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με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το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κλειδί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rojec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3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: Ανάπτυξη γεωμετρικών πολυδιάστατων δομών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3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D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R-trees for Spatio-Temporal Queries σε ΒΔ τροχιών στο επίπεδ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: Υλοποίηση ερωτημάτων σε τροχιές κινούμενων αντικειμένων (trajectory queries) στο επίπεδο, κάνοντας χρήση τρισδιάστατων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R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-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ree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που δεικτοδοτούν σημεία της μορφή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x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y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,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t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Interval tre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και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Segment tre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γι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interval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και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stabbing Queries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αντίστοιχα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Μελέτη απόδοσης των βασικών πράξεων στις δύο δομές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Convex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Hull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: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Υλοποίηση κυρτών περιβλημάτων σε 2 διαστάσεις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Line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Segment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>Intersection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: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Υλοποίηση αλγορίθμων εύρεσης τομών μεταξύ ευθυγράμμων τμημάτων στο επίπεδο που προκύπτουν από τα «σύνορα» πολυγωνικών περιοχών π.χ. σε εφαρμογές υπέρθεσης χαρτών στα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GIS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κ.τ.λ.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Προαπαιτούμενες Γνώσεις: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Δομές Δεδομένων, Αλγόριθμοι και Πολυπλοκότητα, Βάσεις Δεδομένων, Αντικειμενοστραφής Προγραμματισμός, Συναρτησιακός Προγραμματισμός (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Functional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>Programming</w:t>
            </w:r>
            <w:r>
              <w:rPr>
                <w:rFonts w:eastAsia="Verdana" w:cs="Verdana" w:ascii="Verdana" w:hAnsi="Verdana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Παραπομπές: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>1. Διαφάνειες Μαθήματος και Βιβλίο Α. Τσακαλίδη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2.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Range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3.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K-d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4.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Quad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5.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Interval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6. </w:t>
            </w:r>
            <w:hyperlink r:id="rId9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Segment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7. </w:t>
            </w:r>
            <w:hyperlink r:id="rId10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Priority_search_tree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8.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Bloom_filter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9. </w:t>
            </w:r>
            <w:hyperlink r:id="rId12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MinHash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10.</w:t>
            </w:r>
            <w:hyperlink r:id="rId13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R-tre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1.https://en.wikipedia.org/wiki/Chord_(peer-to-peer)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2. </w:t>
            </w:r>
            <w:hyperlink r:id="rId14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Convex_hull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3. </w:t>
            </w:r>
            <w:hyperlink r:id="rId15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:/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en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wikipedia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wiki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/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Voronoi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_</w:t>
              </w:r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diagra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14. </w:t>
            </w:r>
            <w:hyperlink r:id="rId16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https://en.wikipedia.org/wiki/Sweep_lin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15. </w:t>
            </w:r>
            <w:hyperlink r:id="rId17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</w:rPr>
                <w:t>https://en.wikipedia.org/wiki/Line_segment_intersection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6. </w:t>
            </w:r>
            <w:hyperlink r:id="rId18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Bresenham%27s_lin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17. </w:t>
            </w:r>
            <w:hyperlink r:id="rId19">
              <w:r>
                <w:rPr>
                  <w:rStyle w:val="InternetLink"/>
                  <w:rFonts w:eastAsia="Verdana" w:cs="Verdana" w:ascii="Verdana" w:hAnsi="Verdana"/>
                  <w:sz w:val="20"/>
                  <w:szCs w:val="24"/>
                  <w:lang w:val="en-US"/>
                </w:rPr>
                <w:t>https://en.wikipedia.org/wiki/Midpoint_circle_algorithm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(***)ΠΑΡΑΔΟΤΕΑ ΚΑΙ ΤΡΟΠΟΣ ΕΞΕΤΑΣΗΣ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EMO</w:t>
      </w:r>
      <w:r>
        <w:rPr>
          <w:sz w:val="20"/>
          <w:szCs w:val="20"/>
        </w:rPr>
        <w:t xml:space="preserve"> ΠΑΡΟΥΣΙΑΣΗ ΚΑΙ ΠΑΡΑΔΟΣΗ ΕΝΤΥΠΟΥ ΚΑΙ ΨΗΦΙΑΚΟΥ ΥΛΙΚΟΥ ΓΙΑ ΑΝΑΡΤΗΣΗ ΣΕ ΣΧΕΤΙΚΗ ΙΣΤΟΣΕΛΙΔΑ ΤΟΥ ΜΑΘΗΜΑΤΟΣ [</w:t>
      </w:r>
      <w:r>
        <w:rPr>
          <w:b/>
          <w:sz w:val="20"/>
          <w:szCs w:val="20"/>
        </w:rPr>
        <w:t>ΕΞΕΤΑΣΤΙΚΗ ΠΕΡΙΟΔΟΣ ΙΑΝΟΥΑΡΙΟΥ –  ΦΕΒΡΟΥΑΡΙΟΥ</w:t>
      </w:r>
      <w:r>
        <w:rPr>
          <w:sz w:val="20"/>
          <w:szCs w:val="20"/>
        </w:rPr>
        <w:t>]. ΑΡΙΘΜΟΣ ΜΕΛΩΝ ΑΝΑ ΟΜΑΔΑ: 4-5.</w:t>
      </w:r>
    </w:p>
    <w:sectPr>
      <w:headerReference w:type="default" r:id="rId2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4"/>
        <w:szCs w:val="14"/>
      </w:rPr>
      <w:t>Π</w:t>
    </w:r>
    <w:r>
      <w:rPr>
        <w:rFonts w:cs="Verdana" w:ascii="Verdana" w:hAnsi="Verdana"/>
        <w:sz w:val="14"/>
        <w:szCs w:val="14"/>
        <w:lang w:val="en-US"/>
      </w:rPr>
      <w:t>o</w:t>
    </w:r>
    <w:r>
      <w:rPr>
        <w:rFonts w:cs="Verdana" w:ascii="Verdana" w:hAnsi="Verdana"/>
        <w:sz w:val="14"/>
        <w:szCs w:val="14"/>
      </w:rPr>
      <w:t>λυδιάστατες Δομές δεδομέ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lang w:val="el-GR"/>
    </w:rPr>
  </w:style>
  <w:style w:type="character" w:styleId="Char1">
    <w:name w:val="Κείμενο υποσημείωσης Char"/>
    <w:qFormat/>
    <w:rPr>
      <w:lang w:val="el-GR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HTML">
    <w:name w:val="Παραπομπή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har2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gisdata.rtwilson.com/" TargetMode="External"/><Relationship Id="rId3" Type="http://schemas.openxmlformats.org/officeDocument/2006/relationships/hyperlink" Target="https://scikit-learn.org/stable/tutorial/text_analytics/working_with_text_data.html" TargetMode="External"/><Relationship Id="rId4" Type="http://schemas.openxmlformats.org/officeDocument/2006/relationships/hyperlink" Target="https://freegisdata.rtwilson.com/" TargetMode="External"/><Relationship Id="rId5" Type="http://schemas.openxmlformats.org/officeDocument/2006/relationships/hyperlink" Target="https://en.wikipedia.org/wiki/Range_tree" TargetMode="External"/><Relationship Id="rId6" Type="http://schemas.openxmlformats.org/officeDocument/2006/relationships/hyperlink" Target="https://en.wikipedia.org/wiki/K-d_tree" TargetMode="External"/><Relationship Id="rId7" Type="http://schemas.openxmlformats.org/officeDocument/2006/relationships/hyperlink" Target="https://en.wikipedia.org/wiki/Quadtree" TargetMode="External"/><Relationship Id="rId8" Type="http://schemas.openxmlformats.org/officeDocument/2006/relationships/hyperlink" Target="https://en.wikipedia.org/wiki/Interval_tree" TargetMode="External"/><Relationship Id="rId9" Type="http://schemas.openxmlformats.org/officeDocument/2006/relationships/hyperlink" Target="https://en.wikipedia.org/wiki/Segment_tree" TargetMode="External"/><Relationship Id="rId10" Type="http://schemas.openxmlformats.org/officeDocument/2006/relationships/hyperlink" Target="https://en.wikipedia.org/wiki/Priority_search_tree" TargetMode="External"/><Relationship Id="rId11" Type="http://schemas.openxmlformats.org/officeDocument/2006/relationships/hyperlink" Target="https://en.wikipedia.org/wiki/Bloom_filter" TargetMode="External"/><Relationship Id="rId12" Type="http://schemas.openxmlformats.org/officeDocument/2006/relationships/hyperlink" Target="https://en.wikipedia.org/wiki/MinHash" TargetMode="External"/><Relationship Id="rId13" Type="http://schemas.openxmlformats.org/officeDocument/2006/relationships/hyperlink" Target="https://en.wikipedia.org/wiki/R-tree" TargetMode="External"/><Relationship Id="rId14" Type="http://schemas.openxmlformats.org/officeDocument/2006/relationships/hyperlink" Target="https://en.wikipedia.org/wiki/Convex_hull" TargetMode="External"/><Relationship Id="rId15" Type="http://schemas.openxmlformats.org/officeDocument/2006/relationships/hyperlink" Target="https://en.wikipedia.org/wiki/Voronoi_diagram" TargetMode="External"/><Relationship Id="rId16" Type="http://schemas.openxmlformats.org/officeDocument/2006/relationships/hyperlink" Target="https://en.wikipedia.org/wiki/Sweep_line_algorithm" TargetMode="External"/><Relationship Id="rId17" Type="http://schemas.openxmlformats.org/officeDocument/2006/relationships/hyperlink" Target="https://en.wikipedia.org/wiki/Line_segment_intersection" TargetMode="External"/><Relationship Id="rId18" Type="http://schemas.openxmlformats.org/officeDocument/2006/relationships/hyperlink" Target="https://en.wikipedia.org/wiki/Bresenham&apos;s_line_algorithm" TargetMode="External"/><Relationship Id="rId19" Type="http://schemas.openxmlformats.org/officeDocument/2006/relationships/hyperlink" Target="https://en.wikipedia.org/wiki/Midpoint_circle_algorith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2:00Z</dcterms:created>
  <dc:creator>Achilles</dc:creator>
  <dc:description/>
  <cp:keywords/>
  <dc:language>en-US</dc:language>
  <cp:lastModifiedBy>sioutas</cp:lastModifiedBy>
  <dcterms:modified xsi:type="dcterms:W3CDTF">2021-11-15T12:05:00Z</dcterms:modified>
  <cp:revision>17</cp:revision>
  <dc:subject/>
  <dc:title>HOU-CS-UGP-2004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380051</vt:r8>
  </property>
  <property fmtid="{D5CDD505-2E9C-101B-9397-08002B2CF9AE}" pid="3" name="_AuthorEmail">
    <vt:lpwstr>kameas@cti.gr</vt:lpwstr>
  </property>
  <property fmtid="{D5CDD505-2E9C-101B-9397-08002B2CF9AE}" pid="4" name="_AuthorEmailDisplayName">
    <vt:lpwstr>Achilles Kameas</vt:lpwstr>
  </property>
  <property fmtid="{D5CDD505-2E9C-101B-9397-08002B2CF9AE}" pid="5" name="_EmailSubject">
    <vt:lpwstr>Πτυχιακές Εργασίες ακαδ. έτους 2004-5</vt:lpwstr>
  </property>
  <property fmtid="{D5CDD505-2E9C-101B-9397-08002B2CF9AE}" pid="6" name="_ReviewingToolsShownOnce">
    <vt:lpwstr/>
  </property>
</Properties>
</file>