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1501"/>
        <w:gridCol w:w="1341"/>
        <w:gridCol w:w="1369"/>
      </w:tblGrid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γγεγραμμένοι φοιτητέ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Βαθμό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Ολογράφως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88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ννέα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88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-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89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-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9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έκα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92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έκα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92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έκα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92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έκα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-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ΕΙΔΙΚΑ ΘΕΜΑΤΑ ΘΕΜΕΛΙΩΣΕΩΝ ΤΗΣ ΕΠΙΣΤΗΜΗΣ ΤΩΝ ΥΠΟΛΟΓΙΣΤΩΝ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Μεταπτυχιακό μάθημα ΕΤΥ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Χειμερινό εξάμηνο 2012-2013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Βαθμολόγιο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Μάρτιος 2013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Ο διδάσκων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drawing>
          <wp:inline distT="0" distB="0" distL="0" distR="0">
            <wp:extent cx="1314450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Λ. Κυρούση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22:00Z</dcterms:created>
  <dc:creator>xrysoyla</dc:creator>
  <dc:description/>
  <cp:keywords/>
  <dc:language>en-US</dc:language>
  <cp:lastModifiedBy>User</cp:lastModifiedBy>
  <cp:lastPrinted>2003-02-14T12:01:00Z</cp:lastPrinted>
  <dcterms:modified xsi:type="dcterms:W3CDTF">2013-03-19T08:37:00Z</dcterms:modified>
  <cp:revision>4</cp:revision>
  <dc:subject/>
  <dc:title/>
</cp:coreProperties>
</file>