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 που επιθυμούν να εκπονήσουν  προαιρετική εργασία στο μάθημα , μπορούν να  την καταθέσουν ηλεκτρονικά  ή  σε  έντυπη  μορφή έως το τέλος των μαθημάτων  εαρινού εξαμήνου  2016 .</w:t>
      </w:r>
    </w:p>
    <w:p>
      <w:pPr>
        <w:pStyle w:val="NormalWeb"/>
        <w:jc w:val="both"/>
        <w:rPr/>
      </w:pPr>
      <w:r>
        <w:rPr>
          <w:sz w:val="28"/>
          <w:szCs w:val="28"/>
        </w:rPr>
        <w:t>Το μέγεθος  της εργασίας μπορεί να είναι 10-15 σελίδες. Απαραίτητες οι βιβλιογραφικές αναφορές  στο κείμενο  ή στο τέλος της εργασία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Προτεινόμενα θέματα εργασιών 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Η ίδρυση και λειτουργία του Χρηματιστηρίου  Αξιών στην Ελλάδα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)  Οι προΰποθέσεις εισαγωγής κινητών  αξιών  στην αγορά Αξιών του ΧΑ ( νομοθετικό πλαίσιο –δικαιοπολιτική προσέγγιση 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) Η ευθύνη του αναδόχου στο ενημερωτικό δελτίο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)Η Επιτροπή Κεφαλαιαγοράς : αρμοδιότητες και εποπτικός ρόλος.</w:t>
      </w:r>
    </w:p>
    <w:p>
      <w:pPr>
        <w:pStyle w:val="NormalWeb"/>
        <w:jc w:val="both"/>
        <w:rPr/>
      </w:pPr>
      <w:r>
        <w:rPr>
          <w:sz w:val="28"/>
          <w:szCs w:val="28"/>
        </w:rPr>
        <w:t>5) Το θεσμικό πλαίσιο της εταιρικής διακυβέρνησης:  βασικά αιτήματα  και στόχοι 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) Εταιρική διακυβέρνηση και διοικητικό  συμβούλιο των  εισηγμένων ανωνύμων  εταιριών 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) Ο εσωτερικός έλεγχος  στις εισηγμένες ανώνυμες εταιρίες 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8) Η  απαγόρευση χειραγώγησης της αγοράς: νομοθετικό πλαίσιο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9) Η  απαγόρευση χειραγώγησης της αγοράς: νομολογιακές εξελίξει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Η διδάσκουσα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Χ. Τσεν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6:00Z</dcterms:created>
  <dc:creator>***</dc:creator>
  <dc:description/>
  <cp:keywords/>
  <dc:language>en-US</dc:language>
  <cp:lastModifiedBy>***</cp:lastModifiedBy>
  <dcterms:modified xsi:type="dcterms:W3CDTF">2016-03-23T14:15:00Z</dcterms:modified>
  <cp:revision>2</cp:revision>
  <dc:subject/>
  <dc:title>Οι φοιτητές  που επιθυμούν να εκπονήσουν  προαιρετική εργασία στο μάθημα , μπορούν να  την καταθέσουν ηλεκτρονικά  ή  σε  έντυπη  μορφή έως το τέλος των μαθημάτων  εαριμης εξεταστικής περιόδου Ιουνίου 2015</dc:title>
</cp:coreProperties>
</file>