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ΡΓΑΣΙΕΣ – ΜΑΘΗΜΑ  ΔΙΚΑΙΟ ΔΙΕΘΝΩΝ  ΣΥΝΑΛΛΑΓ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MBA – </w:t>
      </w:r>
      <w:r>
        <w:rPr>
          <w:b/>
        </w:rPr>
        <w:t>ΕΑΡΙΝΟ ΕΞΑΜΗΝΟ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ΘΕΜΑΤΑ ΕΡΓΑΣΙΩΝ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ΡΩΜΑΛΕΑ ΡΕΝΤΖΗ : Η καταχρηστική  εκμετάλλευση  δεσπόζουσας θέσης στο κοινοτικό δίκαιο  ανταγωνισμού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ΘΑΝΑΣΑΚΟΠΟΥΛΟΥ  ΘΕΟΔΩΡΑ- ΦΑΖΑΚΗΣ ΝΙΚΟΣ: Νομικά ζητήματα  ηλεκτρονικού  εμπορίου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ΓΓΕΛΟΠΟΥΛΟΥ ΜΑΡΙΑ:Οι συμβάσεις  εμπορικής συνεργασίας : διανομή- δικαιόχρηση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ΤΕΓΑΣ ΓΕΩΡΓΙΟΣ:  Οι υπεράκτιες εταιρίες (ιδιαιτερότητες- ζητήματα νομιμότητα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ΑΛΕΞΟΠΟΥΛΟΣ ΓΕΩΡΓΙΟΣ: Νομικά ζητήματα ευθύνης  των πολυεθνικών ομίλων εταιριών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Οι εργασίες  θα παραδοθούν  έως τις  26  Μαΐου  2016 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Το περιεχόμενο πρέπει να είναι περιεκτικό, ελάχιστος αριθμός σελίδων  15 , με παραπομπές σε βιβλιογραφία στο κείμενο  ή στο  τέλος της εργασίας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αρακαλώ θερμά  να έχετε ετοιμάσει προσχέδιο 4-5  σελίδων, για να παραδοθεί στο μάθημα της Πέμπτης  12-5-2016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Η διδάσκουσα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Χ. Τσενέ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1:00Z</dcterms:created>
  <dc:creator>***</dc:creator>
  <dc:description/>
  <cp:keywords/>
  <dc:language>en-US</dc:language>
  <cp:lastModifiedBy>***</cp:lastModifiedBy>
  <dcterms:modified xsi:type="dcterms:W3CDTF">2016-05-05T15:12:00Z</dcterms:modified>
  <cp:revision>2</cp:revision>
  <dc:subject/>
  <dc:title>ΕΡΓΑΣΙΕΣ – ΜΑΘΗΜΑ  ΔΙΚΑΙΟ ΔΙΕΘΝΩΝ  ΣΥΝΑΛΛΑΓΩΝ</dc:title>
</cp:coreProperties>
</file>