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Ακαδημαϊκό έτος:</w:t>
      </w:r>
      <w:r>
        <w:rPr>
          <w:sz w:val="22"/>
          <w:szCs w:val="22"/>
        </w:rPr>
        <w:t xml:space="preserve"> 2015-2016</w:t>
      </w:r>
    </w:p>
    <w:p>
      <w:pPr>
        <w:pStyle w:val="Normal"/>
        <w:spacing w:lineRule="auto" w:line="360"/>
        <w:ind w:left="3960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Εξεταστική Περίοδος:</w:t>
      </w:r>
      <w:r>
        <w:rPr>
          <w:sz w:val="22"/>
          <w:szCs w:val="22"/>
        </w:rPr>
        <w:t xml:space="preserve"> ΦΕΒΡ. 2016 </w:t>
      </w:r>
    </w:p>
    <w:p>
      <w:pPr>
        <w:pStyle w:val="Normal"/>
        <w:spacing w:lineRule="auto" w:line="360"/>
        <w:ind w:left="3960" w:right="-694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Διδάσκων: Χ. ΤΣΕΝΕ</w:t>
      </w:r>
    </w:p>
    <w:p>
      <w:pPr>
        <w:pStyle w:val="Normal"/>
        <w:spacing w:lineRule="auto" w:line="360"/>
        <w:ind w:left="3960" w:right="-694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b/>
          <w:bCs/>
          <w:sz w:val="22"/>
          <w:szCs w:val="22"/>
          <w:u w:val="single"/>
        </w:rPr>
        <w:t>ΚΑΤΑΣΤΑΣΗ ΦΟΙΤΗΤΩΝ   ΠΟΥ  ΣΥΜΜΕΤΕΙΧΑΝ ΣΤΗΝ ΕΞΕΤΑΣΤΙΚΗ  ΦΕΒΡΟΥΑΡΙΟΥ  2016   ΚΑΙ  ΔΕΝ  ΕΧΟΥΝ ΚΑΤΑΧΩΡΗΣΕΙ ΔΗΛΩΣΗ ΜΑΘΗΜΑΤΟΣ</w:t>
      </w:r>
    </w:p>
    <w:p>
      <w:pPr>
        <w:pStyle w:val="Normal"/>
        <w:spacing w:lineRule="auto" w:line="360"/>
        <w:ind w:left="3960" w:right="-694" w:first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Μάθημα: «ΕΙΣΑΓΩΓΗ ΣΤΟ ΑΣΤΙΚΟ ΚΑΙ ΕΜΠΟΡΙΚΟ ΔΙΚΑΙΟ »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107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8"/>
        <w:gridCol w:w="2160"/>
        <w:gridCol w:w="1440"/>
        <w:gridCol w:w="1800"/>
      </w:tblGrid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ΘΜΟΛΟΓΙ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Ολογράφω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0"/>
              </w:rPr>
            </w:pPr>
            <w:r>
              <w:rPr>
                <w:szCs w:val="20"/>
              </w:rPr>
              <w:t>ΒΑΘΜΟΛΟΓ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Αριθμητικώς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604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ΟΣΧΟΠΟΥΛΟΥ Μ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ΕΠΤΑ ΜΙΣ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(7,5)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66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ΣΧΟΙΝΑ ΑΓΓΕΛ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ΟΚΤ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(8)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655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ΣΙΣΚΟΥ ΑΡΕ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ΕΝΝΕ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(9)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656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ΠΑΛΑΦΑ ΙΩ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ΕΞΙ ΜΙΣ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(6,5)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2:00Z</dcterms:created>
  <dc:creator>***</dc:creator>
  <dc:description/>
  <cp:keywords/>
  <dc:language>en-US</dc:language>
  <cp:lastModifiedBy>***</cp:lastModifiedBy>
  <cp:lastPrinted>2016-03-08T17:07:00Z</cp:lastPrinted>
  <dcterms:modified xsi:type="dcterms:W3CDTF">2016-03-08T15:07:00Z</dcterms:modified>
  <cp:revision>3</cp:revision>
  <dc:subject/>
  <dc:title>Ακαδημαϊκό έτος: 2015-2016</dc:title>
</cp:coreProperties>
</file>