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lang w:val="el-GR"/>
        </w:rPr>
      </w:pPr>
      <w:r>
        <w:rPr>
          <w:rFonts w:cs="Times New Roman" w:ascii="Times New Roman" w:hAnsi="Times New Roman"/>
          <w:sz w:val="24"/>
          <w:szCs w:val="24"/>
          <w:lang w:val="el-GR"/>
        </w:rPr>
        <w:t>Η ΠΟΛΙΤΙΚΗ ΙΔΕΟΛΟΓΙΑ ΤΟΥ ΣΥΝΤΗΡΗΤΙΣΜΟΥ</w:t>
      </w:r>
    </w:p>
    <w:p>
      <w:pPr>
        <w:pStyle w:val="Normal"/>
        <w:spacing w:lineRule="auto" w:line="36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before="0" w:after="0"/>
        <w:jc w:val="both"/>
        <w:rPr/>
      </w:pPr>
      <w:r>
        <w:rPr>
          <w:rFonts w:cs="Times New Roman" w:ascii="Times New Roman" w:hAnsi="Times New Roman"/>
          <w:sz w:val="24"/>
          <w:szCs w:val="24"/>
          <w:lang w:val="el-GR"/>
        </w:rPr>
        <w:t xml:space="preserve">Ο συντηρητισμός αποτελεί μια πολιτική ιδεολογία η οποία αναπτύχθηκε στις αρχές του 19ου αιώνα για να δηλώσει την αντίθεση και την αντίδρασή της στις πολιτικές, κοινωνικές και οικονομικές αλλαγές που επέφερε η Γαλλική Επανάσταση του 1789. Έτσι, λοιπόν, ενώ το 19ο αιώνα τα δυτικά κράτη διέρχονταν μια περίοδο μεταρρυθμίσεων σε όλους τους τομείς και ενώ ιδεολογίες όπως ο φιλελευθερισμός ή ο σοσιαλισμός κυριαρχούσαν και επεκτείνονταν σημαντικά, οι υποστηρικτές του συντηρητισμού τάσσονταν υπέρ της παραδοσιακής κοινωνικής ευταξίας η οποία κατά τη γνώμη τους κλονιζόταν. </w:t>
      </w:r>
    </w:p>
    <w:p>
      <w:pPr>
        <w:pStyle w:val="Normal"/>
        <w:spacing w:lineRule="auto" w:line="360" w:before="0" w:after="0"/>
        <w:jc w:val="both"/>
        <w:rPr/>
      </w:pPr>
      <w:r>
        <w:rPr>
          <w:rFonts w:cs="Times New Roman" w:ascii="Times New Roman" w:hAnsi="Times New Roman"/>
          <w:sz w:val="24"/>
          <w:szCs w:val="24"/>
          <w:lang w:val="el-GR"/>
        </w:rPr>
        <w:tab/>
        <w:t xml:space="preserve">Αυτή η επιφυλακτικότητα στην αλλαγή και η υποστήριξη της παράδοσης και της σταθερότητας έχει ερμηνευτεί με πολλούς τρόπους και πολύ συχνά ο συντηρητισμός αντιμετωπίζεται με αρνητικότητα ή τουλάχιστον με καχυποψία. Ωστόσο, ο συντηρητισμός, όπως και κάθε ιδεολογία, δεν θα πρέπει να απορρίπτεται στο σύνολό του διότι είναι θεμελιωμένος πάνω σε ένα χαρακτηριστικό σύνολο πολιτικών πεποιθήσεων σχετικά με τα ανθρώπινα όντα, τις κοινωνίες που αυτά ζουν και τη σπουδαιότητα ενός συνόλου πολιτικών αξιών. Μάλιστα, ο συντηρητισμός βασίζει την ιδεολογία του σε πέντε βασικές πεποιθήσεις: την παράδοση, την ανθρώπινη ατέλεια, την οργανική κοινωνία, την ιεραρχία και την εξουσία και την ιδιοκτησία. </w:t>
      </w:r>
    </w:p>
    <w:p>
      <w:pPr>
        <w:pStyle w:val="Normal"/>
        <w:spacing w:lineRule="auto" w:line="360" w:before="0" w:after="0"/>
        <w:jc w:val="both"/>
        <w:rPr/>
      </w:pPr>
      <w:r>
        <w:rPr>
          <w:rFonts w:cs="Times New Roman" w:ascii="Times New Roman" w:hAnsi="Times New Roman"/>
          <w:sz w:val="24"/>
          <w:szCs w:val="24"/>
          <w:lang w:val="el-GR"/>
        </w:rPr>
        <w:tab/>
        <w:t xml:space="preserve">Η παράδοση αναφέρεται σε αξίες, πρακτικές και θεσμούς που έχουν αντέξει στην πάροδο του χρόνου και για το λόγο αυτό θα έπρεπε να διατηρούνται. Το γεγονός ότι αυτοί οι θεσμοί και τα έθιμα έχουν επιβιώσει στο πέρασμα των χρόνων αποδεικνύει τη λειτουργικότητα, την αποτελεσματικότητα και την αξία τους και ως εκ τούτου πρέπει να διατηρούνται προς όφελος των σημερινών και των μελλοντικών γενεών. Παράλληλα, η παράδοση δημιουργεί στα άτομα μια αίσθηση ταυτότητας και κοινής καταγωγής και άρα αποτελεί συνεκτικό στοιχείο για την κοινωνία. </w:t>
      </w:r>
    </w:p>
    <w:p>
      <w:pPr>
        <w:pStyle w:val="Normal"/>
        <w:spacing w:lineRule="auto" w:line="360" w:before="0" w:after="0"/>
        <w:jc w:val="both"/>
        <w:rPr/>
      </w:pPr>
      <w:r>
        <w:rPr>
          <w:rFonts w:cs="Times New Roman" w:ascii="Times New Roman" w:hAnsi="Times New Roman"/>
          <w:sz w:val="24"/>
          <w:szCs w:val="24"/>
          <w:lang w:val="el-GR"/>
        </w:rPr>
        <w:t>Οι συντηρητικοί υποστηρίζουν επίσης ότι τα ανθρώπινα όντα είναι ηθικά ατελή και ψυχολογικά εξαρτημένα. Ενδεικτικά στοιχεία της ατέλειάς τους είναι η εγωιστική συμπεριφορά και οι εγκληματικές πράξεις. Έτσι, για να μην κυριαρχούνται από ταπεινά ένστικτα και ορέξεις και για να επικρατεί ευταξία και ασφάλεια πρέπει να περιορίζονται από το νόμο και από αυστηρά καθεστώτα απονομής δικαιοσύνης.</w:t>
      </w:r>
    </w:p>
    <w:p>
      <w:pPr>
        <w:pStyle w:val="Normal"/>
        <w:spacing w:lineRule="auto" w:line="360" w:before="0" w:after="0"/>
        <w:jc w:val="both"/>
        <w:rPr/>
      </w:pPr>
      <w:r>
        <w:rPr>
          <w:rFonts w:cs="Times New Roman" w:ascii="Times New Roman" w:hAnsi="Times New Roman"/>
          <w:sz w:val="24"/>
          <w:szCs w:val="24"/>
          <w:lang w:val="el-GR"/>
        </w:rPr>
        <w:tab/>
        <w:t xml:space="preserve">Εφόσον ανθρώπινα όντα είναι εξαρτημένα, αναζητούν καταφύγιο και ασφάλεια στους κόλπους μιας κοινωνίας. Για τους συντηρητικούς η κοινωνία είναι ένας οργανισμός, τα μέλη του οποίου συνεργάζονται όπως συνεργάζονται τα μέλη του ανθρώπινου οργανισμού, αναπτύσσοντας σχέσεις και λειτουργίες. Η οικογένεια αποτελεί βασικό θεσμό της κοινωνίας γιατί ουσιαστικά αποτελεί έναν μικρόκοσμο με κανόνες και ρόλους. </w:t>
      </w:r>
    </w:p>
    <w:p>
      <w:pPr>
        <w:pStyle w:val="Normal"/>
        <w:spacing w:lineRule="auto" w:line="360" w:before="0" w:after="0"/>
        <w:jc w:val="both"/>
        <w:rPr/>
      </w:pPr>
      <w:r>
        <w:rPr>
          <w:rFonts w:cs="Times New Roman" w:ascii="Times New Roman" w:hAnsi="Times New Roman"/>
          <w:sz w:val="24"/>
          <w:szCs w:val="24"/>
          <w:lang w:val="el-GR"/>
        </w:rPr>
        <w:tab/>
        <w:t>Η εύρυθμη λειτουργία της οργανικής κοινωνίας επιτυγχάνεται μέσω της ιεραρχίας και της εξουσίας. Για τους συντηρητικούς η εξουσία είναι ωφέλιμη διότι οι άνθρωποι έχουν ανάγκη από καθοδήγηση και ασφάλεια. Στο πλαίσιο μιας κοινωνίας δεν μπορεί να υπάρξει ισότητα διότι τα μέλη ενός οργανισμού δεν έχουν ούτε τον ίδιο ρόλο ούτε την ίδια λειτουργία. Επομένως, η δομή μιας κοινωνίας είναι απαραίτητα ιεραρχική.</w:t>
      </w:r>
    </w:p>
    <w:p>
      <w:pPr>
        <w:pStyle w:val="Normal"/>
        <w:spacing w:lineRule="auto" w:line="360" w:before="0" w:after="0"/>
        <w:jc w:val="both"/>
        <w:rPr/>
      </w:pPr>
      <w:r>
        <w:rPr>
          <w:rFonts w:cs="Times New Roman" w:ascii="Times New Roman" w:hAnsi="Times New Roman"/>
          <w:sz w:val="24"/>
          <w:szCs w:val="24"/>
          <w:lang w:val="el-GR"/>
        </w:rPr>
        <w:tab/>
        <w:t xml:space="preserve">Τέλος, η ιδιοκτησία αποτελεί σημαντική έννοια στο πλαίσιο του συντηρητισμού διότι παρέχει ασφάλεια και προστασία στα άτομα, ενώ αντανακλά την προσωπικότητα και το χαρακτήρα ενός ατόμου. Επιπλέον, όσοι έχουν ιδιοκτησία σέβονται και την ιδιοκτησία των άλλων ενώ παράλληλα φροντίζουν να διατηρείται ο νόμος και η τάξη γιατί μόνο τότε είναι ασφαλής και η δική τους ιδιοκτησία. Τέλος, η ιδιοκτησία έχει μεγάλη αξία για την κοινωνία και επειδή κληροδοτείται από γενιά σε γενιά πρέπει να διαφυλάσσεται προς όφελος των μελλοντικών γενεών. </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Προεπιλεγμένη γραμματοσειρά"/>
    <w:qFormat/>
    <w:rPr/>
  </w:style>
  <w:style w:type="character" w:styleId="Char">
    <w:name w:val="Κείμενο υποσημείωσης Char"/>
    <w:qFormat/>
    <w:rPr>
      <w:rFonts w:ascii="Calibri" w:hAnsi="Calibri" w:cs="Calibri"/>
      <w:lang w:val="en-US" w:bidi="en-US"/>
    </w:rPr>
  </w:style>
  <w:style w:type="character" w:styleId="FootnoteCharacters">
    <w:name w:val="Footnote Characters"/>
    <w:qFormat/>
    <w:rPr>
      <w:vertAlign w:val="superscript"/>
    </w:rPr>
  </w:style>
  <w:style w:type="character" w:styleId="1Char">
    <w:name w:val="Επικεφαλίδα 1 Char"/>
    <w:qFormat/>
    <w:rPr>
      <w:rFonts w:ascii="Cambria" w:hAnsi="Cambria" w:cs="Cambria"/>
      <w:b/>
      <w:bCs/>
      <w:kern w:val="2"/>
      <w:sz w:val="32"/>
      <w:szCs w:val="32"/>
      <w:lang w:val="en-US" w:bidi="en-US"/>
    </w:rPr>
  </w:style>
  <w:style w:type="character" w:styleId="Style14">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Κείμενο σχολίου"/>
    <w:basedOn w:val="Normal"/>
    <w:qFormat/>
    <w:pPr/>
    <w:rPr>
      <w:sz w:val="20"/>
      <w:szCs w:val="20"/>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40:00Z</dcterms:created>
  <dc:creator>Balias</dc:creator>
  <dc:description/>
  <cp:keywords/>
  <dc:language>en-US</dc:language>
  <cp:lastModifiedBy>Μπάλιας Ευστάθιος</cp:lastModifiedBy>
  <dcterms:modified xsi:type="dcterms:W3CDTF">2020-04-10T15:35:00Z</dcterms:modified>
  <cp:revision>4</cp:revision>
  <dc:subject/>
  <dc:title>Η ΠΟΛΙΤΙΚΗ ΙΔΕΟΛΟΓΙΑ ΤΟΥ ΣΥΝΤΗΡΗΤΙΣΜΟΥ</dc:title>
</cp:coreProperties>
</file>