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ΕΝΝΟΙΟΛΟΓΙΚΗ ΧΑΡΤΟΓΡΑΦΗΣ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ΤΩΝ ΒΑΣΙΚΩΝ ΦΥΣΙΚΩΝ ΕΝΝΟΙΩΝ ΤΟΥ ΣΧΟΛΙΚΟΥ ΕΓΧΕΙΡΙΔΙΟΥ ΤΗΣ Ε΄ ΤΑΞΗΣ ΤΟΥ ΔΗΜΟΤΙΚΟΥ ΣΧΟΛΕΙΟ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ΑΠΟ ΤΗΝ ΠΤΥΧΙΑΚΗ ΕΡΓΑΣΙΑ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Της φοιτήτριας Μαρίας Μπρονόβσκ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Α.Μ. 453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Επιβλέπων Καθηγητής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Ιωάννης Δ. Καραντζή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Λέκτορας ΠΤΔΕ Παν/μίου Πατρών</w:t>
      </w:r>
      <w:r>
        <w:br w:type="page"/>
      </w:r>
    </w:p>
    <w:p>
      <w:pPr>
        <w:pStyle w:val="Normal"/>
        <w:jc w:val="center"/>
        <w:rPr/>
      </w:pPr>
      <w:r>
        <w:rPr/>
        <w:t>ΥΛΙΚΑ ΣΩΜΑΤΑ 1.Όγκος, σελ.: 20-22 Τ.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5290" cy="55606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41148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971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25pt;margin-top:7pt;width:323.95pt;height:23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43325" cy="25196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2519640"/>
                          <a:chOff x="0" y="0"/>
                          <a:chExt cx="3743280" cy="251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742560" cy="25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915120"/>
                            <a:ext cx="97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(κυβικό μέτρο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440720"/>
                            <a:ext cx="187020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(λίτρο) ή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(κυβικό δεκατόμετρ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244872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0" y="194328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943640"/>
                            <a:ext cx="151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080" y="144072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440720"/>
                            <a:ext cx="9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0"/>
                            <a:ext cx="1799640" cy="115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360720"/>
                            <a:ext cx="1799640" cy="115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7880"/>
                            <a:ext cx="13784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m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ή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GB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bidi="ar-SA" w:val="en-GB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l-GR"/>
                                </w:rPr>
                                <w:t>(κυβικό εκατοστόμετρο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1583640"/>
                            <a:ext cx="862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2087280"/>
                            <a:ext cx="792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216000"/>
                            <a:ext cx="297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863640"/>
                            <a:ext cx="369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75pt;height:198.4pt" coordorigin="0,0" coordsize="5895,3968">
                <v:rect id="shape_0" stroked="f" o:allowincell="f" style="position:absolute;left:1;top:1;width:5893;height:3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1441;width:1535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perscript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(κυβικό μέτρο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2269;width:2944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(λίτρο) ή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per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(κυβικό δεκατόμετρο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,3856" to="2039,38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1,3060" to="2041,38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1,3061" to="4423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4,2269" to="4424,30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4,2269" to="5894,2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,0" to="2946,1812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3,568" to="3286,237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3052;width:2170;height:9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ml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ή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GB"/>
                          </w:rPr>
                          <w:t>c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000000"/>
                            <w:lang w:bidi="ar-SA" w:val="en-GB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l-GR"/>
                          </w:rPr>
                          <w:t>(κυβικό εκατοστόμετρο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2494;width:1357;height:4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3287;width:1247;height:4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;top:340;width:468;height:4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360;width:581;height:4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  <w:t>ΥΛΙΚΑ ΣΩΜΑΤΑ 2..Μάζα, σελ.: 23-25 Τ.Ε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814570" cy="91814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ΥΛΙΚΑ ΣΩΜΑΤΑ 3.Πυκνότητα, σελ.:26-29 Τ.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2475" cy="9142730"/>
            <wp:effectExtent l="0" t="0" r="0" b="0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  <w:r>
        <w:br w:type="page"/>
      </w:r>
    </w:p>
    <w:p>
      <w:pPr>
        <w:pStyle w:val="Normal"/>
        <w:jc w:val="right"/>
        <w:rPr/>
      </w:pPr>
      <w:r>
        <w:rPr/>
        <w:t>ΥΛΙΚΑ ΣΩΜΑΤΑ 1.Δομή της ύλης, σελ.:14-15 Β.Μ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5126355" cy="861695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ΜΙΓΜΑΤΑ 2..Μελετάμε τα διαλύματα, σελ.: 34-38 Τ.Ε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477260" cy="937260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ΜΙΓΜΑΤΑ ΣΥΓΚΕΝΤΡΩΤΙΚΟ  σελ.: 30-39 Τ.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800100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ΕΝΕΡΓΕΙΑ 5.Τροφές και ενέργεια, σελ.: 50-54 Τ.Ε.</w:t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6629400" cy="552577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52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ΕΝΕΡΓΕΙΑ, ΣΥΓΚΕΝΤΡΩΤΙΚΟ  σελ.:40-54 Τ.Ε.</w:t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5965825" cy="94869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ΠΕΠΤΙΚΟ ΣΥΣΤΗΜΑ 1.Ισορροπημένη διατροφή, σελ.: 56-58 Τ.Ε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2910" cy="895985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ΠΕΠΤΙΚΟ ΣΥΣΤΗΜΑ 1.Ισορροπημένη διατροφή, σελ.: 56-58 Τ.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0" cy="6885940"/>
            <wp:effectExtent l="0" t="0" r="0" b="0"/>
            <wp:docPr id="1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ΠΕΠΤΙΚΟ ΣΥΣΤΗΜΑ 1.Ισορροπημένη διατροφή, ΣΥΓΚΕΝΤΡΩΤΙΚΟ  σελ.: 56-58 Τ.Ε.</w:t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243705" cy="937260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296" w:leader="none"/>
        </w:tabs>
        <w:jc w:val="right"/>
        <w:rPr/>
      </w:pPr>
      <w:r>
        <w:rPr/>
        <w:t>ΠΕΠΤΙΚΟ ΣΥΣΤΗΜΑ 2.Τα δόντια μας-Η αρχή του ταξιδιού της τροφής, σελ.: 61 Τ.Ε.</w:t>
      </w:r>
    </w:p>
    <w:p>
      <w:pPr>
        <w:pStyle w:val="Normal"/>
        <w:tabs>
          <w:tab w:val="clear" w:pos="720"/>
          <w:tab w:val="left" w:pos="62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9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885" cy="914400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296" w:leader="none"/>
        </w:tabs>
        <w:jc w:val="right"/>
        <w:rPr/>
      </w:pPr>
      <w:r>
        <w:rPr/>
        <w:t>ΠΕΠΤΙΚΟ ΣΥΣΤΗΜΑ 2.Τα δόντια μας-Η αρχή του ταξιδιού της τροφής, σελ.: 59-60, 63 Τ.Ε.</w:t>
      </w:r>
    </w:p>
    <w:p>
      <w:pPr>
        <w:pStyle w:val="Normal"/>
        <w:tabs>
          <w:tab w:val="clear" w:pos="720"/>
          <w:tab w:val="left" w:pos="629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29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6560" cy="914400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296" w:leader="none"/>
        </w:tabs>
        <w:jc w:val="right"/>
        <w:rPr/>
      </w:pPr>
      <w:r>
        <w:rPr/>
        <w:t>ΠΕΠΤΙΚΟ ΣΥΣΤΗΜΑ 2.Τα δόντια μας-Η αρχή του ταξιδιού της τροφής, σελ.: 62 Τ.Ε.</w:t>
      </w:r>
    </w:p>
    <w:p>
      <w:pPr>
        <w:pStyle w:val="Normal"/>
        <w:tabs>
          <w:tab w:val="clear" w:pos="720"/>
          <w:tab w:val="left" w:pos="629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296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9690" cy="925830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296" w:leader="none"/>
        </w:tabs>
        <w:jc w:val="right"/>
        <w:rPr/>
      </w:pPr>
      <w:r>
        <w:rPr/>
        <w:t>ΠΕΠΤΙΚΟ ΣΥΣΤΗΜΑ 2.Τα δόντια μας-Η αρχή του ταξιδιού της τροφής</w:t>
      </w:r>
    </w:p>
    <w:p>
      <w:pPr>
        <w:pStyle w:val="Normal"/>
        <w:tabs>
          <w:tab w:val="clear" w:pos="720"/>
          <w:tab w:val="left" w:pos="6296" w:leader="none"/>
        </w:tabs>
        <w:jc w:val="right"/>
        <w:rPr/>
      </w:pPr>
      <w:r>
        <w:rPr/>
        <w:t>ΣΥΓΚΕΝΤΡΩΤΙΚΟ σελ.: 59-63 Τ.Ε.</w:t>
      </w:r>
    </w:p>
    <w:p>
      <w:pPr>
        <w:pStyle w:val="Normal"/>
        <w:tabs>
          <w:tab w:val="clear" w:pos="720"/>
          <w:tab w:val="left" w:pos="6296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2435" cy="925830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296" w:leader="none"/>
        </w:tabs>
        <w:jc w:val="right"/>
        <w:rPr/>
      </w:pPr>
      <w:r>
        <w:rPr/>
        <w:t>ΠΕΠΤΙΚΟ ΣΥΣΤΗΜΑ 3.Το ταξίδι της τροφής συνεχίζεται, σελ.: 64-67 Τ.Ε.</w:t>
      </w:r>
    </w:p>
    <w:p>
      <w:pPr>
        <w:pStyle w:val="Normal"/>
        <w:tabs>
          <w:tab w:val="clear" w:pos="720"/>
          <w:tab w:val="left" w:pos="629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9311640"/>
            <wp:effectExtent l="0" t="0" r="0" b="0"/>
            <wp:docPr id="18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7050" w:leader="none"/>
        </w:tabs>
        <w:jc w:val="center"/>
        <w:rPr/>
      </w:pPr>
      <w:r>
        <w:rPr/>
        <w:t xml:space="preserve">          </w:t>
      </w:r>
      <w:r>
        <w:rPr/>
        <w:t>ΘΕΡΜΟΤΗΤΑ 1.Το θερμόμετρο, 2.Θερμοκρασία-Θερμότητα: Δύο έννοιες διαφορετικές, σελ.: 70-77 Τ.Ε.</w:t>
      </w:r>
    </w:p>
    <w:p>
      <w:pPr>
        <w:pStyle w:val="Normal"/>
        <w:tabs>
          <w:tab w:val="clear" w:pos="720"/>
          <w:tab w:val="left" w:pos="70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640330" cy="9319260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br w:type="page"/>
      </w:r>
    </w:p>
    <w:p>
      <w:pPr>
        <w:pStyle w:val="Normal"/>
        <w:tabs>
          <w:tab w:val="clear" w:pos="720"/>
          <w:tab w:val="left" w:pos="7050" w:leader="none"/>
        </w:tabs>
        <w:jc w:val="right"/>
        <w:rPr/>
      </w:pPr>
      <w:r>
        <w:rPr/>
        <w:t>ΘΕΡΜΟΤΗΤΑ 3.Τήξη &amp; Πήξη, 4.Εξάτμηση &amp; συμπύκνωση, 5.Βρασμός, σελ.: 78-86 Τ.Ε.</w:t>
      </w:r>
    </w:p>
    <w:p>
      <w:pPr>
        <w:pStyle w:val="Normal"/>
        <w:tabs>
          <w:tab w:val="clear" w:pos="720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1910" cy="9258300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7050" w:leader="none"/>
        </w:tabs>
        <w:jc w:val="right"/>
        <w:rPr/>
      </w:pPr>
      <w:r>
        <w:rPr/>
        <w:t>ΘΕΡΜΟΤΗΤΑ 6.Θερμαίνοντας &amp; ψύχοντας τα στερεά, 7.τα υγρά, 8.τα αέρια, σελ.: 87-92 Τ.Ε.</w:t>
      </w:r>
    </w:p>
    <w:p>
      <w:pPr>
        <w:pStyle w:val="Normal"/>
        <w:tabs>
          <w:tab w:val="clear" w:pos="720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5205" cy="9258300"/>
            <wp:effectExtent l="0" t="0" r="0" b="0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br w:type="page"/>
      </w:r>
    </w:p>
    <w:p>
      <w:pPr>
        <w:pStyle w:val="Normal"/>
        <w:tabs>
          <w:tab w:val="clear" w:pos="720"/>
          <w:tab w:val="left" w:pos="7050" w:leader="none"/>
        </w:tabs>
        <w:jc w:val="right"/>
        <w:rPr/>
      </w:pPr>
      <w:r>
        <w:rPr/>
        <w:t>ΗΛΕΚΤΡΙΣΜΟΣ 1.Στατικός ηλεκτρισμός, 2.Το ηλεκτροσκόπιο, σελ.: 94-100 Τ.Ε.</w:t>
      </w:r>
    </w:p>
    <w:p>
      <w:pPr>
        <w:pStyle w:val="Normal"/>
        <w:tabs>
          <w:tab w:val="clear" w:pos="720"/>
          <w:tab w:val="left" w:pos="705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1080" cy="9144000"/>
            <wp:effectExtent l="0" t="0" r="0" b="0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7050" w:leader="none"/>
        </w:tabs>
        <w:jc w:val="right"/>
        <w:rPr/>
      </w:pPr>
      <w:r>
        <w:rPr/>
        <w:t>ΗΛΕΚΤΡΙΣΜΟΣ 3.Πότε ανάβει το λαμπάκι, 4.Ένα απλό κύκλωμα,</w:t>
      </w:r>
    </w:p>
    <w:p>
      <w:pPr>
        <w:pStyle w:val="Normal"/>
        <w:tabs>
          <w:tab w:val="clear" w:pos="720"/>
          <w:tab w:val="left" w:pos="7050" w:leader="none"/>
        </w:tabs>
        <w:jc w:val="right"/>
        <w:rPr/>
      </w:pPr>
      <w:r>
        <w:rPr/>
        <w:t xml:space="preserve"> </w:t>
      </w:r>
      <w:r>
        <w:rPr/>
        <w:t>9.Ηλεκτρικό ρεύμα-Μια επικίνδυνη υπόθεση, σελ.: 101-108, 123-125 Τ.Ε.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50" w:leader="none"/>
        </w:tabs>
        <w:jc w:val="right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6519545" cy="7176770"/>
            <wp:effectExtent l="0" t="0" r="0" b="0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ΗΛΕΚΤΡΙΣΜΟΣ 5.Το ηλεκτρικό ρεύμα, 6.Αγωγοί &amp; μονωτές, 7.Ο διακόπτης, σελ.: 109-118 Τ.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56230" cy="8282940"/>
            <wp:effectExtent l="0" t="0" r="0" b="0"/>
            <wp:docPr id="24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ΗΛΕΚΤΡΙΚΟ ΡΕΥΜΑ 8.Σύνδεση σε σειρά &amp; παράλληλη σύνδεση, σελ.: 119-122 Τ.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8915400"/>
            <wp:effectExtent l="0" t="0" r="0" b="0"/>
            <wp:docPr id="25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ΗΛΕΚΤΡΙΚΟ ΡΕΥΜΑ, ΣΥΓΚΕΝΤΡΩΤΙΚΟ  σελ.: 101-125 Τ.Ε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13605" cy="9427210"/>
            <wp:effectExtent l="0" t="0" r="0" b="0"/>
            <wp:docPr id="26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ΦΩΣ 1.Διάδοση του φωτός, σελ.:128-130 Τ.Ε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37665" cy="9258300"/>
            <wp:effectExtent l="0" t="0" r="0" b="0"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ΦΩΣ 2.Διαφανή, ημιδιαφανή &amp; αδιαφανή σώματα, σελ.: 131-132 Τ.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8370" cy="6522720"/>
            <wp:effectExtent l="0" t="0" r="0" b="0"/>
            <wp:docPr id="28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 xml:space="preserve">ΦΩΣ 3. Φως και σκιές, σελ.: 133-135 Τ.Ε.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99155" cy="9258300"/>
            <wp:effectExtent l="0" t="0" r="0" b="0"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br w:type="page"/>
      </w:r>
    </w:p>
    <w:p>
      <w:pPr>
        <w:pStyle w:val="Normal"/>
        <w:tabs>
          <w:tab w:val="clear" w:pos="720"/>
          <w:tab w:val="left" w:pos="2280" w:leader="none"/>
          <w:tab w:val="right" w:pos="10980" w:leader="none"/>
        </w:tabs>
        <w:jc w:val="right"/>
        <w:rPr/>
      </w:pPr>
      <w:r>
        <w:rPr/>
        <w:t>ΦΩΣ 4.Ανάκλαση &amp; διάχυση του φωτός, 5.Απορρόφηση του φωτός, σελ.: 136-141 Τ.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0505" cy="8679180"/>
            <wp:effectExtent l="0" t="0" r="0" b="0"/>
            <wp:docPr id="30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ΦΩΣ, ΣΥΓΚΕΝΤΡΩΤΙΚΟ  σελ.:128-141 Τ.Ε.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393690" cy="9479280"/>
            <wp:effectExtent l="0" t="0" r="0" b="0"/>
            <wp:docPr id="31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296" w:leader="none"/>
        </w:tabs>
        <w:jc w:val="center"/>
        <w:rPr/>
      </w:pPr>
      <w:r>
        <w:rPr/>
        <w:t xml:space="preserve">ΗΧΟΣ 1.Πώς παράγεται ο ήχος, 2.Διάδοση του ήχου, </w:t>
      </w:r>
    </w:p>
    <w:p>
      <w:pPr>
        <w:pStyle w:val="Normal"/>
        <w:tabs>
          <w:tab w:val="clear" w:pos="720"/>
          <w:tab w:val="left" w:pos="6296" w:leader="none"/>
        </w:tabs>
        <w:jc w:val="right"/>
        <w:rPr/>
      </w:pPr>
      <w:r>
        <w:rPr/>
        <w:t>3.Ανάκλαση του ήχου,4.απορρόφηση του ήχου σελ.: 144-154 Τ.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3160" cy="9284970"/>
            <wp:effectExtent l="0" t="0" r="0" b="0"/>
            <wp:docPr id="3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ΗΧΟΣ 5.Άνθρωπος &amp; ήχος-Το αφτί μας, σελ.: 155-157 Τ.Ε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3032760" cy="9258300"/>
            <wp:effectExtent l="0" t="0" r="0" b="0"/>
            <wp:docPr id="3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985" w:leader="none"/>
        </w:tabs>
        <w:jc w:val="right"/>
        <w:rPr/>
      </w:pPr>
      <w:r>
        <w:rPr>
          <w:lang w:val="en-US" w:eastAsia="en-US"/>
        </w:rPr>
        <w:t>ΗΧΟΣ 6.Ηχορρύπανση-Ηχοπροστασία, σελ.: 158-160 Τ.Ε.</w:t>
      </w:r>
    </w:p>
    <w:p>
      <w:pPr>
        <w:pStyle w:val="Normal"/>
        <w:tabs>
          <w:tab w:val="clear" w:pos="720"/>
          <w:tab w:val="left" w:pos="298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296" w:leader="none"/>
        </w:tabs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0" cy="8602980"/>
            <wp:effectExtent l="0" t="0" r="0" b="0"/>
            <wp:docPr id="34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ΜΗΧΑΝΙΚΗ 1. Ταχύτητα, σελ.:162-163 Τ.Ε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8247380"/>
            <wp:effectExtent l="0" t="0" r="0" b="0"/>
            <wp:docPr id="3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ΜΗΧΑΝΙΚΗ 2.Οι δυνάμεις, 3.Δυνάμεις με επαφή-Δυνάμεις από απόσταση,</w:t>
      </w:r>
    </w:p>
    <w:p>
      <w:pPr>
        <w:pStyle w:val="Normal"/>
        <w:jc w:val="right"/>
        <w:rPr/>
      </w:pPr>
      <w:r>
        <w:rPr/>
        <w:t>4.Πώς μετράμε τη δύναμη, σελ.: 164-176 Τ.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4340" cy="9118600"/>
            <wp:effectExtent l="0" t="0" r="0" b="0"/>
            <wp:docPr id="3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ΜΗΧΑΝΙΚΗ 5.Τριβή: μία σημαντική δύναμη, 6.Παράγοντες από τους οποίους εξαρτάται η τριβή,</w:t>
      </w:r>
    </w:p>
    <w:p>
      <w:pPr>
        <w:pStyle w:val="Normal"/>
        <w:jc w:val="right"/>
        <w:rPr/>
      </w:pPr>
      <w:r>
        <w:rPr/>
        <w:t>7.Τριβή: επιθυμητή ή ανεπιθύμητη; σελ.:177-187 Τ.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6060" cy="9142730"/>
            <wp:effectExtent l="0" t="0" r="0" b="0"/>
            <wp:docPr id="3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ΜΗΧΑΝΙΚΗ 8. Η πίεση, σελ.: 188-190 Τ.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3562350" cy="7124700"/>
            <wp:effectExtent l="0" t="0" r="0" b="0"/>
            <wp:docPr id="38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ΜΗΧΑΝΙΚΗ 9.Η υδροστατική πίεση, σελ.: 191-193 Τ.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4765040" cy="8915400"/>
            <wp:effectExtent l="0" t="0" r="0" b="0"/>
            <wp:docPr id="39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ΜΗΧΑΝΙΚΗ 10.Η ατμοσφαιρική πίεση, σελ.: 194-197 Τ.Ε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0"/>
          <w:type w:val="nextPage"/>
          <w:pgSz w:w="11906" w:h="16838"/>
          <w:pgMar w:left="357" w:right="567" w:gutter="0" w:header="0" w:top="567" w:footer="709" w:bottom="765"/>
          <w:pgNumType w:start="8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190" cy="9250680"/>
            <wp:effectExtent l="0" t="0" r="0" b="0"/>
            <wp:docPr id="40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b/>
        </w:rPr>
        <w:t>Βιβλιογραφία</w:t>
      </w:r>
      <w:r>
        <w:rPr/>
        <w:t xml:space="preserve">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Βασιλοπούλου, Μ. (1999). </w:t>
      </w:r>
      <w:r>
        <w:rPr>
          <w:i/>
        </w:rPr>
        <w:t>Ο χάρτης εννοιών ως εργαλείο αξιολόγησης στην Περιβαλλοντική Εκπαίδευση</w:t>
      </w:r>
      <w:r>
        <w:rPr/>
        <w:t>. Πρακτικά του 1</w:t>
      </w:r>
      <w:r>
        <w:rPr>
          <w:vertAlign w:val="superscript"/>
        </w:rPr>
        <w:t>ου</w:t>
      </w:r>
      <w:r>
        <w:rPr/>
        <w:t xml:space="preserve"> Συνεδρίου για την Περιβαλλοντική Εκπαίδευση. Αθήνα: ΠΕΕΚΠΕ.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/>
        <w:t xml:space="preserve">Βασιλοπούλου, Μ. (2001). </w:t>
      </w:r>
      <w:r>
        <w:rPr>
          <w:i/>
        </w:rPr>
        <w:t>Ο χάρτης εννοιών ως εργαλείο μάθησης</w:t>
      </w:r>
      <w:r>
        <w:rPr/>
        <w:t>. Αθήνα.</w:t>
      </w:r>
    </w:p>
    <w:p>
      <w:pPr>
        <w:pStyle w:val="Normal"/>
        <w:spacing w:lineRule="auto" w:line="480"/>
        <w:jc w:val="both"/>
        <w:rPr/>
      </w:pPr>
      <w:r>
        <w:rPr/>
        <w:t xml:space="preserve">Ματσαγγούρας, Η. (1997). </w:t>
      </w:r>
      <w:r>
        <w:rPr>
          <w:i/>
        </w:rPr>
        <w:t>Θεωρία και Πράξη της Διδασκαλίας</w:t>
      </w:r>
      <w:r>
        <w:rPr/>
        <w:t>.</w:t>
      </w:r>
      <w:r>
        <w:rPr>
          <w:i/>
        </w:rPr>
        <w:t xml:space="preserve"> Τόμος δεύτερος. Στρατηγικές διδασκαλίας. Από την πληροφόρηση στην κριτική σκέψη. </w:t>
      </w:r>
      <w:r>
        <w:rPr/>
        <w:t xml:space="preserve">Γ’ Έκδοση. Αθήνα: </w:t>
      </w:r>
      <w:r>
        <w:rPr>
          <w:lang w:val="en-GB"/>
        </w:rPr>
        <w:t>Gutenberg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 xml:space="preserve">Ματσαγγούρας, Η. (2000). </w:t>
      </w:r>
      <w:r>
        <w:rPr>
          <w:i/>
        </w:rPr>
        <w:t>Ομαδοσυνεργατική διδασκαλία και μάθηση</w:t>
      </w:r>
      <w:r>
        <w:rPr/>
        <w:t>. Αθήνα: Γρηγόρης.</w:t>
      </w:r>
    </w:p>
    <w:p>
      <w:pPr>
        <w:pStyle w:val="Normal"/>
        <w:spacing w:lineRule="auto" w:line="480"/>
        <w:jc w:val="both"/>
        <w:rPr/>
      </w:pPr>
      <w:r>
        <w:rPr/>
        <w:t xml:space="preserve">Σπηλιωτοπούλου-Παπαντωνίου, Β. (2006). </w:t>
      </w:r>
      <w:r>
        <w:rPr>
          <w:i/>
        </w:rPr>
        <w:t xml:space="preserve">Διδακτική Φυσικών Επιστημών. Σημειώσεις. </w:t>
      </w:r>
      <w:r>
        <w:rPr/>
        <w:t>Πάτρα: ΠΤΔΕ - Πανεπιστήμιο Πατρών</w:t>
      </w:r>
    </w:p>
    <w:p>
      <w:pPr>
        <w:pStyle w:val="Normal"/>
        <w:spacing w:lineRule="auto" w:line="480"/>
        <w:jc w:val="both"/>
        <w:rPr/>
      </w:pPr>
      <w:r>
        <w:rPr/>
        <w:t xml:space="preserve">ΥΠΕΠΘ, Παιδαγωγικό Ινστιτούτο. (2007). </w:t>
      </w:r>
      <w:r>
        <w:rPr>
          <w:i/>
        </w:rPr>
        <w:t>Φυσικά Ε΄ Δημοτικού: Ερευνώ και Ανακαλύπτω, Βιβλίο Μαθητή</w:t>
      </w:r>
      <w:r>
        <w:rPr/>
        <w:t>. Β’ Έκδοση. Αθήνα: ΟΕΔΒ.</w:t>
      </w:r>
    </w:p>
    <w:p>
      <w:pPr>
        <w:pStyle w:val="Normal"/>
        <w:spacing w:lineRule="auto" w:line="480"/>
        <w:jc w:val="both"/>
        <w:rPr/>
      </w:pPr>
      <w:r>
        <w:rPr/>
        <w:t xml:space="preserve">ΥΠΕΠΘ, Παιδαγωγικό Ινστιτούτο. (2007). </w:t>
      </w:r>
      <w:r>
        <w:rPr>
          <w:i/>
        </w:rPr>
        <w:t>Φυσικά Ε΄ Δημοτικού: Ερευνώ και Ανακαλύπτω, Τετράδιο Εργασιών</w:t>
      </w:r>
      <w:r>
        <w:rPr/>
        <w:t>. Β</w:t>
      </w:r>
      <w:r>
        <w:rPr>
          <w:lang w:val="en-GB"/>
        </w:rPr>
        <w:t xml:space="preserve">’ </w:t>
      </w:r>
      <w:r>
        <w:rPr/>
        <w:t>Έκδοση</w:t>
      </w:r>
      <w:r>
        <w:rPr>
          <w:lang w:val="en-GB"/>
        </w:rPr>
        <w:t xml:space="preserve">. </w:t>
      </w:r>
      <w:r>
        <w:rPr/>
        <w:t xml:space="preserve">Αθήνα: ΟΕΔΒ. </w:t>
      </w:r>
    </w:p>
    <w:p>
      <w:pPr>
        <w:pStyle w:val="Normal"/>
        <w:spacing w:lineRule="auto" w:line="480"/>
        <w:jc w:val="both"/>
        <w:rPr/>
      </w:pPr>
      <w:r>
        <w:rPr/>
        <w:t xml:space="preserve">Φορτούνη, Τζ., Κομματάς, Ν., Αλεξανδράτος, Γ., Ράπτη, Αθ. (2006). </w:t>
      </w:r>
      <w:r>
        <w:rPr>
          <w:i/>
        </w:rPr>
        <w:t>Οι χάρτες εννοιών στο σχολείο</w:t>
      </w:r>
      <w:r>
        <w:rPr/>
        <w:t>. Αθήνα: Ατραπός.</w:t>
      </w:r>
    </w:p>
    <w:p>
      <w:pPr>
        <w:pStyle w:val="Normal"/>
        <w:spacing w:lineRule="auto" w:line="480"/>
        <w:jc w:val="both"/>
        <w:rPr/>
      </w:pPr>
      <w:r>
        <w:rPr>
          <w:lang w:val="en-GB"/>
        </w:rPr>
        <w:t xml:space="preserve">Novak J.D. (1998). </w:t>
      </w:r>
      <w:r>
        <w:rPr>
          <w:i/>
          <w:lang w:val="en-GB"/>
        </w:rPr>
        <w:t>Learning, Creating and Using Knowledge. Concept Maps as Facilitative Tools in Schools and Corporations</w:t>
      </w:r>
      <w:r>
        <w:rPr>
          <w:lang w:val="en-GB"/>
        </w:rPr>
        <w:t>. U.S.A.: Lawrence Erlbaum Associates, Publishers.</w:t>
      </w:r>
    </w:p>
    <w:p>
      <w:pPr>
        <w:pStyle w:val="Normal"/>
        <w:jc w:val="both"/>
        <w:rPr/>
      </w:pPr>
      <w:r>
        <w:rPr>
          <w:lang w:val="en-GB"/>
        </w:rPr>
        <w:t xml:space="preserve">Joyce B. &amp; Weil M. (1996). </w:t>
      </w:r>
      <w:r>
        <w:rPr>
          <w:i/>
          <w:lang w:val="en-GB"/>
        </w:rPr>
        <w:t>Models of teaching</w:t>
      </w:r>
      <w:r>
        <w:rPr>
          <w:lang w:val="en-GB"/>
        </w:rPr>
        <w:t>. Fifth edition. U.S.A.: Allyn &amp; Bac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Εκπαιδευτικό λογισμικό κατασκευής εννοιολογικών χαρτών </w:t>
      </w:r>
      <w:r>
        <w:rPr>
          <w:lang w:val="en-GB"/>
        </w:rPr>
        <w:t>Inspiration</w:t>
      </w:r>
      <w:r>
        <w:rPr/>
        <w:t xml:space="preserve"> 8 (</w:t>
      </w:r>
      <w:r>
        <w:rPr>
          <w:lang w:val="en-GB"/>
        </w:rPr>
        <w:t>trail</w:t>
      </w:r>
      <w:r>
        <w:rPr/>
        <w:t xml:space="preserve">). </w:t>
      </w:r>
      <w:hyperlink r:id="rId41">
        <w:r>
          <w:rPr>
            <w:rStyle w:val="InternetLink"/>
            <w:color w:val="000000"/>
            <w:lang w:val="en-GB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ispira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com</w:t>
        </w:r>
      </w:hyperlink>
      <w:r>
        <w:rPr/>
        <w:t>, τελευταία προσπέλαση 10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  <w:color w:val="000000"/>
            <w:lang w:val="en-GB"/>
          </w:rPr>
          <w:t>http</w:t>
        </w:r>
        <w:r>
          <w:rPr>
            <w:rStyle w:val="InternetLink"/>
            <w:color w:val="000000"/>
          </w:rPr>
          <w:t>://2.</w:t>
        </w:r>
        <w:r>
          <w:rPr>
            <w:rStyle w:val="InternetLink"/>
            <w:color w:val="000000"/>
            <w:lang w:val="en-GB"/>
          </w:rPr>
          <w:t>b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blogspo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GB"/>
          </w:rPr>
          <w:t>com</w:t>
        </w:r>
        <w:r>
          <w:rPr>
            <w:rStyle w:val="InternetLink"/>
            <w:color w:val="000000"/>
          </w:rPr>
          <w:t>/</w:t>
        </w:r>
      </w:hyperlink>
      <w:r>
        <w:rPr/>
        <w:t>, τελευταία προσπέλαση 30.05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footer" Target="footer1.xml"/><Relationship Id="rId41" Type="http://schemas.openxmlformats.org/officeDocument/2006/relationships/hyperlink" Target="http://www.ispiration.com/" TargetMode="External"/><Relationship Id="rId42" Type="http://schemas.openxmlformats.org/officeDocument/2006/relationships/hyperlink" Target="http://2.bp.blogspot.com/_Va40yjzpBrs/SUplhol3sFI/AAAAAAAAFDU/OJ8cDkQvT4k/s400/Kids+and+Internet+2.JPG" TargetMode="External"/><Relationship Id="rId43" Type="http://schemas.openxmlformats.org/officeDocument/2006/relationships/footer" Target="foot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31:00Z</dcterms:created>
  <dc:creator>Gertrud</dc:creator>
  <dc:description/>
  <cp:keywords/>
  <dc:language>en-US</dc:language>
  <cp:lastModifiedBy>oem</cp:lastModifiedBy>
  <dcterms:modified xsi:type="dcterms:W3CDTF">2009-06-30T10:31:00Z</dcterms:modified>
  <cp:revision>3</cp:revision>
  <dc:subject/>
  <dc:title>ΕΝΝΟΙΟΛΟΓΙΚΗ ΧΑΡΤΟΓΡΑΦΗΣΗ</dc:title>
</cp:coreProperties>
</file>