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ΘΕΜΑΤΙΚΕΣ ΕΝΟΤΗΤΕΣ ΓΙΑ ΘΕΜΑΤΑ ΠΤΥΧΙΑΚΩΝ ΕΡΓΑΣΙΩΝ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ΑΚ. ΕΤΟΥΣ 2024-25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  <w:shd w:fill="F6F6F6" w:val="clear"/>
          <w:lang w:val="el-GR"/>
        </w:rPr>
      </w:pPr>
      <w:r>
        <w:rPr>
          <w:rFonts w:cs="Calibri"/>
          <w:sz w:val="28"/>
          <w:szCs w:val="28"/>
          <w:shd w:fill="F6F6F6" w:val="clear"/>
          <w:lang w:val="el-G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>ΑΡΓΥΡΟΠΟΥΛΟΥ</w:t>
      </w:r>
      <w:r>
        <w:rPr>
          <w:rFonts w:cs="Calibri"/>
          <w:sz w:val="28"/>
          <w:szCs w:val="28"/>
          <w:shd w:fill="FFFFFF" w:val="clear"/>
          <w:lang w:val="el-GR"/>
        </w:rPr>
        <w:t xml:space="preserve"> (ΤΕΠ)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  <w:t>Τουρισμός - Εναλλακτικές Μορφές Τουρισμού - Πολιτιστικός Τουρισμός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>ΒΑΘΗ-ΣΑΡΑΒΑ</w:t>
      </w:r>
      <w:r>
        <w:rPr>
          <w:rFonts w:cs="Calibri"/>
          <w:sz w:val="28"/>
          <w:szCs w:val="28"/>
          <w:shd w:fill="FFFFFF" w:val="clear"/>
          <w:lang w:val="el-G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kern w:val="0"/>
          <w:sz w:val="28"/>
          <w:szCs w:val="28"/>
          <w:lang w:val="el-GR"/>
        </w:rPr>
        <w:t>-Σχεδιασμός-υλοποίηση αξιολόγηση εκπαιδευτικών προγραμμάτων στο χώρο του Τουρισμού.</w:t>
      </w:r>
    </w:p>
    <w:p>
      <w:pPr>
        <w:pStyle w:val="Normal"/>
        <w:spacing w:lineRule="auto" w:line="276" w:before="0" w:after="0"/>
        <w:ind w:left="720" w:hanging="720"/>
        <w:jc w:val="both"/>
        <w:rPr>
          <w:rFonts w:eastAsia="Times New Roman" w:cs="Calibri"/>
          <w:kern w:val="0"/>
          <w:sz w:val="28"/>
          <w:szCs w:val="28"/>
          <w:lang w:val="el-GR"/>
        </w:rPr>
      </w:pPr>
      <w:r>
        <w:rPr>
          <w:rFonts w:eastAsia="Times New Roman" w:cs="Calibri"/>
          <w:kern w:val="0"/>
          <w:sz w:val="28"/>
          <w:szCs w:val="28"/>
          <w:lang w:val="el-GR"/>
        </w:rPr>
        <w:t>-Κοινωνική και Αλληλέγγυα Οικονομία και αειφόρος τουριστική ανάπτυξη.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kern w:val="0"/>
          <w:sz w:val="28"/>
          <w:szCs w:val="28"/>
          <w:lang w:val="el-GR"/>
        </w:rPr>
      </w:pPr>
      <w:r>
        <w:rPr>
          <w:rFonts w:eastAsia="Times New Roman" w:cs="Calibri"/>
          <w:kern w:val="0"/>
          <w:sz w:val="28"/>
          <w:szCs w:val="28"/>
          <w:lang w:val="el-G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8"/>
          <w:szCs w:val="28"/>
          <w:lang w:val="el-GR"/>
        </w:rPr>
        <w:t xml:space="preserve">ΚΑΡΥΩΤΗ </w:t>
      </w:r>
      <w:r>
        <w:rPr>
          <w:rFonts w:cs="Calibri"/>
          <w:sz w:val="28"/>
          <w:szCs w:val="28"/>
          <w:lang w:val="el-GR"/>
        </w:rPr>
        <w:br/>
        <w:t>-Μοντέλα πρόβλεψης-Εφαρμογές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Στατιστική Ανάλυση Τουριστικών Δεδομένων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Ανάπτυξη και Επεξεργασία ερωτηματολογίων σε τουριστικά θέματα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8"/>
          <w:szCs w:val="28"/>
          <w:lang w:val="el-GR"/>
        </w:rPr>
      </w:pPr>
      <w:r>
        <w:rPr>
          <w:rFonts w:eastAsia="Times New Roman" w:cs="Calibri"/>
          <w:kern w:val="0"/>
          <w:sz w:val="28"/>
          <w:szCs w:val="28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kern w:val="0"/>
          <w:sz w:val="28"/>
          <w:szCs w:val="28"/>
          <w:lang w:val="el-GR"/>
        </w:rPr>
      </w:pPr>
      <w:r>
        <w:rPr>
          <w:rFonts w:eastAsia="Times New Roman" w:cs="Calibri"/>
          <w:b/>
          <w:kern w:val="0"/>
          <w:sz w:val="28"/>
          <w:szCs w:val="28"/>
          <w:lang w:val="el-GR"/>
        </w:rPr>
        <w:t>ΜΠΑΛΛΑ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8"/>
          <w:szCs w:val="28"/>
          <w:lang w:val="el-GR"/>
        </w:rPr>
        <w:t>-Λογιστική</w:t>
        <w:br/>
        <w:t>-Εσωτερικός έλεγχος</w:t>
        <w:br/>
        <w:t>-Εταιρική Διακυβέρνηση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 xml:space="preserve">ΝΙΚΑΣ </w:t>
      </w:r>
    </w:p>
    <w:p>
      <w:pPr>
        <w:pStyle w:val="V1msolistparagraph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Επιχειρηματική ευφυία στον Τουρισμό</w:t>
      </w:r>
    </w:p>
    <w:p>
      <w:pPr>
        <w:pStyle w:val="V1msolistparagraph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Νέες τεχνολογίες για την δημιουργία  τουριστικών προϊόντων και υπηρεσιών</w:t>
      </w:r>
    </w:p>
    <w:p>
      <w:pPr>
        <w:pStyle w:val="V1msolistparagraph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Ανάλυση χωρικών τουριστικών δεδομένων χρησιμοποιώντας GIS</w:t>
      </w:r>
    </w:p>
    <w:p>
      <w:pPr>
        <w:pStyle w:val="V1msolistparagraph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Πρόβλεψη Τουριστικών Δεδομένων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 xml:space="preserve">ΝΤΟΒΑΣ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  <w:shd w:fill="FFFFFF" w:val="clear"/>
          <w:lang w:val="el-GR"/>
        </w:rPr>
        <w:t>-Ανάπτυξη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τουριστικών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επιχειρήσεων.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Χρηματοδότηση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και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επενδύσεις.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Δημόσιος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και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ιδιωτικός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δανεισμός.</w:t>
      </w:r>
    </w:p>
    <w:p>
      <w:pPr>
        <w:pStyle w:val="V1msolistparagraph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  <w:shd w:fill="FFFFFF" w:val="clear"/>
          <w:lang w:val="el-GR"/>
        </w:rPr>
      </w:pPr>
      <w:r>
        <w:rPr>
          <w:rFonts w:cs="Calibri" w:ascii="Calibri" w:hAnsi="Calibri"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>ΠΑΝΑΓΟΠΟΥΛΟ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  <w:t>-Αξιοποίηση καταδυτικών πάρκων για την ανάπτυξη του καταδυτικού τουρισμού στην Ελλάδα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  <w:t>-Προσβάσιμος Τουρισμός. Το σήμερα και το μέλλον σε χωρική κατηγορία  της  Ελλάδας. Οπτικοποίηση και Ποσοτική Ανάλυση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  <w:t>-Διαδρομές Θεματικού Τουρισμού και Σημεία Ενδιαφέροντος  σε χωρική κατηγορία της  Ελλάδας. Οπτικοποίηση και Ποσοτική Ανάλυση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 xml:space="preserve">ΠΟΥΛΗΣ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  <w:t>-Μάρκετινγκ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Ψηφιακό Μάρκετινγκ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  <w:t>-Ολοκληρωμένη επικοινωνία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>ΡΑΦΑΗΛΙΔΗΣ</w:t>
      </w:r>
      <w:r>
        <w:rPr>
          <w:rFonts w:cs="Calibri"/>
          <w:sz w:val="28"/>
          <w:szCs w:val="28"/>
          <w:shd w:fill="FFFFFF" w:val="clear"/>
          <w:lang w:val="el-GR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Επιχειρηματικότητα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Καινοτομία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Επιχειρηματικός σχεδιασμός / κατάρτιση επιχειρηματικού σχεδίου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Οργανωσιακή / επιχειρηματική αλλαγή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Οργανωσιακή κουλτούρα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Οργανωσιακή μάθηση / οργανισμοί που μαθαίνουν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>ΧΑΤΖΟΠΟΥΛΟΥ ΕΥΗ (ΤΕΠ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8"/>
          <w:szCs w:val="28"/>
          <w:shd w:fill="FFFFFF" w:val="clear"/>
          <w:lang w:val="el-GR"/>
        </w:rPr>
        <w:t>-Συμπεριφορά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Καταναλωτή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Λιανικό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εμπόριο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Εμπειρία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καταναλωτών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Μάρκετινγκ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υπηρεσιών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Τουριστικό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Μάρκετινγκ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Μάρκετινγκ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εκδηλώσεων</w:t>
      </w:r>
      <w:r>
        <w:rPr>
          <w:rFonts w:cs="Calibri"/>
          <w:sz w:val="28"/>
          <w:szCs w:val="28"/>
          <w:lang w:val="el-GR"/>
        </w:rPr>
        <w:br/>
      </w:r>
      <w:r>
        <w:rPr>
          <w:rFonts w:cs="Calibri"/>
          <w:sz w:val="28"/>
          <w:szCs w:val="28"/>
          <w:shd w:fill="FFFFFF" w:val="clear"/>
          <w:lang w:val="el-GR"/>
        </w:rPr>
        <w:t>-Εσωτερικό</w:t>
      </w:r>
      <w:r>
        <w:rPr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  <w:lang w:val="el-GR"/>
        </w:rPr>
        <w:t>μάρκετινγκ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>ΧΑΤΖΟΠΟΥΛΟΥ ΙΩΑΝΝΑ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Βιώσιμος Τουρισμός/εργαλεία χωροθέτησης τουριστικών δραστηριοτήτων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Διοίκηση Ολικής Ποιότητας στις Επιχειρήσεις Τουρισμού/Επισιτισμού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-Διοίκηση Ανθρώπινων πόρων στον Τομέα του τουρισμού-Επισιτισμού</w:t>
        <w:br/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>ΠΑΡΑΣΧΗ ΠΑΡΑΣΚΕΥΗ ΕΛΕΝΗ</w:t>
      </w:r>
    </w:p>
    <w:p>
      <w:pPr>
        <w:pStyle w:val="V1msonormal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Διοίκηση ταξιδιωτικών οργανισμών</w:t>
      </w:r>
    </w:p>
    <w:p>
      <w:pPr>
        <w:pStyle w:val="V1msonormal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2. Διοίκηση αερομεταφορών</w:t>
      </w:r>
    </w:p>
    <w:p>
      <w:pPr>
        <w:pStyle w:val="V1msonormal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Διοίκηση ολικής ποιότητας στις τουριστικές επιχειρήσεις</w:t>
      </w:r>
    </w:p>
    <w:p>
      <w:pPr>
        <w:pStyle w:val="V1msonormal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Διαχείριση περιβαλλοντικής βιωσιμότητας στις τουριστικές επιχειρήσεις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>ΘΕΟΧΑΡΗΣ ΝΙΚΟΣ</w:t>
      </w:r>
    </w:p>
    <w:p>
      <w:pPr>
        <w:pStyle w:val="V1msonormal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Διοίκηση μονάδων φιλοξενίας</w:t>
      </w:r>
    </w:p>
    <w:p>
      <w:pPr>
        <w:pStyle w:val="V1msonormal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Διοίκηση συνεδρίων και εκδηλώσεων </w:t>
      </w:r>
    </w:p>
    <w:p>
      <w:pPr>
        <w:pStyle w:val="V1msonormal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Διοίκηση ολικής ποιότητας στις τουριστικές-επισιτιστικές επιχειρήσεις </w:t>
      </w:r>
    </w:p>
    <w:p>
      <w:pPr>
        <w:pStyle w:val="V1msonormal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Προσβάσιμος τουρισμός </w:t>
      </w:r>
    </w:p>
    <w:p>
      <w:pPr>
        <w:pStyle w:val="V1msonormal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-Διαχείριση τουρισμού υγείας και ευεξίας</w:t>
      </w:r>
    </w:p>
    <w:p>
      <w:pPr>
        <w:pStyle w:val="V1msonormal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l-GR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9:00Z</dcterms:created>
  <dc:creator>vaskar</dc:creator>
  <dc:description/>
  <cp:keywords/>
  <dc:language>en-US</dc:language>
  <cp:lastModifiedBy>Παναγόπουλος Αλκιβιάδης</cp:lastModifiedBy>
  <dcterms:modified xsi:type="dcterms:W3CDTF">2024-10-30T12:07:00Z</dcterms:modified>
  <cp:revision>3</cp:revision>
  <dc:subject/>
  <dc:title/>
</cp:coreProperties>
</file>