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Διαδικασία εκπόνησης εργασίας</w:t>
      </w:r>
    </w:p>
    <w:p>
      <w:pPr>
        <w:pStyle w:val="Heading"/>
        <w:rPr/>
      </w:pPr>
      <w:r>
        <w:rPr/>
        <w:t>(Π. Κυπριανός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  <w:u w:val="none"/>
        </w:rPr>
        <w:t>Η εκπόνηση μιας εργασίας υπόκειται σε συγκεκριμένους κανόνες. Μπορούν να συνοψισθούν στα παρακάτω επτά σημεία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Το ερώτημα. Ο σκοπός της εργασίας, σε τι επιδιώκουμε να απαντήσουμε. Πρόκειται για βασικότατη αρχή η οποία μας επιτρέπει να αποσαφηνίσουμε τους στόχους μας και να κατανοήσουμε το αντικείμενο που πραγματευόμαστε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28"/>
        </w:rPr>
        <w:t xml:space="preserve">Προσδιορισμός και υπόμνηση του υλικού. Σε κάθε εργασία αναφέρονται ρητά οι πηγές μας –πρωτογενές υλικό (αρχεία, εφημερίδες κλπ) ή δευτερογενές (βιβλία κλπ)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Η βασική μας θέση (δική μας ή των συγγραφέων που παρουσιάζουμε). Σε δύο γραμμές ποιο είναι η υπόθεση που υποστηρίζουμε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Αιτιολογημένη διάρθρωση της εργασίας. Πώς είναι οργανωμένη η εργασία (μέρη, κεφάλαια) και γιατί είναι οργανωμένη με αυτόν τον τρόπο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Παρουσίαση των κεφαλαίων. Στην αρχή κάθε κεφαλαίου εκθέτουμε συνοπτικά τη βασική του ιδέα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Στο τέλος της εργασίας εκτίθενται συνοπτικά τα συμπεράσματα ή οι βασικές θέσεις που παρουσιάστηκαν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Ιδιαίτερη προσοχή χρειάζονται οι παραπομπές και οι υποσημειώσεις. Και για τα δύο υπάρχουν κανόνες οι οποίοι πρέπει να τηρηθούν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2:00Z</dcterms:created>
  <dc:creator>..</dc:creator>
  <dc:description/>
  <cp:keywords/>
  <dc:language>en-US</dc:language>
  <cp:lastModifiedBy>pandelis kiprianos</cp:lastModifiedBy>
  <cp:lastPrinted>2006-02-20T13:31:00Z</cp:lastPrinted>
  <dcterms:modified xsi:type="dcterms:W3CDTF">2020-03-30T17:11:00Z</dcterms:modified>
  <cp:revision>4</cp:revision>
  <dc:subject/>
  <dc:title>Διαδικασία εκπόνησης εργασίας</dc:title>
</cp:coreProperties>
</file>