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sz w:val="28"/>
          <w:szCs w:val="28"/>
          <w:lang w:val="en-US"/>
        </w:rPr>
      </w:pPr>
      <w:r>
        <w:rPr>
          <w:b/>
          <w:bCs/>
          <w:i/>
          <w:iCs/>
          <w:sz w:val="28"/>
          <w:szCs w:val="28"/>
          <w:lang w:val="en-US"/>
        </w:rPr>
        <w:t>LITERACY LEADERSHIP BRIEF: What Effective Pre-K Literacy Instruction Looks Like</w:t>
      </w:r>
    </w:p>
    <w:p>
      <w:pPr>
        <w:pStyle w:val="Standard"/>
        <w:jc w:val="center"/>
        <w:rPr>
          <w:b/>
          <w:b/>
          <w:bCs/>
          <w:i/>
          <w:i/>
          <w:iCs/>
          <w:sz w:val="28"/>
          <w:szCs w:val="28"/>
        </w:rPr>
      </w:pPr>
      <w:r>
        <w:rPr>
          <w:b/>
          <w:bCs/>
          <w:i/>
          <w:iCs/>
          <w:sz w:val="28"/>
          <w:szCs w:val="28"/>
        </w:rPr>
        <w:t>Ποια παιδαγωγική γραμματισμού κατά την προσχολική ηλικία θεωρείται αποτελεσματική</w:t>
      </w:r>
    </w:p>
    <w:p>
      <w:pPr>
        <w:pStyle w:val="Standard"/>
        <w:jc w:val="center"/>
        <w:rPr>
          <w:b/>
          <w:b/>
          <w:bCs/>
          <w:i/>
          <w:i/>
          <w:iCs/>
          <w:sz w:val="28"/>
          <w:szCs w:val="28"/>
        </w:rPr>
      </w:pPr>
      <w:r>
        <w:rPr>
          <w:b/>
          <w:bCs/>
          <w:i/>
          <w:iCs/>
          <w:sz w:val="28"/>
          <w:szCs w:val="28"/>
        </w:rPr>
      </w:r>
    </w:p>
    <w:p>
      <w:pPr>
        <w:pStyle w:val="Standard"/>
        <w:jc w:val="center"/>
        <w:rPr>
          <w:b/>
          <w:b/>
          <w:bCs/>
          <w:i/>
          <w:i/>
          <w:iCs/>
          <w:lang w:val="en-US"/>
        </w:rPr>
      </w:pPr>
      <w:r>
        <w:rPr>
          <w:b/>
          <w:bCs/>
          <w:i/>
          <w:iCs/>
          <w:lang w:val="en-US"/>
        </w:rPr>
        <w:t xml:space="preserve">International Literacy Association 2018: </w:t>
      </w:r>
      <w:hyperlink r:id="rId2">
        <w:r>
          <w:rPr>
            <w:rStyle w:val="InternetLink"/>
            <w:b/>
            <w:bCs/>
            <w:i/>
            <w:iCs/>
            <w:u w:val="none"/>
            <w:lang w:val="en-US"/>
          </w:rPr>
          <w:t>https://www.literacyworldwide.org/docs/default-source/where-we-stand/ila-what-effective-pre-k-literacy-instruction-looks-like.pdf</w:t>
        </w:r>
      </w:hyperlink>
    </w:p>
    <w:p>
      <w:pPr>
        <w:pStyle w:val="Standard"/>
        <w:jc w:val="center"/>
        <w:rPr>
          <w:b/>
          <w:b/>
          <w:bCs/>
          <w:i/>
          <w:i/>
          <w:iCs/>
          <w:lang w:val="en-US"/>
        </w:rPr>
      </w:pPr>
      <w:r>
        <w:rPr>
          <w:b/>
          <w:bCs/>
          <w:i/>
          <w:iCs/>
          <w:lang w:val="en-US"/>
        </w:rPr>
      </w:r>
    </w:p>
    <w:p>
      <w:pPr>
        <w:pStyle w:val="Standard"/>
        <w:jc w:val="center"/>
        <w:rPr>
          <w:b/>
          <w:b/>
          <w:bCs/>
          <w:i/>
          <w:i/>
          <w:iCs/>
        </w:rPr>
      </w:pPr>
      <w:r>
        <w:rPr>
          <w:b/>
          <w:bCs/>
          <w:i/>
          <w:iCs/>
        </w:rPr>
        <w:t>ΣΗΜΕΙΩΣΗ: Η μετάφραση εξυπηρετεί αποκλειστικά εκπαιδευτικούς σκοπούς. Οι επεξηγήσεις στις παρενθέσεις δεν είναι το πρωτότυπου κειμένου</w:t>
      </w:r>
    </w:p>
    <w:p>
      <w:pPr>
        <w:pStyle w:val="Standard"/>
        <w:rPr>
          <w:b/>
          <w:b/>
          <w:bCs/>
          <w:i/>
          <w:i/>
          <w:iCs/>
        </w:rPr>
      </w:pPr>
      <w:r>
        <w:rPr>
          <w:b/>
          <w:bCs/>
          <w:i/>
          <w:iCs/>
        </w:rPr>
      </w:r>
    </w:p>
    <w:p>
      <w:pPr>
        <w:pStyle w:val="Standard"/>
        <w:jc w:val="right"/>
        <w:rPr/>
      </w:pPr>
      <w:r>
        <w:rPr/>
        <w:t>Απόπειρα μετάφρασης: Κωστή Αικατερίνη</w:t>
      </w:r>
    </w:p>
    <w:p>
      <w:pPr>
        <w:pStyle w:val="Standard"/>
        <w:jc w:val="both"/>
        <w:rPr/>
      </w:pPr>
      <w:r>
        <w:rPr/>
      </w:r>
    </w:p>
    <w:p>
      <w:pPr>
        <w:pStyle w:val="Standard"/>
        <w:jc w:val="both"/>
        <w:rPr/>
      </w:pPr>
      <w:r>
        <w:rPr/>
        <w:t>Τα πρώτα χρόνια της ζωής των παιδιών είναι χρόνια αναζήτησης. Τα παιδιά περίεργα για τα πάντα, ζητούν να εξερευνήσουν και να καταλάβουν τον κόσμο τους. Κατά την διάρκεια αυτών των πρώτων χρόνων, επιχειρούν να ερμηνεύσουν τον κόσμο τους και να τον νοηματοδοτήσουν μέσω των παιχνιδιών ρόλων, της ζωγραφικής και των συζητήσεων με εκείνους που βρίσκονται πιο κοντά τους. Παρόλο που αυτά τα πρώτα βήματα προς τον γραμματισμό ίσως να μην δείχνουν όπως εμείς τον αντιλαμβανόμαστε, τα παιδιά προσπαθούν ενεργά να κάνουν χρήση και να βγάλουν νόημα για την ανάγνωση (κατανόηση γραπτών κειμένων) και τη γραφή (παραγωγή γραπτών κειμένων-μηνυμάτων) πολύ προτού  κατακτηθούν οι τεχνικές γραφής (γραφο-φωνημικές αντιστοιχήσεις, συλλαβισμός, τονισμός, κεφαλαία – πεζά γράμματα, σημεία στίξης, ορθογραφικοί κανόνες).</w:t>
      </w:r>
    </w:p>
    <w:p>
      <w:pPr>
        <w:pStyle w:val="Standard"/>
        <w:jc w:val="both"/>
        <w:rPr/>
      </w:pPr>
      <w:r>
        <w:rPr/>
        <w:t>Για τα μικρά παιδιά, το να διαβάζουν και να γράφουν είναι κυριολεκτικά ένα μεικτό μέσο που ενσωματώνει διαφορετικές συμβολικές δραστηριότητες όπως το τραγούδι, το χορός, την ομιλία, και το παιχνίδι και αυτό έχει σημαντικές συνέπειες σχετικά με το πώς θα έπρεπε να είναι οι οδηγίες γραμματισμού. Αν υιοθετήσουμε μια στενή, περιορισμένη οπτική της ανάγνωσης τότε θα μπορούσαμε να πούμε ότι όλο αυτό έχει να κάνει με την εκμάθηση του ονόματος των γραμμάτων, του ήχου τους και τις συμβάσεις αποτύπωσής τους. Όμως, αν αρχίσουμε να σκεφτόμαστε από την οπτική γωνία ενός παιδιού, ο γραμματισμός και οι τρόποι με τους οποίους θα έπρεπε να τον διδάσκουμε περιλαμβάνει πολύ περισσότερα.</w:t>
      </w:r>
    </w:p>
    <w:p>
      <w:pPr>
        <w:pStyle w:val="Standard"/>
        <w:jc w:val="both"/>
        <w:rPr/>
      </w:pPr>
      <w:r>
        <w:rPr/>
        <w:t>Αυτό που είναι σημαντικό να αναγνωρίσει κανείς είναι ότι τα παιδιά είναι ενεργητικοί κατασκευαστές του νοήματος. Οι ενήλικες παίζουν κρίσιμο ρόλο στις ζωές τους με το να εμπλέκουν τα ενδιαφέροντά τους, δημιουργώντας προκλητικούς αλλά κατορθωτούς στόχους, υποστηρίζοντας τις προσπάθειές τους να καταλάβουν μέσω των πολλών ερωτήσεών τους και των μοναδικών ερμηνειών τους. Οι ενήλικες στις ζωές των παιδιών είναι οι πρώτοι τους δάσκαλοι γραμματισμού και η συνεργασία των εκπαιδευτικών με τις οικογένειες και τις κοινότητες είναι σημαντική για την ευεξία των παιδιών αλλά και για την σχολική τους επιτυχία.</w:t>
      </w:r>
    </w:p>
    <w:p>
      <w:pPr>
        <w:pStyle w:val="Standard"/>
        <w:jc w:val="both"/>
        <w:rPr/>
      </w:pPr>
      <w:r>
        <w:rPr/>
      </w:r>
    </w:p>
    <w:p>
      <w:pPr>
        <w:pStyle w:val="Standard"/>
        <w:jc w:val="both"/>
        <w:rPr>
          <w:b/>
          <w:b/>
          <w:bCs/>
        </w:rPr>
      </w:pPr>
      <w:r>
        <w:rPr>
          <w:b/>
          <w:bCs/>
        </w:rPr>
        <w:t>Πως ξεκινά η εκμάθηση του γραμματισμού</w:t>
      </w:r>
    </w:p>
    <w:p>
      <w:pPr>
        <w:pStyle w:val="Standard"/>
        <w:jc w:val="both"/>
        <w:rPr>
          <w:b/>
          <w:b/>
          <w:bCs/>
        </w:rPr>
      </w:pPr>
      <w:r>
        <w:rPr>
          <w:b/>
          <w:bCs/>
        </w:rPr>
      </w:r>
    </w:p>
    <w:p>
      <w:pPr>
        <w:pStyle w:val="Standard"/>
        <w:jc w:val="both"/>
        <w:rPr/>
      </w:pPr>
      <w:r>
        <w:rPr/>
        <w:t>Η εκμάθηση του γραμματισμού ξεκινά νωρίς στις ζωές των μικρών παιδιών. Καθώς τα παιδιά εξοικειώνονται με διαφορετικά συστήματα συμβόλων, σταδιακά κατανοούν πως συγκεκριμένα είδη γραπτών συμβόλων αντιπροσωπεύουν νοήματα. Αρχικά, θα χρησιμοποιήσουν φυσικές και εικονικές υποδείξεις όπως τα λογότυπα του περιβάλλοντός τους προκειμένου να καθορίσουν τι λέει κάτι. Πολλοί γονείς θα απολαύσουν το να παρατηρούν τα παιδιά τους να αναγνωρίζουν κοινές ταμπέλες στο μανάβικο και να παρακολουθούν πως αυτά ξεκινούν να κάνουν υποθέσεις ότι τα γραμμένα πράγματα έχουν μόνιμο χαρακτήρα. Λίγο μετά τα παιδιά θα αρχίσουν να καταλαβαίνουν ότι μέσα σε αυτά τα σημάδια υπάρχουν γράμματα και ήχοι. Παρότι ίσως φαίνεται ότι μερικά παιδιά αποκτούν αυτή την κατανόηση μαγικά ή από μόνα τους, οι μελέτες δείχνουν ότι είναι οι αποδέκτες της σημασίας που δείχνουν οι ενήλικες με την καθοδήγηση και την συμβουλή τους έστω και αν αυτό γίνεται παιγνιωδώς και ανεπίσημα.</w:t>
      </w:r>
    </w:p>
    <w:p>
      <w:pPr>
        <w:pStyle w:val="Standard"/>
        <w:jc w:val="both"/>
        <w:rPr/>
      </w:pPr>
      <w:r>
        <w:rPr/>
        <w:t>Παρ' όλα αυτά υπάρχει μεγάλη ποικιλότητα στην ανάπτυξη του προφορικού και του γραπτού λόγου των παιδιών. Όπως ακριβώς το περπάτημα και το μπουσούλημα, η χρονική στιγμή του πότε τα παιδιά ξεκινούν να μιλούν και να γράφουν ποικίλλει δραματικά. Μερικά παιδιά θα αρχίσουν να μιλούν όταν είναι 18 μηνών ενώ άλλα αργότερα. Επιπλέον τα παιδιά έρχονται σε επαφή με πολλές διαφορετικές πηγές και ποικίλους βαθμούς υποστήριξης για την αρχή της ανάγνωσης και της γραφής. Μερικά παιδιά ίσως να έχουν πρόσβαση σε μια μεγάλη γκάμα βιβλίων ενώ άλλα όχι. Μερικά παιδιά θα παρατηρήσουν τους γονείς τους να γράφουν και να διαβάζουν συχνά ενώ άλλα μόνο περιστασιακά. Μερικά παιδιά θα λάβουν σαφείς οδηγίες ενώ άλλα θα λάβουν πιο καθημερινή, ανεπίσημη βοήθεια.</w:t>
      </w:r>
    </w:p>
    <w:p>
      <w:pPr>
        <w:pStyle w:val="Standard"/>
        <w:jc w:val="both"/>
        <w:rPr/>
      </w:pPr>
      <w:r>
        <w:rPr/>
        <w:t>Αυτό σημαίνει ότι τα παιδιά έρχονται στο νηπιαγωγείο/σχολείο με πολλές διαφορετικές εμπειρίες και δεξιότητες. Συνεπώς, καμία μέθοδος διδασκαλίας ή προσέγγιση δεν είναι πιθανό να είναι το ίδιο αποτελεσματική για όλα τα παιδιά. Έτσι λοιπόν, οι καλοί δάσκαλοι βάζουν στο παιχνίδι μια μεγάλη γκάμα στρατηγικών διδασκαλίας οι οποίες μπορούν να απευθυνθούν στην μεγάλη διαφορετικότητα των παιδιών στα σχολεία μας. Οι πιο καλές οδηγίες χτίζουν επάνω σε αυτό που το παιδί ήδη ξέρει και μπορεί να κάνει, προάγουν τις γνώσεις, τις δεξιότητες και τις συμβάσεις για μακρόχρονη μάθηση.</w:t>
      </w:r>
    </w:p>
    <w:p>
      <w:pPr>
        <w:pStyle w:val="Standard"/>
        <w:jc w:val="both"/>
        <w:rPr/>
      </w:pPr>
      <w:r>
        <w:rPr/>
      </w:r>
    </w:p>
    <w:p>
      <w:pPr>
        <w:pStyle w:val="Standard"/>
        <w:jc w:val="both"/>
        <w:rPr/>
      </w:pPr>
      <w:r>
        <w:rPr/>
      </w:r>
    </w:p>
    <w:p>
      <w:pPr>
        <w:pStyle w:val="Standard"/>
        <w:jc w:val="both"/>
        <w:rPr/>
      </w:pPr>
      <w:r>
        <w:rPr>
          <w:b/>
          <w:bCs/>
        </w:rPr>
        <w:t>Στρατηγικές για να οικοδομήσουμε δεξιότητες γραμματισμού, δεξιότητες που σχετίζονται με την ανάγνωση και τη γραφή</w:t>
      </w:r>
    </w:p>
    <w:p>
      <w:pPr>
        <w:pStyle w:val="Standard"/>
        <w:jc w:val="both"/>
        <w:rPr>
          <w:b/>
          <w:b/>
          <w:bCs/>
        </w:rPr>
      </w:pPr>
      <w:r>
        <w:rPr>
          <w:b/>
          <w:bCs/>
        </w:rPr>
      </w:r>
    </w:p>
    <w:p>
      <w:pPr>
        <w:pStyle w:val="Standard"/>
        <w:jc w:val="both"/>
        <w:rPr/>
      </w:pPr>
      <w:r>
        <w:rPr/>
        <w:t xml:space="preserve">Τα παιδιά θα χρειαστεί να μάθουν τις τεχνικές της ανάγνωσης και της γραφής. </w:t>
      </w:r>
      <w:r>
        <w:rPr>
          <w:b/>
        </w:rPr>
        <w:t>Η γνώση των γραμμάτων</w:t>
      </w:r>
      <w:r>
        <w:rPr/>
        <w:t xml:space="preserve">, η </w:t>
      </w:r>
      <w:r>
        <w:rPr>
          <w:b/>
        </w:rPr>
        <w:t>φωνολογική επίγνωση</w:t>
      </w:r>
      <w:r>
        <w:rPr/>
        <w:t xml:space="preserve"> και οι </w:t>
      </w:r>
      <w:r>
        <w:rPr>
          <w:b/>
        </w:rPr>
        <w:t>γραφοφωνημικές αντιστοιχήσεις</w:t>
      </w:r>
      <w:r>
        <w:rPr/>
        <w:t xml:space="preserve"> είναι ουσιώδη προκειμένου τα παιδιά να γίνουν αναγνώστες και συγγραφείς. Σε κάθε περίπτωση, είναι σημαντικό για τα παιδιά να γνωρίζουν επίσης τον τρόπο για να χρησιμοποιήσουν αυτά τα εργαλεία προκειμένου να βελτιώσουν το σκεπτικό και την επιχειρηματολογία τους. </w:t>
      </w:r>
      <w:r>
        <w:rPr>
          <w:b/>
        </w:rPr>
        <w:t>Η ανάπτυξη της κατανόησης του προφορικού λόγου</w:t>
      </w:r>
      <w:r>
        <w:rPr/>
        <w:t xml:space="preserve"> και </w:t>
      </w:r>
      <w:r>
        <w:rPr>
          <w:b/>
        </w:rPr>
        <w:t>η εμπλοκή των παιδιών σε επικοινωνιακές δραστηριότητες</w:t>
      </w:r>
      <w:r>
        <w:rPr/>
        <w:t xml:space="preserve"> είναι σημαντικό καθώς έτσι δίνεται νόημα σε αυτό που μαθαίνουν.</w:t>
      </w:r>
    </w:p>
    <w:p>
      <w:pPr>
        <w:pStyle w:val="Standard"/>
        <w:jc w:val="both"/>
        <w:rPr>
          <w:lang w:val="en-US"/>
        </w:rPr>
      </w:pPr>
      <w:r>
        <w:rPr>
          <w:lang w:val="en-US"/>
        </w:rPr>
      </w:r>
    </w:p>
    <w:p>
      <w:pPr>
        <w:pStyle w:val="Standard"/>
        <w:jc w:val="both"/>
        <w:rPr>
          <w:lang w:val="en-US"/>
        </w:rPr>
      </w:pPr>
      <w:r>
        <w:rPr>
          <w:lang w:val="en-US"/>
        </w:rPr>
      </w:r>
    </w:p>
    <w:p>
      <w:pPr>
        <w:pStyle w:val="Standard"/>
        <w:jc w:val="both"/>
        <w:rPr>
          <w:b/>
          <w:b/>
          <w:bCs/>
        </w:rPr>
      </w:pPr>
      <w:r>
        <w:rPr>
          <w:b/>
          <w:bCs/>
        </w:rPr>
        <w:t>Κοινή ανάγνωση (αφηγηματικών βιβλίων και βιβλίων με πληροφορίες)</w:t>
      </w:r>
    </w:p>
    <w:p>
      <w:pPr>
        <w:pStyle w:val="Standard"/>
        <w:jc w:val="both"/>
        <w:rPr>
          <w:b/>
          <w:b/>
          <w:bCs/>
        </w:rPr>
      </w:pPr>
      <w:r>
        <w:rPr>
          <w:b/>
          <w:bCs/>
        </w:rPr>
      </w:r>
    </w:p>
    <w:p>
      <w:pPr>
        <w:pStyle w:val="Standard"/>
        <w:jc w:val="both"/>
        <w:rPr/>
      </w:pPr>
      <w:r>
        <w:rPr/>
        <w:t xml:space="preserve">Μια από τις πιο δυνατές στρατηγικές για να οικοδομήσουμε αυτές τις δεξιότητες στην πρώτη παιδική ηλικία είναι η κοινή αναγνωστική εμπειρία. Όταν διαβάζει κανείς στα παιδιά ιστορίες, αυτά ξεκινούν να δίνουν προσοχή στο γραπτό κείμενο (αναφορές γραπτού λόγου), το οποίο ενισχύει τη γνώση τους για τις συμβάσεις γραφής και δίνει νόημα στα συμφραζόμενα. Επίσης, </w:t>
      </w:r>
      <w:r>
        <w:rPr>
          <w:u w:val="single"/>
        </w:rPr>
        <w:t>τα παιδιά ακούν λέξεις που δε συνηθίζουμε να χρησιμοποιούμε στις καθημερινές μας συνομιλίες</w:t>
      </w:r>
      <w:r>
        <w:rPr/>
        <w:t>, πράγμα το οποίο τα βοηθάει να χτίσουν το λεξιλόγιό τους. Για το λόγο αυτό οι συνομιλίες που προκύπτουν κατά την διάρκεια της κοινής αναγνωστικής εμπειρίας μπορούν να επηρεάσουν την ανάπτυξη του λεξιλογίου και την κατανόηση της δομής των ιστοριών. Τα παιδιά μπορούν να σχολιάζουν τις εικόνες, να αναδιηγούνται την ιστορία, να κουβεντιάζουν για τα αγαπημένα τους περιστατικά και να ζητούν πολλαπλές αναγνώσεις που θα ενισχύσουν την κατανόησή τους. Αυτές οι πρακτικές ή συνήθειες βοηθούν τα παιδιά να συνδέσουν αυτό που συμβαίνει στην ιστορία με αυτό που συμβαίνει στις δικές τους ζωές. Παρέχοντας στα παιδιά την πρόσβαση σε μια ευρεία γκάμα βιβλίων πληροφοριών είναι πιο πιθανό να ενισχυθούν οι συζητήσεις τους καθώς θα προσπαθούν να μάθουν και να καταλάβουν περισσότερα για τον κόσμο γύρω τους.</w:t>
      </w:r>
    </w:p>
    <w:p>
      <w:pPr>
        <w:pStyle w:val="Standard"/>
        <w:jc w:val="both"/>
        <w:rPr>
          <w:rFonts w:eastAsia="Times New Roman;Titlingmes New Roman" w:cs="Times New Roman;Titlingmes New Roman"/>
        </w:rPr>
      </w:pPr>
      <w:r>
        <w:rPr>
          <w:rFonts w:eastAsia="Times New Roman;Titlingmes New Roman" w:cs="Times New Roman;Titlingmes New Roman"/>
        </w:rPr>
        <w:t xml:space="preserve"> </w:t>
      </w:r>
    </w:p>
    <w:p>
      <w:pPr>
        <w:pStyle w:val="Standard"/>
        <w:jc w:val="both"/>
        <w:rPr>
          <w:b/>
          <w:b/>
          <w:bCs/>
        </w:rPr>
      </w:pPr>
      <w:r>
        <w:rPr>
          <w:b/>
          <w:bCs/>
        </w:rPr>
        <w:t>Περιοχές ανακάλυψης</w:t>
      </w:r>
    </w:p>
    <w:p>
      <w:pPr>
        <w:pStyle w:val="Standard"/>
        <w:jc w:val="both"/>
        <w:rPr>
          <w:b/>
          <w:b/>
          <w:bCs/>
        </w:rPr>
      </w:pPr>
      <w:r>
        <w:rPr>
          <w:b/>
          <w:bCs/>
        </w:rPr>
      </w:r>
    </w:p>
    <w:p>
      <w:pPr>
        <w:pStyle w:val="Standard"/>
        <w:jc w:val="both"/>
        <w:rPr/>
      </w:pPr>
      <w:r>
        <w:rPr/>
        <w:t xml:space="preserve">Τα μικρά παιδιά επίσης χρειάζονται την ευκαιρία να κάνουν τις επιλογές τους και να εξασκούν ό,τι έχουν μάθει σχετικά με τον γραπτό λόγο μαζί με τους συμμαθητές τους ή μόνα τους. Το να δημιουργούμε περιοχές ανακάλυψης για τα παιδιά προκειμένου να εξερευνούν αυτά που έχουν κατανοήσει με </w:t>
      </w:r>
      <w:r>
        <w:rPr>
          <w:b/>
        </w:rPr>
        <w:t>ελκυστικές ιστορίες</w:t>
      </w:r>
      <w:r>
        <w:rPr/>
        <w:t xml:space="preserve"> και </w:t>
      </w:r>
      <w:r>
        <w:rPr>
          <w:b/>
        </w:rPr>
        <w:t>βιβλία πληροφοριών</w:t>
      </w:r>
      <w:r>
        <w:rPr/>
        <w:t>, βοηθάει τα παιδιά να ενσωματώνουν το παιχνίδι με τον γραπτό λόγο. Σε αυτές τις ελκυστικές περιοχές ανακάλυψης, τα παιδιά συχνά προσποιούνται τους επιστήμονες, τους κτηνιάτρους ή τους περιβαλλοντολόγους χρησιμοποιώντας βιβλία για να υποστηρίξουν τα πράγματα που έχουν κατανοήσει. Το παιχνίδι είναι ένα κρίσιμο στοιχείο που συμβάλει στην ενίσχυση του αναδυόμενου γραμματισμού στα μικρά παιδιά καθώς τα βοηθά να ερμηνεύουν τις εμπειρίες τους. Το παιχνίδι επιτρέπει στα μικρά παιδιά να υποθέτουν τους ρόλους και τις δραστηριότητες των πιο ώριμων συνομηλίκων τους αλλά και των ενηλίκων.</w:t>
      </w:r>
    </w:p>
    <w:p>
      <w:pPr>
        <w:pStyle w:val="Standard"/>
        <w:jc w:val="both"/>
        <w:rPr/>
      </w:pPr>
      <w:r>
        <w:rPr/>
      </w:r>
    </w:p>
    <w:p>
      <w:pPr>
        <w:pStyle w:val="Standard"/>
        <w:jc w:val="both"/>
        <w:rPr/>
      </w:pPr>
      <w:r>
        <w:rPr/>
      </w:r>
    </w:p>
    <w:p>
      <w:pPr>
        <w:pStyle w:val="Standard"/>
        <w:jc w:val="both"/>
        <w:rPr>
          <w:b/>
          <w:b/>
          <w:bCs/>
        </w:rPr>
      </w:pPr>
      <w:r>
        <w:rPr>
          <w:b/>
          <w:bCs/>
        </w:rPr>
        <w:t>Ζωγραφίζοντας και γράφοντας στο χαρτί</w:t>
      </w:r>
    </w:p>
    <w:p>
      <w:pPr>
        <w:pStyle w:val="Standard"/>
        <w:jc w:val="both"/>
        <w:rPr/>
      </w:pPr>
      <w:r>
        <w:rPr/>
      </w:r>
    </w:p>
    <w:p>
      <w:pPr>
        <w:pStyle w:val="Standard"/>
        <w:jc w:val="both"/>
        <w:rPr/>
      </w:pPr>
      <w:r>
        <w:rPr/>
        <w:t>Οι (προ)σχολικές τάξεις που παρέχουν στα παιδιά ευκαιρίες να εκφραστούν στο χαρτί, χωρίς να αισθάνονται πολύ περιορισμένα για σωστή ορθογραφία και κατάλληλα γράμματα, τα βοηθούν να καταλάβουν ότι το γράψιμο έχει έναν πραγματικό σκοπό. Οι δάσκαλοι μπορούν να οργανώσουν τις συνθήκες ώστε και να δείξουν τα παιδιά την διαδικασία της γραφής αλλά και να τα εμπλέξουν σε αυτή.</w:t>
      </w:r>
    </w:p>
    <w:p>
      <w:pPr>
        <w:pStyle w:val="Standard"/>
        <w:jc w:val="both"/>
        <w:rPr/>
      </w:pPr>
      <w:r>
        <w:rPr/>
        <w:t>Μερικοί εκπαιδευτικοί εξυπηρετούν τα παιδιά κάνοντας τους γραφιάδες, βοηθώντας τα να καταγράψουν τις ιδέες τους, κρατώντας τη ίδια στιγμή την ισορροπία μεταξύ του τι μπορεί να κάνει το παιδί μόνο του και που χρειάζεται να ζητήσει βοήθεια. Στην αρχή αυτές οι προσπάθειες δίνουν κυρίως έμφαση στις εικόνες που ζωγραφίζουν τα παιδιά που συνοδεύονται από μικρές απόπειρες στο να γράφουν γράμματα ή λέξεις. Με την κατάλληλη ενθάρρυνση τα παιδιά ξεκινούν να βάζουν ετικέτες στις ζωγραφιές τους, να λένε ιστορίες και να επιχειρούν να γράψουν ιστορίες για τις εικόνες που έχουν ζωγραφίσει.</w:t>
      </w:r>
    </w:p>
    <w:p>
      <w:pPr>
        <w:pStyle w:val="Standard"/>
        <w:jc w:val="both"/>
        <w:rPr/>
      </w:pPr>
      <w:r>
        <w:rPr/>
        <w:t>Αυτή η «πρώιμη» συγγραφική δραστηριότητα στέλνει το σημαντικό μήνυμα ότι η γραφή δεν έχει να κάνει μόνο με την πρακτική του να γράφουν τα παιδιά με τα χέρια τους αλλά με το να χρησιμοποιούν τις δικές τους λέξεις προκειμένου να συνθέσουν ένα μήνυμα ώστε να επικοινωνήσουν με τους άλλους.</w:t>
      </w:r>
    </w:p>
    <w:p>
      <w:pPr>
        <w:pStyle w:val="Standard"/>
        <w:jc w:val="both"/>
        <w:rPr/>
      </w:pPr>
      <w:r>
        <w:rPr/>
      </w:r>
    </w:p>
    <w:p>
      <w:pPr>
        <w:pStyle w:val="Standard"/>
        <w:jc w:val="both"/>
        <w:rPr/>
      </w:pPr>
      <w:r>
        <w:rPr/>
      </w:r>
    </w:p>
    <w:p>
      <w:pPr>
        <w:pStyle w:val="Standard"/>
        <w:jc w:val="both"/>
        <w:rPr>
          <w:b/>
          <w:b/>
          <w:bCs/>
        </w:rPr>
      </w:pPr>
      <w:r>
        <w:rPr>
          <w:b/>
          <w:bCs/>
        </w:rPr>
        <w:t>Ανάγνωση με κατανόηση</w:t>
      </w:r>
    </w:p>
    <w:p>
      <w:pPr>
        <w:pStyle w:val="Standard"/>
        <w:jc w:val="both"/>
        <w:rPr>
          <w:b/>
          <w:b/>
          <w:bCs/>
        </w:rPr>
      </w:pPr>
      <w:r>
        <w:rPr>
          <w:b/>
          <w:bCs/>
        </w:rPr>
      </w:r>
    </w:p>
    <w:p>
      <w:pPr>
        <w:pStyle w:val="Standard"/>
        <w:jc w:val="both"/>
        <w:rPr/>
      </w:pPr>
      <w:r>
        <w:rPr/>
        <w:t>Προκειμένου να γίνουν τα παιδιά επιδέξιοι, «καλοί» αναγνώστες χρειάζεται να αναπτύξουν μια πλούσια βάση γνώσεων καθώς και μια ικανότητα συλλογισμού στον προφορικό λόγο ώστε να είναι σε θέση να καταλαβαίνουν τα μηνύματα που μεταφέρονται μέσω του γραπτού λόγου. Η επιτυχημένη ανάγνωση τελικά αποτελείται από το να έχει κάποιος τα κατάλληλα εργαλεία των διαδικαστικών δεξιοτήτων (π.χ. αλφαβητισμός, τεχνικές αποκωδικοποίησης), συνοδευόμενη από μια ογκώδη και σταδιακά οικοδομημένη αποθήκη γνώσεων. Οι γνώσεις αυτές σχετίζονται με υψηλού/ απαιτητικού επιπέδου ικανότητες σκέψης και συναισθηματικές δυνατότητες τέτοιες που επιτρέπουν στα μικρά παιδιά να κατανοούν αυτό που διαβάζουν.</w:t>
      </w:r>
    </w:p>
    <w:p>
      <w:pPr>
        <w:pStyle w:val="Standard"/>
        <w:jc w:val="both"/>
        <w:rPr/>
      </w:pPr>
      <w:r>
        <w:rPr/>
        <w:t>Η πρότερη εμπειρία των παιδιών οργανώνεται ή οικοδομείται σε σχήματα. Τα σχήματα αυτά ενισχύουν στα παιδιά την αντιληπτική ικανότητα να ερμηνεύουν τον κόσμο γύρω τους κατηγοριοποιώντας και ομαδοποιώντας την εισερχόμενη πληροφορία. Τα παιδιά που έχουν εκτεθεί περισσότερο στην ανάγνωση εσωτερικοποιούν τους κανόνες της γλώσσας και της γραπτής επικοινωνίας και αναμένεται να ξέρουν πως λέγονται οι ιστορίες ενισχύοντας την κατανόησή τους. Η γνώση προσεγγίζεται πιο εύκολα όταν δημιουργείς περισσότερα γνωστικά δίκτυα. Αυτοί που έχουν μια πλούσια βάση γνώσεων το βρίσκουν ευκολότερο να μαθαίνουν και να θυμούνται αυτά που έμαθαν.</w:t>
      </w:r>
    </w:p>
    <w:p>
      <w:pPr>
        <w:pStyle w:val="Standard"/>
        <w:jc w:val="both"/>
        <w:rPr/>
      </w:pPr>
      <w:r>
        <w:rPr/>
        <w:t>Οι δείκτες που μας δείχνουν την ποιότητα μιας ισχυρής βάσης πρακτικών για την ενίσχυση του γραμματισμού στην προσχολική ηλικία περιλαμβάνουν ένα πλούσιο σε περιεχόμενο πρόγραμμα σπουδών στο οποίο:</w:t>
      </w:r>
    </w:p>
    <w:p>
      <w:pPr>
        <w:pStyle w:val="Standard"/>
        <w:jc w:val="both"/>
        <w:rPr/>
      </w:pPr>
      <w:r>
        <w:rPr/>
        <w:t>- τα παιδιά έχουν ευκαιρίες για παρατεταμένη και σε βάθος μάθηση συμπεριλαμβανομένου του παιχνιδιού</w:t>
      </w:r>
    </w:p>
    <w:p>
      <w:pPr>
        <w:pStyle w:val="Standard"/>
        <w:jc w:val="both"/>
        <w:rPr/>
      </w:pPr>
      <w:r>
        <w:rPr/>
        <w:t>- παρέχει διαφορετικά επίπεδα καθοδήγησης ώστε να ανταποκρίνεται στις εξατομικευμένες ανάγκες κάθε παιδιού</w:t>
      </w:r>
    </w:p>
    <w:p>
      <w:pPr>
        <w:pStyle w:val="Standard"/>
        <w:jc w:val="both"/>
        <w:rPr/>
      </w:pPr>
      <w:r>
        <w:rPr/>
        <w:t>- αξιοποιεί μια αριστοτεχνική ενορχήστρωση δραστηριοτήτων που υποστηρίζουν την μάθηση του περιεχομένου και την κοινωνικοσυναισθηματική ανάπτυξη των παιδιών</w:t>
      </w:r>
    </w:p>
    <w:p>
      <w:pPr>
        <w:pStyle w:val="Standard"/>
        <w:jc w:val="both"/>
        <w:rPr/>
      </w:pPr>
      <w:r>
        <w:rPr/>
        <w:t>- εξασφαλίζει χρόνο, υλικά και πηγές που ενεργά χτίζουν την ικανότητα συλλογισμού στον προφορικό λόγο.</w:t>
      </w:r>
    </w:p>
    <w:p>
      <w:pPr>
        <w:pStyle w:val="Standard"/>
        <w:jc w:val="both"/>
        <w:rPr/>
      </w:pPr>
      <w:r>
        <w:rPr/>
        <w:t>Εν συντομία, η εικόνα που αναδύεται από τις έρευνες είναι αυτή που δίνει έμφαση στην εκτεταμένη έκθεση των παιδιών που αρχίζουν να γράφουν και να διαβάζουν στον γραπτό λόγο αναπτύσσοντας έννοιες σε σχέση με αυτόν, τις μορφές και τις λειτουργίες του. Οι αίθουσες διδασκαλίας που είναι γεμάτες με γραπτά κείμενα, γλωσσικά παιχνίδια και παιχνίδια γραμματισμού, ανάγνωση βιβλίων με ιστορίες και γράψιμο, επιτρέπουν στα παιδιά να βιώσουν την χαρά και την δύναμη που σχετίζεται με την ανάγνωση και την γραφή ενώ ταυτόχρονα κατακτούν βασικές δεξιότητες, σχετικά με τον γραπτό λόγο, γεγονός το οποίο αποτελεί ισχυρή πρόβλεψη επίτευξης της εκμάθησης της ανάγνωσης με κατανόηση.</w:t>
      </w:r>
    </w:p>
    <w:p>
      <w:pPr>
        <w:pStyle w:val="Standard"/>
        <w:jc w:val="both"/>
        <w:rPr/>
      </w:pPr>
      <w:r>
        <w:rPr/>
      </w:r>
    </w:p>
    <w:p>
      <w:pPr>
        <w:pStyle w:val="Standard"/>
        <w:jc w:val="both"/>
        <w:rPr>
          <w:b/>
          <w:b/>
          <w:bCs/>
        </w:rPr>
      </w:pPr>
      <w:r>
        <w:rPr>
          <w:b/>
          <w:bCs/>
        </w:rPr>
        <w:t>Πολιτική συστάσεων για την επίτευξη του πρώιμου γραμματισμού</w:t>
      </w:r>
    </w:p>
    <w:p>
      <w:pPr>
        <w:pStyle w:val="Standard"/>
        <w:jc w:val="both"/>
        <w:rPr>
          <w:b/>
          <w:b/>
          <w:bCs/>
        </w:rPr>
      </w:pPr>
      <w:r>
        <w:rPr>
          <w:b/>
          <w:bCs/>
        </w:rPr>
      </w:r>
    </w:p>
    <w:p>
      <w:pPr>
        <w:pStyle w:val="Standard"/>
        <w:jc w:val="both"/>
        <w:rPr/>
      </w:pPr>
      <w:r>
        <w:rPr/>
        <w:t>Σήμερα, η περιοχή του πρώτου γραμματισμού (</w:t>
      </w:r>
      <w:r>
        <w:rPr>
          <w:lang w:val="en-US"/>
        </w:rPr>
        <w:t>early</w:t>
      </w:r>
      <w:r>
        <w:rPr/>
        <w:t xml:space="preserve"> </w:t>
      </w:r>
      <w:r>
        <w:rPr>
          <w:lang w:val="en-US"/>
        </w:rPr>
        <w:t>literacy</w:t>
      </w:r>
      <w:r>
        <w:rPr/>
        <w:t xml:space="preserve">) χαρακτηρίζεται από πολυμορφία και ποικιλία προγραμμάτων. </w:t>
      </w:r>
    </w:p>
    <w:p>
      <w:pPr>
        <w:pStyle w:val="Standard"/>
        <w:jc w:val="both"/>
        <w:rPr/>
      </w:pPr>
      <w:r>
        <w:rPr/>
        <w:t>Αυτοί που διαμορφώνουν την πολιτική πρέπει να διοχετεύουν τις χρηματοδοτήσεις με τρόπο ώστε οι εκπαιδευτικοί να αμείβονται ικανοποιητικά, τα παιδιά να λαμβάνουν υψηλού επιπέδου διδασκαλία και διατίθενται τα κατάλληλα υλικά σε όλες τις δομές. Ειδικά, προκειμένου να ενισχύσουμε τον αναδυόμενο γραμματισμό πρέπει να κάνουμε τα παρακάτω:</w:t>
      </w:r>
    </w:p>
    <w:p>
      <w:pPr>
        <w:pStyle w:val="Standard"/>
        <w:jc w:val="both"/>
        <w:rPr/>
      </w:pPr>
      <w:r>
        <w:rPr/>
      </w:r>
    </w:p>
    <w:p>
      <w:pPr>
        <w:pStyle w:val="Standard"/>
        <w:jc w:val="both"/>
        <w:rPr>
          <w:b/>
          <w:b/>
          <w:bCs/>
        </w:rPr>
      </w:pPr>
      <w:r>
        <w:rPr>
          <w:b/>
          <w:bCs/>
        </w:rPr>
        <w:t>α) Διαρκής εκπαίδευση των επαγγελματιών</w:t>
      </w:r>
    </w:p>
    <w:p>
      <w:pPr>
        <w:pStyle w:val="Standard"/>
        <w:jc w:val="both"/>
        <w:rPr>
          <w:b/>
          <w:b/>
          <w:bCs/>
        </w:rPr>
      </w:pPr>
      <w:r>
        <w:rPr>
          <w:b/>
          <w:bCs/>
        </w:rPr>
      </w:r>
    </w:p>
    <w:p>
      <w:pPr>
        <w:pStyle w:val="Standard"/>
        <w:jc w:val="both"/>
        <w:rPr/>
      </w:pPr>
      <w:r>
        <w:rPr/>
        <w:t>Ένα περιεκτικό, σταθερό σύστημα πρώτου γραμματισμού στην προσχολική ηλικία προβλέπει αυστηρά την επαγγελματική ετοιμότητα και την συνεχιζόμενη επαγγελματική εξέλιξη των διδασκόντων ώστε να βεβαιώσουμε ότι το προσωπικό και οι εκπαιδευτικοί στα σχολεία λαμβάνουν πλούσιου περιεχομένου ανώτατη εκπαίδευση η οποία τους πληροφορεί για τα μοτίβα βελτιστοποίησης του πρώιμου γραμματισμού και για τις στρατηγικές που βασίζονται σε έρευνες ώστε να εντείνουν την πεποίθηση ότι τα παιδιά μαθαίνουν κατά την διάρκεια των προσχολικών τους χρόνων. Η συνεχιζόμενη επαγγελματική εκπαίδευση είναι σημαντική για τους δασκάλους ώστε να παραμένουν συνεπείς στις συνεχώς εκτεταμένες έρευνες και να βελτιώνουν συνεχώς τις διδακτικές τους δεξιότητες ώστε να πετυχαίνουν τα καλύτερα μαθησιακά αποτελέσματα για τα παιδιά.</w:t>
      </w:r>
    </w:p>
    <w:p>
      <w:pPr>
        <w:pStyle w:val="Standard"/>
        <w:jc w:val="both"/>
        <w:rPr/>
      </w:pPr>
      <w:r>
        <w:rPr/>
      </w:r>
    </w:p>
    <w:p>
      <w:pPr>
        <w:pStyle w:val="Standard"/>
        <w:jc w:val="both"/>
        <w:rPr>
          <w:b/>
          <w:b/>
          <w:bCs/>
        </w:rPr>
      </w:pPr>
      <w:r>
        <w:rPr>
          <w:b/>
          <w:bCs/>
        </w:rPr>
        <w:t>β) Μικρότερα τμήματα</w:t>
      </w:r>
    </w:p>
    <w:p>
      <w:pPr>
        <w:pStyle w:val="Standard"/>
        <w:jc w:val="both"/>
        <w:rPr/>
      </w:pPr>
      <w:r>
        <w:rPr/>
      </w:r>
    </w:p>
    <w:p>
      <w:pPr>
        <w:pStyle w:val="Standard"/>
        <w:jc w:val="both"/>
        <w:rPr/>
      </w:pPr>
      <w:r>
        <w:rPr/>
        <w:t>Έγκυρες πηγές δείχνουν ότι χρειάζεται ικανοποιητική αναλογία εξειδικευμένων δασκάλων και παιδιών τα οποία πρέπει να είναι σε μικρές ομάδες ώστε να εξατομικεύονται οι οδηγίες. Για τα παιδιά 4-5 χρονών η αναλογία δεν πρέπει να υπερβαίνει τα 8 με 10 παιδιά για κάθε ενήλικα (με μέγιστο αριθμό ομάδας τα 20 παιδιά). Το μικρό μέγεθος του τμήματος αυξάνει την πιθανότητα ο δάσκαλος να διαχειριστεί αποτελεσματικά τις διαφορετικές ικανότητες και τα διαφορετικά ενδιαφέροντα των παιδιών, τις δυνατότητες και τις ανάγκες τους.</w:t>
      </w:r>
    </w:p>
    <w:p>
      <w:pPr>
        <w:pStyle w:val="Standard"/>
        <w:jc w:val="both"/>
        <w:rPr/>
      </w:pPr>
      <w:r>
        <w:rPr/>
      </w:r>
    </w:p>
    <w:p>
      <w:pPr>
        <w:pStyle w:val="Standard"/>
        <w:jc w:val="both"/>
        <w:rPr>
          <w:b/>
          <w:b/>
          <w:bCs/>
        </w:rPr>
      </w:pPr>
      <w:r>
        <w:rPr>
          <w:b/>
          <w:bCs/>
        </w:rPr>
        <w:t>γ) Υλικά ανάγνωσης (Βιβλία και ψηφιακά μέσα)</w:t>
      </w:r>
    </w:p>
    <w:p>
      <w:pPr>
        <w:pStyle w:val="Standard"/>
        <w:jc w:val="both"/>
        <w:rPr>
          <w:b/>
          <w:b/>
          <w:bCs/>
        </w:rPr>
      </w:pPr>
      <w:r>
        <w:rPr>
          <w:b/>
          <w:bCs/>
        </w:rPr>
      </w:r>
    </w:p>
    <w:p>
      <w:pPr>
        <w:pStyle w:val="Standard"/>
        <w:jc w:val="both"/>
        <w:rPr/>
      </w:pPr>
      <w:r>
        <w:rPr/>
        <w:t>Επαρκείς πόροι χρειάζονται για να εξοπλίσουν τις τάξεις, τα σχολεία και τις δημόσιες βιβλιοθήκες με ένα ευρύ φάσμα παιδικών βιβλίων υψηλής ποιότητας, λογισμικό ηλεκτρονικών υπολογιστών και εφαρμογές πολυμέσων διαβαθμισμένα σε διαφορετικά επίπεδα δυσκολίας που θα αντικατοπτρίζουν τα διαφορετικά πολιτισμικά και οικογενειακά περιβάλλοντα από τα οποία προέρχονται τα παιδιά. Οι μελέτες έδειξαν ότι στο κάθε παιδί αντιστοιχούν κατ' ελάχιστο 5 βιβλία τα οποία θεωρούνται απαραίτητα ώστε να διαμορφωθεί ένα στοιχειώδες περιβάλλον εμπλουτισμένο με γραπτό λόγο. Τα ψηφιακά μέσα όπως τα ηλεκτρονικά βιβλία (</w:t>
      </w:r>
      <w:r>
        <w:rPr>
          <w:lang w:val="en-US"/>
        </w:rPr>
        <w:t>e</w:t>
      </w:r>
      <w:r>
        <w:rPr/>
        <w:t>-</w:t>
      </w:r>
      <w:r>
        <w:rPr>
          <w:lang w:val="en-US"/>
        </w:rPr>
        <w:t>books</w:t>
      </w:r>
      <w:r>
        <w:rPr/>
        <w:t>) θα έπρεπε να είναι διαθέσιμα ώστε να προσφέρουν εναλλακτικές, προκλητικές, χρήσιμες εμπειρίες γραμματισμού.</w:t>
      </w:r>
    </w:p>
    <w:p>
      <w:pPr>
        <w:pStyle w:val="Standard"/>
        <w:jc w:val="both"/>
        <w:rPr/>
      </w:pPr>
      <w:r>
        <w:rPr/>
      </w:r>
    </w:p>
    <w:p>
      <w:pPr>
        <w:pStyle w:val="Standard"/>
        <w:jc w:val="both"/>
        <w:rPr>
          <w:b/>
          <w:b/>
          <w:bCs/>
        </w:rPr>
      </w:pPr>
      <w:r>
        <w:rPr>
          <w:b/>
          <w:bCs/>
        </w:rPr>
        <w:t>δ) Πηγές για να εξατομικευτούν οι οδηγίες</w:t>
      </w:r>
    </w:p>
    <w:p>
      <w:pPr>
        <w:pStyle w:val="Standard"/>
        <w:jc w:val="both"/>
        <w:rPr>
          <w:b/>
          <w:b/>
          <w:bCs/>
        </w:rPr>
      </w:pPr>
      <w:r>
        <w:rPr>
          <w:b/>
          <w:bCs/>
        </w:rPr>
      </w:r>
    </w:p>
    <w:p>
      <w:pPr>
        <w:pStyle w:val="Standard"/>
        <w:jc w:val="both"/>
        <w:rPr/>
      </w:pPr>
      <w:r>
        <w:rPr/>
        <w:t>Εν κατακλείδι, χρειαζόμαστε πολιτικές που να προωθούν την διαρκή μαθησιακή πρόοδο των παιδιών. Όταν κάποια παιδιά δεν έχουν την αναμενόμενη πρόοδο στον γραμματισμό πρέπει να είναι διαθέσιμο εναλλακτικό υλικό ώστε να δοθούν εξατομικευμένες οδηγίες, περισσότερος χρόνος για συγκέντρωση, διδασκαλία από εκπαιδευμένους και εξειδικευμένους δασκάλους ή να επιστρατευθούν άλλες εξατομικευμένες στρατηγικές παρέμβασης. Αυτές οι στρατηγικές χρησιμοποιούνται ώστε να επιταχύνουν την μάθηση των παιδιών αντί για την βαθμοθηρία ή την κοινωνική προβολή εκ των οποίων καμία δεν έχει αποδειχθεί αποτελεσματική στην βελτίωση των επιτευγμάτων των παιδιών.</w:t>
      </w:r>
    </w:p>
    <w:p>
      <w:pPr>
        <w:pStyle w:val="Standard"/>
        <w:jc w:val="both"/>
        <w:rPr/>
      </w:pPr>
      <w:r>
        <w:rPr/>
      </w:r>
    </w:p>
    <w:p>
      <w:pPr>
        <w:pStyle w:val="Standard"/>
        <w:jc w:val="both"/>
        <w:rPr/>
      </w:pPr>
      <w:r>
        <w:rPr/>
        <w:t>Δεν μπορούμε να υποτιμήσουμε την σημασία της πρώτης παιδικής ηλικίας στην συνολική εξέλιξη της συνεχιζόμενης πορείας του γραμματισμού. Αυτό που θα κάνουμε μέσα σε αυτά τα πρώτα χρόνια θα κάνει την διαφορά στις αναγνωστικές τους συνήθειες, στα ενδιαφέροντά τους και στην δια βίου επιθυμία τους για γνώση.</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t>Τα δικαιώματα των παιδιών για άριστες οδηγίες γραμματισμού</w:t>
      </w:r>
    </w:p>
    <w:p>
      <w:pPr>
        <w:pStyle w:val="Standard"/>
        <w:jc w:val="both"/>
        <w:rPr>
          <w:b/>
          <w:b/>
          <w:bCs/>
        </w:rPr>
      </w:pPr>
      <w:r>
        <w:rPr>
          <w:b/>
          <w:bCs/>
        </w:rPr>
      </w:r>
    </w:p>
    <w:p>
      <w:pPr>
        <w:pStyle w:val="Standard"/>
        <w:jc w:val="both"/>
        <w:rPr/>
      </w:pPr>
      <w:r>
        <w:rPr/>
        <w:t>Η Διεθνής Ένωση Γραμματισμού προτείνει αυτές τις θέσεις σχετικά με το δικαίωμα στην οδηγία για άριστο γραμματισμό για τα παιδιά όλου του κόσμου, οι οποίες βασίζονται στις δέκα αρχές που η Ένωση έχει στην καμπάνια της για το διάβασμα: Να εξασφαλίσουμε ότι κάθε παιδί, οπουδήποτε έχει πρόσβαση στην εκπαίδευση, ευκαιρίες και το απαραίτητο υλικό για να διαβάσει.</w:t>
      </w:r>
    </w:p>
    <w:p>
      <w:pPr>
        <w:pStyle w:val="Standard"/>
        <w:jc w:val="both"/>
        <w:rPr/>
      </w:pPr>
      <w:r>
        <w:rPr/>
        <w:t>Η  Διεθνής Ένωση Γραμματισμού διεκδικεί ο γραμματισμός-η δυνατότητα να αναγνωρίζεις, να καταλαβαίνεις, να ερμηνεύεις, να δημιουργείς, να υπολογίζεις και να επικοινωνείς χρησιμοποιώντας οπτικά, ακουστικά και ψηφιακά μέσα σε όλους τους κλάδους- και η πρόσβαση σε άριστες και ορθές οδηγίες είναι ένα από τα βασικά ανθρώπινα δικαιώματα. Κανείς με το να εγγυάται και να προστατεύει αυτά τα δικαιώματα σημαίνει ότι εξασφαλίζονται τα ακόλουθα:</w:t>
      </w:r>
    </w:p>
    <w:p>
      <w:pPr>
        <w:pStyle w:val="Standard"/>
        <w:jc w:val="both"/>
        <w:rPr/>
      </w:pPr>
      <w:r>
        <w:rPr/>
      </w:r>
    </w:p>
    <w:p>
      <w:pPr>
        <w:pStyle w:val="Standard"/>
        <w:jc w:val="both"/>
        <w:rPr>
          <w:b/>
          <w:b/>
          <w:bCs/>
        </w:rPr>
      </w:pPr>
      <w:r>
        <w:rPr>
          <w:b/>
          <w:bCs/>
        </w:rPr>
        <w:t>- Τα παιδιά έχουν το δικαίωμα να έχουν εκπαιδευτές με γνώση και εξειδίκευση</w:t>
      </w:r>
    </w:p>
    <w:p>
      <w:pPr>
        <w:pStyle w:val="Standard"/>
        <w:jc w:val="both"/>
        <w:rPr>
          <w:b/>
          <w:b/>
          <w:bCs/>
        </w:rPr>
      </w:pPr>
      <w:r>
        <w:rPr>
          <w:b/>
          <w:bCs/>
        </w:rPr>
      </w:r>
    </w:p>
    <w:p>
      <w:pPr>
        <w:pStyle w:val="Standard"/>
        <w:jc w:val="both"/>
        <w:rPr>
          <w:b/>
          <w:b/>
          <w:bCs/>
        </w:rPr>
      </w:pPr>
      <w:r>
        <w:rPr/>
        <w:t>Οι δάσκαλοι αναμφισβήτητα νοιάζονται περισσότερο για τα κατορθώματα των μαθητών τους σε σχέση με οποιονδήποτε άλλον παράγοντα που εμπλέκεται με το σχολείο. Παρόλα αυτά οι δάσκαλοι και οι μαθητές τους δεν μπορούν να πετύχουν τους στόχους τους χωρίς την υποστήριξη των ειδικών όπως το προσωπικό του σχολείου, οι διευθυντές, οι ειδικοί για το διάβασμα και τον γραμματισμό, οι «προπονητές» και οι συντονιστές γραμματισμού. Αυτοί οι επαγγελματίες οφείλουν να εκπονήσουν προγράμματα υψηλής ποιότητας βασισμένα σε αρχές τα οποία να δίνουν την ευκαιρία στους μαθητές να πάρουν θεμελιώδεις γνώσεις, να συντάξουν ποιοτικά προγράμματα σπουδών, να εφαρμόζουν παιδαγωγικές μεθόδους αποδεδειγμένα λειτουργικές και συστήματα εκτίμησης και αξιολόγησης. Αυτά τα προγράμματα επίσης προετοιμάζουν τους δασκάλους να σχεδιάζουν κατάλληλα εκπαιδευτικά περιβάλλοντα για διδασκαλία τόσο πρόσωπο με πρόσωπο όσο και εικονικά που να απευθύνονται όμως στις ανάγκες όλων των μαθητών. Αυτές οι ανάγκες συμπεριλαμβάνουν την διδασκαλία από εκπαιδευτές που σέβονται, αναγνωρίζουν και εκτιμούν τις ταυτότητες των μαθητών τους και των συναδέλφων τους. Δασκάλους που αντιλαμβάνονται την περιθωριοποίηση στα σχολεία και έχουν το κουράγιο, την πίστη και τις ικανότητες να κατονομάσουν και να απομονώσουν τέτοιες συμπεριφορές.</w:t>
      </w:r>
    </w:p>
    <w:p>
      <w:pPr>
        <w:pStyle w:val="Standard"/>
        <w:jc w:val="both"/>
        <w:rPr>
          <w:b/>
          <w:b/>
          <w:bCs/>
        </w:rPr>
      </w:pPr>
      <w:r>
        <w:rPr>
          <w:b/>
          <w:bCs/>
        </w:rPr>
      </w:r>
    </w:p>
    <w:p>
      <w:pPr>
        <w:pStyle w:val="Standard"/>
        <w:jc w:val="both"/>
        <w:rPr>
          <w:b/>
          <w:b/>
          <w:bCs/>
        </w:rPr>
      </w:pPr>
      <w:r>
        <w:rPr>
          <w:b/>
          <w:bCs/>
        </w:rPr>
        <w:t>-Τα παιδιά έχουν το δικαίωμα για ολοκληρωμένα προγράμματα υποστήριξης</w:t>
      </w:r>
    </w:p>
    <w:p>
      <w:pPr>
        <w:pStyle w:val="Standard"/>
        <w:jc w:val="both"/>
        <w:rPr>
          <w:b/>
          <w:b/>
          <w:bCs/>
        </w:rPr>
      </w:pPr>
      <w:r>
        <w:rPr>
          <w:b/>
          <w:bCs/>
        </w:rPr>
      </w:r>
    </w:p>
    <w:p>
      <w:pPr>
        <w:pStyle w:val="Standard"/>
        <w:jc w:val="both"/>
        <w:rPr>
          <w:b/>
          <w:b/>
          <w:bCs/>
        </w:rPr>
      </w:pPr>
      <w:r>
        <w:rPr/>
        <w:t>Ο τρόπος που μαθαίνει ο μαθητής εξαρτάται από την επιτυχή συνεργασία ενός πολύπλοκου συστήματος πολλών εμπλεκομένων μερών τα οποία πρέπει να συνεργαστούν ώστε να ενισχύσουν τις διδακτικές και μαθησιακές πρακτικές και τα πλαίσια δόμησης της γνώσης. Ένα ολοκληρωμένο σύστημα υποστήριξης πρέπει να περιλαμβάνει τους μαθητές, τους δασκάλους της τάξης, τους ειδικούς της ανάγνωσης και του γραμματισμού, το προσωπικό του σχολείου, τους διευθυντές, τις οικογένειες και τους φροντιστές, εθελοντές και μέλη της κοινότητας. Οι ερευνητές, αυτοί που σχεδιάζουν την πολιτική και οι παγκόσμιοι εταίροι παίζουν καθοριστικό ρόλο επίσης. Η μάθηση επέρχεται σαν αποτέλεσμα επώασης μιας πολύπλευρης σφαίρας επιρροής και όταν αυτή η πολυπλοκότητα των συστημάτων της εκπαίδευσης αναγνωριστεί υπάρχει μεγαλύτερη πιθανότητα όλα τα εμπλεκόμενα μέρη να δουλέψουν συνεργατικά προς τον ίδιο, συλλογικό σκοπό.</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t>-Τα παιδιά έχουν δικαίωμα για πρόσβαση σε υποστηρικτικά περιβάλλονται εκμάθησης και σε υψηλού επιπέδου πηγές γνώσεων</w:t>
      </w:r>
    </w:p>
    <w:p>
      <w:pPr>
        <w:pStyle w:val="Standard"/>
        <w:jc w:val="both"/>
        <w:rPr>
          <w:b/>
          <w:b/>
          <w:bCs/>
        </w:rPr>
      </w:pPr>
      <w:r>
        <w:rPr>
          <w:b/>
          <w:bCs/>
        </w:rPr>
      </w:r>
    </w:p>
    <w:p>
      <w:pPr>
        <w:pStyle w:val="Standard"/>
        <w:jc w:val="both"/>
        <w:rPr/>
      </w:pPr>
      <w:r>
        <w:rPr/>
        <w:t>Τα προσβάσιμα μαθησιακά περιβάλλοντα που προάγουν ευκαιρίες για δυνατές, πλούσιες εμπειρίες γραμματισμού, διαδραστικότητα και εξερεύνηση του θα έπρεπε να συμπεριλαμβάνονται για τους δασκάλους, τους μαθητές, τις οικογένειες και τις κοινότητες. Οι εκπαιδευτές οφείλουν όχι μόνο να αναγνωρίζουν τις κοινωνικές και πολιτισμικές ταυτότητες σε τοπικό και παγκόσμιο επίπεδο αλλά επιπλέον να ελέγχουν το υλικό τους και τις πρακτικές τους ώστε να βεβαιωθούν ότι αυτές είναι χωρίς προκαταλήψεις, με πολιτισμική ευαισθησία και μαθητοκεντρικές. Οι πηγές μάθησης και γραμματισμού μπορούν να έχουν την μορφή κειμένου, να είναι ακουστικές, βίντεο και να χρησιμοποιούν τεχνολογίες διάδρασης αρκεί όλα τα προαναφερθέντα να έχουν ροή, να είναι σχετικά και σε καλή κατάσταση. Η πρόσβαση σε γραπτές, ψηφιακές, ηχητικές και οπτικές πηγές πρέπει να συμπεριλαμβάνει επίσης λογοτεχνία υψηλής ποιότητας αντιπροσωπευτική για τα παιδιά. Ο πραγματικός αλλά και ο εικονικός χώρος μάθησης στην τάξη πρέπει να έχει ως προτεραιότητα να κατορθώσει να δημιουργήσει ένα πραγματικά υποστηρικτικό περιβάλλον.</w:t>
      </w:r>
    </w:p>
    <w:p>
      <w:pPr>
        <w:pStyle w:val="Standard"/>
        <w:jc w:val="both"/>
        <w:rPr/>
      </w:pPr>
      <w:r>
        <w:rPr/>
      </w:r>
    </w:p>
    <w:p>
      <w:pPr>
        <w:pStyle w:val="Standard"/>
        <w:jc w:val="both"/>
        <w:rPr/>
      </w:pPr>
      <w:r>
        <w:rPr/>
      </w:r>
    </w:p>
    <w:p>
      <w:pPr>
        <w:pStyle w:val="Standard"/>
        <w:jc w:val="both"/>
        <w:rPr>
          <w:b/>
          <w:b/>
          <w:bCs/>
        </w:rPr>
      </w:pPr>
      <w:r>
        <w:rPr>
          <w:b/>
          <w:bCs/>
        </w:rPr>
        <w:t>-Τα παιδιά έχουν δικαίωμα σε πολιτικές οι οποίες εξασφαλίζουν ορθές οδηγίες γραμματισμού</w:t>
      </w:r>
    </w:p>
    <w:p>
      <w:pPr>
        <w:pStyle w:val="Standard"/>
        <w:jc w:val="both"/>
        <w:rPr>
          <w:b/>
          <w:b/>
          <w:bCs/>
        </w:rPr>
      </w:pPr>
      <w:r>
        <w:rPr>
          <w:b/>
          <w:bCs/>
        </w:rPr>
      </w:r>
    </w:p>
    <w:p>
      <w:pPr>
        <w:pStyle w:val="Standard"/>
        <w:jc w:val="both"/>
        <w:rPr/>
      </w:pPr>
      <w:r>
        <w:rPr/>
        <w:t>Μη ακαδημαϊκά εμπόδια στην εκπαίδευση όπως είναι η φτώχεια, η σωματική υγεία, η διανοητική υγεία και η έλλειψη κοινωνικοσυναισθηματικών ικανοτήτων, εμποδίζουν την δυνατότητα ενός παιδιού να μάθει. Επιπλέον οικονομική και εκπαιδευτική στήριξη θα έπρεπε να παρέχεται στα παιδιά και τις οικογένειες που την χρειάζονται περισσότερο, πράγμα το οποίο είναι ευθύνη αυτών που σχεδιάζουν και θεσπίζουν πολιτικές για να καλύψουν αυτές τις ανάγκες. Το ίδιο μπορούμε να πούμε και για τις ανάγκες των δασκάλων οι οποίοι εγκαταλείπουν το επάγγελμα σε ανησυχητικό ποσοστό λόγω των φτωχών συνθηκών εργασίας και την έλλειψη ανοδικής εξέλιξης και επαγγελματικής βελτίωσης. Επιπλέον στις πολιτικές που προάγουν την διατήρηση των δασκάλων περισσότερο βάρος πρέπει να δοθεί σε νέες προσλήψεις, ειδικά εκεί που οι έγχρωμοι δάσκαλοι δεν αντιπροσωπεύουν ακριβώς την αναλογία έναντι των υπολοίπων δασκάλων. Ένα πιο διαφοροποιημένο εργατικό δυναμικό αποδίδει σημαντικά εκπαιδευτικά οφέλη συμπεριλαμβάνοντας και όχι περιορίζοντας την ποιότητα τόσο της διδασκαλίας όσο και της μάθησης. Αυτοί που θεσμοθετούν πρέπει να αναγνωρίζουν τον επαγγελματισμό και την αυτονομία των δασκάλων ώστε να μπορούν να υλοποιούν βιωματικές δράσεις μέσα σε επαρκώς εξοπλισμένες αίθουσες.</w:t>
      </w:r>
    </w:p>
    <w:p>
      <w:pPr>
        <w:pStyle w:val="Standard"/>
        <w:jc w:val="both"/>
        <w:rPr/>
      </w:pPr>
      <w:r>
        <w:rPr/>
      </w:r>
    </w:p>
    <w:p>
      <w:pPr>
        <w:pStyle w:val="Standard"/>
        <w:jc w:val="both"/>
        <w:rPr/>
      </w:pPr>
      <w:r>
        <w:rPr/>
        <w:t>Οι εξαιρετικές οδηγίες γραμματισμού χτίζουν γερά θεμέλια για την μάθηση και με την σειρά τους εξοπλίζουν τα παιδιά ώστε να καλλιεργήσουν τις δυνητικές τους ικανότητες καθώς γίνονται ενήλικες που θα είναι σε θέση να συμμετέχουν πλήρως στις κοινότητες και στην κοινωνία τους, απολαμβάνοντας την πληρότητα που η δια βίου εκπαίδευση φέρνει στις ζωές τους.</w:t>
      </w:r>
    </w:p>
    <w:p>
      <w:pPr>
        <w:pStyle w:val="Standard"/>
        <w:jc w:val="both"/>
        <w:rPr/>
      </w:pPr>
      <w:r>
        <w:rPr/>
        <w:t>Είναι συλλογική μας ευθύνη να συνηγορήσουμε ώστε να επιβεβαιώσουμε και να προστατέψουμε αυτά τα δικαιώματα για κάθε παιδί παντού, όπου και αν βρίσκεται.</w:t>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s>
</file>

<file path=word/settings.xml><?xml version="1.0" encoding="utf-8"?>
<w:settings xmlns:w="http://schemas.openxmlformats.org/wordprocessingml/2006/main">
  <w:zoom w:percent="2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tlingmes New Roman" w:hAnsi="Times New Roman;Titlingmes New Roman" w:eastAsia="SimSun;宋体" w:cs="Arial"/>
      <w:color w:val="auto"/>
      <w:kern w:val="2"/>
      <w:sz w:val="24"/>
      <w:szCs w:val="24"/>
      <w:lang w:val="el-GR" w:eastAsia="zh-CN" w:bidi="hi-I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Titlingmes New Roman" w:hAnsi="Times New Roman;Titlingmes New Roman" w:eastAsia="SimSun;宋体" w:c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280" w:after="280"/>
      <w:textAlignment w:val="auto"/>
    </w:pPr>
    <w:rPr>
      <w:rFonts w:eastAsia="Times New Roman;Titlingmes New Roman" w:cs="Times New Roman;Titling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eracyworldwide.org/docs/default-source/where-we-stand/ila-what-effective-pre-k-literacy-instruction-looks-lik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24:00Z</dcterms:created>
  <dc:creator>t t</dc:creator>
  <dc:description/>
  <cp:keywords/>
  <dc:language>en-US</dc:language>
  <cp:lastModifiedBy>Microsoft Office User</cp:lastModifiedBy>
  <dcterms:modified xsi:type="dcterms:W3CDTF">2019-12-13T17:12:00Z</dcterms:modified>
  <cp:revision>27</cp:revision>
  <dc:subject/>
  <dc:title/>
</cp:coreProperties>
</file>