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Μάθημα 10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– Από τη Μικρασιατική Καταστροφή στον Εμφύλιο (1922-1949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Ι. Γενικά χαρακτηριστικ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Κίνημα του 1922 (Πλαστήρα – Γονατά – Φωκά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Πολιτική αστάθει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Διαρκές Στρατιωτικές παρεμβάσει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Δικτατορίες Πάγκαλου (1925-1926), Μεταξά (1936-1940)</w:t>
      </w:r>
    </w:p>
    <w:p>
      <w:pPr>
        <w:pStyle w:val="Normal"/>
        <w:jc w:val="both"/>
        <w:rPr/>
      </w:pPr>
      <w:r>
        <w:rPr>
          <w:sz w:val="28"/>
        </w:rPr>
        <w:t xml:space="preserve">5. Παγκόσμια Οικονομική κρίση του 1929 (αισθητή στην Ελλάδ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ΙΙ. Πολιτικές και Πολιτειακές εξελίξει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Εγκαθίδρυση Αβασίλευτης Δημοκρατίας το 1924 (ο ρόλος του Αλέξανδρου Παπαναστασίο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Επιστροφή Βενιζέλου (1928-1932). Βασικά συμβάντα και μέτρ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Από την αστάθεια στη Δικτατορία Μεταξά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ΙΙΙ. Δικτατορία Μεταξά 4 Αυγούστου 1936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Μικρή Αντίσταση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Στοιχεία ολοκληρωτικού καθεστώτος</w:t>
      </w:r>
    </w:p>
    <w:p>
      <w:pPr>
        <w:pStyle w:val="Normal"/>
        <w:jc w:val="both"/>
        <w:rPr/>
      </w:pPr>
      <w:r>
        <w:rPr>
          <w:sz w:val="28"/>
        </w:rPr>
        <w:t>(Συνδυασμός κοινωνικών μέτρων (χάρισε αγροτικά χρέη, ΙΚΑ κλπ. Όμως αναγκαστική διαιτησία). Ολοκληρωτικού τύπου μηχανισμοί ΕΟΝ Εθνική Οργάνωση Νεολαίας, Φυλακές, Μανιαδάκης.</w:t>
      </w:r>
    </w:p>
    <w:p>
      <w:pPr>
        <w:pStyle w:val="Normal"/>
        <w:jc w:val="both"/>
        <w:rPr/>
      </w:pPr>
      <w:r>
        <w:rPr>
          <w:sz w:val="28"/>
        </w:rPr>
        <w:t xml:space="preserve">3. Εκπαίδευσ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Οικονομία (Γερμανική διείσδυση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Ι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Από τον Ελληνοϊταλικό πόλεμο στην Ναζιστική κατοχή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Το Όχι και ο Ελληνικο-ιταλικός πόλεμο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Γερμανική εισβολή ( Ο Μεταξάς πεθαίνει τον Ιανουάριο του 1941. Αρνείται αγγλική βοήθεια φοβούμενος αντίδραση Χίτλερ. Βασιλιάς Γεώργιος, Αλέξανδρος Κορυζής πρωθυπουργός, Αρχιστράτηγος Παπάγος. Αποδοχή Αγγλικής βοήθεια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Γερμανική κατοχή (1941)</w:t>
      </w:r>
    </w:p>
    <w:p>
      <w:pPr>
        <w:pStyle w:val="Normal"/>
        <w:jc w:val="both"/>
        <w:rPr/>
      </w:pPr>
      <w:r>
        <w:rPr>
          <w:sz w:val="28"/>
        </w:rPr>
        <w:t>Στρατιωτικά λάθη. Τσολάκογλου διαπραγματεύεται με του Γερμανούς</w:t>
      </w:r>
    </w:p>
    <w:p>
      <w:pPr>
        <w:pStyle w:val="Normal"/>
        <w:jc w:val="both"/>
        <w:rPr/>
      </w:pPr>
      <w:r>
        <w:rPr>
          <w:sz w:val="28"/>
        </w:rPr>
        <w:t>Ο Κορυζής αυτοκτονεί τον διαδέχεται ο Εμμανουήλ Τσουδερός. Γεώργιος και Τσουδερός στην Κρήτη – μάχη της Κρήτης αρχές Ιουνίου υποχώρηση στην  Αίγυπτ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Η περίοδος της κατοχής (1941-194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3 διορισμένες κυβερνήσεις. Τσολάκογλου. Λογοθετόπουλου. Ράλλ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ι Έλληνες στην κατοχή.</w:t>
      </w:r>
    </w:p>
    <w:p>
      <w:pPr>
        <w:pStyle w:val="Normal"/>
        <w:jc w:val="both"/>
        <w:rPr/>
      </w:pPr>
      <w:r>
        <w:rPr>
          <w:sz w:val="28"/>
        </w:rPr>
        <w:t xml:space="preserve">-31 Μαϊου 1942 οι Γλέζος – Σάντας ανεβάζουν την ελληνική σημαία στην Ακρόπολη. </w:t>
      </w:r>
    </w:p>
    <w:p>
      <w:pPr>
        <w:pStyle w:val="Normal"/>
        <w:jc w:val="both"/>
        <w:rPr/>
      </w:pPr>
      <w:r>
        <w:rPr>
          <w:sz w:val="28"/>
        </w:rPr>
        <w:t xml:space="preserve">-Σεπτέμβριος 1941. ίδρυση του ΕΑΜ (Εθνικό Απελευθερωτικό Μέτωπο) </w:t>
      </w:r>
    </w:p>
    <w:p>
      <w:pPr>
        <w:pStyle w:val="Normal"/>
        <w:jc w:val="both"/>
        <w:rPr/>
      </w:pPr>
      <w:r>
        <w:rPr>
          <w:sz w:val="28"/>
        </w:rPr>
        <w:t xml:space="preserve">-Το 1943 το ΕΕΑΜ (Εργατικό Εθνικό Απελευθερωτικό Μέτωπο) –απέτρεψε μεταφορά εργατών στη Γερμανί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Αντιστασιακές οργανώσεις. </w:t>
      </w:r>
    </w:p>
    <w:p>
      <w:pPr>
        <w:pStyle w:val="Normal"/>
        <w:jc w:val="both"/>
        <w:rPr/>
      </w:pPr>
      <w:r>
        <w:rPr>
          <w:sz w:val="28"/>
        </w:rPr>
        <w:t>-Η Εθνική Αλληλεγγύη (ΕΑ) βοήθεια σε θύματα το Χειμώνα 1941-42</w:t>
      </w:r>
    </w:p>
    <w:p>
      <w:pPr>
        <w:pStyle w:val="Normal"/>
        <w:jc w:val="both"/>
        <w:rPr/>
      </w:pPr>
      <w:r>
        <w:rPr>
          <w:sz w:val="28"/>
        </w:rPr>
        <w:t xml:space="preserve">-Η ΕΠΟΝ (Ενιαία Πανελλαδική Οργάνωση Νεολαίας) </w:t>
      </w:r>
    </w:p>
    <w:p>
      <w:pPr>
        <w:pStyle w:val="Normal"/>
        <w:jc w:val="both"/>
        <w:rPr/>
      </w:pPr>
      <w:r>
        <w:rPr>
          <w:sz w:val="28"/>
        </w:rPr>
        <w:t>-Ο ΕΛΑΣ (Εθνικός Λαϊκός Απελευθερωτικός Στρατός) Άρης Βελουχιώτης</w:t>
      </w:r>
    </w:p>
    <w:p>
      <w:pPr>
        <w:pStyle w:val="Normal"/>
        <w:jc w:val="both"/>
        <w:rPr/>
      </w:pPr>
      <w:r>
        <w:rPr>
          <w:sz w:val="28"/>
        </w:rPr>
        <w:t>-Ο ΕΔΕΣ (Εθνικός Δημοκρατικός Ελληνικός Σύνδεσμος) Ναπολέων Ζέρβας</w:t>
      </w:r>
    </w:p>
    <w:p>
      <w:pPr>
        <w:pStyle w:val="Normal"/>
        <w:jc w:val="both"/>
        <w:rPr/>
      </w:pPr>
      <w:r>
        <w:rPr>
          <w:sz w:val="28"/>
        </w:rPr>
        <w:t>-Η ΕΚΚΑ (Εθνική και Κοινωνική Απελευθέρωση) του Συνταγματάρχη Δ. Ψαρού</w:t>
      </w:r>
    </w:p>
    <w:p>
      <w:pPr>
        <w:pStyle w:val="Normal"/>
        <w:jc w:val="both"/>
        <w:rPr/>
      </w:pPr>
      <w:r>
        <w:rPr>
          <w:sz w:val="28"/>
        </w:rPr>
        <w:t>-Εξόριστη κυβέρνηση στο Λονδίνο</w:t>
      </w:r>
    </w:p>
    <w:p>
      <w:pPr>
        <w:pStyle w:val="Normal"/>
        <w:jc w:val="both"/>
        <w:rPr/>
      </w:pPr>
      <w:r>
        <w:rPr>
          <w:sz w:val="28"/>
        </w:rPr>
        <w:t>-Εξόντωση του εβραϊκού πληθυσμού από τους Γερμανούς</w:t>
      </w:r>
    </w:p>
    <w:p>
      <w:pPr>
        <w:pStyle w:val="Normal"/>
        <w:jc w:val="both"/>
        <w:rPr/>
      </w:pPr>
      <w:r>
        <w:rPr>
          <w:sz w:val="28"/>
        </w:rPr>
        <w:t xml:space="preserve">-Άγγλοι υποστήριξη βασιλικής κυβέρνησης. Δραστηριότητα στην Ελλάδα μέσω του </w:t>
      </w:r>
      <w:r>
        <w:rPr>
          <w:sz w:val="28"/>
          <w:lang w:val="en-US"/>
        </w:rPr>
        <w:t>SOE</w:t>
      </w:r>
      <w:r>
        <w:rPr>
          <w:sz w:val="28"/>
        </w:rPr>
        <w:t xml:space="preserve"> (Υπηρεσία Ειδικών Επιχειρήσεων). Ανατινάσσουν τη Γέφυρα του Γοργοπόταμου τον Νοέμβριο (25) του 1942 με ΕΔΕΣ και ΕΑ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Η Απελευθέρωσ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Μέχρι την απελευθέρωση</w:t>
      </w:r>
    </w:p>
    <w:p>
      <w:pPr>
        <w:pStyle w:val="Normal"/>
        <w:jc w:val="both"/>
        <w:rPr/>
      </w:pPr>
      <w:r>
        <w:rPr>
          <w:sz w:val="28"/>
        </w:rPr>
        <w:t xml:space="preserve">- Διαβουλεύσεις το 1943 </w:t>
      </w:r>
    </w:p>
    <w:p>
      <w:pPr>
        <w:pStyle w:val="Normal"/>
        <w:jc w:val="both"/>
        <w:rPr/>
      </w:pPr>
      <w:r>
        <w:rPr>
          <w:sz w:val="28"/>
        </w:rPr>
        <w:t xml:space="preserve">- Συσκέψεις το 1944 υπό τον Παπανδρέου. Στο Λίβανο τον Μάιο του 1944 αποφασίζεται ότι όλες οι δυνάμεις να τεθούν υπό τον έλεγχο της κυβέρνησης Εθνικής Ενότητα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Τα πρώτα μέτρα</w:t>
      </w:r>
    </w:p>
    <w:p>
      <w:pPr>
        <w:pStyle w:val="Normal"/>
        <w:jc w:val="both"/>
        <w:rPr/>
      </w:pPr>
      <w:r>
        <w:rPr>
          <w:sz w:val="28"/>
        </w:rPr>
        <w:t xml:space="preserve">-Οκτώβριος του 1944. Απελευθέρωση οι Γερμανοί φεύγουν. 18 Οκτωβρίου έρχεται ο Γεώργιος Παπανδρέου στην Αθήνα </w:t>
      </w:r>
    </w:p>
    <w:p>
      <w:pPr>
        <w:pStyle w:val="Normal"/>
        <w:jc w:val="both"/>
        <w:rPr/>
      </w:pPr>
      <w:r>
        <w:rPr>
          <w:sz w:val="28"/>
        </w:rPr>
        <w:t>- Τα Δεκεμβριανά</w:t>
      </w:r>
    </w:p>
    <w:p>
      <w:pPr>
        <w:pStyle w:val="Normal"/>
        <w:jc w:val="both"/>
        <w:rPr/>
      </w:pPr>
      <w:r>
        <w:rPr>
          <w:sz w:val="28"/>
        </w:rPr>
        <w:t>- 3 Ιανουαρίου του 1945 κυβέρνηση Πλαστήρα. Δαμασκηνός Αντιβασιλέας</w:t>
      </w:r>
    </w:p>
    <w:p>
      <w:pPr>
        <w:pStyle w:val="Normal"/>
        <w:jc w:val="both"/>
        <w:rPr/>
      </w:pPr>
      <w:r>
        <w:rPr>
          <w:sz w:val="28"/>
        </w:rPr>
        <w:t>-12 Φεβρουαρίου συμφωνία Βάρκιζας. παράδοση οπλισμού δημοψήφισμα και μετά εκλογές υπό την επίβλεψη των Συμμάχων. Ναι Αγγλογάλλοι όχι Ρώσοι (μη επέμβαση στα εσωτερικά</w:t>
      </w:r>
    </w:p>
    <w:p>
      <w:pPr>
        <w:pStyle w:val="Normal"/>
        <w:jc w:val="both"/>
        <w:rPr/>
      </w:pPr>
      <w:r>
        <w:rPr>
          <w:sz w:val="28"/>
        </w:rPr>
        <w:t>- Απρίλιος παραίτηση Πλαστήρα. Τον διαδέχεται ο Βούλγαρης</w:t>
      </w:r>
    </w:p>
    <w:p>
      <w:pPr>
        <w:pStyle w:val="Normal"/>
        <w:jc w:val="both"/>
        <w:rPr/>
      </w:pPr>
      <w:r>
        <w:rPr>
          <w:sz w:val="28"/>
        </w:rPr>
        <w:t xml:space="preserve">- Οκτώβριος. κυβέρνηση Θ. Σοφούλη (80ετής). </w:t>
      </w:r>
    </w:p>
    <w:p>
      <w:pPr>
        <w:pStyle w:val="Normal"/>
        <w:jc w:val="both"/>
        <w:rPr/>
      </w:pPr>
      <w:r>
        <w:rPr>
          <w:sz w:val="28"/>
        </w:rPr>
        <w:t xml:space="preserve">- Παύση διώξεων προκήρυξη εκλογώ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Οι εκλογές και το δημοψήφισμα του 1946</w:t>
      </w:r>
    </w:p>
    <w:p>
      <w:pPr>
        <w:pStyle w:val="Normal"/>
        <w:jc w:val="both"/>
        <w:rPr/>
      </w:pPr>
      <w:r>
        <w:rPr>
          <w:sz w:val="28"/>
        </w:rPr>
        <w:t>- 31 Μαρτίου εκλογές. Αποχή της Αριστεράς. Αποτελέσματα: Από τους  354 βουλευτές εκλέγουν : 206 το Λαϊκό κόμμα,  68 η Εθνική Πολιτική Ένωση των Σ. Βενιζέλου, Γ. Παπανδρέου, Π. Κανελλόπουλου, 48 ο Σοφούλης,. 20 ο Ζέρβας. Πρωθυπουργός ο  Κων/νος Τσαλδάρη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Σεπτεμβρίου 1946 δημοψήφισμα για το πολιτειακό: 68% 32% υπέρ της Βασιλευομένης Δημοκρατία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Η Ελλάδα στη διεθνή σκηνή</w:t>
      </w:r>
    </w:p>
    <w:p>
      <w:pPr>
        <w:pStyle w:val="Normal"/>
        <w:jc w:val="both"/>
        <w:rPr/>
      </w:pPr>
      <w:r>
        <w:rPr>
          <w:sz w:val="28"/>
        </w:rPr>
        <w:t xml:space="preserve">Ελληνικές διεκδικήσεις:  Βόρειο Ήπειρος και αποζημίωση από Βουλγαρία για τις ζημιές επί κατοχής. Τελικά το Φλεβάρη του 1947 με τη συνθήκη Παρισιού από τον ιταλικό έλεγχο τα Δωδεκάνησα περιέρχονται σε ελληνικ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Ο Εμφύλιος (1946-194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Συμβάντα</w:t>
      </w:r>
    </w:p>
    <w:p>
      <w:pPr>
        <w:pStyle w:val="Normal"/>
        <w:jc w:val="both"/>
        <w:rPr/>
      </w:pPr>
      <w:r>
        <w:rPr>
          <w:sz w:val="28"/>
        </w:rPr>
        <w:t>-Παραμονή εκλογών του Μαρτίου. Επίθεση ενόπλων Αριστερών στο Αστυνομικό Τμήμα του Λιτόχωρο στην Πιερία.</w:t>
      </w:r>
    </w:p>
    <w:p>
      <w:pPr>
        <w:pStyle w:val="Normal"/>
        <w:jc w:val="both"/>
        <w:rPr/>
      </w:pPr>
      <w:r>
        <w:rPr>
          <w:sz w:val="28"/>
        </w:rPr>
        <w:t xml:space="preserve">- Οκτώβριος 1946. Σύσταση </w:t>
      </w:r>
      <w:r>
        <w:rPr>
          <w:i/>
          <w:sz w:val="28"/>
        </w:rPr>
        <w:t>Δημοκρατικού Στρατού</w:t>
      </w:r>
      <w:r>
        <w:rPr>
          <w:sz w:val="28"/>
        </w:rPr>
        <w:t xml:space="preserve"> με διοικητή τον Μάρκο Βαφειάδη.</w:t>
      </w:r>
    </w:p>
    <w:p>
      <w:pPr>
        <w:pStyle w:val="Normal"/>
        <w:jc w:val="both"/>
        <w:rPr/>
      </w:pPr>
      <w:r>
        <w:rPr>
          <w:sz w:val="28"/>
        </w:rPr>
        <w:t xml:space="preserve">- Δεκέμβριος 1947. Το ΚΚΕ κηρύσσεται εκτός νόμου (μέχρι το 1974). </w:t>
      </w:r>
    </w:p>
    <w:p>
      <w:pPr>
        <w:pStyle w:val="Normal"/>
        <w:jc w:val="both"/>
        <w:rPr/>
      </w:pPr>
      <w:r>
        <w:rPr>
          <w:sz w:val="28"/>
        </w:rPr>
        <w:t>- Διαμάχη Ζαχαριάδη – Βαφειάδ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Αίτι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Η αδυναμία ελέγχου των φυγόκεντρων δυνάμεων </w:t>
      </w:r>
    </w:p>
    <w:p>
      <w:pPr>
        <w:pStyle w:val="Normal"/>
        <w:jc w:val="both"/>
        <w:rPr/>
      </w:pPr>
      <w:r>
        <w:rPr>
          <w:sz w:val="28"/>
        </w:rPr>
        <w:t xml:space="preserve">3. Συνέπειες  </w:t>
      </w:r>
    </w:p>
    <w:p>
      <w:pPr>
        <w:pStyle w:val="Normal"/>
        <w:jc w:val="both"/>
        <w:rPr/>
      </w:pPr>
      <w:r>
        <w:rPr>
          <w:sz w:val="28"/>
        </w:rPr>
        <w:t xml:space="preserve">80.000 νεκροί, 700.000 πρόσφυγες, 20.000 καταδικασθέντες για αδικήματα ενάντια στο Κράτος, 5.000 σε θανατικές καταδίκες κπ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1:00Z</dcterms:created>
  <dc:creator>..</dc:creator>
  <dc:description/>
  <dc:language>en-US</dc:language>
  <cp:lastModifiedBy>user</cp:lastModifiedBy>
  <cp:lastPrinted>2003-01-27T11:57:00Z</cp:lastPrinted>
  <dcterms:modified xsi:type="dcterms:W3CDTF">2005-12-17T13:17:00Z</dcterms:modified>
  <cp:revision>3</cp:revision>
  <dc:subject/>
  <dc:title>Μάθημα 12ο – 27 Ιανουαρίου 2003</dc:title>
</cp:coreProperties>
</file>