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sz w:val="28"/>
        </w:rPr>
        <w:t xml:space="preserve">Βιβλιοπαρουσίαση του βιβλίου του Π. Κυπριανού </w:t>
      </w:r>
      <w:r>
        <w:rPr>
          <w:i/>
          <w:iCs/>
          <w:sz w:val="28"/>
        </w:rPr>
        <w:t>Συγκριτική ιστορία της ελληνικής εκπαίδευσης</w:t>
      </w:r>
      <w:r>
        <w:rPr>
          <w:sz w:val="28"/>
        </w:rPr>
        <w:t xml:space="preserve"> από τις εκδόσεις Βιβλιόραμα με α έκδοση τον Μάιο 2004.</w:t>
      </w:r>
    </w:p>
    <w:p>
      <w:pPr>
        <w:pStyle w:val="Normal"/>
        <w:rPr>
          <w:sz w:val="28"/>
        </w:rPr>
      </w:pPr>
      <w:r>
        <w:rPr>
          <w:sz w:val="28"/>
        </w:rPr>
      </w:r>
    </w:p>
    <w:p>
      <w:pPr>
        <w:pStyle w:val="Heading1"/>
        <w:spacing w:lineRule="auto" w:line="360"/>
        <w:ind w:firstLine="360"/>
        <w:rPr>
          <w:sz w:val="24"/>
        </w:rPr>
      </w:pPr>
      <w:r>
        <w:rPr>
          <w:sz w:val="24"/>
        </w:rPr>
        <w:t>Στόχος του βιβλίου, όπως αναφέρει ο συγγραφέας στην εισαγωγή του, είναι να σκιαγραφήσει τη γένεση, τη διαμόρφωση και την εξέλιξη της εκπαίδευσης στην Ελλάδα από τη συγκρότηση του νεοελληνικού κράτους έως τις μέρες μας.</w:t>
      </w:r>
    </w:p>
    <w:p>
      <w:pPr>
        <w:pStyle w:val="TextBodyIndent"/>
        <w:rPr/>
      </w:pPr>
      <w:r>
        <w:rPr/>
        <w:t>Η εισαγωγή αποτελεί ένα άρτιο δείγμα ακολουθίας των μεθοδολογικών κανόνων κατάρτισης μιας εργασίας.</w:t>
      </w:r>
    </w:p>
    <w:p>
      <w:pPr>
        <w:pStyle w:val="Normal"/>
        <w:spacing w:lineRule="auto" w:line="360"/>
        <w:ind w:firstLine="360"/>
        <w:rPr/>
      </w:pPr>
      <w:r>
        <w:rPr/>
        <w:t>Πρώτα ορίζει τις έννοιες που πραγματεύεται.</w:t>
      </w:r>
    </w:p>
    <w:p>
      <w:pPr>
        <w:pStyle w:val="Normal"/>
        <w:spacing w:lineRule="auto" w:line="360"/>
        <w:ind w:firstLine="360"/>
        <w:rPr/>
      </w:pPr>
      <w:r>
        <w:rPr/>
        <w:t>Αρχικά, τι εννοούμε με τον όρο εκπαίδευση. Ο όρος εκπαίδευσης είναι πολυσημικός και σύμφωνα με το συγγραφέα υπάρχουν τέσσερις διαφορετικές χρήσεις του όρου: η εκπαίδευση ως ισοδύναμο του πτυχίου, ως πολύπλευρη καλλιέργεια, ως κατάρτιση και τέλος ως καλλιέργεια και κριτική γνώση.</w:t>
      </w:r>
    </w:p>
    <w:p>
      <w:pPr>
        <w:pStyle w:val="Normal"/>
        <w:spacing w:lineRule="auto" w:line="360"/>
        <w:ind w:firstLine="360"/>
        <w:rPr/>
      </w:pPr>
      <w:r>
        <w:rPr/>
        <w:t>Εν συνεχεία, διακρίνει την εκπαίδευση σε τυπική [που αναφέρεται στους θεσμοθετημένους σχολικούς μηχανισμούς, δημόσιους ή ιδιωτικούς], σε άτυπη [που καλύπτει κάθε μορφή εξωσχολικής επικοινωνίας] και σε μη τυπική [θεσμοί όπως η επαγγελματική κατάρτιση κ.τ.λ.].</w:t>
      </w:r>
    </w:p>
    <w:p>
      <w:pPr>
        <w:pStyle w:val="TextBodyIndent"/>
        <w:rPr/>
      </w:pPr>
      <w:r>
        <w:rPr/>
        <w:t>Ο συγγραφέας ξεκαθαρίζει ότι στο πόνημα του θα εξετάσει μόνο την τυπική εκπαίδευση στην Ελλάδα, την οποία, ως έννοια, δεν τη θεωρεί ως κάτι το αφηρημένο, αλλά την εκλαμβάνει ως ένα δίκτυο σχέσεων που αποτελείται από τα υποκείμενα μάθησης, από τους εκπαιδευτικούς, από το χώρο εκπαίδευσης, από τους φορείς άσκησης της εκπαιδευτικής πολιτικής [η οποία εκπαιδευτική πολιτική σε μεγάλο βαθμό είναι παράγωγο του κράτους], από τις παιδαγωγικές αντιλήψεις και από την οικογένεια.</w:t>
      </w:r>
    </w:p>
    <w:p>
      <w:pPr>
        <w:pStyle w:val="Normal"/>
        <w:spacing w:lineRule="auto" w:line="360"/>
        <w:ind w:firstLine="360"/>
        <w:rPr/>
      </w:pPr>
      <w:r>
        <w:rPr/>
        <w:t>Έχοντας ορίσει εννοιολογικά το πλαίσιο πάνω στο οποίο θα κινηθεί η εργασία, σε δεύτερη φάση ορίζει τον τρόπο προσέγγισης του αντικειμένου. Τα προβλήματα που αντιμετώπισε στην πορεία της έρευνας ο συγγραφέας, τη μεθοδολογία που χρησιμοποίησε, τις διάφορες υποθέσεις εργασίας που υπάρχουν στη βιβλιογραφία και τέλος την άποψη του [ότι υπάρχει απουσία μιας συγκεκριμένης αντίληψης για το ρόλο της εκπαίδευσης στο πλαίσιο της ελληνικής κοινωνίας και κατά συνεπεία στην αδυναμία της εκπαίδευσης να λειτουργήσει ως μηχανισμό αναπαραγωγής και ακόμα περισσότερο προαγωγής. Η απουσία μιας τέτοιας συνεκτικής αντίληψης συναρτάται με την αδυναμία των κυρίαρχων ομάδων, αδυναμία που απορρέει από τους ασαφείς ιδεολογικούς προσανατολισμούς].</w:t>
      </w:r>
    </w:p>
    <w:p>
      <w:pPr>
        <w:pStyle w:val="Normal"/>
        <w:spacing w:lineRule="auto" w:line="360"/>
        <w:ind w:firstLine="360"/>
        <w:rPr/>
      </w:pPr>
      <w:r>
        <w:rPr/>
        <w:t>Τα επόμενα 6 κεφάλαια είναι η ιστορία της νεοελληνικής εκπαίδευσης χωρισμένα σε 6 περιόδους.</w:t>
      </w:r>
    </w:p>
    <w:p>
      <w:pPr>
        <w:pStyle w:val="Normal"/>
        <w:spacing w:lineRule="auto" w:line="360"/>
        <w:ind w:firstLine="360"/>
        <w:rPr/>
      </w:pPr>
      <w:r>
        <w:rPr/>
        <w:t>Το 1</w:t>
      </w:r>
      <w:r>
        <w:rPr>
          <w:vertAlign w:val="superscript"/>
        </w:rPr>
        <w:t>ο</w:t>
      </w:r>
      <w:r>
        <w:rPr/>
        <w:t xml:space="preserve"> κεφάλαιο είναι η περιγραφή της ελληνικής εκπαίδευσης από τα μέσα του 17</w:t>
      </w:r>
      <w:r>
        <w:rPr>
          <w:vertAlign w:val="superscript"/>
        </w:rPr>
        <w:t>ου</w:t>
      </w:r>
      <w:r>
        <w:rPr/>
        <w:t xml:space="preserve"> αιώνα έως το 1833. Πριν, όμως, γίνεται μια συνοπτική περιγραφή της ευρωπαϊκής εκπαιδευτικής ιστορίας, προφανώς με το ορθό σκεπτικό, πως η εξέλιξη στην Ευρώπη επηρεάζει και την Ελλάδα.</w:t>
      </w:r>
    </w:p>
    <w:p>
      <w:pPr>
        <w:pStyle w:val="Normal"/>
        <w:spacing w:lineRule="auto" w:line="360"/>
        <w:ind w:firstLine="360"/>
        <w:rPr/>
      </w:pPr>
      <w:r>
        <w:rPr/>
        <w:t>Η ίδρυση οργανωμένων σχολείων απαντάται στα μέσα του 5</w:t>
      </w:r>
      <w:r>
        <w:rPr>
          <w:vertAlign w:val="superscript"/>
        </w:rPr>
        <w:t>ου</w:t>
      </w:r>
      <w:r>
        <w:rPr/>
        <w:t xml:space="preserve"> αιώνα, όταν μετά την κατάλυση της δυτικής αυτοκρατορίας, η καθολική εκκλησία για να εκχριστιανίσει τους βαρβάρους, ιδρύει στοιχειώδη σχολεία στις ενορίες, μέσης στα μοναστήρια και πανεπιστημιακές σχολές στους καθεδρικούς ναούς, οι οποίες και αποτέλεσαν τον πρόδρομο των πανεπιστημίων, πάντα υπό την πλήρη εξουσία της εκκλησίας. Η αύξηση των πτυχιούχων όμως και η ολοένα και αυξανόμενη δυναμική της μεσαιωνικής πόλης, είχαν ως αποτέλεσμα την ίδρυση και άλλων πανεπιστημίων εκτός ελέγχου εκκλησίας. Σταθμός στη ταχεία διάδοση του σχολείου συντέλεσε η Μεταρρύθμιση –που έδινε μεγάλη σημασία στο δημοτικό σχολείο- και η διαμάχη καθολικισμού και Λουθηρανισμού. Δύο παιδαγωγικά ρεύματα ξεχωρίζουν την περίοδο από τον 16</w:t>
      </w:r>
      <w:r>
        <w:rPr>
          <w:vertAlign w:val="superscript"/>
        </w:rPr>
        <w:t>ο</w:t>
      </w:r>
      <w:r>
        <w:rPr/>
        <w:t xml:space="preserve"> έως τον 18</w:t>
      </w:r>
      <w:r>
        <w:rPr>
          <w:vertAlign w:val="superscript"/>
        </w:rPr>
        <w:t>ο</w:t>
      </w:r>
      <w:r>
        <w:rPr/>
        <w:t xml:space="preserve"> αιώνα. Του ουμανισμού [Πετράρχης, Έρασμος] που τάσσονταν υπέρ της κλασσικής εκπαίδευσης και του ρεαλισμού [Λούθηρος, Κομμένιος] που απέδιδαν στην εκπαίδευση πρακτική σκοπιμότητα. Ο δε Ρουσσώ αργότερα καινοτόμησε, θεωρώντας το παιδί ως μια ιδιαίτερη φύση, η οποία και επιβάλλει όρια στην ανατροφή του και διαγράφει τη δράση του παιδαγωγού. Και βεβαίως δε μπορούμε να παραλείψουμε τη Γαλλική Επανάσταση, η οποία έβλεπε το σχολείο ως μέσο αναδημιουργίας της κοινωνίας.</w:t>
      </w:r>
    </w:p>
    <w:p>
      <w:pPr>
        <w:pStyle w:val="Normal"/>
        <w:spacing w:lineRule="auto" w:line="360"/>
        <w:ind w:firstLine="360"/>
        <w:rPr/>
      </w:pPr>
      <w:r>
        <w:rPr/>
        <w:t>Στην Ελλάδα, που βρισκόταν κάτω από την οθωμανική κυριαρχία, η εκπαίδευση αρχικά ήταν υπό τον έλεγχο του Πατριαρχείου. Εν συνεχεία, με την επίδραση των ιδεών του Διαφωτισμού και την εμφάνιση λογίων έχουμε μείωση της επιρροής του κλήρου. Πλούσιοι έμποροι του εξωτερικού ίδρυαν νέες σχολές. Άνθηση των εκδόσεων, που δεν προσανατολίζονταν ποια κυρίως σε θρησκευτικά βιβλία, αλλά αντίθετα έχουμε πλήθος εκδόσεων επιφανών ξένων διανοητών και αρχαίων ελλήνων. Ωστόσο, εξαιτίας της απουσίας ενιαίου φορέα άσκησης της εξουσίας, υπήρχε πολυτυπία στην εκπαίδευση. Γενικά υπήρχαν 3 κύκλοι σπουδών. Το κατώτερο σχολείο των ιερών και κοινών γραμμάτων, το μέσο ελληνικό σχολείο και ένας ανώτερος κύκλος για μελέτη φιλοσοφίας και επιστήμης.</w:t>
      </w:r>
    </w:p>
    <w:p>
      <w:pPr>
        <w:pStyle w:val="Normal"/>
        <w:spacing w:lineRule="auto" w:line="360"/>
        <w:ind w:firstLine="360"/>
        <w:rPr/>
      </w:pPr>
      <w:r>
        <w:rPr/>
        <w:t xml:space="preserve">Στη διάρκεια της επανάστασης, υπήρχε μέριμνα για την παιδεία υπό το πρίσμα των ιδεών του διαφωτισμού. Στη διακήρυξη της η Πελοποννησιακή Γερουσία, υιοθετεί την άποψη της εκπαίδευσης ως </w:t>
      </w:r>
      <w:r>
        <w:rPr>
          <w:lang w:val="en-US"/>
        </w:rPr>
        <w:t>tabula</w:t>
      </w:r>
      <w:r>
        <w:rPr/>
        <w:t xml:space="preserve"> </w:t>
      </w:r>
      <w:r>
        <w:rPr>
          <w:lang w:val="en-US"/>
        </w:rPr>
        <w:t>rasa</w:t>
      </w:r>
      <w:r>
        <w:rPr/>
        <w:t>, ταυτίζει τον κατακτητή με την αμάθεια, προκρίνει την εισαγωγή της αλληλοδιδακτικής μεθόδου και μιλάει για δωρεάν δημόσια εκπαίδευση. Έχουμε ίδρυση πολλών αλληλοδιδακτικών σχολείων. Απουσιάζουν όμως οι ανώτερες σχολές με εξαίρεση την Ιόνιο Ακαδημία στην Κέρκυρα.</w:t>
      </w:r>
    </w:p>
    <w:p>
      <w:pPr>
        <w:pStyle w:val="Normal"/>
        <w:spacing w:lineRule="auto" w:line="360"/>
        <w:ind w:firstLine="360"/>
        <w:rPr/>
      </w:pPr>
      <w:r>
        <w:rPr/>
        <w:t>Με την ίδρυση του νέου ελληνικού κράτους, ο Καποδίστριας ρίχνει το βάρος στην επιβολή ομοιόμορφης στοιχειώδους εκπαίδευσης, στην επαγγελματική κα την εκκλησιαστική εκπαίδευση, παραμελώντας τη δευτεροβάθμια και την πανεπιστημιακή βαθμίδα.</w:t>
      </w:r>
    </w:p>
    <w:p>
      <w:pPr>
        <w:pStyle w:val="Normal"/>
        <w:spacing w:lineRule="auto" w:line="360"/>
        <w:ind w:firstLine="360"/>
        <w:rPr/>
      </w:pPr>
      <w:r>
        <w:rPr/>
        <w:t>Το 2</w:t>
      </w:r>
      <w:r>
        <w:rPr>
          <w:vertAlign w:val="superscript"/>
        </w:rPr>
        <w:t>ο</w:t>
      </w:r>
      <w:r>
        <w:rPr/>
        <w:t xml:space="preserve"> κεφάλαιο περιλαμβάνει την περίοδο από το 1833 έως το 1875. Μια εποχή που χαρακτηρίζεται από ετερόκλητες καταστάσεις. Το νεοσύστατο κράτος ήταν μικρό σε πληθυσμό με πολίτες όχι μόνο αυτόχθονες αλλά και ετερόχθονες [φιλέλληνες έλληνες, πρόσφυγες], η κάθε ομάδα με τη δικιά τους διάλεκτο, πολιτισμό και ιδέες. Στο δε πολιτικό χώρο υπήρχαν και εκεί έντονες αντιπαραθέσεις. Τρία κόμματα υπήρχαν, το Γαλλικό, το Αγγλικό και το Ρώσικο, το κάθε ένα με τις δικές του ιδέες και συμφέροντα. Μα και στον εκκλησιαστικό χώρο υπήρχε ένταση, σχετικά με την αυτονόμηση της Ελλαδικής Εκκλησίας από το Πατριαρχείο. Αυτό που συνένωνε όλους ήταν μόνο η Μεγάλη Ιδέα</w:t>
      </w:r>
    </w:p>
    <w:p>
      <w:pPr>
        <w:pStyle w:val="Normal"/>
        <w:spacing w:lineRule="auto" w:line="360"/>
        <w:ind w:firstLine="360"/>
        <w:rPr/>
      </w:pPr>
      <w:r>
        <w:rPr/>
        <w:t>Επί Αντιβασιλείας έχουμε το 1834 το νόμο περί δημοτικών σχολείων, που είναι μια αντιγραφή του γαλλικού νόμου του Γκυζώ του 1833.  Είναι επταετές με μαθητές από 5-12 ετών, προβλέπονταν χαμηλά δίδακτρα, ενώ η φοίτηση σε αυτό ήταν υποχρεωτική και τιμωρούνταν οι γονείς που τα παιδία τους απουσίαζαν έστω και μια ώρα. Το 1836 δημοσιεύτηκε το διάταγμα περί του κανονισμού των ελληνικών σχολείων και των γυμνασίων, όπου η μέση εκπαίδευση διακρίνονταν σε 2 κύκλους έναν κατώτερο 3ετή και έναν ανώτερο 4ετή. Το 1837 έχουμε την ίδρυση του ``Πανεπιστημίου του Όθωνος`` με 4 σχόλες: ιατρικής, νομικής, θεολογίας, φιλοσοφικής. Το 1841 ιδρύεται Φαρμακευτικό Σχολείο υπαγόμενο στην ιατρική σχολή και το 1860 η φιλοσοφική διασπάται σε Φιλολογίας και Φιλοσοφίας, σε Μαθηματικό και σε Φυσικών Επιστήμων. Η εκπαίδευση σε όλες τις βαθμίδες ήταν δημόσια. Η εκπαίδευση για τα κορίτσια ήταν υποτυπώδης. Μόνο στο δημοτικό υπήρχε πρόβλεψη για δημοτικό θηλέων. Το ελληνικό και το γυμνάσιο ήταν  για τα αγόρια. Μόνο στα σχολεία της Φιλεκπαιδευτικής Εταιρείας, τα γνωστά Αρσάκεια είναι αποκλειστικά για κορίτσια και περιελάμβανα εκτός του δημοτικού, 2 τάξεις ανώτερου παρθεναγωγείου και 3 διδασκαλείου. Το 1837 έχουμε σύσταση του Σχολείου των Τεχνών, για τεχνίτες, το οποίο 1862 μετονομαζόμενο σε Σχολείο Βιομηχανικών Τεχνών, γίνεται ίδρυμα μέσης εκπαίδευσης και το 1872 μετονομάζεται σε Μετσόβιο Πολυτεχνείο. Εκτός από το ΕΜΠ έχουμε ναυτικές και εμπορικές σχολές, τη Γεωργική στην Τίρυνθα, ορφανοτροφεία, εκκλησιαστικά σχολεία και τη Στρατιωτική Σχολή των Ευελπίδων/.</w:t>
      </w:r>
    </w:p>
    <w:p>
      <w:pPr>
        <w:pStyle w:val="Normal"/>
        <w:spacing w:lineRule="auto" w:line="360"/>
        <w:ind w:firstLine="360"/>
        <w:rPr/>
      </w:pPr>
      <w:r>
        <w:rPr/>
        <w:t>Ωστόσο, λόγω χαλεπούς οικονομικής κατάστασης, δεν επέτρεπε την ποιοτική διδασκαλία στα σχολεία. Το δημοτικό από επτατάξιο έγινε τετρατάξιο. Δεν υπήρχε θεσμική θωράκιση των δασκάλων, οι οποίοι ήταν έρμαιοι των τοπικών αρχών μέχρι το 1871 όπου με το νόμο `` περί της μη μεταθέσεως καθηγητών και διδασκάλων διαρκούντος του σχολικού έτους``, διασφαλίζονται θεσμικά. Η ίδια κατάσταση επικρατεί και στο πανεπιστήμιο, όπου η κυβέρνηση διόριζε και απέλυε καθηγητές κατά το δοκούν. Οι ιδεολογικές διαμάχες εντοπίζονται α] στη Μεγάλη Ιδέα που εντοπίζεται κυρίως στο ρόλο του Πανεπιστημίου που τείνει να λειτουργήσει ως κέντρο κατασκευής εθνικής ταυτότητας.  Β] η εκκλησιαστική διαμάχη  [ η εκκλησία ήθελε στα σχολεία να προσφέρεται ελληνοχριστιανική αγωγή, εξ ου και η διδασκαλία θρησκευτικών και η ο υποχρεωτικός εκκλησιασμός της Κυριακής. Γ] αντιδράσεις στη θεωρία του Φαλμεράυερ που υποστήριζε ότι οι Νεοέλληνες είναι απόγονοι των Σλάβων.</w:t>
      </w:r>
    </w:p>
    <w:p>
      <w:pPr>
        <w:pStyle w:val="Normal"/>
        <w:spacing w:lineRule="auto" w:line="360"/>
        <w:ind w:firstLine="360"/>
        <w:rPr/>
      </w:pPr>
      <w:r>
        <w:rPr/>
        <w:t>Παρ` όλες αυτές τις δυσκολίες, διαπιστώνεται μια γοργή αύξηση των αριθμών των σχολείων και των μαθητών αλλά και των φοιτητών. Βεβαίως ερωτηματικό παραμένει η ποιότητα των σπουδών, όπως και κατά τον Αμπού ότι οι Έλληνες δεν ενδιαφέρονται τόσο για τη γνώση όσο για την απόκτηση του πτυχίου΄.</w:t>
      </w:r>
    </w:p>
    <w:p>
      <w:pPr>
        <w:pStyle w:val="Normal"/>
        <w:spacing w:lineRule="auto" w:line="360"/>
        <w:ind w:firstLine="360"/>
        <w:rPr/>
      </w:pPr>
      <w:r>
        <w:rPr/>
        <w:t>Το 3</w:t>
      </w:r>
      <w:r>
        <w:rPr>
          <w:vertAlign w:val="superscript"/>
        </w:rPr>
        <w:t>ο</w:t>
      </w:r>
      <w:r>
        <w:rPr/>
        <w:t xml:space="preserve"> κεφάλαιο καλύπτει την περίοδο 1875-1910. αυτό που κυριαρχεί είναι μια αντίθεση μεταξύ επιστήμης και εθνικισμού. Σχεδόν σε όλες τις επιστήμες –πλην της γεωπονίας και της λογοτεχνίας- υπερισχύει η Γερμανική παιδεία καθώς οι περισσότεροι Έλληνες πάνε να σπουδάσουν στη Γερμανία. Αυτό είχε δύο συνέπειες. Αφ` ενός σε ένα περιβάλλον διαπνεόμενο με το θετικισμό η επιστήμη προβάλλεται ως υπερχρονική αξία και αφετέρου καθώς στη Γερμανία δεσπόζει η συζήτηση περί επαγγελματικού αναπροσανατολισμού του σχολείου, το ζήτημα αυτό τίθεται και στην Ελλάδα.</w:t>
      </w:r>
    </w:p>
    <w:p>
      <w:pPr>
        <w:pStyle w:val="Normal"/>
        <w:spacing w:lineRule="auto" w:line="360"/>
        <w:ind w:firstLine="360"/>
        <w:rPr/>
      </w:pPr>
      <w:r>
        <w:rPr/>
        <w:t xml:space="preserve">Από την άλλη μεριά και χάρη στα έργα του Ζαμπέλιου και κυρίως του Παπαρρηγόπουλου κέρδισε έδαφος η ιδέα της συνέχειας του ελληνικού έθνους. Η παπαρρηγοπούλεια ανάγνωση της ελληνικής ιστορίας σε συνδυασμό με την έξαρση των βαλκανικών εθνικισμών αποτυπώθηκε στο σχολικό πρόγραμμα και στο περιεχόμενο των βιβλίων. Η τάση είναι πιο έκδηλη στα ελληνικά σχολεία των οθωμανοκρατούμενων περιοχών. Η υπηρέτηση του εθνικού γίνεται πιο έντονη και υπερτερεί μετά την επαίσχυντη ήττα του 1897. </w:t>
      </w:r>
    </w:p>
    <w:p>
      <w:pPr>
        <w:pStyle w:val="Normal"/>
        <w:spacing w:lineRule="auto" w:line="360"/>
        <w:ind w:firstLine="360"/>
        <w:rPr/>
      </w:pPr>
      <w:r>
        <w:rPr/>
        <w:t>Μια ``νέα φιλοσοφία`` εμφανίζεται και γίνεται πιο έντονη από το 1880. Η θέση ότι η κοινωνία αποτελείται από 3 διακριτές κοινωνικές τάξεις με διαφορετικές μορφωτικές ανάγκες: οι ανάγκες της κατώτερης τάξης προσδιορίζονται στη στοιχειώδη εκπαίδευση, της μεσαίας τάξης στη μέση εκπαίδευση και της ανώτερης τάξης στο πανεπιστήμιο. Στα πλαίσια αυτά έχουμε α] αξιοδότηση της δημοτικής εκπαίδευσης η οποία και συνιστά το θεμέλιο της εκπαίδευσης, β] αναβάθμιση της τεχνικής-επαγγελματικής κατάρτισης που προοριζόταν για τα παιδιά του λαού, γ] ανάπτυξη της εκπαίδευσης της γυναίκας και δ] έλεγχο της ροής των μαθητών στο γυμνάσιο και των φοιτητών στο πανεπιστήμιο.</w:t>
      </w:r>
    </w:p>
    <w:p>
      <w:pPr>
        <w:pStyle w:val="Normal"/>
        <w:spacing w:lineRule="auto" w:line="360"/>
        <w:ind w:firstLine="360"/>
        <w:rPr/>
      </w:pPr>
      <w:r>
        <w:rPr/>
        <w:t xml:space="preserve">Έντονη κριτική ασκείται εκείνη την περίοδο για το χαμηλό επίπεδο των σπουδών στο δημοτικό και κυρίως για την ανεπαρκή εκπαίδευση των δασκάλων. Για αυτό έχουμε επανίδρυση του Διδασκαλείου στη Αθήνα το 1878 και την ίδρυση άλλων δύο σε Τρίπολη και Κέρκυρα το 1880 και τέταρτου το 1872 στην Λάρισα. Επίσης εισάγεται ο θεσμός του επιθεωρητή και θεσπίζονται τοπικά συμβούλια κρίσης των δασκάλων ακόμα η αλληλοδιδακτική μέθοδο διδασκαλίας αντικαθίσταται με τη συνδιδακτική. Επίσης για τη βελτίωση της κατάστασης στη μέση εκπαίδευση, εισάγονται εκτός από τις ισχύουσες εισιτήριες εξετάσεις από το ελληνικό στο γυμνάσιο και εξετάσεις από το δημοτικό στο ελληνικό.  Συνεχείς πιέσεις για να είναι όσο το δυνατόν πιο αυστηρό, τόσο για πετυχαίνουν οι ικανοί όσο και για έλεγχο της ροής των μαθητών. Προς το σκοπό τούτο, αλλά και για την ανακούφιση των δημόσιων οικονομικών, επιβάλλεται στο Πανεπιστήμιο εκπαιδευτικά τέλη. </w:t>
      </w:r>
    </w:p>
    <w:p>
      <w:pPr>
        <w:pStyle w:val="Normal"/>
        <w:spacing w:lineRule="auto" w:line="360"/>
        <w:ind w:firstLine="360"/>
        <w:rPr/>
      </w:pPr>
      <w:r>
        <w:rPr/>
        <w:t>Το αίτημα για αναδιοργάνωση της εκπαίδευσης ήταν διάχυτη αυτή την περίοδο. Έτσι, δημιουργούνται νέα τμήματα στο Πανεπιστήμιο και άλλα αναβαθμίζονται, αναβαθμίζεται κοινωνικά και θεσμικά το ΕΜΠ, οι γυναίκες εισέρχονται στην ανώτερη εκπαίδευση και διεκδικούν την είσοδο τους στην αγορά εργασίας, δημιουργούνται νέες δημόσιες τεχνικές, επαγγελματικές και εμπορικές σχολές και τέλος ιδρύονται οι πρώτες άξιες λόγου τεχνικές ιδιωτικές σχολές.</w:t>
      </w:r>
    </w:p>
    <w:p>
      <w:pPr>
        <w:pStyle w:val="Normal"/>
        <w:spacing w:lineRule="auto" w:line="360"/>
        <w:ind w:firstLine="360"/>
        <w:rPr/>
      </w:pPr>
      <w:r>
        <w:rPr/>
        <w:t xml:space="preserve">Οι στόχοι προς επίτευξη που είχαν τεθεί εκείνη την περίοδο ήταν τρεις:  η γενίκευση του δημοτικού σχολείου και η ποιοτική αναβάθμιση του, η ανάπτυξη της τεχνικής και επαγγελματικής εκπαίδευσης και η μείωση των μαθητών του γυμνασίου και των φοιτητών.  Ο πρώτος στόχος επιτεύχθηκε σε αντίθεση με τους άλλους δύο. Το γεγονός αυτό ο συγγραφέας το αποδίδει αφ` ενός στα </w:t>
      </w:r>
      <w:r>
        <w:rPr>
          <w:lang w:val="en-US"/>
        </w:rPr>
        <w:t>habitus</w:t>
      </w:r>
      <w:r>
        <w:rPr/>
        <w:t xml:space="preserve"> της ελληνικής κοινωνίας, αφ` ετέρου στις ακολουθούμενες εκπαιδευτικές πολιτικές. Από την μια μεριά μια κοινωνία αγροτική βασισμένη στην παράδοση, δε θα εντασσόταν εύκολα σε μια τυπική εκπαίδευση που απαιτεί διαθεσιμότητα και πειθαρχία. Από την άλλη η κατοχή πτυχίων αποτελεί ένα μέσο κοινωνικής κινητικότητας και κοινωνικής διάκρισης.</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360"/>
      <w:outlineLvl w:val="0"/>
    </w:pPr>
    <w:rPr>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57:00Z</dcterms:created>
  <dc:creator> andriana</dc:creator>
  <dc:description/>
  <cp:keywords/>
  <dc:language>en-US</dc:language>
  <cp:lastModifiedBy>user</cp:lastModifiedBy>
  <dcterms:modified xsi:type="dcterms:W3CDTF">2006-01-11T07:57:00Z</dcterms:modified>
  <cp:revision>2</cp:revision>
  <dc:subject/>
  <dc:title>Βιβλιοπαρουσίαση του βιβλίου του Π</dc:title>
</cp:coreProperties>
</file>