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4"/>
        </w:rPr>
      </w:pPr>
      <w:r>
        <w:rPr/>
        <w:t>Ο ΠΙΑΖΕ  ΚΑΙ ΤΟ ΣΧΟΛΕΙΟ , ΤΗΣ ΑΝΔΡΟΥΛΑΣ ΧΡΙΣΤΟΦΙΔΗ –ΕΝΡΙΚΕΣ.</w:t>
      </w:r>
    </w:p>
    <w:p>
      <w:pPr>
        <w:pStyle w:val="Normal"/>
        <w:jc w:val="center"/>
        <w:rPr>
          <w:sz w:val="44"/>
        </w:rPr>
      </w:pPr>
      <w:r>
        <w:rPr>
          <w:sz w:val="44"/>
        </w:rPr>
      </w:r>
    </w:p>
    <w:p>
      <w:pPr>
        <w:pStyle w:val="Normal"/>
        <w:jc w:val="center"/>
        <w:rPr/>
      </w:pPr>
      <w:r>
        <w:rPr/>
        <w:t>ΤΟ ΒΙΒΛΙΟ-ΔΟΚΙΜΙΟ   ΠΑΡΟΥΣΙΑΖΕΙ                 ΣΕ ΕΞΙ ΚΕΦΑΛΑΙΑ ΤΗΝ ΓΝΩΣΤΙΚΗ ΘΕΩΡΙΑ ΚΑΙ ΕΦΑΡΜΟΓΗ ΣΤΗΝ ΕΚΠΑΙΔΕΥΣΗ.</w:t>
      </w:r>
    </w:p>
    <w:p>
      <w:pPr>
        <w:pStyle w:val="Normal"/>
        <w:jc w:val="center"/>
        <w:rPr/>
      </w:pPr>
      <w:r>
        <w:rPr/>
      </w:r>
    </w:p>
    <w:p>
      <w:pPr>
        <w:pStyle w:val="Normal"/>
        <w:jc w:val="center"/>
        <w:rPr/>
      </w:pPr>
      <w:r>
        <w:rPr/>
      </w:r>
    </w:p>
    <w:p>
      <w:pPr>
        <w:pStyle w:val="TextBody"/>
        <w:rPr/>
      </w:pPr>
      <w:r>
        <w:rPr/>
        <w:t>Στο Α κεφαλαιο παρουσιαζεται  η διαφωνια Πιαζε με τους προηγουμενους θεωρητικους  πχ μπιχεβιοριστες, και εν συνεχεια την  προταση του  για την κατανοηση του οικοδομηματος της νοησης  και τον ορισμο της εννοιας αφομοι’ωσης.</w:t>
      </w:r>
    </w:p>
    <w:p>
      <w:pPr>
        <w:pStyle w:val="Normal"/>
        <w:jc w:val="center"/>
        <w:rPr/>
      </w:pPr>
      <w:r>
        <w:rPr/>
      </w:r>
    </w:p>
    <w:p>
      <w:pPr>
        <w:pStyle w:val="Normal"/>
        <w:jc w:val="center"/>
        <w:rPr/>
      </w:pPr>
      <w:r>
        <w:rPr/>
        <w:t>Στο Β’ κεφαλαίο  παρουσιαζεται η επομενη  θεμελειωδης εννοια της συμμορφωσης, η οποια θα ελθει να συμπληρωσει  συμφωνα με τον πιαζε , τον ψυχογενετικο μηχανισμο της νοημοσυνης .</w:t>
      </w:r>
    </w:p>
    <w:p>
      <w:pPr>
        <w:pStyle w:val="Normal"/>
        <w:jc w:val="center"/>
        <w:rPr/>
      </w:pPr>
      <w:r>
        <w:rPr/>
      </w:r>
    </w:p>
    <w:p>
      <w:pPr>
        <w:pStyle w:val="Normal"/>
        <w:jc w:val="center"/>
        <w:rPr/>
      </w:pPr>
      <w:r>
        <w:rPr/>
        <w:t xml:space="preserve">Στο Γ’ κεφαλαιο   από ένα αποσπασμα του βιβλιου του Πιαζε </w:t>
      </w:r>
      <w:r>
        <w:rPr>
          <w:lang w:val="en-US"/>
        </w:rPr>
        <w:t>Chez</w:t>
      </w:r>
      <w:r>
        <w:rPr/>
        <w:t xml:space="preserve">  </w:t>
      </w:r>
      <w:r>
        <w:rPr>
          <w:lang w:val="en-US"/>
        </w:rPr>
        <w:t>l</w:t>
      </w:r>
      <w:r>
        <w:rPr/>
        <w:t>’</w:t>
      </w:r>
      <w:r>
        <w:rPr>
          <w:lang w:val="en-US"/>
        </w:rPr>
        <w:t>enfant</w:t>
      </w:r>
      <w:r>
        <w:rPr/>
        <w:t xml:space="preserve"> </w:t>
      </w:r>
      <w:r>
        <w:rPr>
          <w:lang w:val="en-US"/>
        </w:rPr>
        <w:t>La</w:t>
      </w:r>
      <w:r>
        <w:rPr/>
        <w:t xml:space="preserve"> </w:t>
      </w:r>
      <w:r>
        <w:rPr>
          <w:lang w:val="en-US"/>
        </w:rPr>
        <w:t>represention</w:t>
      </w:r>
      <w:r>
        <w:rPr/>
        <w:t xml:space="preserve"> </w:t>
      </w:r>
      <w:r>
        <w:rPr>
          <w:lang w:val="en-US"/>
        </w:rPr>
        <w:t>du</w:t>
      </w:r>
      <w:r>
        <w:rPr/>
        <w:t xml:space="preserve"> </w:t>
      </w:r>
      <w:r>
        <w:rPr>
          <w:lang w:val="en-US"/>
        </w:rPr>
        <w:t>mont</w:t>
      </w:r>
      <w:r>
        <w:rPr/>
        <w:t xml:space="preserve">  μας παρουσιαζεται το πειραμα της παρατηρησης ετσι όπως εθεσε ο ιδιος στην εφαρμογη μιας και νουργιας  ψυχολογικης διερευνησης ,που είναι  η παρατηρηση και η συζητηση με τα παιδια.</w:t>
      </w:r>
    </w:p>
    <w:p>
      <w:pPr>
        <w:pStyle w:val="Normal"/>
        <w:jc w:val="center"/>
        <w:rPr/>
      </w:pPr>
      <w:r>
        <w:rPr/>
      </w:r>
    </w:p>
    <w:p>
      <w:pPr>
        <w:pStyle w:val="Normal"/>
        <w:jc w:val="center"/>
        <w:rPr/>
      </w:pPr>
      <w:r>
        <w:rPr/>
        <w:t xml:space="preserve">Στο Δ’ κεφαλαιο παρουσιαζονται τα σταδια της γνωστικης αναπτυξης κτα Πιαζε , και μια πληθωρα  πειραματων  . </w:t>
      </w:r>
    </w:p>
    <w:p>
      <w:pPr>
        <w:pStyle w:val="Normal"/>
        <w:jc w:val="center"/>
        <w:rPr/>
      </w:pPr>
      <w:r>
        <w:rPr/>
      </w:r>
    </w:p>
    <w:p>
      <w:pPr>
        <w:pStyle w:val="Normal"/>
        <w:jc w:val="center"/>
        <w:rPr/>
      </w:pPr>
      <w:r>
        <w:rPr/>
        <w:t xml:space="preserve">Τα σταδια της γνωστικης αναπτυξης,  όπως τα παρουσιαζει  στο βιβλιο  του ‘Μαθηση και αναπτυξη ‘ ο Α. Δανασσης-Αφεντακης ,είναι   1.η  περιοδος της αισθησιοκινητικης νοημοσυνης(0-2)  2.η προλογικη σκεψη (2-7) 3.η περιοδος των νοητικων  ενεργειων (7-12)  και  4.η περιοδος των τυπικων νοητικων ενεργειων(11-15).  </w:t>
      </w:r>
    </w:p>
    <w:p>
      <w:pPr>
        <w:pStyle w:val="Normal"/>
        <w:jc w:val="center"/>
        <w:rPr/>
      </w:pPr>
      <w:r>
        <w:rPr/>
        <w:t>Στο  Ε’ κεφαλαίο ο ιδιος ο  Πιαζε χαρακτηριζει την θεωρια του,   θεωρια Αλληλεπιδρασης μεταξυ  του υποκειμενου  και του αντικειμενου .</w:t>
      </w:r>
    </w:p>
    <w:p>
      <w:pPr>
        <w:pStyle w:val="Normal"/>
        <w:jc w:val="center"/>
        <w:rPr/>
      </w:pPr>
      <w:r>
        <w:rPr/>
        <w:t xml:space="preserve">Η  συγγραφεας αναλυει και προσπαθει  να αποδειξει , πως ο Πιαζε αποδιδει  ελαχιστη σημασια  στον ρολο του αντικειμενου δινωντας έναν στερεο και κυριαρχικο ρολο στο πρωτο .    </w:t>
      </w:r>
    </w:p>
    <w:p>
      <w:pPr>
        <w:pStyle w:val="Normal"/>
        <w:jc w:val="center"/>
        <w:rPr/>
      </w:pPr>
      <w:r>
        <w:rPr/>
      </w:r>
    </w:p>
    <w:p>
      <w:pPr>
        <w:pStyle w:val="Normal"/>
        <w:jc w:val="center"/>
        <w:rPr/>
      </w:pPr>
      <w:r>
        <w:rPr/>
        <w:t>Τελος στο ΣΤ’ κεφαλαίο υπαρχει  μια αφηγηματικη  παρουσιαση , για το τι σημαινει  ο εννοιολογικος συσχετισμος   Δραστηριο υποκειμενο –Δραστηριοτητα , και πως η σχολη  της Γενευης , πρεσβευει  την δραση του υποκειμενου μεσω του στοχου  και της οργανωσης που θα θεσει το ιδιο.-</w:t>
      </w:r>
    </w:p>
    <w:p>
      <w:pPr>
        <w:pStyle w:val="Normal"/>
        <w:jc w:val="center"/>
        <w:rPr/>
      </w:pPr>
      <w:r>
        <w:rPr/>
      </w:r>
    </w:p>
    <w:p>
      <w:pPr>
        <w:pStyle w:val="Normal"/>
        <w:jc w:val="center"/>
        <w:rPr/>
      </w:pPr>
      <w:r>
        <w:rPr/>
      </w:r>
    </w:p>
    <w:p>
      <w:pPr>
        <w:pStyle w:val="Normal"/>
        <w:jc w:val="center"/>
        <w:rPr/>
      </w:pPr>
      <w:r>
        <w:rPr/>
        <w:t>ΣΚΕΨΕΙΣ   ΠΑΝΩ  ΣΤΟ ΔΟΚΙΜΙΟ ‘Ο ΠΙΑΖΕ ΚΑΙ ΤΟ ΣΧΟΛΕΙ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Το βιβλιο –δοκιμιο παρουσιαζει τις θεσεις –θεωριες  του Ζ.Πιαζε  και κυριως την  κατασκευη του οικοδομηματος της νοησης   και οι εφαρμογες στο σχολειο ,η παιδαγωγικη αντιμετωπιση κ.λ.π.</w:t>
      </w:r>
    </w:p>
    <w:p>
      <w:pPr>
        <w:pStyle w:val="Normal"/>
        <w:jc w:val="center"/>
        <w:rPr/>
      </w:pPr>
      <w:r>
        <w:rPr/>
        <w:t>.Η συγγραφεας  χειριζεται  με αφηγηματικο ,παρα με συστηματικο και μεθοδικο τροπο  την παρουσιαση  της Πιαζετικης θεωριας.</w:t>
      </w:r>
    </w:p>
    <w:p>
      <w:pPr>
        <w:pStyle w:val="Normal"/>
        <w:jc w:val="center"/>
        <w:rPr/>
      </w:pPr>
      <w:r>
        <w:rPr/>
        <w:t>Η ταυτοχρονη δε παραθεση αναλυτικων σχετικων παραδειγματων ,σε κάθε κεφαλαίο και η ,μαλλον λεπτομερης  περιγραφη  τους,  δυσχεραινει  σε αρκετα σημεια  την επαρκη ,κατανοηση  των λεπτων  αποχρωσεων εννοιων .</w:t>
      </w:r>
    </w:p>
    <w:p>
      <w:pPr>
        <w:pStyle w:val="Normal"/>
        <w:jc w:val="center"/>
        <w:rPr/>
      </w:pPr>
      <w:r>
        <w:rPr/>
        <w:t xml:space="preserve">Συγκεκριμενα  στο Δ’ κεφ. δεν παρουσιαζονται  με σαφηνεια και καποια συνοψη  τα σταδια. </w:t>
      </w:r>
    </w:p>
    <w:p>
      <w:pPr>
        <w:pStyle w:val="Normal"/>
        <w:jc w:val="center"/>
        <w:rPr/>
      </w:pPr>
      <w:r>
        <w:rPr/>
        <w:t xml:space="preserve">Εκ πρωτης οψεως ,φαινεται  ,η συγγραφεας  πως θελει να γραψει ένα δοκιμιο  με μια χρηστικη αξια  στους παιδαγωγους αλλα και σε οσους θελουν να γνωρισουν μια άλλη  οπτικη  της μαθησης και του σχολειου. </w:t>
      </w:r>
    </w:p>
    <w:p>
      <w:pPr>
        <w:pStyle w:val="Normal"/>
        <w:jc w:val="center"/>
        <w:rPr/>
      </w:pPr>
      <w:r>
        <w:rPr/>
        <w:t xml:space="preserve">Εν συνεχεια όμως  μαλλον συμβαινει μια περιηγηση  σε πολλα πεδια και εννοιες με </w:t>
      </w:r>
    </w:p>
    <w:p>
      <w:pPr>
        <w:pStyle w:val="Normal"/>
        <w:jc w:val="center"/>
        <w:rPr/>
      </w:pPr>
      <w:r>
        <w:rPr/>
        <w:t>Πληθος επεξηγησεων   ,αναφορες ,συσχετισεις και αναλογα συμπερασματα  συχνα χωρις  μεθοδολογικη κατάγραφη  .</w:t>
      </w:r>
    </w:p>
    <w:p>
      <w:pPr>
        <w:pStyle w:val="Normal"/>
        <w:jc w:val="center"/>
        <w:rPr/>
      </w:pPr>
      <w:r>
        <w:rPr/>
      </w:r>
    </w:p>
    <w:p>
      <w:pPr>
        <w:pStyle w:val="Normal"/>
        <w:jc w:val="center"/>
        <w:rPr/>
      </w:pPr>
      <w:r>
        <w:rPr/>
        <w:t xml:space="preserve">Ωστοσο ,το βιβλιο διαθετει την αρετη ,της προσπαθειας  για  συντομη γνωριμια  της Πιαζετικης θεωριας. </w:t>
      </w:r>
    </w:p>
    <w:p>
      <w:pPr>
        <w:pStyle w:val="Normal"/>
        <w:jc w:val="center"/>
        <w:rPr/>
      </w:pPr>
      <w:r>
        <w:rPr/>
      </w:r>
    </w:p>
    <w:p>
      <w:pPr>
        <w:pStyle w:val="Normal"/>
        <w:jc w:val="center"/>
        <w:rPr/>
      </w:pPr>
      <w:r>
        <w:rPr/>
      </w:r>
    </w:p>
    <w:p>
      <w:pPr>
        <w:pStyle w:val="Normal"/>
        <w:jc w:val="center"/>
        <w:rPr/>
      </w:pPr>
      <w:r>
        <w:rPr/>
        <w:t>Τελος οσον αφορα  την ιδια την θεωρια Πιαζε φαινεται πως επτα δεκαετιες τωρα συνεχιζει  να επηρεαζει  και να δανειζει  υλικο της στις νεωτερες ερευνες και θεωριες για το οικοδομημα που λεγεται ανθρωπινη νοημοσυνη.-</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05:00Z</dcterms:created>
  <dc:creator>NEW</dc:creator>
  <dc:description/>
  <cp:keywords/>
  <dc:language>en-US</dc:language>
  <cp:lastModifiedBy>user</cp:lastModifiedBy>
  <dcterms:modified xsi:type="dcterms:W3CDTF">2005-12-06T12:05:00Z</dcterms:modified>
  <cp:revision>2</cp:revision>
  <dc:subject/>
  <dc:title>Ο ΠΙΑΖΕ  ΚΑΙ ΤΟ ΣΧΟΛΕΙΟ , ΤΗΣ ΑΝΔΡΟΥΛΑΣ ΧΡΙΣΤΟΦΙΔΗ –ΕΝΡΙΚΕΣ</dc:title>
</cp:coreProperties>
</file>