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ΑΝΕΠΙΣΤΗΜΙΟ ΠΑΤΡΩΝ</w:t>
      </w:r>
    </w:p>
    <w:p>
      <w:pPr>
        <w:pStyle w:val="Normal"/>
        <w:spacing w:lineRule="auto" w:line="360"/>
        <w:rPr>
          <w:b/>
          <w:b/>
        </w:rPr>
      </w:pPr>
      <w:r>
        <w:rPr>
          <w:b/>
        </w:rPr>
      </w:r>
    </w:p>
    <w:p>
      <w:pPr>
        <w:pStyle w:val="Normal"/>
        <w:spacing w:lineRule="auto" w:line="360"/>
        <w:rPr>
          <w:b/>
          <w:b/>
        </w:rPr>
      </w:pPr>
      <w:r>
        <w:rPr>
          <w:b/>
        </w:rPr>
        <w:t>ΤΜΗΜΑ ΕΠΙΣΤΗΜΩΝ ΤΗΣ ΕΚΠΑΙΔΕΥΣΗΣ ΚΑΙ ΤΗΣ ΑΓΩΓΗΣ ΣΤΗΝ ΠΡΟΣΧΟΛΙΚΗ ΗΛΙΚΙΑ</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ΜΕΤΑΠΤΥΧΙΑΚΟ ΠΡΟΓΡΑΜΜΑ : ΚΟΙΝΩΝΙΚΗ ΘΕΩΡΙΑ, ΠΟΛΙΤΙΚΗ ΚΑΙ ΠΡΑΚΤΙΚΕΣ ΣΤΗΝ ΕΚΠΑΙΔΕΥΣ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ΕΡΓΑΣΙΑ ΣΤΟ ΜΑΘΗΜΑ: ΙΣΤΟΡΙΑ ΤΗΣ ΕΥΡΩΠΑΪΚΗΣ ΕΚΠΑΙΔΕΥΣΗ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ΒΙΒΛΙΟΠΑΡΟΥΣΙΑΣΗ</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rPr>
        <w:t xml:space="preserve">Ο </w:t>
      </w:r>
      <w:r>
        <w:rPr>
          <w:b/>
          <w:lang w:val="en-US"/>
        </w:rPr>
        <w:t>PIAGET</w:t>
      </w:r>
      <w:r>
        <w:rPr>
          <w:b/>
        </w:rPr>
        <w:t xml:space="preserve"> ΚΑΙ ΤΟ ΣΧΟΛΕΙΟ</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Της Ανδρούλας Χριστοφίδη-Ενρίκες, εκδόσεις </w:t>
      </w:r>
      <w:r>
        <w:rPr>
          <w:b/>
          <w:lang w:val="en-US"/>
        </w:rPr>
        <w:t>Gutemberg</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t>Εισηγητής καθηγητής: Π.Κυπριανός</w:t>
      </w:r>
    </w:p>
    <w:p>
      <w:pPr>
        <w:pStyle w:val="Normal"/>
        <w:spacing w:lineRule="auto" w:line="360"/>
        <w:jc w:val="right"/>
        <w:rPr/>
      </w:pPr>
      <w:r>
        <w:rPr/>
      </w:r>
    </w:p>
    <w:p>
      <w:pPr>
        <w:pStyle w:val="Normal"/>
        <w:spacing w:lineRule="auto" w:line="360"/>
        <w:jc w:val="right"/>
        <w:rPr/>
      </w:pPr>
      <w:r>
        <w:rPr/>
        <w:t>Σπουδάστρια: Αντωνακοπούλου Ελένη (Α.Μ.160)</w:t>
      </w:r>
    </w:p>
    <w:p>
      <w:pPr>
        <w:pStyle w:val="Normal"/>
        <w:spacing w:lineRule="auto" w:line="360"/>
        <w:rPr/>
      </w:pPr>
      <w:r>
        <w:rPr/>
      </w:r>
    </w:p>
    <w:p>
      <w:pPr>
        <w:pStyle w:val="Normal"/>
        <w:spacing w:lineRule="auto" w:line="360"/>
        <w:jc w:val="right"/>
        <w:rPr/>
      </w:pPr>
      <w:r>
        <w:rPr/>
      </w:r>
    </w:p>
    <w:p>
      <w:pPr>
        <w:pStyle w:val="Normal"/>
        <w:spacing w:lineRule="auto" w:line="360"/>
        <w:jc w:val="center"/>
        <w:rPr>
          <w:b/>
          <w:b/>
        </w:rPr>
      </w:pPr>
      <w:r>
        <w:rPr>
          <w:rFonts w:eastAsia="Times New Roman"/>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ΠΑΤΡΑ, ΦΕΒΡΟΥΑΡΙΟΣ 2006</w:t>
      </w:r>
    </w:p>
    <w:p>
      <w:pPr>
        <w:pStyle w:val="Normal"/>
        <w:spacing w:lineRule="auto" w:line="360"/>
        <w:jc w:val="both"/>
        <w:rPr>
          <w:lang w:val="en-US"/>
        </w:rPr>
      </w:pPr>
      <w:r>
        <w:rPr/>
        <w:tab/>
        <w:t xml:space="preserve">Στην παρούσα εργασία παρουσιάζουμε το βιβλίο </w:t>
      </w:r>
      <w:r>
        <w:rPr>
          <w:i/>
        </w:rPr>
        <w:t>ο Πιαζέ και το σχολείο</w:t>
      </w:r>
      <w:r>
        <w:rPr/>
        <w:t xml:space="preserve">, της Ανδρούλας Χριστοφίδη-Ενρίκες, το οποίο πρωτοκυκλοφόρησε το 1997. Στόχος της συγγραφέως, συνεργάτιδας του Πιαζέ, μέσα σε 100 περίπου σελίδες, είναι να καταστήσει τις βασικές θεωρίες που ο Πιαζέ θεμελίωσε, οικείες σε όσους άμεσα ή έμμεσα εμπλέκονται στην αγωγή των παιδιών και στη διαχείριση των προβλημάτων τους. Το βιβλίο αποτελείται από μια εισαγωγή, όπου παραθέτονται βιογραφικά στοιχεία του παιδαγωγού, παρουσιάζονται οι επιρροές που δέχτηκε από διάφορες επιστήμες και η εμπλοκή του με αυτές. Στη συνέχεια το βιβλίο χωρίζεται σε έξι μέρη, όπου και παρουσιάζονται  οι μηχανισμοί της γνωστικής ανάπτυξης του παιδιού, τα στάδια αυτής της ανάπτυξης, ο τρόπος κατασκευής της γνώσης και πώς συνδέεται η γενετική ψυχολογία με την παιδαγωγική πρακτική. Το βιβλίο κλείνει με τα συμπεράσματα της συγγραφέως, τα οποία συσπειρώνονται γύρω από έναν προβληματισμό για τη στάση του εκπαιδευτικού απέναντι στη γνώση, αφενός, αλλά και στο μαθητή του, αφετέρου.  </w:t>
      </w:r>
    </w:p>
    <w:p>
      <w:pPr>
        <w:pStyle w:val="Normal"/>
        <w:spacing w:lineRule="auto" w:line="360"/>
        <w:jc w:val="both"/>
        <w:rPr/>
      </w:pPr>
      <w:r>
        <w:rPr/>
        <w:tab/>
        <w:t>Συγκεκριμένα, στην εισαγωγή επιχειρείται η σύνδεση της ψυχογενετικής θεωρίας, που ο Πιαζέ ανέπτυξε, με κάποια βιογραφικά του στοιχεία και προσωπικά του ενδιαφέροντα. Αναφέρεται πως επηρεάστηκε από τη ζωολογία και τη φιλοσοφία και το ενδιαφέρον του στράφηκε στην προσπάθεια να παντρέψει φιλοσοφία και θρησκευτικές αξίες. Ο Πιαζέ διατυπώνει τη θεωρία πως η δραστηριότητα του υποκειμένου- εξωτερικευμένη ή εσωτερικευμένη- και ο ουσιαστικός της ρόλος στην ανάπτυξη γίνεται πηγή νοημοσύνης (και όχι η αντίληψη ή ο λόγος). Επίδραση του ασκεί η γνωριμία του με τον Κλαπαρέντ και η θεωρία αυτού πως η νοημοσύνη είναι μια προσαρμογή του νου στις νέες συνθήκες, σε αντίθεση με τις έξεις και τα ένστικτα. Αρχίζει έτσι να μελετά τη γνωστική ανάπτυξη του παιδιού, εμβαθύνοντας στους μηχανισμούς της ανθρώπινης νοημοσύνης. Κατηγορήθηκε πως δεν ασχολήθηκε με τη συναισθηματική ανάπτυξη του παιδιού, κάτι που κατεξοχήν απασχόλησε το Φρόιντ. Οι μέχρι τότε (αρχές του 20</w:t>
      </w:r>
      <w:r>
        <w:rPr>
          <w:vertAlign w:val="superscript"/>
        </w:rPr>
        <w:t>ου</w:t>
      </w:r>
      <w:r>
        <w:rPr/>
        <w:t xml:space="preserve"> αι.) επικρατούσες θεωρίες (η ψυχολογία της συμπεριφοράς και η θεωρία της μορφής) δε δίνουν επαρκείς απαντήσεις και η πρόκληση να εντρυφήσει ο ερευνητής Πιαζέ στη γνωστική ανάπτυξη, μέσω πρωτότυπων επιστημολογικών ερωτημάτων, είναι μεγάλη.  </w:t>
      </w:r>
    </w:p>
    <w:p>
      <w:pPr>
        <w:pStyle w:val="Normal"/>
        <w:spacing w:lineRule="auto" w:line="360"/>
        <w:jc w:val="both"/>
        <w:rPr/>
      </w:pPr>
      <w:r>
        <w:rPr/>
        <w:tab/>
        <w:t xml:space="preserve">Στο κεφάλαιο </w:t>
      </w:r>
      <w:r>
        <w:rPr>
          <w:i/>
        </w:rPr>
        <w:t>Ο μηχανισμός της αφομοίωσης</w:t>
      </w:r>
      <w:r>
        <w:rPr/>
        <w:t xml:space="preserve"> που ακολουθεί, τίθεται το ερώτημα</w:t>
      </w:r>
      <w:r>
        <w:rPr>
          <w:lang w:val="en-US"/>
        </w:rPr>
        <w:t xml:space="preserve"> </w:t>
      </w:r>
      <w:r>
        <w:rPr/>
        <w:t xml:space="preserve">πώς σχηματίζεται η γνώση.  Η συγγραφέας προκειμένου να παρουσιάσει τις διαφορές που οι φιλοσοφικές θεωρίες πιθανά να έχουν παραθέτει τις θέσεις του Πλάτωνα και του </w:t>
      </w:r>
      <w:r>
        <w:rPr>
          <w:lang w:val="en-US"/>
        </w:rPr>
        <w:t>J.Locke</w:t>
      </w:r>
      <w:r>
        <w:rPr/>
        <w:t xml:space="preserve">, οι οποίες είναι εκ διαμέτρου αντίθετες. Ο μεν πρώτος υποστηρίζει πως κάθε ιδέα (έννοια) είναι η ανάμνηση της αντίστοιχης αιώνιας ιδέας που συναντήσαμε σε προηγούμενη ζωή και οι ιδέες είναι έμφυτες στον άνθρωπο, ενώ ο δεύτερος πως ο ανθρώπινος νους είναι </w:t>
      </w:r>
      <w:r>
        <w:rPr>
          <w:lang w:val="en-US"/>
        </w:rPr>
        <w:t>tabula rasa</w:t>
      </w:r>
      <w:r>
        <w:rPr/>
        <w:t xml:space="preserve"> και η εμπειρία έχει πρωταρχικό ρόλο</w:t>
      </w:r>
      <w:r>
        <w:rPr>
          <w:lang w:val="en-US"/>
        </w:rPr>
        <w:t>.</w:t>
      </w:r>
      <w:r>
        <w:rPr/>
        <w:t xml:space="preserve">  Στη συνέχεια, παρουσιάζεται η θεωρία του Ουώτσον πως η συμπεριφορά του ατόμου είναι η </w:t>
      </w:r>
      <w:r>
        <w:rPr>
          <w:rFonts w:eastAsia="Symbol" w:cs="Symbol" w:ascii="Symbol" w:hAnsi="Symbol"/>
        </w:rPr>
        <w:t></w:t>
      </w:r>
      <w:r>
        <w:rPr/>
        <w:t>απάντηση</w:t>
      </w:r>
      <w:r>
        <w:rPr>
          <w:rFonts w:eastAsia="Symbol" w:cs="Symbol" w:ascii="Symbol" w:hAnsi="Symbol"/>
        </w:rPr>
        <w:t></w:t>
      </w:r>
      <w:r>
        <w:rPr/>
        <w:t xml:space="preserve"> στα ερεθίσματα του περιβάλλοντος. Κάθε γνώση αποκτιέται σαν απάντηση στον εξωτερικό κόσμο, μέσω του σχήματος </w:t>
      </w:r>
      <w:r>
        <w:rPr>
          <w:i/>
        </w:rPr>
        <w:t>Ερέθισμα- Απάντηση (συμπεριφορισμός)</w:t>
      </w:r>
      <w:r>
        <w:rPr/>
        <w:t xml:space="preserve">. Με τη θεωρία αυτή, που σηματοδότησε και την εγκαθίδρυση της Ψυχολογίας ως αυτόνομης επιστήμης, διαφώνησε ο Πιαζέ σε δύο βασικά σημεία: στο ρόλο του υποκειμένου στη διαδικασία απόκτησης της γνώσης και στον ίδιο το μηχανισμό της απόκτησης. Η δραστηριότητα του υποκειμένου, σύμφωνα με τον Πιαζέ, παίζει υψηλό ρόλο στην ανάπτυξη και δεν είναι παθητική αντίδραση στα εξωτερικά ερεθίσματα. Το υποκείμενο έχει ενεργό ρόλο στην απόκτηση της γνώσης και το μηχανισμό αυτό τον ονόμασε </w:t>
      </w:r>
      <w:r>
        <w:rPr>
          <w:b/>
        </w:rPr>
        <w:t>αφομοίωση</w:t>
      </w:r>
      <w:r>
        <w:rPr/>
        <w:t xml:space="preserve"> (</w:t>
      </w:r>
      <w:r>
        <w:rPr>
          <w:lang w:val="en-US"/>
        </w:rPr>
        <w:t>assimilation)</w:t>
      </w:r>
      <w:r>
        <w:rPr/>
        <w:t>. Σύμφωνα μ’ αυτή τη θεωρία η ψυχολογική αφομοίωση φιλτράρει το ερέθισμα και το υποκείμενο συγκρατεί όσα στοιχεία το ίδιο επιλέγει, ανάλογα με τα νοητικά όργανα που διαθέτει. Παράλληλα συντελείται και μια δραστηριότητα ενσωμάτωσης της νέας γνώσης στις ήδη υπάρχουσες (αναδόμηση νέας γνώσης στις ήδη υπάρχουσες γνώσεις). Κατά τον Πιαζέ αυτή η εργασία επιλογής, ενσωμάτωσης και αναδόμησης αποτελεί τη θεμελιώδη νοητική δραστηριότητα του ατόμου. Τα νοητικά όργανα που βοηθούν στην επεξεργασία αυτή (σχήματα και νοητικές δομές) ποικίλουν,  ανάλογα με την ηλικία του υποκειμένου.</w:t>
      </w:r>
    </w:p>
    <w:p>
      <w:pPr>
        <w:pStyle w:val="Normal"/>
        <w:spacing w:lineRule="auto" w:line="360"/>
        <w:jc w:val="both"/>
        <w:rPr/>
      </w:pPr>
      <w:r>
        <w:rPr/>
        <w:tab/>
        <w:t xml:space="preserve">Στο επόμενο κεφάλαιο, με τίτλο </w:t>
      </w:r>
      <w:r>
        <w:rPr>
          <w:rFonts w:eastAsia="Symbol" w:cs="Symbol" w:ascii="Symbol" w:hAnsi="Symbol"/>
        </w:rPr>
        <w:t></w:t>
      </w:r>
      <w:r>
        <w:rPr/>
        <w:t>η συμμόρφωση των νοητικών οργάνων</w:t>
      </w:r>
      <w:r>
        <w:rPr>
          <w:rFonts w:eastAsia="Symbol" w:cs="Symbol" w:ascii="Symbol" w:hAnsi="Symbol"/>
        </w:rPr>
        <w:t></w:t>
      </w:r>
      <w:r>
        <w:rPr/>
        <w:t xml:space="preserve"> η συγγραφέας παρουσιάζει πως, σύμφωνα με την ψυχογενετική θεωρία του Πιαζέ, κάθε οργανισμός έχει την τάση να αφομοιώνει ό,τι παίρνει από το περιβάλλον στις δικές του βιολογικές και ψυχολογικές δομές. Ακόμα, συμμορφώνει, τροποποιεί δηλαδή, τα σωματικά του όργανα και τα νοητικά του. Η </w:t>
      </w:r>
      <w:r>
        <w:rPr>
          <w:b/>
        </w:rPr>
        <w:t>συμμόρφωση</w:t>
      </w:r>
      <w:r>
        <w:rPr/>
        <w:t xml:space="preserve"> αυτή (</w:t>
      </w:r>
      <w:r>
        <w:rPr>
          <w:lang w:val="en-US"/>
        </w:rPr>
        <w:t>accommodation)</w:t>
      </w:r>
      <w:r>
        <w:rPr/>
        <w:t xml:space="preserve"> συχνά κάνει τον οργανισμό να αντιστέκεται στις αλλαγές που το περιβάλλον επιβάλει και δεν πετυχαίνεται η αφομοίωση, η οποία είναι απαραίτητη για την επιβίωση. Η ψυχολογική συμμόρφωση μοιάζει με τη βιολογική. Η συγγραφέας, στη συνέχεια, παραθέτει το παράδειγμα ταξινόμησης αντικειμένων που ανήκουν σε δυο κατηγορίες από παιδιά διαφορετικών ηλικιών και εξηγείται ο τρόπος που χειρίστηκαν το πρόβλημα τα μεγαλύτερα παιδιά σε σχέση με τα μικρότερα. </w:t>
      </w:r>
    </w:p>
    <w:p>
      <w:pPr>
        <w:pStyle w:val="Normal"/>
        <w:spacing w:lineRule="auto" w:line="360"/>
        <w:jc w:val="both"/>
        <w:rPr/>
      </w:pPr>
      <w:r>
        <w:rPr/>
        <w:tab/>
        <w:t xml:space="preserve">Το κεφάλαιο που ακολουθεί, με τίτλο </w:t>
      </w:r>
      <w:r>
        <w:rPr>
          <w:rFonts w:eastAsia="Symbol" w:cs="Symbol" w:ascii="Symbol" w:hAnsi="Symbol"/>
        </w:rPr>
        <w:t></w:t>
      </w:r>
      <w:r>
        <w:rPr/>
        <w:t>όταν τα παιδιά μας μιλούν ή μια νέα μέθοδος ψυχολογικής διερεύνησης</w:t>
      </w:r>
      <w:r>
        <w:rPr>
          <w:rFonts w:eastAsia="Symbol" w:cs="Symbol" w:ascii="Symbol" w:hAnsi="Symbol"/>
        </w:rPr>
        <w:t></w:t>
      </w:r>
      <w:r>
        <w:rPr/>
        <w:t xml:space="preserve">, αναφέρεται στην εργασία του Πιαζέ στον τομέα της γνωστικής ανάπτυξης, με στόχο να ανακαλύψει τα μυστικά της αυθόρμητης σκέψης και του μηχανισμού ανάπτυξής της. Η απλή παρατήρηση και τα τεστ δεν επαρκούν. Έτσι επινόησε τη δική του κλινική μέθοδο, που μοιάζει με την αντιμετώπιση των ασθενών από τον ψυχίατρό τους, έπαιρνε δηλαδή την αυθόρμητη σκέψη του ατόμου χωρίς να την κατευθύνει ή να την υποβάλλει. Ο καλός πειραματιστής, ο παιδαγωγός, σύμφωνα με τη συγγραφέα πρέπει να ξέρει να παρατηρεί και να ψάχνει, να κάνει κάθε στιγμή μια υπόθεση εργασίας και να χρησιμοποιεί μια θεωρία για να την ελέγξει. Σε αντίθεση με τους εμπειριστές η κλινική μέθοδος του Πιαζέ δεν εφαρμόζει στατικές μεθόδους στα αποτελέσματά της και ελίσσεται προς γόνιμες κατευθύνσεις. Δίνονται τέλος δυο παραδείγματα-πειράματα από το έργο του Πιαζέ, </w:t>
      </w:r>
      <w:r>
        <w:rPr>
          <w:lang w:val="en-US"/>
        </w:rPr>
        <w:t>La genese du nombre chez l’ enfant</w:t>
      </w:r>
      <w:r>
        <w:rPr>
          <w:rStyle w:val="FootnoteCharacters"/>
          <w:rStyle w:val="FootnoteAnchor"/>
          <w:lang w:val="en-US"/>
        </w:rPr>
        <w:footnoteReference w:id="2"/>
      </w:r>
      <w:r>
        <w:rPr/>
        <w:t xml:space="preserve"> που δείχνουν τη διαφορετική αντιμετώπιση ενός προβλήματος από παιδιά διαφορετικών ηλικιών.</w:t>
      </w:r>
    </w:p>
    <w:p>
      <w:pPr>
        <w:pStyle w:val="Normal"/>
        <w:spacing w:lineRule="auto" w:line="360"/>
        <w:jc w:val="both"/>
        <w:rPr/>
      </w:pPr>
      <w:r>
        <w:rPr/>
        <w:tab/>
        <w:t xml:space="preserve">Στο επόμενο κεφάλαιο </w:t>
      </w:r>
      <w:r>
        <w:rPr>
          <w:rFonts w:eastAsia="Symbol" w:cs="Symbol" w:ascii="Symbol" w:hAnsi="Symbol"/>
        </w:rPr>
        <w:t></w:t>
      </w:r>
      <w:r>
        <w:rPr/>
        <w:t xml:space="preserve"> τα στάδια της γνωστικής ανάπτυξης</w:t>
      </w:r>
      <w:r>
        <w:rPr>
          <w:rFonts w:eastAsia="Symbol" w:cs="Symbol" w:ascii="Symbol" w:hAnsi="Symbol"/>
        </w:rPr>
        <w:t></w:t>
      </w:r>
      <w:r>
        <w:rPr/>
        <w:t>, όπως αντιλαμβανόμαστε και από τον τίτλο αναπτύσσεται η θεωρία του Πιαζέ , γνωστή και ως θεωρία των σταδίων της γνωστικής ανάπτυξης, που στηρίχτηκε στην παρατήρηση πως τα παιδιά ανάλογα με την ηλικία τους θέτουν και αντιμετωπίζουν τα προβλήματα ανάλογα. Υποστηρίζεται πως υπάρχει ποιοτική διαφοροποίηση, ανάλογα με την ηλικία, στα νοητικά όργανα που θέτουν σε λειτουργία τα παιδιά προκειμένου να λύσουν ένα πρόβλημα. Η νοημοσύνη περνάει από κάποια στάδια, τα οποία είναι κοινά για όλους και ακολουθούν την ίδια διαδοχή. Τα στάδια αυτά είναι:</w:t>
      </w:r>
    </w:p>
    <w:p>
      <w:pPr>
        <w:pStyle w:val="Normal"/>
        <w:numPr>
          <w:ilvl w:val="0"/>
          <w:numId w:val="1"/>
        </w:numPr>
        <w:spacing w:lineRule="auto" w:line="360"/>
        <w:jc w:val="both"/>
        <w:rPr/>
      </w:pPr>
      <w:r>
        <w:rPr/>
        <w:t>Στάδιο της αισθησιοκινητικής νοημοσύνης (τα δύο πρώτα χρόνια της ζωής του παιδιού), όπου η νοημοσύνη εκδηλώνεται μέσω των αισθήσεων και των κινήσεων.</w:t>
      </w:r>
    </w:p>
    <w:p>
      <w:pPr>
        <w:pStyle w:val="Normal"/>
        <w:numPr>
          <w:ilvl w:val="0"/>
          <w:numId w:val="1"/>
        </w:numPr>
        <w:spacing w:lineRule="auto" w:line="360"/>
        <w:jc w:val="both"/>
        <w:rPr/>
      </w:pPr>
      <w:r>
        <w:rPr/>
        <w:t xml:space="preserve">Στάδιο της συμβολικής προ-ενεργητικής σκέψης (2-7 ετών), όπου το παιδί μέσα από τις αλλαγές των νοητικών του οργάνων κατακτά σταδιακά την ικανότητα να ανακαλεί καταστάσεις ή αντικείμενα που βρίσκονται έξω από το χώρο των αισθήσεών του. Το συμβολικό παιχνίδι και η χρονικά διαφοροποιημένη μίμηση είναι δείγματα της συμβολικής προενεργητικής σκέψης. </w:t>
      </w:r>
    </w:p>
    <w:p>
      <w:pPr>
        <w:pStyle w:val="Normal"/>
        <w:numPr>
          <w:ilvl w:val="0"/>
          <w:numId w:val="1"/>
        </w:numPr>
        <w:spacing w:lineRule="auto" w:line="360"/>
        <w:jc w:val="both"/>
        <w:rPr/>
      </w:pPr>
      <w:r>
        <w:rPr/>
        <w:t>Στάδιο της ενεργητικής σκέψης (7-11 ετών), όπου το παιδί καθίσταται ικανό να χρησιμοποιεί νοητικές ενέργειες (μετασχηματισμούς των δεδομένων) και με αυτές να ερμηνεύει συμπεράσματα και να κάνει συλλογισμούς. Οι νοητικές ενέργειες είναι πράξεις αναστρέψιμες, εσωτερικευμένες στη σκέψη και οργανωμένες σε συστήματα συνόλου συναφών πράξεων.</w:t>
      </w:r>
    </w:p>
    <w:p>
      <w:pPr>
        <w:pStyle w:val="Normal"/>
        <w:spacing w:lineRule="auto" w:line="360"/>
        <w:jc w:val="both"/>
        <w:rPr/>
      </w:pPr>
      <w:r>
        <w:rPr/>
        <w:t>Η ψυχογενετική θεωρία προτείνει την προσαρμογή των σχολικών προγραμμάτων στη γνωστική ανάπτυξη των παιδιών για να εξοικονομείται κόπος και χρόνος και να μην απογοητεύονται μαθητές και δάσκαλοι.</w:t>
      </w:r>
    </w:p>
    <w:p>
      <w:pPr>
        <w:pStyle w:val="Normal"/>
        <w:spacing w:lineRule="auto" w:line="360"/>
        <w:jc w:val="both"/>
        <w:rPr/>
      </w:pPr>
      <w:r>
        <w:rPr/>
        <w:tab/>
      </w:r>
      <w:r>
        <w:rPr>
          <w:rFonts w:eastAsia="Symbol" w:cs="Symbol" w:ascii="Symbol" w:hAnsi="Symbol"/>
        </w:rPr>
        <w:t></w:t>
      </w:r>
      <w:r>
        <w:rPr/>
        <w:t>Το αντικείμενο και η γνώση</w:t>
      </w:r>
      <w:r>
        <w:rPr>
          <w:rFonts w:eastAsia="Symbol" w:cs="Symbol" w:ascii="Symbol" w:hAnsi="Symbol"/>
        </w:rPr>
        <w:t></w:t>
      </w:r>
      <w:r>
        <w:rPr/>
        <w:t xml:space="preserve"> είναι ο τίτλος του επόμενου κεφαλαίου, όπου η συγγραφέας παρουσιάζει το σημαντικό ρόλο που έχει η δραστηριότητα του ατόμου κατά τη νοητική ανάπτυξη, σύμφωνα με την ψυχογενετική θεωρία. Κατά τον Πιαζέ υπάρχουν δύο τύποι γνώσεων, όπου το υποκείμενο παίζει διαφορετικό ρόλο. Ο ένας τύπος είναι η λογικο-μαθηματική γνώση, στην οποία το αντικείμενο γίνεται το μέσο για τη γνώση. Ο άλλος τύπος είναι η φυσική γνώση, όπου εδώ το αντικείμενο γίνεται το ίδιο σημαντικό με τη δραστηριότητα του υποκειμένου. Οι γνωστικές ενέργειες του ατόμου εξαρτώνται από το βαθμό ανάπτυξης των νοητικών του οργάνων (σχήματα και δομές). </w:t>
      </w:r>
    </w:p>
    <w:p>
      <w:pPr>
        <w:pStyle w:val="Normal"/>
        <w:spacing w:lineRule="auto" w:line="360"/>
        <w:jc w:val="both"/>
        <w:rPr/>
      </w:pPr>
      <w:r>
        <w:rPr/>
        <w:tab/>
        <w:t xml:space="preserve">Το έκτο κεφάλαιο του βιβλίου, με τίτλο </w:t>
      </w:r>
      <w:r>
        <w:rPr>
          <w:rFonts w:eastAsia="Symbol" w:cs="Symbol" w:ascii="Symbol" w:hAnsi="Symbol"/>
        </w:rPr>
        <w:t></w:t>
      </w:r>
      <w:r>
        <w:rPr/>
        <w:t>Γενετική ψυχολογία και διδασκαλία</w:t>
      </w:r>
      <w:r>
        <w:rPr>
          <w:rFonts w:eastAsia="Symbol" w:cs="Symbol" w:ascii="Symbol" w:hAnsi="Symbol"/>
        </w:rPr>
        <w:t></w:t>
      </w:r>
      <w:r>
        <w:rPr/>
        <w:t xml:space="preserve">, θέτει τον προβληματισμό πάνω στις δυο βασικές θέσεις της γενετικής ψυχολογίας, πρώτο πως η γνωστική ανάπτυξη ακολουθεί στάδια και δεύτερο πως πρωτεύοντα ρόλο στην κατάκτηση της γνώσης και στην ανάπτυξη των νοητικών οργάνων παίζει η δραστηριότητα του υποκειμένου. Σχετικά με την πρώτη θέση της θεωρίας σημειώνεται πως ψυχοπαιδαγωγοί και δάσκαλοι βρέθηκαν προβληματισμένοι για την εφαρμογή πειραματικών προγραμμάτων διδασκαλίας πάνω σε έννοιες όπως ο χρόνος, ο χώρος, οι λογικές σκέψεις, κ.ά. Σχετικά με τη δεύτερη θέση της γενετικής ψυχολογίας επιχειρείται η αποσαφήνιση της έννοιας δραστηριότητα, απόπειρα που οδηγεί σε έντονο προβληματισμό για το ρόλο των δασκάλων και την εκπαίδευσή τους, καθώς και στη γνώση πως ο δάσκαλος πρέπει να καταλάβει το παιδί, πρωτίστως, τη δραστηριότητά του και την ανάπτυξή του, στη συνέχεια. </w:t>
      </w:r>
    </w:p>
    <w:p>
      <w:pPr>
        <w:pStyle w:val="Normal"/>
        <w:spacing w:lineRule="auto" w:line="360"/>
        <w:jc w:val="both"/>
        <w:rPr/>
      </w:pPr>
      <w:r>
        <w:rPr/>
        <w:tab/>
        <w:t>Στο τελευταίο κεφάλαιο αποτυπώνονται  τα συμπεράσματα της συγγραφέως, τα οποία συνοψίζονται στην κεντρική, κατά τον Πιαζέ, πηγή της νοημοσύνης τη δραστηριότητα του υποκειμένου και σε τι αυτή συνίσταται. Διευκρινίζεται η έννοια της δραστηριότητας του υποκειμένου και πώς αυτή προσδιορίζει την κατασκευή των νοητικών οργάνων και τη δόμηση των γνώσεων, μέσα από παραδείγματα. Η δραστηριότητα έχει δυο όψεις: αυτή που μπορεί να παρατηρήσει ένας εξωτερικός παρατηρητής και αυτή που μπορούμε να υποθέσουμε πως συντελείται εσωτερικά (νοητική δραστηριότητα) και δεν είναι παρατηρήσιμη. Συνιστώσες της νοητικής δραστηριότητας είναι η επιλογή των σημαντικών δεδομένων, ο συσχετισμός των επιλεγμένων στοιχείων και ο συντονισμός μεταξύ των συσχετισμών αυτών που οδηγούν στην εξαγωγή συμπερασμάτων. Τα συμπεράσματα αυτά φανερώνουν την κατάκτηση της γνώσης. Συμπερασματικά, ο ρόλος του δασκάλου θα πρέπει να γίνεται ρόλος οργάνωσης καταστάσεων που θα ενεργοποιούν τους μαθητές σε νοητική δραστηριότητα προς τη γνώση.</w:t>
      </w:r>
    </w:p>
    <w:p>
      <w:pPr>
        <w:pStyle w:val="Normal"/>
        <w:spacing w:lineRule="auto" w:line="360"/>
        <w:jc w:val="both"/>
        <w:rPr/>
      </w:pPr>
      <w:r>
        <w:rPr/>
      </w:r>
    </w:p>
    <w:p>
      <w:pPr>
        <w:pStyle w:val="Normal"/>
        <w:spacing w:lineRule="auto" w:line="360"/>
        <w:jc w:val="both"/>
        <w:rPr/>
      </w:pPr>
      <w:r>
        <w:rPr/>
        <w:tab/>
        <w:t xml:space="preserve">Στην προσπάθεια να παρουσιάσουμε μια κριτική στο πόνημα αυτό, θεωρούμε πως η συγγραφέας, αν και εξαρχής καταθέτει πως απευθύνεται στον κοινό αναγνώστη, δεν κατορθώνει να πετύχει το στόχο της. Κι αυτό γιατί  έννοιες όπως νοητικά σχήματα και νοητικές δομές δεν αποσαφηνίζονται πλήρως με αποτέλεσμα ο μέσος αναγνώστης να αδυνατεί να συνδέσει τα εφαρμοσμένα παραδείγματα με τη θεωρία που τα υποστηρίζει. Ένα ακόμα στοιχείο του βιβλίου στο οποίο διαφωνούμε είναι η επιλεκτικά πυκνή γραφή του, ιδιαίτερα σε καίρια για την πλήρη κατανόηση της θεωρίας του Πιαζέ, σημεία. Επίσης, στο κεφάλαιο που περιγράφονται τα στάδια της γνωστικής ανάπτυξης υπάρχουν ασάφειες ως προς τον ακριβή χρόνο μετάβασης από το ένα στάδιο στο άλλο. Χωρίς να καταδικάζουμε συλλήβδην την προσπάθεια της Α. Χριστοφίδη- Ενρίκες, καταλήγουμε στο συμπέρασμα ότι συχνά προσπαθεί να ισορροπήσει ανάμεσα στην υπεραπλούστευση των εννοιών και στη διατύπωση της θεωρίας, όπως ο ίδιος ο Πιαζέ κατέγραψε, με αποτέλεσμα το βιβλίο να παρουσιάζει σε ορισμένα σημεία του δείγματα εκφραστικής ασυνέπειας.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Piaget –A.Szeminska, La genese du nombre chez l’ enfant, Delachaux et Niestle, </w:t>
      </w:r>
      <w:r>
        <w:rPr/>
        <w:t>Νεσατέλ,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07:00Z</dcterms:created>
  <dc:creator>Ελένη</dc:creator>
  <dc:description/>
  <cp:keywords/>
  <dc:language>en-US</dc:language>
  <cp:lastModifiedBy>user</cp:lastModifiedBy>
  <dcterms:modified xsi:type="dcterms:W3CDTF">2006-02-08T13:07:00Z</dcterms:modified>
  <cp:revision>2</cp:revision>
  <dc:subject/>
  <dc:title>ΠΑΝΕΠΙΣΤΗΜΙΟ ΠΑΤΡΩΝ</dc:title>
</cp:coreProperties>
</file>