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ΠΑΝΕΠΙΣΤΗΜΙΟ ΠΑΤΡΩΝ</w:t>
      </w:r>
    </w:p>
    <w:p>
      <w:pPr>
        <w:pStyle w:val="Normal"/>
        <w:rPr>
          <w:sz w:val="16"/>
          <w:szCs w:val="16"/>
        </w:rPr>
      </w:pPr>
      <w:r>
        <w:rPr>
          <w:sz w:val="16"/>
          <w:szCs w:val="16"/>
        </w:rPr>
        <w:t>ΣΧΟΛΗ ΑΝΘΡΩΠΙΣΤΙΚΩΝ &amp; ΚΟΙΝΩΝΙΚΩΝ ΕΠΙΣΤΗΜΩΝ</w:t>
      </w:r>
    </w:p>
    <w:p>
      <w:pPr>
        <w:pStyle w:val="Normal"/>
        <w:rPr>
          <w:sz w:val="16"/>
          <w:szCs w:val="16"/>
        </w:rPr>
      </w:pPr>
      <w:r>
        <w:rPr>
          <w:sz w:val="16"/>
          <w:szCs w:val="16"/>
        </w:rPr>
        <w:t xml:space="preserve">ΤΜΗΜΑ ΕΠΙΣΤΗΜΩΝ ΤΗΣ ΕΚΠΑΙΔΕΥΣΗΣ ΚΑΙ </w:t>
      </w:r>
    </w:p>
    <w:p>
      <w:pPr>
        <w:pStyle w:val="Normal"/>
        <w:rPr>
          <w:sz w:val="16"/>
          <w:szCs w:val="16"/>
        </w:rPr>
      </w:pPr>
      <w:r>
        <w:rPr>
          <w:sz w:val="16"/>
          <w:szCs w:val="16"/>
        </w:rPr>
        <w:t>ΤΗΣ ΑΓΩΓΗΣ ΣΤΗΝ ΠΡΟΣΧΟΛΙΚΗ ΗΛΙΚΙΑ</w:t>
      </w:r>
    </w:p>
    <w:p>
      <w:pPr>
        <w:pStyle w:val="Normal"/>
        <w:rPr>
          <w:sz w:val="16"/>
          <w:szCs w:val="16"/>
        </w:rPr>
      </w:pPr>
      <w:r>
        <w:rPr>
          <w:sz w:val="16"/>
          <w:szCs w:val="16"/>
        </w:rPr>
        <w:t xml:space="preserve">ΠΡΟΓΡΑΜΜΑ ΜΕΤΑΠΤΥΧΙΑΚΩΝ ΣΠΟΥΔΩΝ </w:t>
      </w:r>
    </w:p>
    <w:p>
      <w:pPr>
        <w:pStyle w:val="Normal"/>
        <w:rPr>
          <w:sz w:val="16"/>
          <w:szCs w:val="16"/>
        </w:rPr>
      </w:pPr>
      <w:r>
        <w:rPr>
          <w:sz w:val="16"/>
          <w:szCs w:val="16"/>
        </w:rPr>
        <w:t>ΣΤΙΣ ΕΠΙΣΤΗΜΕΣ ΤΗΣ ΕΚΠΑΙΔΕΥΣΗΣ ΚΑΙ ΤΗΣ ΑΓΩΓΗΣ</w:t>
      </w:r>
    </w:p>
    <w:p>
      <w:pPr>
        <w:pStyle w:val="Normal"/>
        <w:rPr>
          <w:b/>
          <w:b/>
          <w:sz w:val="16"/>
          <w:szCs w:val="16"/>
        </w:rPr>
      </w:pPr>
      <w:r>
        <w:rPr>
          <w:b/>
          <w:sz w:val="16"/>
          <w:szCs w:val="16"/>
        </w:rPr>
      </w:r>
    </w:p>
    <w:p>
      <w:pPr>
        <w:pStyle w:val="Normal"/>
        <w:jc w:val="center"/>
        <w:rPr>
          <w:b/>
          <w:b/>
          <w:sz w:val="16"/>
          <w:szCs w:val="16"/>
        </w:rPr>
      </w:pPr>
      <w:r>
        <w:rPr>
          <w:b/>
          <w:sz w:val="16"/>
          <w:szCs w:val="16"/>
        </w:rPr>
        <w:t>ΠΑΡΟΥΣΙΑΣΗ ΒΙΒΛΙΟΥ ΣΤΟ ΠΛΑΙΣΙΟ ΤΟΥ ΜΑΘΗΜΑΤΟΣ: ΙΣΤΟΡΙΑ ΤΗΣ ΕΥΡΩΠΑΪΚΗΣ ΕΚΠΑΙΔΕΥΣΗΣ</w:t>
      </w:r>
    </w:p>
    <w:p>
      <w:pPr>
        <w:pStyle w:val="Normal"/>
        <w:jc w:val="center"/>
        <w:rPr>
          <w:sz w:val="16"/>
          <w:szCs w:val="16"/>
        </w:rPr>
      </w:pPr>
      <w:r>
        <w:rPr>
          <w:b/>
          <w:sz w:val="16"/>
          <w:szCs w:val="16"/>
        </w:rPr>
        <w:t>ΔΙΔΑΣΚΩΝ ΚΑΘΗΓΗΤΗΣ: ΠΑΝΤΕΛΗΣ ΚΥΠΡΙΑΝΟΣ</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jc w:val="center"/>
        <w:rPr>
          <w:sz w:val="32"/>
          <w:szCs w:val="32"/>
        </w:rPr>
      </w:pPr>
      <w:r>
        <w:rPr>
          <w:sz w:val="32"/>
          <w:szCs w:val="32"/>
        </w:rPr>
        <w:t>«Ο Πιαζέ &amp; το σχολείο»</w:t>
      </w:r>
    </w:p>
    <w:p>
      <w:pPr>
        <w:pStyle w:val="Normal"/>
        <w:jc w:val="center"/>
        <w:rPr>
          <w:sz w:val="32"/>
          <w:szCs w:val="32"/>
        </w:rPr>
      </w:pPr>
      <w:r>
        <w:rPr>
          <w:sz w:val="32"/>
          <w:szCs w:val="32"/>
        </w:rPr>
        <w:t>Ανδρούλα Χριστοφίδη – Ενρίκες</w:t>
      </w:r>
    </w:p>
    <w:p>
      <w:pPr>
        <w:pStyle w:val="Normal"/>
        <w:ind w:firstLine="567"/>
        <w:jc w:val="center"/>
        <w:rPr>
          <w:sz w:val="36"/>
        </w:rPr>
      </w:pPr>
      <w:r>
        <w:rPr>
          <w:sz w:val="36"/>
        </w:rPr>
        <w:t>Βιβλιοπαρουσίαση</w:t>
      </w:r>
    </w:p>
    <w:p>
      <w:pPr>
        <w:pStyle w:val="Normal"/>
        <w:ind w:firstLine="567"/>
        <w:jc w:val="right"/>
        <w:rPr>
          <w:i/>
          <w:i/>
          <w:sz w:val="22"/>
        </w:rPr>
      </w:pPr>
      <w:r>
        <w:rPr>
          <w:i/>
          <w:sz w:val="22"/>
        </w:rPr>
        <w:t xml:space="preserve"> </w:t>
      </w:r>
      <w:r>
        <w:rPr>
          <w:i/>
          <w:sz w:val="22"/>
        </w:rPr>
        <w:t xml:space="preserve">Γιαννακόπουλος Δημήτρης </w:t>
      </w:r>
    </w:p>
    <w:p>
      <w:pPr>
        <w:pStyle w:val="Normal"/>
        <w:ind w:firstLine="567"/>
        <w:jc w:val="both"/>
        <w:rPr>
          <w:i/>
          <w:i/>
          <w:sz w:val="22"/>
        </w:rPr>
      </w:pPr>
      <w:r>
        <w:rPr>
          <w:i/>
          <w:sz w:val="22"/>
        </w:rPr>
      </w:r>
    </w:p>
    <w:p>
      <w:pPr>
        <w:pStyle w:val="Normal"/>
        <w:ind w:firstLine="567"/>
        <w:jc w:val="both"/>
        <w:rPr/>
      </w:pPr>
      <w:r>
        <w:rPr/>
        <w:t>Το βιβλίο εκδόθηκε στα ελληνικά το 1997 και μεταφράστηκε από τη Μαρία Ηλιοπούλου, η οποία ήταν μαθήτρια της συγγραφέως στο Πανεπιστήμιο της Γενεύης. Στόχος του βιβλίου είναι να παρουσιάσει τις θέσεις της θεωρίας του Πιαζέ, που συνδέονται με τη διδασκαλία και την παιδαγωγική γενικότερα, όσο πιο εκλαϊκευμένα γίνεται, και να δώσει μια βάση για την κατανόηση της ψυχογενετικής θεωρίας σ’ όσους, δασκάλους, παιδαγωγούς, γονείς, και οποιονδήποτε άλλο ασχολείται με παιδιά, αισθάνονται την ανάγκη να γνωρίσουν καλύτερα τη γνωστική ανάπτυξη του παιδιού.</w:t>
      </w:r>
    </w:p>
    <w:p>
      <w:pPr>
        <w:pStyle w:val="Normal"/>
        <w:ind w:firstLine="567"/>
        <w:jc w:val="both"/>
        <w:rPr/>
      </w:pPr>
      <w:r>
        <w:rPr/>
        <w:t xml:space="preserve">Οι θέσεις, λοιπόν, της γενετικής ψυχολογίας που αφορούν την παιδαγωγική πρακτική είναι δύο. Στην πρώτη υποστηρίζεται ότι η γνωστική ανάπτυξη είναι μια διαδικασία που περνάει από </w:t>
      </w:r>
      <w:r>
        <w:rPr>
          <w:b/>
        </w:rPr>
        <w:t>φάσεις εξέλιξης</w:t>
      </w:r>
      <w:r>
        <w:rPr/>
        <w:t xml:space="preserve">, οι οποίες χαρακτηρίζονται από γνωστικές δομές. Στη δεύτερη θέση πρωταρχικό ρόλο παίζει η </w:t>
      </w:r>
      <w:r>
        <w:rPr>
          <w:b/>
        </w:rPr>
        <w:t>δραστηριότητα</w:t>
      </w:r>
      <w:r>
        <w:rPr/>
        <w:t xml:space="preserve"> του υποκειμένου στις διαδικασίες κατασκευής των γνωστικών οργάνων και της κατάκτησης της γνώσης. Η δεύτερη θεωρείται και πιο σημαντική αφού για τον Πιαζέ η πηγή της νοημοσύνης βρίσκεται στην πράξη και το υποκείμενο κατασκευάζει τα νοητικά του όργανα και τις γνώσεις του χάρη στην ίδια του τη δραστηριότητα. </w:t>
      </w:r>
    </w:p>
    <w:p>
      <w:pPr>
        <w:pStyle w:val="Normal"/>
        <w:ind w:firstLine="567"/>
        <w:jc w:val="both"/>
        <w:rPr/>
      </w:pPr>
      <w:r>
        <w:rPr/>
        <w:t xml:space="preserve">Στο βιβλίο ο αναγνώστης έρχεται σε επαφή με το έργο και τη ζωή του Πιαζέ, μέσα από ένα σύντομο βιογραφικό του, ώστε να καταλάβει πώς ο νεαρός ζωολόγος, επηρεάστηκε από τα επιστημονικά και φιλοσοφικά ρεύματα της εποχής του, πού διαφώνησε τελικά και πώς οδηγήθηκε να «…επιτεθεί στο μυστηριώδες φρούριο της γνωστικής ανάπτυξης». </w:t>
      </w:r>
    </w:p>
    <w:p>
      <w:pPr>
        <w:pStyle w:val="Normal"/>
        <w:ind w:firstLine="567"/>
        <w:jc w:val="both"/>
        <w:rPr/>
      </w:pPr>
      <w:r>
        <w:rPr/>
        <w:t>Η συγγραφέας αναφέρεται στην κλινική μέθοδο, που χρησιμοποίησε ο Πιαζέ, στόχος της οποίας είναι «η ανακάλυψη της αυθόρμητης σκέψης και η σύλληψη του μηχανισμού ανάπτυξής της». Χαρακτηριστικά αυτής της μεθόδου, που είναι εμπνευσμένη από τον τρόπο με τον οποίο ο ψυχίατρος συζητάει με τους ασθενείς του, είναι να κάνει τον άλλο να μιλάει ελεύθερα και να αποκαλύπτει τις αυθόρμητες τάσεις του, χωρίς ο ψυχολόγος να τις κατευθύνει, γιατί φροντίζει να μένει όσο γίνεται πιο ουδέτερος, να μην υποβάλλει τίποτα με τις ερωτήσεις του ούτε με τον τρόπο που αντιδρά σ’ αυτά που λέει το παιδί.</w:t>
      </w:r>
    </w:p>
    <w:p>
      <w:pPr>
        <w:pStyle w:val="Normal"/>
        <w:ind w:firstLine="567"/>
        <w:jc w:val="both"/>
        <w:rPr/>
      </w:pPr>
      <w:r>
        <w:rPr/>
        <w:t xml:space="preserve">Σημαντικό ρόλο στη θεωρία της γνωστικής ανάπτυξης διαδραματίζουν οι όροι «αφομοίωση» και «συμμόρφωση» που σχετίζονται με τον μηχανισμό απόκτησης της γνώσης. </w:t>
      </w:r>
    </w:p>
    <w:p>
      <w:pPr>
        <w:pStyle w:val="Normal"/>
        <w:ind w:firstLine="567"/>
        <w:jc w:val="both"/>
        <w:rPr/>
      </w:pPr>
      <w:r>
        <w:rPr/>
        <w:t xml:space="preserve">Η ψυχολογική </w:t>
      </w:r>
      <w:r>
        <w:rPr>
          <w:b/>
          <w:i/>
        </w:rPr>
        <w:t>αφομοίωση</w:t>
      </w:r>
      <w:r>
        <w:rPr/>
        <w:t xml:space="preserve">, θεμελιώδης νοητική δραστηριότητα καθενός μας, κατ’ αναλογία με τη βιολογική αφομοίωση, αποτελείται από τρεις διαδικασίες, την </w:t>
      </w:r>
      <w:r>
        <w:rPr>
          <w:i/>
        </w:rPr>
        <w:t>επιλογή</w:t>
      </w:r>
      <w:r>
        <w:rPr/>
        <w:t xml:space="preserve">, την </w:t>
      </w:r>
      <w:r>
        <w:rPr>
          <w:i/>
        </w:rPr>
        <w:t>ενσωμάτωση</w:t>
      </w:r>
      <w:r>
        <w:rPr/>
        <w:t xml:space="preserve"> και την </w:t>
      </w:r>
      <w:r>
        <w:rPr>
          <w:i/>
        </w:rPr>
        <w:t>αναδόμηση</w:t>
      </w:r>
      <w:r>
        <w:rPr/>
        <w:t xml:space="preserve">. Δηλαδή σε οποιοδήποτε ερέθισμα το υποκείμενο συγκρατεί ορισμένα μόνο στοιχεία, τα οποία </w:t>
      </w:r>
      <w:r>
        <w:rPr>
          <w:i/>
        </w:rPr>
        <w:t>επιλέγει</w:t>
      </w:r>
      <w:r>
        <w:rPr/>
        <w:t xml:space="preserve"> ανάλογα με τα νοητικά όργανα που διαθέτει, στη συνέχεια </w:t>
      </w:r>
      <w:r>
        <w:rPr>
          <w:i/>
        </w:rPr>
        <w:t>ενσωματώνει</w:t>
      </w:r>
      <w:r>
        <w:rPr/>
        <w:t xml:space="preserve"> τη νέα γνώση στο πλαίσιο των γνώσεων που ήδη κατέχει και τέλος η νέα γνώση </w:t>
      </w:r>
      <w:r>
        <w:rPr>
          <w:i/>
        </w:rPr>
        <w:t>αναδομείται</w:t>
      </w:r>
      <w:r>
        <w:rPr/>
        <w:t xml:space="preserve"> σε συνάρτηση με τις ήδη υπάρχουσες.</w:t>
      </w:r>
    </w:p>
    <w:p>
      <w:pPr>
        <w:pStyle w:val="Normal"/>
        <w:ind w:firstLine="567"/>
        <w:jc w:val="both"/>
        <w:rPr/>
      </w:pPr>
      <w:r>
        <w:rPr/>
        <w:t xml:space="preserve">Η τάση κάθε οργανισμού να αφομοιώνει ότι παίρνει από το περιβάλλον στις δικές του βιολογικές ή ψυχολογικές δομές συνοδεύεται από μια συμπληρωματική τάση να συμμορφώνει τα όργανα του σώματος και τα νοητικά του όργανα. Τη </w:t>
      </w:r>
      <w:r>
        <w:rPr>
          <w:b/>
          <w:i/>
        </w:rPr>
        <w:t>συμμόρφωση</w:t>
      </w:r>
      <w:r>
        <w:rPr/>
        <w:t xml:space="preserve"> λοιπόν την απαιτεί κατά κάποιο τρόπο το ίδιο το αντικείμενο, όταν «αντιστέκεται» στην αφομοίωση. Αν το υποκείμενο θέλει να πετύχει την αφομοίωση, αν θέλει να μπορεί να προσαρμόζεται, πράγμα απαραίτητο για την επιβίωσή του, τότε θα πρέπει να μπορεί να συμμορφώνεται με τις απαιτήσεις της κάθε περίστασης, πρέπει να μπορεί να αλλάζει. Το αντικείμενο λοιπόν είναι αυτό που με την ιδιαιτερότητά του ωθεί το παιδί στην πρόοδο της συμπεριφοράς του. </w:t>
      </w:r>
    </w:p>
    <w:p>
      <w:pPr>
        <w:pStyle w:val="Normal"/>
        <w:ind w:firstLine="567"/>
        <w:jc w:val="both"/>
        <w:rPr/>
      </w:pPr>
      <w:r>
        <w:rPr/>
        <w:t xml:space="preserve">Η ψυχογενετική θεωρία όμως αποδίδει δευτερεύοντα ρόλο στο ίδιο το </w:t>
      </w:r>
      <w:r>
        <w:rPr>
          <w:b/>
        </w:rPr>
        <w:t>αντικείμενο</w:t>
      </w:r>
      <w:r>
        <w:rPr/>
        <w:t xml:space="preserve">, γιατί παρά το γεγονός ότι ο Πιαζέ χαρακτήριζε την θεωρία του για τη γνώση ως θεωρία αλληλεπίδρασης, με την έννοια ότι υπάρχει διαλεκτική σχέση μεταξύ υποκειμένου και αντικειμένου, τελικά το υποκείμενο και η δράση του παίζει τον πρωταρχικό ρόλο. Αυτό συμβαίνει γιατί το υποκείμενο δεν έχει άλλο τρόπο να γνωρίσει τα αντικείμενα παρά μόνο δρώντας πάνω σ’ αυτά. Το αντικείμενο άλλωστε θεωρείται πάντα υπό κατασκευή, αφού για τη γενετική ψυχολογία το αντικείμενο της γνώσης είναι μια κατασκευή του πνεύματος. «...Έτσι τόσο το υποκείμενο όσο και το αντικείμενο δεν πρέπει να θεωρούνται δεδομένα και έμφυτα αλλά ότι σφυρηλατούνται επίμονα μέσα από τη δραστηριότητα του υποκειμένου...».  </w:t>
      </w:r>
    </w:p>
    <w:p>
      <w:pPr>
        <w:pStyle w:val="Normal"/>
        <w:ind w:firstLine="567"/>
        <w:jc w:val="both"/>
        <w:rPr/>
      </w:pPr>
      <w:r>
        <w:rPr/>
        <w:t xml:space="preserve">Φυσικά, μεγάλη έκταση του βιβλίου καλύπτουν τα </w:t>
      </w:r>
      <w:r>
        <w:rPr>
          <w:b/>
        </w:rPr>
        <w:t>στάδια της γνωστικής ανάπτυξης</w:t>
      </w:r>
      <w:r>
        <w:rPr/>
        <w:t xml:space="preserve">, και δεν θα μπορούσε να γίνει αλλιώς αφού είναι το πιο γνωστό κομμάτι της θεωρίας του Πιαζέ. </w:t>
      </w:r>
    </w:p>
    <w:p>
      <w:pPr>
        <w:pStyle w:val="Normal"/>
        <w:ind w:firstLine="567"/>
        <w:jc w:val="both"/>
        <w:rPr/>
      </w:pPr>
      <w:r>
        <w:rPr/>
        <w:t>Τα παιδιά, ανάλογα με την ηλικία τους, θέτουν και λύνουν τα προβλήματα με ποιοτικά διαφορετικό τρόπο. Αυτές οι διαφορετικές προσεγγίσεις στην αντιμετώπιση των προβλημάτων ανάλογα με την ηλικία και το γεγονός ότι συναντώνται συστηματικά, έκανε τον Πιαζέ να σκεφτεί ότι υπάρχει ποιοτική διαφορά στον τομέα των νοητικών οργάνων που ενεργοποιούν τα παιδιά για να λύσουν ένα πρόβλημα. Έτσι κατέληξε στην υπόθεση ότι η νοημοσύνη περνάει από φάσεις, που τις ονόμασε στάδια, οι οποίες είναι ίδιες για όλους και διαδέχονται η μία την άλλη με την ίδια σειρά. Αυτές οι φάσεις χαρακτηρίζονται από διαφορετικές νοητικές δομές που κατασκευάζονται από το ίδιο το υποκείμενο σε αλληλεπίδραση με το περιβάλλον.</w:t>
      </w:r>
    </w:p>
    <w:p>
      <w:pPr>
        <w:pStyle w:val="Normal"/>
        <w:ind w:firstLine="567"/>
        <w:jc w:val="both"/>
        <w:rPr/>
      </w:pPr>
      <w:r>
        <w:rPr/>
        <w:t xml:space="preserve">Το πρώτο στάδιο της νοητικής ανάπτυξης ο Πιαζέ το τοποθετεί στα δύο πρώτα χρόνια της ζωής του παιδιού και το ονομάζει </w:t>
      </w:r>
      <w:r>
        <w:rPr>
          <w:b/>
        </w:rPr>
        <w:t>αισθησιοκινητική νοημοσύνη</w:t>
      </w:r>
      <w:r>
        <w:rPr/>
        <w:t xml:space="preserve">. Ονομάζεται έτσι επειδή η νοημοσύνη του βρέφους μπορεί να εκδηλωθεί μόνο μέσα από τη δράση των αισθήσεων και των κινήσεων. Σ’ αυτό το στάδιο έχουμε το σχηματισμό των πρώτων σχημάτων πράξης – των πρώτων οργάνων της γνώσης, που έχουν τις ρίζες τους στα αντανακλαστικά ή ενστικτώδη σχήματα, με χαρακτηριστικά παραδείγματα το πιπίλισμα ή την σύλληψη (άδραγμα). Σταδιακά ωστόσο ξεκινά μια διαδικασία συντονισμού που συνδέει αιτιακά τις ενστικτώδεις αυτές πράξεις, η </w:t>
      </w:r>
      <w:r>
        <w:rPr>
          <w:b/>
        </w:rPr>
        <w:t>αμοιβαία αφομοίωση</w:t>
      </w:r>
      <w:r>
        <w:rPr/>
        <w:t xml:space="preserve">, κατά Πιαζέ. </w:t>
      </w:r>
    </w:p>
    <w:p>
      <w:pPr>
        <w:pStyle w:val="Normal"/>
        <w:ind w:firstLine="567"/>
        <w:jc w:val="both"/>
        <w:rPr/>
      </w:pPr>
      <w:r>
        <w:rPr/>
        <w:t xml:space="preserve">Το δεύτερο στάδιο της </w:t>
      </w:r>
      <w:r>
        <w:rPr>
          <w:b/>
        </w:rPr>
        <w:t>συμβολικής ή προενεργητικής πράξης</w:t>
      </w:r>
      <w:r>
        <w:rPr/>
        <w:t xml:space="preserve">, το οποίο διαρκεί περίπου πέντε χρόνια, συνδέεται με την ικανότητα του παιδιού να ανακαλεί μέσω αφηρημένων σημαινόντων, όπως λέξεις ή σύμβολα, καταστάσεις και αντικείμενα που δεν είναι παρόντα. Αυτό μπορεί να συμβεί γιατί μετά την ολοκλήρωση του πρώτου σταδίου, στην ηλικία των 18 μηνών, έχουν συμβεί ή συμβαίνουν οι κατάλληλες ποιοτικές αλλαγές στα νοητικά όργανα του παιδιού. Χάρη στη συμβολική λειτουργία λοιπόν η νοημοσύνη απελευθερώνεται από τα δεσμά της πράξης και μπορεί πλέον να λειτουργεί ως σκέψη η </w:t>
      </w:r>
      <w:r>
        <w:rPr>
          <w:b/>
        </w:rPr>
        <w:t>αναπαράσταση</w:t>
      </w:r>
      <w:r>
        <w:rPr/>
        <w:t xml:space="preserve">. Πέντε καινούργιες συμπεριφορές εμφανίζονται σ’ αυτό το στάδιο. Ο λόγος, το συμβολικό παιχνίδι, η νοητική εικόνα, η χρονικά διαφοροποιημένη (εκ των υστέρων) μίμηση και το σχέδιο. Η μίμηση αποτελεί κοινό συστατικό και των πέντε προαναφερθέντων συμπεριφορών και η εκ των υστέρων μίμηση συμβάλλει σημαντικά στο πέρασμα του παιδιού στο στάδιο της συμβολικής σκέψης. </w:t>
      </w:r>
    </w:p>
    <w:p>
      <w:pPr>
        <w:pStyle w:val="Normal"/>
        <w:ind w:firstLine="567"/>
        <w:jc w:val="both"/>
        <w:rPr/>
      </w:pPr>
      <w:r>
        <w:rPr/>
        <w:t xml:space="preserve">Μετά τα τέσσερα χρόνια της ζωής του παιδιού εμφανίζεται η </w:t>
      </w:r>
      <w:r>
        <w:rPr>
          <w:b/>
        </w:rPr>
        <w:t xml:space="preserve">προ-ενεργητική σκέψη, </w:t>
      </w:r>
      <w:r>
        <w:rPr/>
        <w:t xml:space="preserve">η λογική της οποίας έγκειται στο εξής. Η επίλυση ενός προβλήματος προϋποθέτει τη δυνατότητα του παιδιού να διακρίνει α) από έναν αριθμό δεδομένων τα σημαντικότερα και β) τον τρόπο με τον οποίο συνδέονται. Για ένα παιδί όμως αυτής της ηλικίας αυτά τα δύο δεν είναι καθόλου εύκολα, γιατί «...αγνοεί τα δεδομένα που δεν είναι άμεσα αντιληπτά, λαμβάνει υπ’ όψη του μόνο την τελική φάση ενός μετασχηματισμού και όχι την αρχική και συγκεντρώνει την προσοχή του μόνο στα εντυπωσιακά δεδομένα. Το παιδί δεν μπορεί να λάβει υπ’ όψη του δύο δεδομένα ταυτόχρονα γιατί θα πρέπει να αλλάζει οπτική γωνία, κάτι που σ’ αυτό το στάδιο δεν μπορεί να γίνει, το οποίο </w:t>
      </w:r>
      <w:r>
        <w:rPr>
          <w:b/>
        </w:rPr>
        <w:t>κυριαρχείται από τα</w:t>
      </w:r>
      <w:r>
        <w:rPr/>
        <w:t xml:space="preserve"> </w:t>
      </w:r>
      <w:r>
        <w:rPr>
          <w:b/>
        </w:rPr>
        <w:t>αντιληπτικά δεδομένα</w:t>
      </w:r>
      <w:r>
        <w:rPr/>
        <w:t xml:space="preserve">...». </w:t>
      </w:r>
    </w:p>
    <w:p>
      <w:pPr>
        <w:pStyle w:val="Normal"/>
        <w:ind w:firstLine="567"/>
        <w:jc w:val="both"/>
        <w:rPr>
          <w:b/>
          <w:b/>
        </w:rPr>
      </w:pPr>
      <w:r>
        <w:rPr/>
        <w:t xml:space="preserve">Ένα ακόμη χαρακτηριστικό αυτού του σταδίου είναι η </w:t>
      </w:r>
      <w:r>
        <w:rPr>
          <w:b/>
        </w:rPr>
        <w:t>αναστρεψιμότητα</w:t>
      </w:r>
      <w:r>
        <w:rPr/>
        <w:t xml:space="preserve">, η ικανότητα δηλαδή της σκέψης να επανέρχεται, είτε στην πράξη είτε νοερά, στο αρχικό σημείο ενός μετασχηματισμού και εμφανίζεται προς το τέλος του σταδίου και προετοιμάζει την αντιστρεψιμότητα, που αποτελεί σημαντικό χαρακτηριστικό του επόμενου σταδίου της </w:t>
      </w:r>
      <w:r>
        <w:rPr>
          <w:b/>
        </w:rPr>
        <w:t>ενεργητικής σκέψης.</w:t>
      </w:r>
    </w:p>
    <w:p>
      <w:pPr>
        <w:pStyle w:val="Normal"/>
        <w:ind w:firstLine="567"/>
        <w:jc w:val="both"/>
        <w:rPr/>
      </w:pPr>
      <w:r>
        <w:rPr/>
        <w:t xml:space="preserve">Η </w:t>
      </w:r>
      <w:r>
        <w:rPr>
          <w:b/>
        </w:rPr>
        <w:t>αντιστρεψιμότητα</w:t>
      </w:r>
      <w:r>
        <w:rPr/>
        <w:t xml:space="preserve"> είναι μια νοητική ενέργεια η οποία όχι μόνο επανέρχεται στο αρχικό σημείο ενός μετασχηματισμού αλλά προχωρεί στον συνδυασμό του μετασχηματισμού αυτού με τον αντίθετό του. Πρόκειται δηλαδή για μια «πράξη εσωτερικευμένη που έχει γίνει αντιστρέψιμη από τον συνδυασμό της με άλλες εσωτερικευμένες πράξεις σε μια δομή συνόλου που περιλαμβάνει ορισμένους νόμους ολότητας». Τα συστήματα αυτά νοητικών ενεργειών ονομάζονται νοητικές «δομές» και είναι «κλειστά», με την έννοια ότι ο οποιοσδήποτε μετασχηματισμός προκύπτει από τους διάφορους άλλους μετασχηματισμούς ανήκει πάντα στο ίδιο σύστημα. </w:t>
      </w:r>
    </w:p>
    <w:p>
      <w:pPr>
        <w:pStyle w:val="Normal"/>
        <w:ind w:firstLine="567"/>
        <w:jc w:val="both"/>
        <w:rPr/>
      </w:pPr>
      <w:r>
        <w:rPr/>
        <w:t xml:space="preserve">Η ψυχογενετική θεωρία λοιπόν υποστηρίζει πως ότι το παιδί κατασκευάζει μόνο του όχι μόνο το οικοδόμημα της γνώσης του αλλά και τα νοητικά όργανα χάρη στα οποία αποκτά τις γνώσεις του, μέσα από μια πορεία ορισμένων σταδίων. Έτσι το θεμελιώδες στην απόκτηση των γνώσεων δεν είναι ο τρόπος με τον οποίο διδάσκονται, αλλά η καταλληλότητα των οργάνων αφομοίωσης του ατόμου που θέλει να μάθει. </w:t>
      </w:r>
    </w:p>
    <w:p>
      <w:pPr>
        <w:pStyle w:val="Normal"/>
        <w:ind w:firstLine="567"/>
        <w:jc w:val="both"/>
        <w:rPr/>
      </w:pPr>
      <w:r>
        <w:rPr/>
        <w:t xml:space="preserve">Αυτή που είναι υπεύθυνη για την κατασκευή των νοητικών του οργάνων είναι η δραστηριότητα του υποκειμένου, μιλώντας όμως για δραστηριότητα δεν εννοούμε τη δραστηριότητα που μπορούμε να παρατηρήσουμε άλλα εκείνη τη νοητική δραστηριότητα που βρίσκεται πίσω απ’ αυτήν. Αν θέλουμε σαν εκπαιδευτικοί ή γονείς να βοηθήσουμε αυτή τη διαδικασία θα πρέπει να δημιουργούμε συνθήκες και καταστάσεις που προκαλούν νοητική δραστηριότητα. Φυσικά αυτό δεν είναι καθόλου εύκολο, αλλά είναι αναγκαίο εάν θέλουμε να παρέχουμε «δραστήρια αγωγή», εμπνευσμένη από τις θεωρίες του Πιαζέ. Μια τέτοια πρακτική θα απαιτούσε, στο χώρο του σχολείου, επαναπροσδιορισμό του ρόλου του εκπαιδευτικού και την αναδιοργάνωση της εκπαίδευσής του. Διότι το γεγονός ότι ο μαθητής κατασκευάζει μόνος του τις γνώσεις του δεν σημαίνει ότι ο δάσκαλος θα πρέπει να επαναπαύεται ή να οχυρώνεται πίσω από το ρόλο του παρατηρητή. Οφείλει να ωθεί τους μαθητές του να είναι δραστήριοι, να παρεμβαίνει με τον κατάλληλο τρόπο, να υποδεικνύει σημαντικά δεδομένα που το παιδί αγνοεί και όταν οι υποδείξεις του δεν έχουν αποτέλεσμα τότε να ερμηνεύει το γεγονός όχι ως έλλειψη καλής θέλησης από τη μεριά του μαθητή, αλλά ως στιγμιαία αδυναμία του να αφομοιώσει το δεδομένο που του υποδεικνύει. </w:t>
      </w:r>
    </w:p>
    <w:p>
      <w:pPr>
        <w:pStyle w:val="Normal"/>
        <w:ind w:firstLine="567"/>
        <w:jc w:val="both"/>
        <w:rPr/>
      </w:pPr>
      <w:r>
        <w:rPr/>
        <w:t xml:space="preserve">Γιατί λοιπόν έχουν σημασία όλα αυτά; Οι εργασίες της σχολής της Γενεύης απέδειξαν πως δεν μπορούμε να επιταχύνουμε την ανάπτυξη ενός παιδιού. Πρέπει να περιμένουμε να αρχίσει η κατασκευή μιας δομής για να μπορέσει το παιδί να κάνει μια πρόοδο προς αυτή την κατεύθυνση. </w:t>
      </w:r>
      <w:r>
        <w:rPr>
          <w:b/>
        </w:rPr>
        <w:t xml:space="preserve">Αν δεν μπορούμε όμως να επιταχύνουμε την ανάπτυξη - και στο κάτω κάτω γιατί να το κάνουμε; </w:t>
      </w:r>
      <w:r>
        <w:rPr/>
        <w:t>αναρωτιέται η συγγραφέας</w:t>
      </w:r>
      <w:r>
        <w:rPr>
          <w:b/>
        </w:rPr>
        <w:t xml:space="preserve"> - μπορούμε να την ευνοήσουμε ή ακόμη πιο εύκολα να την εμποδίσουμε</w:t>
      </w:r>
      <w:r>
        <w:rPr/>
        <w:t xml:space="preserve">. </w:t>
      </w:r>
    </w:p>
    <w:p>
      <w:pPr>
        <w:pStyle w:val="Normal"/>
        <w:ind w:firstLine="567"/>
        <w:jc w:val="both"/>
        <w:rPr/>
      </w:pPr>
      <w:r>
        <w:rPr/>
        <w:t>Η ψυχογενετική θεωρία λοιπόν μας υποδεικνύει να μην διδάσκουμε έννοιες όταν δεν έχουν ακόμη κατασκευαστεί τα απαιτούμενα τους νοητικά όργανα και μας ωθεί να δημιουργήσουμε ένα «δραστήριο σχολείο» που θα ασκεί τα παιδιά σε έννοιες που αντιστοιχούν στη γνωστική τους ανάπτυξη.</w:t>
      </w:r>
    </w:p>
    <w:p>
      <w:pPr>
        <w:pStyle w:val="Normal"/>
        <w:ind w:firstLine="567"/>
        <w:jc w:val="both"/>
        <w:rPr/>
      </w:pPr>
      <w:r>
        <w:rPr/>
        <w:t>Εν κατακλείδι, κατά την άποψη της συγγραφέως, σοβαρές προσπάθειες έχουν γίνει προς σ’ αυτή την κατεύθυνση σε πολλές χώρες, καταλήγει όμως στο δυσάρεστο σχόλιο πως τα δεδομένα των ψυχογενετικών ερευνών δεν επαρκούν για να απαντηθούν όλα τα ερωτήματα που θέτει η επεξεργασία σχολικών προγραμμάτων και πολλές φορές οι αποφάσεις, που τα αφορούν, λαμβάνονται αναγκαστικά με εμπειρικό ή και αυθαίρετο τρόπο. Πρέπει λοιπόν να είμαστε πάντα έτοιμοι να αναπροσαρμόσουμε αυτές τις αποφάσεις.</w:t>
      </w:r>
    </w:p>
    <w:p>
      <w:pPr>
        <w:pStyle w:val="Normal"/>
        <w:ind w:firstLine="567"/>
        <w:jc w:val="both"/>
        <w:rPr/>
      </w:pPr>
      <w:r>
        <w:rPr/>
      </w:r>
    </w:p>
    <w:p>
      <w:pPr>
        <w:pStyle w:val="Normal"/>
        <w:ind w:firstLine="567"/>
        <w:jc w:val="both"/>
        <w:rPr/>
      </w:pPr>
      <w:r>
        <w:rPr/>
      </w:r>
      <w:r>
        <w:br w:type="page"/>
      </w:r>
    </w:p>
    <w:p>
      <w:pPr>
        <w:pStyle w:val="Normal"/>
        <w:ind w:firstLine="567"/>
        <w:jc w:val="both"/>
        <w:rPr/>
      </w:pPr>
      <w:r>
        <w:rPr/>
      </w:r>
    </w:p>
    <w:p>
      <w:pPr>
        <w:pStyle w:val="Normal"/>
        <w:ind w:firstLine="567"/>
        <w:jc w:val="center"/>
        <w:rPr>
          <w:b/>
          <w:b/>
          <w:sz w:val="32"/>
          <w:szCs w:val="32"/>
        </w:rPr>
      </w:pPr>
      <w:r>
        <w:rPr>
          <w:b/>
          <w:sz w:val="32"/>
          <w:szCs w:val="32"/>
        </w:rPr>
        <w:t>Κριτική</w:t>
      </w:r>
    </w:p>
    <w:p>
      <w:pPr>
        <w:pStyle w:val="Normal"/>
        <w:ind w:firstLine="567"/>
        <w:jc w:val="both"/>
        <w:rPr>
          <w:b/>
          <w:b/>
          <w:sz w:val="32"/>
          <w:szCs w:val="32"/>
        </w:rPr>
      </w:pPr>
      <w:r>
        <w:rPr>
          <w:b/>
          <w:sz w:val="32"/>
          <w:szCs w:val="32"/>
        </w:rPr>
      </w:r>
    </w:p>
    <w:p>
      <w:pPr>
        <w:pStyle w:val="Normal"/>
        <w:ind w:firstLine="567"/>
        <w:jc w:val="both"/>
        <w:rPr/>
      </w:pPr>
      <w:r>
        <w:rPr/>
        <w:t xml:space="preserve">Η πρόθεση της συγγραφέως ήταν να κάνει δώρο στους αναγνώστες τα βασικά σημεία της γοητευτικής θεωρίας του Πιαζέ για την ανάπτυξη της νοημοσύνης και την κατάκτηση της γνώσης από το παιδί. Αν και το έργο, να εκλαϊκεύσεις μια τόσο πολύπλοκη θεωρία και μάλιστα σε ένα τόσο μικρό βιβλίο μόλις ενενήντα δύο σελίδων, ήταν σίγουρα ένα πολύ δύσκολο εγχείρημα, θα χαρακτηρίζαμε την προσπάθεια μάλλον ανεπιτυχή. </w:t>
      </w:r>
    </w:p>
    <w:p>
      <w:pPr>
        <w:pStyle w:val="Normal"/>
        <w:ind w:firstLine="567"/>
        <w:jc w:val="both"/>
        <w:rPr/>
      </w:pPr>
      <w:r>
        <w:rPr/>
        <w:t xml:space="preserve">Κάποιες έννοιες αναλύονται πολύ, χωρίς να φαίνεται απαραίτητο, κάποιες άλλες, όπως οι βασικές θέσεις της θεωρίας, όχι. Σε πολλά σημεία το βιβλίο δεν είναι ιδιαίτερα κατανοητό, ειδικά στο τέταρτο κεφάλαιο στο οποίο αναλύονται τα στάδια της γνωστικής ανάπτυξης που καλύπτει και το μεγαλύτερο μέρος της ύλης του βιβλίου, όπου ο αναγνώστης τελειώνοντας αυτό το κεφάλαιο θα έχει περισσότερες απορίες από πριν. Η δομή καθώς και η σειρά των κεφαλαίων είναι μπερδεμένη και δεν δίνει στον αναγνώστη τη δυνατότητα να αποκτήσει μια ολοκληρωμένη εικόνα που θα τον βοηθούσε να κατανοήσει καλύτερα τα βασικά σημεία της θεωρίας. </w:t>
      </w:r>
    </w:p>
    <w:p>
      <w:pPr>
        <w:pStyle w:val="Normal"/>
        <w:ind w:firstLine="567"/>
        <w:jc w:val="both"/>
        <w:rPr/>
      </w:pPr>
      <w:r>
        <w:rPr/>
        <w:t>Τα παραδείγματα που χρησιμοποιούνται κατά κόρον στο βιβλίο, εκτός ελαχίστων εξαιρέσεων, δεν διασαφηνίζουν ευκρινώς τη θεωρία καθώς αναφέρονται σε εργαστηριακά πειράματα, για τα οποία ο αναγνώστης δεν σχηματίζει σαφή αντίληψη, εκτός εάν έχει ασχοληθεί προηγουμένως εκτενώς με τη ψυχογενετική θεωρία, μάλλον απίθανο για την πλειονότητα των γονέων αλλά ακόμα και των δασκάλων, που θα δοκιμάσουν αρχικά, με μεγάλη ανυπομονησία να μάθουν περισσότερα για τη διδασκαλία και πώς θα γίνουν καλύτεροι στο να βοηθούν τα παιδιά να μαθαίνουν, αλλά στο τέλος, μάλλον, θα απογοητευτούν αφού θα πρέπει να καταβάλλουν μεγάλη προσπάθεια και να διαβάσουν το βιβλίο παραπάνω από μία φορά.</w:t>
      </w:r>
    </w:p>
    <w:p>
      <w:pPr>
        <w:pStyle w:val="Normal"/>
        <w:ind w:firstLine="567"/>
        <w:jc w:val="both"/>
        <w:rPr/>
      </w:pPr>
      <w:r>
        <w:rPr/>
        <w:t xml:space="preserve">Σ’ ένα μικρό βιβλίο που κάποιος θέλει να παρουσιάσει μια οποιαδήποτε θεωρία θα έπρεπε να είναι όλες οι βασικές έννοιες όσο το δυνατό πιο απλουστευμένες έτσι ώστε να γίνονται κατανοητές από όλους και κυρίως απ’ αυτούς που δεν έχουν ασχοληθεί με το θέμα, αφού αυτούς στοχεύει να φέρει πιο κοντά το βιβλίο. </w:t>
      </w:r>
    </w:p>
    <w:p>
      <w:pPr>
        <w:pStyle w:val="Normal"/>
        <w:ind w:firstLine="567"/>
        <w:jc w:val="both"/>
        <w:rPr/>
      </w:pPr>
      <w:r>
        <w:rPr/>
        <w:t>Αν ο στόχος ήταν να φέρει κοντά το ευρύ κοινό με τη ψυχογενετική θεωρία, μάλλον δεν επετεύχθη, γιατί το πιο πιθανό, μετά την ανάγνωση, ο μη μυημένος να αποθαρρυνθεί να ξαναδιαβάσει για τον Πιαζέ και το έργο του αφού λίγα πράγματα καταλαβαίνει, ελάχιστα μπορεί να εφαρμόσει άμεσα στο έργο του και πολύ περισσότερο, αφού η ίδια η συγγραφέας αμφιβάλλει ότι θα μπορούσε να πραγματοποιηθεί ένα πραγματικά «δραστήριο σχολείο», με άλλα λόγια ένα καλύτερο σχολείο στο οποίο οι άνθρωποι θα μαθαίνουν πραγματικά, προοπτική που συνιστά  τον λόγο ύπαρξης της θεωρίας και ζητούμενο απ’ όλους όσους ασχολούνται με την εκπαίδευση.</w:t>
      </w:r>
    </w:p>
    <w:p>
      <w:pPr>
        <w:pStyle w:val="Normal"/>
        <w:ind w:firstLine="567"/>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5</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5</w:t>
                    </w:r>
                    <w:r>
                      <w:rPr>
                        <w:rStyle w:val="PageNumber"/>
                        <w:sz w:val="20"/>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Ο Πιαζέ &amp; το σχολείο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9:00Z</dcterms:created>
  <dc:creator>Dimitris</dc:creator>
  <dc:description/>
  <dc:language>en-US</dc:language>
  <cp:lastModifiedBy>vasiliki</cp:lastModifiedBy>
  <cp:lastPrinted>2006-01-24T14:31:00Z</cp:lastPrinted>
  <dcterms:modified xsi:type="dcterms:W3CDTF">2006-01-24T14:19:00Z</dcterms:modified>
  <cp:revision>2</cp:revision>
  <dc:subject/>
  <dc:title>Βιβλιοπαρουσίαση</dc:title>
</cp:coreProperties>
</file>