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τυπο-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ΓΡΑΜΜΑ ΜΕΤΑΠΤΥΧΙΑΚΩΝ ΣΠΟΥΔ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Τ.Δ.Ε.</w:t>
      </w:r>
    </w:p>
    <w:p>
      <w:pPr>
        <w:pStyle w:val="Normal"/>
        <w:jc w:val="center"/>
        <w:rPr/>
      </w:pPr>
      <w:r>
        <w:rPr>
          <w:rFonts w:cs="Times New Roman" w:ascii="Times New Roman" w:hAnsi="Times New Roman"/>
          <w:b/>
          <w:sz w:val="24"/>
          <w:szCs w:val="24"/>
        </w:rPr>
        <w:t>Ειδίκευση:</w:t>
      </w:r>
      <w:r>
        <w:rPr>
          <w:rFonts w:cs="Times New Roman" w:ascii="Times New Roman" w:hAnsi="Times New Roman"/>
          <w:sz w:val="24"/>
          <w:szCs w:val="24"/>
        </w:rPr>
        <w:t xml:space="preserve"> Ανάπτυξη και Συμβουλευτική για τη Σταδιοδρομία</w:t>
      </w:r>
    </w:p>
    <w:p>
      <w:pPr>
        <w:pStyle w:val="Normal"/>
        <w:jc w:val="both"/>
        <w:rPr/>
      </w:pPr>
      <w:r>
        <w:rPr>
          <w:rFonts w:cs="Times New Roman" w:ascii="Times New Roman" w:hAnsi="Times New Roman"/>
          <w:b/>
          <w:sz w:val="24"/>
          <w:szCs w:val="24"/>
        </w:rPr>
        <w:t>Επιστημονικός Υπεύθυνος:</w:t>
      </w:r>
      <w:r>
        <w:rPr>
          <w:rFonts w:cs="Times New Roman" w:ascii="Times New Roman" w:hAnsi="Times New Roman"/>
          <w:sz w:val="24"/>
          <w:szCs w:val="24"/>
        </w:rPr>
        <w:t xml:space="preserve"> καθ. Σπ. Κρίβ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Συμβουλευτική για τη Σταδιοδρομία:</w:t>
      </w:r>
      <w:r>
        <w:rPr>
          <w:rFonts w:cs="Times New Roman" w:ascii="Times New Roman" w:hAnsi="Times New Roman"/>
          <w:sz w:val="24"/>
          <w:szCs w:val="24"/>
        </w:rPr>
        <w:t xml:space="preserve"> Θεωρία και πράξη</w:t>
      </w:r>
    </w:p>
    <w:p>
      <w:pPr>
        <w:pStyle w:val="Normal"/>
        <w:jc w:val="both"/>
        <w:rPr/>
      </w:pPr>
      <w:r>
        <w:rPr>
          <w:rFonts w:cs="Times New Roman" w:ascii="Times New Roman" w:hAnsi="Times New Roman"/>
          <w:sz w:val="24"/>
          <w:szCs w:val="24"/>
        </w:rPr>
        <w:t xml:space="preserve">Άσκηση στη χρήση και αξιοποίηση των θεωριών της ανάπτυξης της Σταδιοδρομίας στη συμβουλευτική πρακτική μέσω μελέτης περίπτωσης (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Εισαγωγικές θέσεις</w:t>
      </w:r>
    </w:p>
    <w:p>
      <w:pPr>
        <w:pStyle w:val="Normal"/>
        <w:jc w:val="both"/>
        <w:rPr/>
      </w:pPr>
      <w:r>
        <w:rPr>
          <w:rFonts w:cs="Times New Roman" w:ascii="Times New Roman" w:hAnsi="Times New Roman"/>
          <w:sz w:val="24"/>
          <w:szCs w:val="24"/>
        </w:rPr>
        <w:t xml:space="preserve">Οι θεωρίες κατά κύριο λόγο συντίθενται από ένα σύνολο προτάσεων, που διατυπώνονται υπό μορφή υποθέσεων, οι οπίες μέσα από μια διαδικασία αναζήτησης της γνώσης επιχειρούν να διαφωτίσουν ένα συγκεκριμένο γνωστικό πεδίο. Στην περίπτωσή μας το γνωστικό πεδίο είναι η ανάπτυξη και Συμβουλευτική για τη Σταδιοδρομία. Η κάθε μία από τις διαμορφούμενες σχετικές θεωρίες αποσκοπεί να φωτίσει, να κατανοήσει και να εξηγήσει  - κατά το δυνατόν- κάποιες όψεις της ανθρώπινης συμπεριφοράς, που η κάθε θεωρεί ως σημαντικές για τη διερεύνηση του παραπάνω αναφερόμενου γνωστικού πεδίου. Επειδή κάθε θεωρία εξετάζει συγκεκριμένες όψεις της ανθρώπινης συμπεριφοράς κατά την ανάπτυξη της σταδιοδρομίας, έχουμε ένα ευρύ φάσμα σχετικών με τη διερεύνηση του  γνωστικύ  πεδίο θεωριών , που κατηγοριοποιούνται ποικιλοτρόπως: </w:t>
      </w:r>
    </w:p>
    <w:p>
      <w:pPr>
        <w:pStyle w:val="Normal"/>
        <w:jc w:val="both"/>
        <w:rPr>
          <w:rFonts w:ascii="Times New Roman" w:hAnsi="Times New Roman" w:cs="Times New Roman"/>
          <w:sz w:val="24"/>
          <w:szCs w:val="24"/>
        </w:rPr>
      </w:pPr>
      <w:r>
        <w:rPr>
          <w:rFonts w:cs="Times New Roman" w:ascii="Times New Roman" w:hAnsi="Times New Roman"/>
          <w:sz w:val="24"/>
          <w:szCs w:val="24"/>
        </w:rPr>
        <w:tab/>
        <w:t>Οι θεωρίες είναι πολύ σημαντικές υπηρετούν ένα πολύ σημαντικό σκοπό στη ψυχολογία και τη συμβουλευτική: Βοηθούν τους ψυχολόγους και τους συμβούλους να κατανοήσουν την ανθρώπινη συμπεριφορά   και κατά το δυνατόν να κάνουν πρόβλεψη γι’ αυτή στο μέλλον. Βέβαια, μια θεωρία μπορεί να περιέχει κυρίως μόνο κάποιες  μεταβλητές, οι οποίες βοηθούν στην κατανόηση της ανθρώπινης συμπεριφοράς, ενώ παραλείπει κάποιες άλλες ή πολλές φορές απεικονίζει  μη παρατηρούμενες συνθήκες ως πραγματικότητα. Με άλλα λόγια, μια θεωρία δεν μπορεί να εξετάσει μόνη της την ολότητα και το βάθος της ανθρώπινης συμπεριφοράς. Γι’ αυτό το λόγο σήμερα χρειάζεται μια συσχέτιση θεωριών για γίνει κατανοητή η ανθρώπινη συμπεριφορά με πραγματικούς όρους.</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 συμβουλευτική παρέμβαση σε θέματα σταδιοδρομίας η αποτελεσματικότητα του συμβούλου, σε ένα μεγάλο βαθμό, εξαρτάται και από τον επιτυχή συνδυασμό θεωρητικών προσεγγίσεων σχετικών με την ανάπτυξη και συμβουλευτική της σταδιοδρομίας. Προφανώς δεν υπάρχουν παγιωμένες προσεγγίσεις ως προς τη χρήση των θεωριών. Για κάθε περίπτωση έγκειται στην εμπειρία και τη γνώση του συμβούλου, ποιες θεωρίες θα χρησιμοποιήσει, αλλά και στο υλικό που θα προσφέρει ο συμβουλευόμεν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Ένας βασικός τρόπος, με τον οποίον οι θεωρίες της ανάπτυξης της σταδιοδρομίας επηρεάζουν τη συμβουλευτική πρακτική, είναι ότι είναι δυνατό με τη γνώση του θεωρητικού τους εύρους από την πλευρά του συμβούλου σταδιοδρομίας να  διατυπωθούν υποθέσεις - ερωτήσεις σχετιζόμενες με το προσφερόμενο από το συμβουλευόμενο υλικό, οι οποίες θα οδηγήσουν σε παραπέρα θεώρηση και διερεύνηση. </w:t>
      </w:r>
    </w:p>
    <w:p>
      <w:pPr>
        <w:pStyle w:val="Normal"/>
        <w:jc w:val="both"/>
        <w:rPr/>
      </w:pPr>
      <w:r>
        <w:rPr>
          <w:rFonts w:cs="Times New Roman" w:ascii="Times New Roman" w:hAnsi="Times New Roman"/>
          <w:sz w:val="24"/>
          <w:szCs w:val="24"/>
        </w:rPr>
        <w:t xml:space="preserve">Κατά πρώτον, θα πρέπει ο σύμβουλος να γνωρίζει ότι κάθε συμβουλευόμενος που προσέρχεται για συμβουλευτική για την σταδιοδρομία, φέρει ένα μοναδικό φάσμα χαρακτηριστικών και εμπειριών ζωής, μέσω των οποίων ο σύμβουλος μπορεί να αναπτύξει κάποια διαίσθηση, για την κατάσταση του συμβουλευόμενου. </w:t>
      </w:r>
    </w:p>
    <w:p>
      <w:pPr>
        <w:pStyle w:val="Normal"/>
        <w:jc w:val="both"/>
        <w:rPr>
          <w:rFonts w:ascii="Times New Roman" w:hAnsi="Times New Roman" w:cs="Times New Roman"/>
          <w:sz w:val="24"/>
          <w:szCs w:val="24"/>
        </w:rPr>
      </w:pPr>
      <w:r>
        <w:rPr>
          <w:rFonts w:cs="Times New Roman" w:ascii="Times New Roman" w:hAnsi="Times New Roman"/>
          <w:sz w:val="24"/>
          <w:szCs w:val="24"/>
        </w:rPr>
        <w:t>Ένας τρόπος, με τον οποίο οι θεωρίες ανάπτυξης για τη σταδιοδρομία επηρεάζουν τη συμβουλευτική παρέμβαση σχετικά με τη σταδιοδρομία, είναι ότι αυτές δίνουν τη δυνατότητα να διαμορφώσει υποθέσεις-ερωτήσεις για παραπέρα εξέταση και διερεύνηση του αιτήματος ( προβλήματος) του συμβουλευόμενου</w:t>
      </w:r>
    </w:p>
    <w:p>
      <w:pPr>
        <w:pStyle w:val="Normal"/>
        <w:ind w:firstLine="720"/>
        <w:jc w:val="both"/>
        <w:rPr/>
      </w:pPr>
      <w:r>
        <w:rPr>
          <w:rFonts w:cs="Times New Roman" w:ascii="Times New Roman" w:hAnsi="Times New Roman"/>
          <w:sz w:val="24"/>
          <w:szCs w:val="24"/>
        </w:rPr>
        <w:t>Ένας σημαντικός τρόπος για να κατανοήσουμε τη συνεισφορά των θεωριών ανάπτυξης της σταδιοδρομίας στη συμβουλευτική παρέμβαση είναι η εξάσκηση  στο σχεδιασμό της συμβουλευτικής παρέμβασή μας με τη χρήση περιπτώσεων (</w:t>
      </w:r>
      <w:r>
        <w:rPr>
          <w:rFonts w:cs="Times New Roman" w:ascii="Times New Roman" w:hAnsi="Times New Roman"/>
          <w:sz w:val="24"/>
          <w:szCs w:val="24"/>
          <w:lang w:val="en-US"/>
        </w:rPr>
        <w:t>cases</w:t>
      </w:r>
      <w:r>
        <w:rPr>
          <w:rFonts w:cs="Times New Roman" w:ascii="Times New Roman" w:hAnsi="Times New Roman"/>
          <w:sz w:val="24"/>
          <w:szCs w:val="24"/>
        </w:rPr>
        <w:t xml:space="preserve">) με συγκεκριμένα σενάρια.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Τρόπος παρουσίασης της άσκη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τά από ενδελεχή ( με βάση το λεκτικό υλικό, προφανώς) επιλογή των καταλληλότερων θεωριών με εντοπισμό  και αιτιολόγηση της συνεισφοράς της κάθε θεωρίας {π.χ. θεωρώ ότι στην περίπτωση της Νατάσας η </w:t>
      </w:r>
      <w:r>
        <w:rPr>
          <w:rFonts w:cs="Times New Roman" w:ascii="Times New Roman" w:hAnsi="Times New Roman"/>
          <w:sz w:val="24"/>
          <w:szCs w:val="24"/>
          <w:lang w:val="en-US"/>
        </w:rPr>
        <w:t>Gender</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έχει να προσφέρει πολλά. Έχοντας κατά νου την προσέγγιση αυτή θα μπορούσα να διατυπώσω προς τη συμβουλευόμενη ( ενδεικτικά) την παρακάτω υπόθεση-ερώτηση: Πως εκτιμάς αυτή την άποψη του πατέρα σου, σχετικά με το επάγγελμά του για μια γυναίκα;}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Η περίπτωση της Νατάσας</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i/>
          <w:sz w:val="24"/>
          <w:szCs w:val="24"/>
        </w:rPr>
        <w:t>Η Νατάσα είναι μια μαθήτρια του Λυκείου, 17 ετών. Τα πιο αγαπημένα της μαθήματα είναι τα καλλιτεχνικά, γιατί εμπεριέχουν χειρωνακτικές δραστηριότητες, και ο αθλητισμός. Ο πατέρας της είναι κατασκευαστής οικοδομών και η μητέρα της ασχολείται με τα οικιακά και ο αδελφός της είναι ηλεκτρολόγος. Δεν την ενδιαφέρει η είσοδος σε ένα ανάλογο πανεπιστημιακό τμήμα. Όμως δεν είναι σίγουρη σχετικά με το τι θα μπορούσε να κάνει. Έχει συζητήσει κάποιες φορές με φίλους και τους γονείς της</w:t>
      </w:r>
      <w:r>
        <w:rPr>
          <w:rFonts w:cs="Times New Roman" w:ascii="Times New Roman" w:hAnsi="Times New Roman"/>
          <w:i/>
          <w:sz w:val="24"/>
          <w:szCs w:val="24"/>
          <w:u w:val="single"/>
        </w:rPr>
        <w:t xml:space="preserve"> </w:t>
      </w:r>
      <w:r>
        <w:rPr>
          <w:rFonts w:cs="Times New Roman" w:ascii="Times New Roman" w:hAnsi="Times New Roman"/>
          <w:i/>
          <w:sz w:val="24"/>
          <w:szCs w:val="24"/>
        </w:rPr>
        <w:t>σχετικά με το τι θα κάνει μετά το λύκειο. . Δεν είναι σίγουρη, αν πρέπει να συζητήσει και με άλλα πρόσωπα του περιβάλλοντός της ή να ακούσει άλλες σχετικές γνώμες. Δεν έχει ακόμη καμία κατεύθυνση ούτε γνωρίζει πολλά πράγματα σχετικά με το εύρος των επαγγελματικών δυνατοτήτων, αλλά αισθάνεται ότι θα ήθελε ένα επάγγελμα με χρήση των χεριών. Βρίσκει πολύ ενδιαφέροντα για αυτήν επαγγέλματα που χρησιμοποιούν τα χέρια, τα οποία παρατηρεί επισκεπτόμενη τα εργοτάξια του πατέρα της και βλέποντας τους διάφορους εργαζόμενους. Έχει συζητήσει με τον πατέρα της, αν θα μπορούσε μετά από σχετική εκπαίδευση να δουλέψει στο δικό του επάγγελμα, αλλά περιμένει ακόμη απάντηση. Από τις συζητήσεις με τον πατέρα της έχει κατανοήσει ότι αυτός  φοβάται για τη σωματική της ασφάλεια στο επάγγελμά του και ότι θα παρενοχλείται γενικά από τους άνδρες συναδέλφους της. Ενδόμυχα, βέβαια, η Νατάσα πιστεύει ότι μετά το λύκειο και μια σχετική εκπαίδευση μάλλον ο πατέρας της θα δεχθεί να την προσλάβει στην εργασία του. Όμως φοβάται να του μιλήσει ευθέως για αυτό το θέμα.</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4:00Z</dcterms:created>
  <dc:creator>oem</dc:creator>
  <dc:description/>
  <cp:keywords/>
  <dc:language>en-US</dc:language>
  <cp:lastModifiedBy>oem</cp:lastModifiedBy>
  <dcterms:modified xsi:type="dcterms:W3CDTF">2012-06-01T10:48:00Z</dcterms:modified>
  <cp:revision>6</cp:revision>
  <dc:subject/>
  <dc:title/>
</cp:coreProperties>
</file>