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ΑΝΕΠΙΣΤΗΜΙΟ ΠΑΤΡΩ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ΑΤΡΙΚΟ ΤΜΗΜΑ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Πάτρα, 10 Μαρτίου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ι εξετάσεις του Αιμοποιητικού στα πλαίσια της Απαρτιωμένης Διδασκαλίας θα πραγματοποιηθούν την </w:t>
      </w:r>
      <w:r>
        <w:rPr>
          <w:b/>
          <w:sz w:val="28"/>
          <w:szCs w:val="28"/>
        </w:rPr>
        <w:t>Τετάρτη 22 Μαρτίου 2023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Ώρα 18:00  – 20:00 μ.μ.</w:t>
      </w:r>
      <w:r>
        <w:rPr>
          <w:sz w:val="28"/>
          <w:szCs w:val="28"/>
        </w:rPr>
        <w:t xml:space="preserve"> στα Αμφιθέατρα ΑΙ1 – ΑΙ3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ις εξετάσεις θα συμμετάσχουν οι φοιτητές οι οποίοι παρακολουθούν φέτος τα μαθήματα του Γ' Έτου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πορούν να συμμετάσχουν φοιτητές παρελθόντων ετών, οι οποίοι </w:t>
      </w:r>
      <w:r>
        <w:rPr>
          <w:b/>
          <w:sz w:val="28"/>
          <w:szCs w:val="28"/>
        </w:rPr>
        <w:t>δεν</w:t>
      </w:r>
      <w:r>
        <w:rPr>
          <w:sz w:val="28"/>
          <w:szCs w:val="28"/>
        </w:rPr>
        <w:t xml:space="preserve"> μπορούν να εξεταστούν και τον Ιούνιο (εξαιρεση αποτελούν οι ΕΠΙ ΠΤΥΧΙΩ φοιτητές, οι οποίοι μπορούν να εξεταστούν ξανά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Προϋπόθεση</w:t>
      </w:r>
      <w:r>
        <w:rPr>
          <w:sz w:val="28"/>
          <w:szCs w:val="28"/>
        </w:rPr>
        <w:t xml:space="preserve">, και για τους μεν και τους δε, είναι η </w:t>
      </w:r>
      <w:r>
        <w:rPr>
          <w:b/>
          <w:sz w:val="28"/>
          <w:szCs w:val="28"/>
        </w:rPr>
        <w:t>έγκαιρη δήλωση</w:t>
      </w:r>
      <w:r>
        <w:rPr>
          <w:sz w:val="28"/>
          <w:szCs w:val="28"/>
        </w:rPr>
        <w:t xml:space="preserve"> συμμετοχής έως και τη </w:t>
      </w:r>
      <w:r>
        <w:rPr>
          <w:b/>
          <w:sz w:val="28"/>
          <w:szCs w:val="28"/>
        </w:rPr>
        <w:t>Δευτέρα 20 Μαρτίου 202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Κ ΤΗΣ ΓΡΑΜΜΑΤΕ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ημείωση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Γ’ ετείς φοιτητές δηλώνουν τη συμμετοχή τους γράφοντας το όνομά τους στην αντίστοιχη κατάσταση που υπάρχει στο αμφιθέατρο κατά τη διάρκεια των μαθημά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Οι φοιτητές παρελθόντων ετών δηλώνουν τη συμμετοχή τους είτε τηλεφωνικά (2613 603247, - 255) είτε στο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ydiatho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thoma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6:00Z</dcterms:created>
  <dc:creator>eskliva</dc:creator>
  <dc:description/>
  <cp:keywords/>
  <dc:language>en-US</dc:language>
  <cp:lastModifiedBy>Θωμά Λυδία</cp:lastModifiedBy>
  <cp:lastPrinted>2010-03-09T10:28:00Z</cp:lastPrinted>
  <dcterms:modified xsi:type="dcterms:W3CDTF">2023-03-09T11:16:00Z</dcterms:modified>
  <cp:revision>3</cp:revision>
  <dc:subject/>
  <dc:title>ΠΑΝΕΠΙΣΤΗΜΙΟ ΠΑΤΡΩΝ</dc:title>
</cp:coreProperties>
</file>